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筑工程施工项目管理》课程导知任务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务名称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任务</w:t>
      </w: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建筑工程施工项目管理认知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63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务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建筑公司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承接了一个建筑工程项目，其概况如下：项目位于市区一条次干道上，建筑物地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地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总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属于一级大型项目；结构形式为钢筋混凝土框架一剪力墙结构，要求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地震烈度设防；其使用性质为综合性，包括写字、商贸、金融、餐饮、停车及辅助设备用房等。甲方要求建筑物品质达到优秀等级。工期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该建筑公司应做好哪些工作，才能保证圆满完成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个阶段的基本工作内容有哪些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谈一谈项目管理的重要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按照《建筑工程项目管理规范》提供的程序和内容，为本案例提供策划管理方案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预期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组提交书面报告一份并准备口头汇报。</w:t>
            </w:r>
          </w:p>
        </w:tc>
      </w:tr>
      <w:tr>
        <w:trPr>
          <w:trHeight w:val="2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、角色分配和工作职责安排</w:t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020"/>
              <w:gridCol w:w="1249"/>
              <w:gridCol w:w="1255"/>
              <w:gridCol w:w="1099"/>
            </w:tblGrid>
            <w:tr>
              <w:trPr>
                <w:trHeight w:val="31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号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任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务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人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员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注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信息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引导问题（可加附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概念和特征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项目的概念和特征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项目管理的概念、特征、程序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项目管理的基本内容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解决问题方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12"/>
                <w:sz w:val="24"/>
              </w:rPr>
            </w:pPr>
            <w:r>
              <w:rPr>
                <w:b/>
                <w:sz w:val="24"/>
              </w:rPr>
              <w:t>小组讨论汇总情况记录，并选出代表上台汇报。（可加附页）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30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91">
    <w:name w:val="text91"/>
    <w:qFormat/>
    <w:rPr>
      <w:caps w:val="false"/>
      <w:smallCaps w:val="false"/>
      <w:color w:val="000000"/>
      <w:sz w:val="24"/>
      <w:szCs w:val="24"/>
    </w:rPr>
  </w:style>
  <w:style w:type="character" w:styleId="Texttm1">
    <w:name w:val="texttm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42:00Z</dcterms:created>
  <dc:creator>aa</dc:creator>
  <dc:description/>
  <cp:keywords/>
  <dc:language>en-US</dc:language>
  <cp:lastModifiedBy>Administrator</cp:lastModifiedBy>
  <cp:lastPrinted>2013-09-03T15:58:00Z</cp:lastPrinted>
  <dcterms:modified xsi:type="dcterms:W3CDTF">2019-12-19T07:52:00Z</dcterms:modified>
  <cp:revision>27</cp:revision>
  <dc:subject/>
  <dc:title>工作、任务一：方案设计</dc:title>
</cp:coreProperties>
</file>