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筑工程施工项目管理》课程导知任务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任务名称：</w:t>
      </w:r>
      <w:r>
        <w:rPr>
          <w:rFonts w:ascii="宋体;SimSun" w:hAnsi="宋体;SimSun" w:cs="宋体;SimSun"/>
          <w:sz w:val="32"/>
          <w:szCs w:val="32"/>
          <w:u w:val="single"/>
        </w:rPr>
        <w:t>任务</w:t>
      </w:r>
      <w:r>
        <w:rPr>
          <w:rFonts w:cs="宋体;SimSun" w:ascii="宋体;SimSun" w:hAnsi="宋体;SimSun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sz w:val="32"/>
          <w:szCs w:val="32"/>
          <w:u w:val="single"/>
        </w:rPr>
        <w:t>施工项目回访与保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63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某综合楼项目为框架一剪力墙结构，设计使用年限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。该建筑地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，地上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层，建筑面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该工程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主体结构验收合格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施工单位提交竣工验收报告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竣工验收合格。在工程保修期间发生了由于施工单位原因引起的屋顶漏水、墙面剥落等问题，业主在多次催促施工单位修理，而施工单位一再拖延，业主便另请其它施工单位维修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该建设工程承包单位应何时提交质量保修书？请为施工单位拟定一份工程质量保修书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案例中对屋顶漏水、墙面剥落等问题所发生的维修费用该如何处理？并说明理由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在工程保修期间，为避免上述案例的类似情况的发生，你认为施工单位应该做好哪些工作？请你为其拟定一份工作方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若该工程在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期限后建设单位发现该工程结构完好打算继续使用可以吗？说明理由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期成果：</w:t>
            </w:r>
            <w:r>
              <w:rPr>
                <w:rFonts w:ascii="宋体;SimSun" w:hAnsi="宋体;SimSun" w:cs="宋体;SimSun"/>
                <w:bCs/>
                <w:sz w:val="24"/>
              </w:rPr>
              <w:t>形成书面问题解决方案。</w:t>
            </w:r>
          </w:p>
        </w:tc>
      </w:tr>
      <w:tr>
        <w:trPr>
          <w:trHeight w:val="2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、角色分配和工作职责安排</w:t>
            </w:r>
          </w:p>
          <w:tbl>
            <w:tblPr>
              <w:tblW w:w="8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4020"/>
              <w:gridCol w:w="1249"/>
              <w:gridCol w:w="1255"/>
              <w:gridCol w:w="1099"/>
            </w:tblGrid>
            <w:tr>
              <w:trPr>
                <w:trHeight w:val="31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任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szCs w:val="21"/>
                    </w:rPr>
                    <w:t>务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员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注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集信息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问题（可加附页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什么是项目回访与保修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施工项目回访的内容一般包括哪些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项目回访计划一般包括哪些内容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施工项目回访的方式有哪些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我国施工项目保修制度的主要内容有哪些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保修责任书一般包括哪些内容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施工项目保修经济责任如何处理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解决问题方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小组讨论汇总情况记录，并选出代表上台汇报。（可加附页）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91">
    <w:name w:val="text91"/>
    <w:basedOn w:val="Style14"/>
    <w:qFormat/>
    <w:rPr>
      <w:caps w:val="false"/>
      <w:smallCaps w:val="false"/>
      <w:color w:val="000000"/>
      <w:sz w:val="24"/>
      <w:szCs w:val="24"/>
    </w:rPr>
  </w:style>
  <w:style w:type="character" w:styleId="Texttm1">
    <w:name w:val="textt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7:00Z</dcterms:created>
  <dc:creator>aa</dc:creator>
  <dc:description/>
  <cp:keywords/>
  <dc:language>en-US</dc:language>
  <cp:lastModifiedBy>User</cp:lastModifiedBy>
  <cp:lastPrinted>2013-12-24T10:52:00Z</cp:lastPrinted>
  <dcterms:modified xsi:type="dcterms:W3CDTF">2014-02-14T08:05:00Z</dcterms:modified>
  <cp:revision>5</cp:revision>
  <dc:subject/>
  <dc:title>工作、任务一：方案设计</dc:title>
</cp:coreProperties>
</file>