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《建筑工程施工项目管理》课程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任务</w:t>
      </w:r>
      <w:r>
        <w:rPr>
          <w:sz w:val="32"/>
          <w:szCs w:val="32"/>
        </w:rPr>
        <w:t>9</w:t>
      </w:r>
      <w:r>
        <w:rPr>
          <w:sz w:val="32"/>
          <w:szCs w:val="32"/>
        </w:rPr>
        <w:t>施工项目组织与协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施工项目现场沟通与协调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sz w:val="28"/>
          <w:szCs w:val="28"/>
        </w:rPr>
        <w:t>教学设计</w:t>
      </w:r>
    </w:p>
    <w:p>
      <w:pPr>
        <w:pStyle w:val="Normal"/>
        <w:spacing w:lineRule="exact" w:line="460"/>
        <w:rPr/>
      </w:pPr>
      <w:r>
        <w:rPr/>
        <w:t>教师姓名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7"/>
        <w:gridCol w:w="1191"/>
        <w:gridCol w:w="1481"/>
        <w:gridCol w:w="1218"/>
        <w:gridCol w:w="850"/>
        <w:gridCol w:w="349"/>
        <w:gridCol w:w="892"/>
        <w:gridCol w:w="74"/>
        <w:gridCol w:w="1008"/>
        <w:gridCol w:w="470"/>
        <w:gridCol w:w="103"/>
      </w:tblGrid>
      <w:tr>
        <w:trPr>
          <w:trHeight w:val="30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时间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     年    月 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      年    月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三 施工项目实施阶段管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安排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名称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现场沟通与协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施工项目现场沟通与协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知识目标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理解沟通的含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掌握施工现场沟通协调的对象及内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楷体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工现场沟通协调技巧；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kern w:val="0"/>
                <w:sz w:val="24"/>
                <w:szCs w:val="24"/>
              </w:rPr>
            </w:pPr>
            <w:r>
              <w:rPr>
                <w:rFonts w:cs="楷体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技能目标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能参与施工现场协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会沟通，能应变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会选择适当的沟通协调方式方法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信息收集的能力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情感目标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发现问题和解决问题的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良好的语言表达能力和积极的工作态度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团队合作意识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：理解任务，收集信息，制定协调方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难点：现场表达和应变处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教学、分组教学、角色扮演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资源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一体化教室（图纸、规范、参考书、案例、电脑等）、精品课程网站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按照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行动导向教学模式组织教学实施。教师指导、分组研讨完成任务、六步法（确定任务、资讯、计划与决策、实施、检查评估、归档与结果应用）实施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6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业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导知任务单，布置下次课前学习任务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骤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</w:t>
            </w:r>
          </w:p>
        </w:tc>
      </w:tr>
      <w:tr>
        <w:trPr>
          <w:trHeight w:val="51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项目任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务案例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总承包了一座宾馆全部程，工期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。经与业主协商，将机电安装工程分包给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编制了相应的进度计划和施工组织设计，同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也要编写施工进度计划和施工组织设计，并严格控制月旬作业计划的落实，以保证进度计划的实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与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在工程后期，当土建和机电安装交叉施工发生矛盾时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强调工期紧张，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让步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的要求是否妥当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什么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过程中因扬尘及噪音等问题引起周围居民投诉，应怎样妥善解决？</w:t>
            </w:r>
          </w:p>
          <w:p>
            <w:pPr>
              <w:pStyle w:val="Normal"/>
              <w:widowControl/>
              <w:spacing w:lineRule="exact" w:line="40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成果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小组根据任务选择适当的协调方式，并分角色现场演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、主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体化教室 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组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活动以组为单位，划分项目小组，各组选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担任组长，负责与老师联系和协调组内分工。小组成员人人参与，完成项目的各个流程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、指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执行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90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工作中需要分析并处理沟通后得到的各种信息，因而有效的沟通是提高工作效率的基本前提。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沟通的三个层次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对方听得进去；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对方愿意听；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对方听的合理。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沟通的技巧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恰当的提问；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巧妙地改变话题；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聆听；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善用肢体语言。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沟通三要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上司：服从分配、温和信赖、诚恳信用；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同事：多礼、忍让、尊重、谦逊、热忱；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部属：问候、体贴、关切、合作、激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420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高效沟通的无穷力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420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少工作纠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420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管理活动更加有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420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运行速度和工作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420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升危机处理能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420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良好上进的企业文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420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、指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执行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1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与决策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first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视频材料，在老师的引导下，学生制定适当的解决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确定工作方案，由组长协调进行角色分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协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引导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内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讨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角色扮演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12"/>
              <w:rPr/>
            </w:pPr>
            <w:r>
              <w:rPr>
                <w:rFonts w:ascii="宋体;SimSun" w:hAnsi="宋体;SimSun" w:cs="楷体_GB2312"/>
                <w:kern w:val="0"/>
                <w:szCs w:val="21"/>
              </w:rPr>
              <w:t>在老师的指导下，各小组确定协调方式，各组内同学扮演相关角色，扮演协调过程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范例学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指导、适时讲解、点拨和启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独立完成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1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评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9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小组首先对成果完成自我检查，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采取的成果评价方法是：相对比较、学生与老师共评。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相对比较是指各小组间各要素综合评价的相对优劣。讲评时可以分要素说明，供各组相互比较发现问题和差距。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老师评价主要是针对学生整体素质、语言表达、现场应变、方案可行性等进行评价，并对学生完成任务过程中的表现做出点评。在评估之后，要及时总结，请优秀的小组为大家总结经验。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（评价表附后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引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客观评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价自己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同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学，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长补短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1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档与结果应用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spacing w:val="-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．记录本次课程的成功之处，以便以后教学参考；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spacing w:val="-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．记录在教学活动中的不足，以便今后改进；</w:t>
            </w:r>
          </w:p>
          <w:p>
            <w:pPr>
              <w:pStyle w:val="Normal"/>
              <w:spacing w:lineRule="exact" w:line="400"/>
              <w:ind w:left="-90" w:hanging="0"/>
              <w:jc w:val="left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spacing w:val="-3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装订成册，装入展示台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纠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引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总结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3"/>
                <w:kern w:val="0"/>
                <w:sz w:val="24"/>
                <w:szCs w:val="24"/>
              </w:rPr>
              <w:t>归纳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ab/>
      </w: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筑工程施工项目管理》课程任务评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班级：      组号：      姓名：     学号：     评价日期：  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89"/>
        <w:gridCol w:w="664"/>
        <w:gridCol w:w="11"/>
        <w:gridCol w:w="1161"/>
        <w:gridCol w:w="164"/>
        <w:gridCol w:w="1062"/>
        <w:gridCol w:w="202"/>
        <w:gridCol w:w="820"/>
        <w:gridCol w:w="715"/>
        <w:gridCol w:w="493"/>
        <w:gridCol w:w="1161"/>
      </w:tblGrid>
      <w:tr>
        <w:trPr>
          <w:trHeight w:val="4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建筑工程施工项目管理</w:t>
            </w:r>
          </w:p>
        </w:tc>
      </w:tr>
      <w:tr>
        <w:trPr>
          <w:trHeight w:val="47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项目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firstLine="8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项目三   施工项目实施阶段管理</w:t>
            </w:r>
          </w:p>
        </w:tc>
      </w:tr>
      <w:tr>
        <w:trPr>
          <w:trHeight w:val="4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组织与协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施工项目现场沟通与协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时间期限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分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(20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组评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(30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24"/>
                <w:szCs w:val="24"/>
              </w:rPr>
              <w:t>专家评价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24"/>
                <w:szCs w:val="24"/>
              </w:rPr>
              <w:t>(50</w:t>
            </w: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计</w:t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讯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集资料齐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决策计划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工作方案科学性编制步骤合理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人员分工明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时间分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实施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知识运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问题解决能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效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团队合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3"/>
                <w:kern w:val="0"/>
                <w:sz w:val="24"/>
                <w:szCs w:val="24"/>
              </w:rPr>
              <w:t>检查评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成果规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质量计划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优化改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  <w:szCs w:val="24"/>
              </w:rPr>
              <w:t>1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得分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合计</w:t>
            </w:r>
            <w:r>
              <w:rPr>
                <w:rFonts w:cs="宋体;SimSun"/>
                <w:sz w:val="24"/>
                <w:szCs w:val="24"/>
              </w:rPr>
              <w:t>*60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组长</w:t>
            </w:r>
          </w:p>
        </w:tc>
        <w:tc>
          <w:tcPr>
            <w:tcW w:w="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  <w:szCs w:val="24"/>
              </w:rPr>
              <w:t>组员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2:00Z</dcterms:created>
  <dc:creator>微软用户</dc:creator>
  <dc:description/>
  <cp:keywords/>
  <dc:language>en-US</dc:language>
  <cp:lastModifiedBy>User</cp:lastModifiedBy>
  <dcterms:modified xsi:type="dcterms:W3CDTF">2014-03-15T10:07:00Z</dcterms:modified>
  <cp:revision>15</cp:revision>
  <dc:subject/>
  <dc:title>聊城高级工程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