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装饰工程施工工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double"/>
        </w:rPr>
      </w:pPr>
      <w:r>
        <w:rPr>
          <w:rFonts w:ascii="黑体;SimHei" w:hAnsi="黑体;SimHei" w:eastAsia="黑体;SimHei"/>
          <w:b/>
          <w:sz w:val="44"/>
          <w:szCs w:val="44"/>
          <w:u w:val="double"/>
        </w:rPr>
        <w:t>实训指导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44"/>
          <w:u w:val="double"/>
        </w:rPr>
      </w:pPr>
      <w:r>
        <w:rPr>
          <w:rFonts w:eastAsia="黑体;SimHei" w:ascii="黑体;SimHei" w:hAnsi="黑体;SimHei"/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任课教师：                         </w:t>
      </w:r>
      <w:r>
        <w:rPr>
          <w:sz w:val="24"/>
        </w:rPr>
        <w:t>实训时间：</w:t>
      </w:r>
    </w:p>
    <w:p>
      <w:pPr>
        <w:pStyle w:val="Normal"/>
        <w:spacing w:lineRule="auto" w:line="360"/>
        <w:ind w:left="5639" w:hanging="5160"/>
        <w:rPr>
          <w:rFonts w:ascii="仿宋_GB2312" w:hAnsi="仿宋_GB2312" w:eastAsia="仿宋_GB2312"/>
          <w:b/>
          <w:b/>
          <w:sz w:val="24"/>
        </w:rPr>
      </w:pPr>
      <w:r>
        <w:rPr>
          <w:rFonts w:ascii="宋体;SimSun" w:hAnsi="宋体;SimSun" w:cs="宋体;SimSun"/>
          <w:sz w:val="24"/>
        </w:rPr>
        <w:t>实训课程：</w:t>
      </w:r>
      <w:r>
        <w:rPr>
          <w:sz w:val="24"/>
        </w:rPr>
        <w:t>建筑装饰工程施工工艺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实训班级：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训性质：专业基础课课内           实训地点：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实训目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其目的在于在理论教学过程中，及时穿插实践教学内容。通过组织学生进行视频、动画的观看，使其熟悉装饰装修工程，掌握装饰装修工程各分部分项工程的施工工艺流程。将理论教学与实际操作相结合，着重培养学生懂得各分部分项工程的施工工艺流程的能力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课程实训项目与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78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饰装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：石膏板吊顶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三、课程实训的步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石膏板吊顶工程施工工艺视频、动画的观看，进行施工工艺流程的总结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>、课程实训的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2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任务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板吊顶工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施工要点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基层检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屋面（楼面）进行结构检查，对不符合设计要求的及时进行处理，同时检查房屋设备安装情况、预留孔位置是否符合设计要求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弹线定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放线是吊顶施工的标准。放线的内容主要包括标高线、造型位置线、吊点布置线、大中型灯位线等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吊筋制作安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预制钢筋混凝土楼板设吊筋，应在主体施工时预埋吊筋。如无预埋时应用膨胀螺栓固定，并保证连接强度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现浇钢筋混凝土楼板设吊筋，可以预埋吊筋，也可以用膨胀螺栓或射钉固定吊筋。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安装轻钢龙骨骨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安装轻钢主龙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安装轻钢次龙骨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安装附加龙骨、角龙骨、连接龙骨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骨架安装质量检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骨架荷重检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骨架安装及连接质量检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/>
            </w:pPr>
            <w:r>
              <w:rPr>
                <w:szCs w:val="21"/>
              </w:rPr>
              <w:t>各种龙骨的质量检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安装纸面石膏板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石膏板安装质量检查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缝隙处理</w:t>
            </w:r>
          </w:p>
        </w:tc>
      </w:tr>
    </w:tbl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训要求</w:t>
      </w:r>
    </w:p>
    <w:p>
      <w:pPr>
        <w:pStyle w:val="Normal"/>
        <w:widowControl/>
        <w:spacing w:lineRule="auto" w:line="360"/>
        <w:ind w:left="826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装饰装修工程中各分部分项工程的施工工艺流程进行全面的总结，并按规定时间完成书面的实训成果。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装饰装修工程实训报告的填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穿实训服，衣服袖口有缩紧带或纽扣，不准穿拖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留辫子的同学必须把辫子扎在头顶。</w:t>
      </w:r>
    </w:p>
    <w:p>
      <w:pPr>
        <w:pStyle w:val="Normal"/>
        <w:widowControl/>
        <w:spacing w:lineRule="auto" w:line="360"/>
        <w:ind w:firstLine="4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作业过程必须戴手套，下料加工使用电动机械由师傅代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组织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任课老师负责实训指导与检查督促、验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两名技师负责电锯、切割机、弯曲机的使用，学生只需将模板、钢筋的下料尺寸提前交给技师即可，由技师代劳进行下料加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训室内可同时进行两组的实训，每组人数在</w:t>
      </w:r>
      <w:r>
        <w:rPr>
          <w:sz w:val="24"/>
        </w:rPr>
        <w:t>10</w:t>
      </w:r>
      <w:r>
        <w:rPr>
          <w:sz w:val="24"/>
        </w:rPr>
        <w:t>人左右，实训前学生自行进行分组，并选出组长，分配好每个人的工作任务。</w:t>
      </w:r>
    </w:p>
    <w:p>
      <w:pPr>
        <w:pStyle w:val="Normal"/>
        <w:spacing w:lineRule="exact" w:line="400"/>
        <w:ind w:firstLine="482"/>
        <w:rPr/>
      </w:pPr>
      <w:r>
        <w:rPr/>
        <w:t>七、成绩考核</w:t>
      </w:r>
    </w:p>
    <w:tbl>
      <w:tblPr>
        <w:tblW w:w="769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6"/>
        <w:gridCol w:w="1701"/>
        <w:gridCol w:w="191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  <w:r>
              <w:rPr>
                <w:rFonts w:cs="宋体;SimSun" w:ascii="宋体;SimSun" w:hAnsi="宋体;SimSun"/>
                <w:sz w:val="24"/>
              </w:rPr>
              <w:t>/%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技能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智技能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回答问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训报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态度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小组中所起的作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作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卫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与出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八、参考资料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工程施工工艺大全》</w:t>
      </w:r>
    </w:p>
    <w:p>
      <w:pPr>
        <w:pStyle w:val="Normal"/>
        <w:widowControl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建筑与装饰工程施工工艺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17"/>
    </w:rPr>
  </w:style>
  <w:style w:type="character" w:styleId="WW8NumSt7z0">
    <w:name w:val="WW8NumSt7z0"/>
    <w:qFormat/>
    <w:rPr>
      <w:rFonts w:ascii="Wingdings" w:hAnsi="Wingdings" w:cs="Wingdings"/>
      <w:sz w:val="17"/>
    </w:rPr>
  </w:style>
  <w:style w:type="character" w:styleId="WW8NumSt8z0">
    <w:name w:val="WW8NumSt8z0"/>
    <w:qFormat/>
    <w:rPr>
      <w:rFonts w:ascii="Wingdings" w:hAnsi="Wingdings" w:cs="Wingdings"/>
      <w:sz w:val="17"/>
    </w:rPr>
  </w:style>
  <w:style w:type="character" w:styleId="WW8NumSt9z0">
    <w:name w:val="WW8NumSt9z0"/>
    <w:qFormat/>
    <w:rPr>
      <w:rFonts w:ascii="Times New Roman" w:hAnsi="Times New Roman" w:eastAsia="宋体;SimSun" w:cs="Times New Roman"/>
      <w:sz w:val="17"/>
    </w:rPr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51:00Z</dcterms:created>
  <dc:creator>MC SYSTEM</dc:creator>
  <dc:description/>
  <dc:language>en-US</dc:language>
  <cp:lastModifiedBy>weihai</cp:lastModifiedBy>
  <dcterms:modified xsi:type="dcterms:W3CDTF">2019-12-08T16:52:00Z</dcterms:modified>
  <cp:revision>3</cp:revision>
  <dc:subject/>
  <dc:title>建筑与装饰工程施工工艺</dc:title>
</cp:coreProperties>
</file>