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Style w:val="Applestylespan"/>
          <w:rFonts w:ascii="Arial" w:hAnsi="Arial" w:cs="Arial"/>
          <w:color w:val="000000"/>
          <w:sz w:val="28"/>
          <w:szCs w:val="28"/>
        </w:rPr>
        <w:t>轻钢龙骨石膏板隔墙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Arial"/>
          <w:color w:val="000000"/>
          <w:kern w:val="0"/>
          <w:sz w:val="22"/>
          <w:szCs w:val="2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2"/>
          <w:szCs w:val="22"/>
        </w:rPr>
        <w:t>一、工艺流程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墙位放线→墙基施工→安装沿地、沿顶龙骨→安装竖向龙骨（包括门口加强龙骨）、横撑龙骨、通贯龙骨→各种洞口龙骨加固。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2"/>
          <w:szCs w:val="22"/>
        </w:rPr>
        <w:t>二、施工工艺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、检验轻钢龙骨是否符合设计要求，材质、规格、品牌必须符合国家现行标准。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、在沿地、沿顶龙骨与地、顶面接触处要严密，同时要固定牢固，再按规定间距用射钉（或用电钻打眼塞膨胀螺栓）将沿地、沿顶龙骨固定于地面和顶面。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、射钉按中距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0.6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～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1.0m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的间距布置，水平方向不大于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0.8m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，垂直方向不大于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1.0m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。射钉射入基体的最佳深度：混凝土为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22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～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32</w:t>
      </w:r>
      <w:r>
        <w:rPr>
          <w:rFonts w:ascii="微软雅黑" w:hAnsi="微软雅黑" w:cs="Arial"/>
          <w:color w:val="000000"/>
          <w:kern w:val="0"/>
          <w:sz w:val="22"/>
          <w:szCs w:val="22"/>
        </w:rPr>
        <w:t>㎜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；砖墙为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30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～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50</w:t>
      </w:r>
      <w:r>
        <w:rPr>
          <w:rFonts w:ascii="微软雅黑" w:hAnsi="微软雅黑" w:cs="Arial"/>
          <w:color w:val="000000"/>
          <w:kern w:val="0"/>
          <w:sz w:val="22"/>
          <w:szCs w:val="22"/>
        </w:rPr>
        <w:t>㎜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、将预先切裁好长度的竖向龙骨，推向横向沿顶、沿地龙骨之内，翼缘朝向石膏板方向，竖向龙骨上下方向不能颠倒，现场切割时只能从上端切断，竖向龙骨接长可用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U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型龙骨套在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型龙骨的接缝处，用拉铆钉或自攻螺丝固定。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、吊垂直线，水平线，轻钢龙骨间距不得于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40</w:t>
      </w:r>
      <w:r>
        <w:rPr>
          <w:rFonts w:ascii="微软雅黑" w:hAnsi="微软雅黑" w:cs="Arial"/>
          <w:color w:val="000000"/>
          <w:kern w:val="0"/>
          <w:sz w:val="22"/>
          <w:szCs w:val="22"/>
        </w:rPr>
        <w:t>㎝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、隔断中间须得加防火、隔音岩棉，厚度不得低于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Arial"/>
          <w:color w:val="000000"/>
          <w:kern w:val="0"/>
          <w:sz w:val="22"/>
          <w:szCs w:val="22"/>
        </w:rPr>
        <w:t>㎝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7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、自攻钉间距保持在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12—15</w:t>
      </w:r>
      <w:r>
        <w:rPr>
          <w:rFonts w:ascii="微软雅黑" w:hAnsi="微软雅黑" w:cs="Arial"/>
          <w:color w:val="000000"/>
          <w:kern w:val="0"/>
          <w:sz w:val="22"/>
          <w:szCs w:val="22"/>
        </w:rPr>
        <w:t>㎝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之间。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8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、自攻钉帽要做防锈处理。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9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、石膏板用十字自攻螺丝固定于轻钢龙骨上，螺丝沉入地面，不能破坏面纸，螺丝间距四边为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200</w:t>
      </w:r>
      <w:r>
        <w:rPr>
          <w:rFonts w:ascii="微软雅黑" w:hAnsi="微软雅黑" w:cs="Arial"/>
          <w:color w:val="000000"/>
          <w:kern w:val="0"/>
          <w:sz w:val="22"/>
          <w:szCs w:val="22"/>
        </w:rPr>
        <w:t>㎜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，中间为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300</w:t>
      </w:r>
      <w:r>
        <w:rPr>
          <w:rFonts w:ascii="微软雅黑" w:hAnsi="微软雅黑" w:cs="Arial"/>
          <w:color w:val="000000"/>
          <w:kern w:val="0"/>
          <w:sz w:val="22"/>
          <w:szCs w:val="22"/>
        </w:rPr>
        <w:t>㎜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；如为四层石膏板，底层板用腻子嵌缝抹平，然后用自攻螺丝或胶粘剂固定面板。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、墙面喷浆饰面的施工顺序：基层处理→接缝处理→涂刷防潮剂→满刮腻子两道→打磨平整→喷浆两道。</w:t>
      </w:r>
    </w:p>
    <w:p>
      <w:pPr>
        <w:pStyle w:val="Normal"/>
        <w:widowControl/>
        <w:spacing w:before="0" w:after="2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11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、石膏板缝隙要均匀，间隙保持</w:t>
      </w:r>
      <w:r>
        <w:rPr>
          <w:rFonts w:eastAsia="微软雅黑" w:cs="Arial" w:ascii="微软雅黑" w:hAnsi="微软雅黑"/>
          <w:color w:val="000000"/>
          <w:kern w:val="0"/>
          <w:sz w:val="22"/>
          <w:szCs w:val="22"/>
        </w:rPr>
        <w:t>5-7</w:t>
      </w:r>
      <w:r>
        <w:rPr>
          <w:rFonts w:ascii="微软雅黑" w:hAnsi="微软雅黑" w:cs="Arial"/>
          <w:color w:val="000000"/>
          <w:kern w:val="0"/>
          <w:sz w:val="22"/>
          <w:szCs w:val="22"/>
        </w:rPr>
        <w:t>㎜</w:t>
      </w:r>
      <w:r>
        <w:rPr>
          <w:rFonts w:ascii="微软雅黑" w:hAnsi="微软雅黑" w:cs="Arial" w:eastAsia="微软雅黑"/>
          <w:color w:val="000000"/>
          <w:kern w:val="0"/>
          <w:sz w:val="22"/>
          <w:szCs w:val="22"/>
        </w:rPr>
        <w:t>，隐蔽工程验收合格后方可封面板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轻钢龙骨石膏板隔墙 轻钢龙骨墙体材料有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50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型、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75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型、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100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型、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150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型等几种。墙体中可以填充保温材料－－隔音材料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(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如岩棉板、岩棉毡、泡沬板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)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等，能起到很好的隔音保温效果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一、 主要材料及配件要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1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轻钢龙骨主件：沿顶龙骨、沿地龙骨、加强龙骨、竖向龙骨、横向龙骨应符合设计要求。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2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轻钢骨架配件：支撑卡、卡托、角托、连接件、固定件、附墙龙骨、压条等附件应符合设计要求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3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紧固材料：射钉、膨胀螺栓、镀锌自攻螺丝、木螺丝和粘结嵌缝料应符合设计要求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4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填充隔声材料：按设计要求选用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5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罩面板材：纸面石膏板规格、厚度由设计人员或按图纸要求选定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二、 主要机具 直流电焊机、电动无齿锯、手电钻、螺丝刀、射钉枪、线坠、角尺等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b/>
          <w:b/>
          <w:color w:val="000000"/>
          <w:sz w:val="22"/>
          <w:szCs w:val="22"/>
        </w:rPr>
      </w:pPr>
      <w:r>
        <w:rPr>
          <w:rStyle w:val="Applestylespan"/>
          <w:rFonts w:ascii="微软雅黑" w:hAnsi="微软雅黑" w:cs="Arial" w:eastAsia="微软雅黑"/>
          <w:b/>
          <w:color w:val="000000"/>
          <w:sz w:val="22"/>
          <w:szCs w:val="22"/>
        </w:rPr>
        <w:t xml:space="preserve">三、 作业条件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1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轻钢骨架、石膏罩面板隔墙施工前应先完成基本的验收工作，石膏罩面板安装应待屋面、顶棚和墙抹灰完成后进行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2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设计要求隔墙有地枕带时，应待地枕带施工完毕，并达到设计程度后，方可进行轻钢骨架安装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3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根据设计施工图和材料计划，查实隔墙的全部材料，使其配套齐备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4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所有的材料，必须有材料检测报告、合格证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b/>
          <w:b/>
          <w:color w:val="000000"/>
          <w:sz w:val="22"/>
          <w:szCs w:val="22"/>
        </w:rPr>
      </w:pPr>
      <w:r>
        <w:rPr>
          <w:rStyle w:val="Applestylespan"/>
          <w:rFonts w:ascii="微软雅黑" w:hAnsi="微软雅黑" w:cs="Arial" w:eastAsia="微软雅黑"/>
          <w:b/>
          <w:color w:val="000000"/>
          <w:sz w:val="22"/>
          <w:szCs w:val="22"/>
        </w:rPr>
        <w:t xml:space="preserve">四、 操作工艺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1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工艺流程 轻隔墙放线—→ 安装门洞口框 —→ 安装沿顶龙骨和沿地龙骨 → 竖向龙骨分档 —→安装竖向龙骨—→安装横向龙骨卡档—→安装石膏罩面板—→施工接缝做法—→面层施工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2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放线：根据设计施工图，在已做好的地面或地枕带上，放出隔墙位置线、门窗洞口边框线，并放好顶龙骨位置边线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3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安装门洞口框：放线后按设计，先将隔墙的门洞口框安装完毕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4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安装沿顶龙骨和沿地龙骨：按已放好的隔墙位置线，按线安装顶龙骨和地龙骨，用射钉固定于主体上，其射钉钉距为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600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5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竖龙骨分档：根据隔墙放线门洞口位置，在安装顶地龙骨后，按罩面板的规格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900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或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1200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板宽，分档规格尺寸为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450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，不足模数的分档应避开门洞框边第一块罩面板位置，使破边石膏罩面板不在门洞框处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6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安装龙骨：按分档位置安装竖龙骨，竖龙骨上下两端插入沿顶龙骨及沿地龙骨，调整垂直及定位准确后，用抽心铆钉固定；墙、柱边龙骨用射钉或木螺丝与墙、柱固定，钉距为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1000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7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安装横向卡挡龙骨：根据设计要求，隔墙高度大于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3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时应加横向卡档龙骨，采向抽心铆钉或螺栓固定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8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安装石膏罩面板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1)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检查龙骨安装质量、门洞口框是否符合设计及构造要求，龙骨间距是否符合石膏板宽度的模数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2)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安装一侧的纸面石膏板，从门口处开始，无门洞口的墙体由墙的一端开始，石膏板一般用自攻螺钉固定，板边钉距为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200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，板中间距为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300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，螺钉距石膏板边缘的距离不得小于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10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，也不得大于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16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，自攻螺钉固定时，纸面石膏板必须与龙骨钉紧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3)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安装墙体内电管、电盒和电箱设备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4)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安装墙体内防火、隔声、防潮填充材料，与另一侧纸面石膏板同时进行安装填入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5)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安装墙体另一侧纸面石膏板：安装方法同第一侧纸面石膏板，其接缝应与第一侧面板错开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6)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安装双层纸面石膏板：第二层板的固定方法与第一层相同，但第三层板的接缝应与第一层错开，不能与第一层的接缝落在同一龙骨上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9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接缝做法：纸面石膏板接缝做法有三种形式，即平缝、凹缝和压条缝。可按以下程序处理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1)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刮嵌缝腻子：刮嵌缝腻子前先将接缝内浮土清除干净，用小刮刀把腻子嵌入板缝，与板面填实刮平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2)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粘贴拉结带：待嵌缝腻子凝固原形即行粘贴拉接材料，先在接缝上薄刮一层稠度较稀的胶状腻子，厚度为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1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，宽度为拉结带宽，随即粘贴接结带，用中刮刀从上而下一个方向刮平压实，赶出胶腻子与接结带之间的气泡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3)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刮中层腻子：拉结带粘贴后，立即在上面再刮一层比拉结带宽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80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左右厚度约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1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的中层腻子，使拉结带埋入这层腻子中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4)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找平腻子：用大刮刀将腻子填满楔形槽与板抹平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10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墙面装饰、纸面石膏板墙面，根据设计要求，可做各种饰面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五、 质量标准 以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GB-50210-2001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中的第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7.3.9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至第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7.4.10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条的规定为准，严格遵守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b/>
          <w:b/>
          <w:color w:val="000000"/>
          <w:sz w:val="22"/>
          <w:szCs w:val="22"/>
        </w:rPr>
      </w:pPr>
      <w:r>
        <w:rPr>
          <w:rStyle w:val="Applestylespan"/>
          <w:rFonts w:ascii="微软雅黑" w:hAnsi="微软雅黑" w:cs="Arial" w:eastAsia="微软雅黑"/>
          <w:b/>
          <w:color w:val="000000"/>
          <w:sz w:val="22"/>
          <w:szCs w:val="22"/>
        </w:rPr>
        <w:t xml:space="preserve">六、 成品保护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1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轻钢龙骨隔墙施工中，工种间应保证已装项目不受损坏，墙内电管及设备不得碰动错位及损伤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2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轻钢骨架及纸面石膏板入场，存放使用过程中应妥善保管，保证不变形，不受潮不污染、无损坏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3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施工部位已安装的门窗、地面、墙面、窗台等应注意保护、防止损坏。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4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已安装完的墙体不得碰撞，保持墙面不受损坏和污染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b/>
          <w:b/>
          <w:color w:val="000000"/>
          <w:sz w:val="22"/>
          <w:szCs w:val="22"/>
        </w:rPr>
      </w:pPr>
      <w:r>
        <w:rPr>
          <w:rStyle w:val="Applestylespan"/>
          <w:rFonts w:ascii="微软雅黑" w:hAnsi="微软雅黑" w:cs="Arial" w:eastAsia="微软雅黑"/>
          <w:b/>
          <w:color w:val="000000"/>
          <w:sz w:val="22"/>
          <w:szCs w:val="22"/>
        </w:rPr>
        <w:t xml:space="preserve">七、 应注意的质量问题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1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墙体收缩变形及板面裂缝：原因是竖向龙骨紧顶上下龙骨，没留伸缩量，超过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2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长的墙体未做控制变形缝，造成墙面变形。隔墙周边应留</w:t>
      </w: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>3mm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的空隙，这样可以减少因温度和湿度影响产生的变形和裂缝。 </w:t>
      </w:r>
    </w:p>
    <w:p>
      <w:pPr>
        <w:pStyle w:val="Normal"/>
        <w:spacing w:before="0" w:after="200"/>
        <w:jc w:val="left"/>
        <w:rPr>
          <w:rStyle w:val="Applestylespan"/>
          <w:rFonts w:ascii="微软雅黑" w:hAnsi="微软雅黑" w:eastAsia="微软雅黑" w:cs="Arial"/>
          <w:color w:val="000000"/>
          <w:sz w:val="22"/>
          <w:szCs w:val="22"/>
        </w:rPr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2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 xml:space="preserve">轻钢骨架连接不牢固，原因是局部结点不符合构造要求，安装时局部节点应严格按图规定处理。钉固间距、位置、连接方法应符合设计要求。 </w:t>
      </w:r>
    </w:p>
    <w:p>
      <w:pPr>
        <w:pStyle w:val="Normal"/>
        <w:spacing w:before="0" w:after="200"/>
        <w:jc w:val="left"/>
        <w:rPr/>
      </w:pPr>
      <w:r>
        <w:rPr>
          <w:rStyle w:val="Applestylespan"/>
          <w:rFonts w:eastAsia="微软雅黑" w:cs="Arial" w:ascii="微软雅黑" w:hAnsi="微软雅黑"/>
          <w:color w:val="000000"/>
          <w:sz w:val="22"/>
          <w:szCs w:val="22"/>
        </w:rPr>
        <w:t xml:space="preserve">3. </w:t>
      </w:r>
      <w:r>
        <w:rPr>
          <w:rStyle w:val="Applestylespan"/>
          <w:rFonts w:ascii="微软雅黑" w:hAnsi="微软雅黑" w:cs="Arial" w:eastAsia="微软雅黑"/>
          <w:color w:val="000000"/>
          <w:sz w:val="22"/>
          <w:szCs w:val="22"/>
        </w:rPr>
        <w:t>墙体罩面板不平，多数由两个原因造成：一是龙骨安装横向错位，二是石膏板厚度不一致。明凹缝不均：纸面石膏板拉缝不很好掌握尺寸；施工时注意板块分档尺寸，保证板间拉缝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俞斌"/>
    <w:basedOn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1:28:00Z</dcterms:created>
  <dc:creator>俞斌</dc:creator>
  <dc:description/>
  <dc:language>en-US</dc:language>
  <cp:lastModifiedBy>weihai</cp:lastModifiedBy>
  <cp:lastPrinted>2019-12-09T01:19:00Z</cp:lastPrinted>
  <dcterms:modified xsi:type="dcterms:W3CDTF">2019-12-08T17:19:00Z</dcterms:modified>
  <cp:revision>3</cp:revision>
  <dc:subject/>
  <dc:title>轻钢龙骨石膏板隔墙</dc:title>
</cp:coreProperties>
</file>