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某工程项目安全检查与评价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/>
      </w:pPr>
      <w:r>
        <w:rPr/>
        <w:t>教师姓名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7"/>
        <w:gridCol w:w="1191"/>
        <w:gridCol w:w="1481"/>
        <w:gridCol w:w="1218"/>
        <w:gridCol w:w="850"/>
        <w:gridCol w:w="349"/>
        <w:gridCol w:w="892"/>
        <w:gridCol w:w="74"/>
        <w:gridCol w:w="1008"/>
        <w:gridCol w:w="470"/>
        <w:gridCol w:w="103"/>
      </w:tblGrid>
      <w:tr>
        <w:trPr>
          <w:trHeight w:val="30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三 施工项目实施阶段管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某工程项目安全检查与评价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熟悉施工现场平面布置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掌握施工安全生产管理责任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工项目安全生产计划的编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熟悉施工项目安全教育的形式、内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掌握施工项目安全检查评价的内容方法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对照检查标准和安全计划措施查隐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会参与</w:t>
            </w:r>
            <w:r>
              <w:rPr>
                <w:rFonts w:ascii="宋体;SimSun" w:hAnsi="宋体;SimSun" w:cs="宋体;SimSun"/>
                <w:sz w:val="24"/>
              </w:rPr>
              <w:t>施工安全计划的制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会选择安全控制的方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信息收集的能力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发现问题和解决问题的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科学严谨的工作态度；</w:t>
            </w:r>
          </w:p>
          <w:p>
            <w:pPr>
              <w:pStyle w:val="2"/>
              <w:snapToGrid w:val="false"/>
              <w:spacing w:lineRule="exact" w:line="38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团队合作意识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：理解任务，熟悉现场，做好记录，写出书面报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：安全隐患的查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教学、实地教学、分组教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一体化教室（图纸、规范、参考书、案例、电脑等）、施工现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6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引导、专家讲评、分组实施完成任务、六步法（确定项目任务、资讯、计划与决策、实施、检查评估、归档与结果应用）实施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6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项目任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描述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约定的施工现场，咨询安全教育、安全生产责任制的落实情况，巡查施工现场。</w:t>
            </w:r>
          </w:p>
          <w:p>
            <w:pPr>
              <w:pStyle w:val="Normal"/>
              <w:widowControl/>
              <w:spacing w:lineRule="exact" w:line="4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训任务与内容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阅相关文件规定，对现场人员随机提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照检查标准和安全计划措施查隐患，专家解读讲评。</w:t>
            </w:r>
          </w:p>
          <w:p>
            <w:pPr>
              <w:pStyle w:val="Normal"/>
              <w:widowControl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成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小组提交安全检查评分报告并准备口头汇报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介绍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现场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活动以组为单位，划分项目小组，各组选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担任组长，负责与老师联系和协调组内分工。小组成员人人参与，完成项目的各个流程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分组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现场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下完成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出查阅规范、资料目录，收集与项目任务有关的信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华人民共和国建筑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华人民共和国安全生产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设工程安全生产管理条例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施工安全检查标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相关企业安全生产管理机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6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相关企业安全生产责任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(7)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本施工项目安全生产计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24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）其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集信息并整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体化教室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与决策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在老师和工程技术专家的引导下，学生制定工作计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确定工作方案，由组长协调进行任务分工。由于本项目有一定难度，分工过程中老师加强指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协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引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讨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现场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在进行项目时，按照如下程序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布置任务，提出要求和注意事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介绍该项目基本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技术负责人讲解检查要点和安全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小组在技术人员引导下现场巡视检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好检查记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检查情况进行评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讨论总结，写出安全检查报告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、点拨和启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独立完成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现场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评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首先对成果完成自我检查，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采取的成果评价方法是：要素评价、相对比较、专家与老师共评。要素评价主要以反应学生能力的要素作为评价标准。相对比较是指各小组间各要素综合评价的相对优劣。全组成员共享项目成就，讲评时可以分要素说明，供各组相互比较发现问题和差距。专家评价主要是对安全检查结果的正确性、全面性、合理性进行评价，并对施工安全的关键问题和经验教训引领告诫。在评估之后，要及时总结，请优秀的小组为大家总结经验。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引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客观评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价自己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学，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长补短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现场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档与结果应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．记录本次课程的成功之处，以便以后教学参考；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．记录在教学活动中的不足，以便今后改进；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装订成册，装入展示台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纠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引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总结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归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现场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p>
      <w:pPr>
        <w:pStyle w:val="Normal"/>
        <w:tabs>
          <w:tab w:val="clear" w:pos="420"/>
          <w:tab w:val="left" w:pos="558" w:leader="none"/>
        </w:tabs>
        <w:spacing w:lineRule="exact" w:line="44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班级：      组号：      姓名：     学号：     评价日期： </w:t>
      </w:r>
    </w:p>
    <w:tbl>
      <w:tblPr>
        <w:tblW w:w="841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9"/>
        <w:gridCol w:w="664"/>
        <w:gridCol w:w="11"/>
        <w:gridCol w:w="1161"/>
        <w:gridCol w:w="164"/>
        <w:gridCol w:w="1062"/>
        <w:gridCol w:w="202"/>
        <w:gridCol w:w="820"/>
        <w:gridCol w:w="715"/>
        <w:gridCol w:w="493"/>
        <w:gridCol w:w="1161"/>
      </w:tblGrid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建筑工程施工项目管理</w:t>
            </w:r>
          </w:p>
        </w:tc>
      </w:tr>
      <w:tr>
        <w:trPr>
          <w:trHeight w:val="47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学习情境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firstLine="8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项目三   施工项目实施阶段管理</w:t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某工程项目安全检查与评价</w:t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时间期限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分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(2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评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  <w:t>专家评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24"/>
                <w:szCs w:val="24"/>
              </w:rPr>
              <w:t>(5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计</w:t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集资料齐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决策计划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工作方案科学性编制步骤合理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人员分工明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时间分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实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识运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问题解决能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效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团队合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检查评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成果规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质量计划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优化改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得分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合计</w:t>
            </w:r>
            <w:r>
              <w:rPr>
                <w:rFonts w:cs="宋体;SimSun"/>
                <w:sz w:val="24"/>
                <w:szCs w:val="24"/>
              </w:rPr>
              <w:t>*60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长</w:t>
            </w:r>
          </w:p>
        </w:tc>
        <w:tc>
          <w:tcPr>
            <w:tcW w:w="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ascii="楷体_GB2312" w:hAnsi="楷体_GB2312" w:cs="楷体_GB2312" w:eastAsia="楷体_GB2312"/>
          <w:b/>
          <w:sz w:val="48"/>
          <w:szCs w:val="48"/>
        </w:rPr>
        <w:t>安全检查报告</w:t>
      </w:r>
    </w:p>
    <w:p>
      <w:pPr>
        <w:pStyle w:val="Normal"/>
        <w:tabs>
          <w:tab w:val="clear" w:pos="420"/>
          <w:tab w:val="left" w:pos="449" w:leader="none"/>
        </w:tabs>
        <w:spacing w:lineRule="exact" w:line="440"/>
        <w:jc w:val="left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ab/>
      </w:r>
      <w:r>
        <w:rPr>
          <w:rFonts w:ascii="黑体;SimHei" w:hAnsi="黑体;SimHei" w:cs="宋体;SimSun" w:eastAsia="黑体;SimHei"/>
          <w:b/>
          <w:sz w:val="32"/>
          <w:szCs w:val="32"/>
        </w:rPr>
        <w:t>班级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: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组别：            </w:t>
      </w:r>
      <w:r>
        <w:rPr/>
        <w:t>日期：</w:t>
      </w:r>
    </w:p>
    <w:tbl>
      <w:tblPr>
        <w:tblW w:w="818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8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施工单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4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题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7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7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/>
              <w:tab/>
            </w:r>
            <w:r>
              <w:rPr/>
              <w:t>签名：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评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评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组员签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2:00Z</dcterms:created>
  <dc:creator>微软用户</dc:creator>
  <dc:description/>
  <cp:keywords/>
  <dc:language>en-US</dc:language>
  <cp:lastModifiedBy>User</cp:lastModifiedBy>
  <dcterms:modified xsi:type="dcterms:W3CDTF">2014-03-30T05:34:00Z</dcterms:modified>
  <cp:revision>6</cp:revision>
  <dc:subject/>
  <dc:title>聊城高级工程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