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联合办学部（学前教育系）</w:t>
      </w:r>
    </w:p>
    <w:p>
      <w:pPr>
        <w:pStyle w:val="Heading1"/>
        <w:jc w:val="center"/>
        <w:rPr/>
      </w:pPr>
      <w:r>
        <w:rPr>
          <w:lang w:val="en-US" w:eastAsia="zh-CN"/>
        </w:rPr>
        <w:t>学生会检查</w:t>
      </w:r>
      <w:r>
        <w:rPr/>
        <w:t>量化考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一、卫生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地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打扫不干净每次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黑板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擦不干净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讲桌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打扫不干净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桌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整洁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墙面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墙面有脚印污迹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卫生工具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摆放不整齐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按整洁程度进行扣分，程度小则扣一分，特别脏乱差的则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并通报批评。未打扫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未打扫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并拍照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二、纪检部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假人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一个请假的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手机上交齐全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一个没交扣一分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记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随意走动者每人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不穿校服者每人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整体纪律情况按各班情况来打分，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一人说话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配合情况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根据班长配合情况进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三、学习部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班级内全身校服是否穿戴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勤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手机上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黑板上应到实到是否写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注：如有迟到则通报批评，手机在查课期间没有上交的则没收并通报。根据班长配合情况进行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宣传部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稿子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周一稿字数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准抄袭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周四晚自习收取【字数不够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检讨或散文摘抄</w:t>
      </w:r>
      <w:r>
        <w:rPr>
          <w:sz w:val="28"/>
          <w:szCs w:val="28"/>
        </w:rPr>
        <w:t>,</w:t>
      </w:r>
      <w:r>
        <w:rPr>
          <w:sz w:val="28"/>
          <w:szCs w:val="28"/>
        </w:rPr>
        <w:t>抄袭者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检讨并班主任签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字数不够加抄袭者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检讨或散文摘抄并班主任签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按时上交扣班级量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黑板报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三周换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板书不够整洁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按主题设计版面则扣班级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日行一善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周日晚自习上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有不按规定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扣班级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文明岗扣分标准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不穿校服扣除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不穿戴绶带扣除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注：形象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:</w:t>
      </w:r>
      <w:r>
        <w:rPr>
          <w:sz w:val="28"/>
          <w:szCs w:val="28"/>
        </w:rPr>
        <w:t>例如挎包、衣冠不整、站姿不雅</w:t>
      </w:r>
      <w:r>
        <w:rPr>
          <w:sz w:val="28"/>
          <w:szCs w:val="28"/>
        </w:rPr>
        <w:t>(</w:t>
      </w:r>
      <w:r>
        <w:rPr>
          <w:sz w:val="28"/>
          <w:szCs w:val="28"/>
        </w:rPr>
        <w:t>背手、卡腰、抱把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扣除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:</w:t>
      </w:r>
      <w:r>
        <w:rPr>
          <w:sz w:val="28"/>
          <w:szCs w:val="28"/>
        </w:rPr>
        <w:t>交头接耳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闹</w:t>
      </w:r>
      <w:r>
        <w:rPr>
          <w:sz w:val="28"/>
          <w:szCs w:val="28"/>
        </w:rPr>
        <w:t>,</w:t>
      </w:r>
      <w:r>
        <w:rPr>
          <w:sz w:val="28"/>
          <w:szCs w:val="28"/>
        </w:rPr>
        <w:t>随意走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扣除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迟到、按每分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计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:</w:t>
      </w:r>
      <w:r>
        <w:rPr>
          <w:sz w:val="28"/>
          <w:szCs w:val="28"/>
        </w:rPr>
        <w:t>正确佩戴工作牌</w:t>
      </w:r>
      <w:r>
        <w:rPr>
          <w:sz w:val="28"/>
          <w:szCs w:val="28"/>
        </w:rPr>
        <w:t>(</w:t>
      </w:r>
      <w:r>
        <w:rPr>
          <w:sz w:val="28"/>
          <w:szCs w:val="28"/>
        </w:rPr>
        <w:t>证</w:t>
      </w:r>
      <w:r>
        <w:rPr>
          <w:sz w:val="28"/>
          <w:szCs w:val="28"/>
        </w:rPr>
        <w:t>),</w:t>
      </w:r>
      <w:r>
        <w:rPr>
          <w:sz w:val="28"/>
          <w:szCs w:val="28"/>
        </w:rPr>
        <w:t>不佩戴减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使用礼貌用语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:</w:t>
      </w:r>
      <w:r>
        <w:rPr>
          <w:sz w:val="28"/>
          <w:szCs w:val="28"/>
        </w:rPr>
        <w:t>见到老师主动向老师问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礼貌用语扣除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五、女工部、男工部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早上被子叠放不整齐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面打扫不干净每次各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阳台日常（暖气片和窗台）有则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电器（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插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充电器）没有关通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未</w:t>
      </w:r>
      <w:r>
        <w:rPr>
          <w:sz w:val="28"/>
          <w:szCs w:val="28"/>
        </w:rPr>
        <w:t>离开宿舍</w:t>
      </w:r>
      <w:r>
        <w:rPr>
          <w:sz w:val="28"/>
          <w:szCs w:val="28"/>
        </w:rPr>
        <w:t>一人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两人扣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三人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三人以上则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中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未离开</w:t>
      </w:r>
      <w:r>
        <w:rPr>
          <w:sz w:val="28"/>
          <w:szCs w:val="28"/>
        </w:rPr>
        <w:t>宿舍的按早上检查标准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不锁门每间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电器未拔（插排，手机充电器）每间次扣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男生宿舍发现烟头每间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体育部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口号情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没喊口号的班级每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人数情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旷操每人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迟到每人次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站操情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无故站操每人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队伍情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队伍散乱每班次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校服情况：没穿校服的每人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七、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（团课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黑板未写主题的班级每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团课期间纪律差的班级每班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人数不齐的班级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无故旷课的扣个人量化并通报批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不符合团课内容的每班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无团支书的班级每次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团课效果差的班级每次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7:00Z</dcterms:created>
  <dc:creator>Administrator</dc:creator>
  <dc:description/>
  <dc:language>en-US</dc:language>
  <cp:lastModifiedBy>Administrator</cp:lastModifiedBy>
  <cp:lastPrinted>2019-12-29T17:51:00Z</cp:lastPrinted>
  <dcterms:modified xsi:type="dcterms:W3CDTF">2019-12-29T09:5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