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11.jpeg" ContentType="image/jpeg"/>
  <Override PartName="/word/media/image23.wmf" ContentType="image/x-wmf"/>
  <Override PartName="/word/media/image8.png" ContentType="image/png"/>
  <Override PartName="/word/media/image14.jpeg" ContentType="image/jpeg"/>
  <Override PartName="/word/media/image7.jpeg" ContentType="image/jpeg"/>
  <Override PartName="/word/media/image18.png" ContentType="image/png"/>
  <Override PartName="/word/media/image6.png" ContentType="image/png"/>
  <Override PartName="/word/media/image4.jpeg" ContentType="image/jpeg"/>
  <Override PartName="/word/media/image25.png" ContentType="image/png"/>
  <Override PartName="/word/media/image3.png" ContentType="image/png"/>
  <Override PartName="/word/media/image24.wmf" ContentType="image/x-wmf"/>
  <Override PartName="/word/media/image26.jpeg" ContentType="image/jpeg"/>
  <Override PartName="/word/media/image20.wmf" ContentType="image/x-wmf"/>
  <Override PartName="/word/media/image5.png" ContentType="image/png"/>
  <Override PartName="/word/media/image10.png" ContentType="image/png"/>
  <Override PartName="/word/media/image21.wmf" ContentType="image/x-wmf"/>
  <Override PartName="/word/media/image19.wmf" ContentType="image/x-wmf"/>
  <Override PartName="/word/media/image17.png" ContentType="image/png"/>
  <Override PartName="/word/media/image16.png" ContentType="image/png"/>
  <Override PartName="/word/media/image15.jpeg" ContentType="image/jpeg"/>
  <Override PartName="/word/media/image1.jpeg" ContentType="image/jpeg"/>
  <Override PartName="/word/media/image22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013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14"/>
        <w:gridCol w:w="2910"/>
        <w:gridCol w:w="1440"/>
        <w:gridCol w:w="216"/>
        <w:gridCol w:w="1856"/>
      </w:tblGrid>
      <w:tr>
        <w:trPr>
          <w:trHeight w:val="7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课程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《维修电工技能训练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项目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课日期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任务一 单相桥式整流滤波电路的安装、调试与检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课班级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教学方法</w:t>
            </w:r>
          </w:p>
        </w:tc>
        <w:tc>
          <w:tcPr>
            <w:tcW w:w="5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讲授、启发、演示、总结相结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教    具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多媒体投影仪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线路板</w:t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课    时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课时</w:t>
            </w:r>
          </w:p>
        </w:tc>
      </w:tr>
      <w:tr>
        <w:trPr>
          <w:trHeight w:val="3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教学目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知识目标：</w:t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掌握电子元件的识别方法</w:t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掌握单相桥式整流、滤波电路的工作原理</w:t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ind w:firstLine="562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能力目标：</w:t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ind w:firstLine="560"/>
              <w:jc w:val="left"/>
              <w:rPr/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握单相桥式整流、滤波电路的安装、调试及检修方法</w:t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掌握示波器的使用方法</w:t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ind w:firstLine="562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情感目标：</w:t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通过本课题的教学，激发学生对电子实训的兴趣。</w:t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培养学生实事求是的科学态度、一丝不苟的严谨作风和勇于探索的精神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培养学生的热情、追求、奉献的精神境界。</w:t>
            </w:r>
          </w:p>
        </w:tc>
      </w:tr>
      <w:tr>
        <w:trPr>
          <w:trHeight w:val="9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教学重点</w:t>
            </w:r>
          </w:p>
        </w:tc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相桥式整流、滤波电路的安装、调试及检修方法</w:t>
            </w:r>
          </w:p>
        </w:tc>
      </w:tr>
      <w:tr>
        <w:trPr>
          <w:trHeight w:val="10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教学难点</w:t>
            </w:r>
          </w:p>
        </w:tc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相桥式整流、滤波电路的工作原理</w:t>
            </w:r>
          </w:p>
        </w:tc>
      </w:tr>
      <w:tr>
        <w:trPr>
          <w:trHeight w:val="3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教材分析</w:t>
            </w:r>
          </w:p>
        </w:tc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课题内容是中等职业技术学校电子类专业通用教材《电子线路的安装、检修与调试》中的内容。</w:t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这个课题内容包括电子元件的识别方法，单相桥式整流、滤波电路的工作原理，单相桥式整流、滤波电路的安装、调试及检修方法，示波器的使用。体现了内容多、面广、理论和操作实践性强的特点，既需要教师的精心组织，更需要学生的互动，应采取一体化教学的模式。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这一部分内容处理好了将有利于激发学生学习电子技能的兴趣；对努力提高动手能力 ，也有较强的刺激效应。</w:t>
            </w:r>
          </w:p>
        </w:tc>
      </w:tr>
      <w:tr>
        <w:trPr>
          <w:trHeight w:val="10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情分析</w:t>
            </w:r>
          </w:p>
        </w:tc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知识结构：具备一定的理论基础知识，缺乏实践经验和对学科知识的综合运用能力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心理特征：缺乏自信心，处于叛逆心理较重的青春期。</w:t>
            </w:r>
          </w:p>
        </w:tc>
      </w:tr>
      <w:tr>
        <w:trPr>
          <w:trHeight w:val="420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9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教  学  过  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  注</w:t>
            </w:r>
          </w:p>
        </w:tc>
      </w:tr>
      <w:tr>
        <w:trPr>
          <w:trHeight w:val="330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sz w:val="28"/>
                <w:szCs w:val="28"/>
              </w:rPr>
              <w:t>任务导入：</w:t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工农业生产及日常生活中，许多电气设备和家用电器具有直流电源，直流电源的提供除了蓄电池及直流发电机外，主要采用电网中的交流电进行整流、滤波、稳压，达到使用的要求。直流电源如果出现故障，将影响整台设备的运行，所以，作为维修电工来说，必须掌握直流电源的知识及检修技能，才能保证电气设备的正常运行。</w:t>
            </w:r>
          </w:p>
          <w:p>
            <w:pPr>
              <w:pStyle w:val="Normal"/>
              <w:ind w:firstLine="2249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2378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ind w:firstLine="5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4374515" cy="1625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74360" cy="1625760"/>
                                <a:chOff x="0" y="0"/>
                                <a:chExt cx="4374360" cy="1625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img_2694333619,2329027091" descr=""/>
                                <pic:cNvPicPr/>
                              </pic:nvPicPr>
                              <pic:blipFill>
                                <a:blip r:embed="rId2"/>
                                <a:srcRect l="4172" t="5703" r="4172" b="10857"/>
                                <a:stretch/>
                              </pic:blipFill>
                              <pic:spPr>
                                <a:xfrm>
                                  <a:off x="0" y="0"/>
                                  <a:ext cx="1896120" cy="1625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hoverImg" descr=""/>
                                <pic:cNvPicPr/>
                              </pic:nvPicPr>
                              <pic:blipFill>
                                <a:blip r:embed="rId3"/>
                                <a:srcRect l="18423" t="26959" r="34216" b="27979"/>
                                <a:stretch/>
                              </pic:blipFill>
                              <pic:spPr>
                                <a:xfrm>
                                  <a:off x="2241720" y="0"/>
                                  <a:ext cx="2133000" cy="1625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44.45pt;height:128pt" coordorigin="0,0" coordsize="6889,256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g_2694333619,2329027091" stroked="f" o:allowincell="t" style="position:absolute;left:0;top:0;width:2985;height:2559;mso-wrap-style:none;v-text-anchor:middle;mso-position-horizontal-relative:char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hoverImg" stroked="f" o:allowincell="t" style="position:absolute;left:3530;top:0;width:3358;height:2559;mso-wrap-style:none;v-text-anchor:middle;mso-position-horizontal-relative:char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sz w:val="28"/>
                <w:szCs w:val="28"/>
              </w:rPr>
              <w:t>相关知识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、单相桥式整流滤波电路的组成及元件的认识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电阻器与电位器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）电阻器、电位器的作用、分类      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电阻器、电位器的主要技术指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3004185" cy="2305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04200" cy="2305080"/>
                                <a:chOff x="0" y="0"/>
                                <a:chExt cx="3004200" cy="2305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rcRect l="-2225" t="0" r="0" b="24934"/>
                                <a:stretch/>
                              </pic:blipFill>
                              <pic:spPr>
                                <a:xfrm>
                                  <a:off x="187200" y="0"/>
                                  <a:ext cx="2817000" cy="149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1623600"/>
                                  <a:ext cx="2973240" cy="681480"/>
                                </a:xfrm>
                              </wpg:grpSpPr>
                              <wps:wsp>
                                <wps:cNvSpPr/>
                                <wps:nvSpPr>
                                  <wps:cNvPr id="3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2973240" cy="681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71480" cy="655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8"/>
                                  <a:srcRect l="18520" t="8010" r="20609" b="8010"/>
                                  <a:stretch/>
                                </pic:blipFill>
                                <pic:spPr>
                                  <a:xfrm>
                                    <a:off x="831240" y="156960"/>
                                    <a:ext cx="463680" cy="523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" name="" descr=""/>
                                  <pic:cNvPicPr/>
                                </pic:nvPicPr>
                                <pic:blipFill>
                                  <a:blip r:embed="rId9"/>
                                  <a:srcRect l="8977" t="44125" r="35277" b="-59"/>
                                  <a:stretch/>
                                </pic:blipFill>
                                <pic:spPr>
                                  <a:xfrm>
                                    <a:off x="1406520" y="78120"/>
                                    <a:ext cx="894600" cy="525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" name="" descr=""/>
                                  <pic:cNvPicPr/>
                                </pic:nvPicPr>
                                <pic:blipFill>
                                  <a:blip r:embed="rId10"/>
                                  <a:stretch/>
                                </pic:blipFill>
                                <pic:spPr>
                                  <a:xfrm>
                                    <a:off x="2366640" y="183600"/>
                                    <a:ext cx="606600" cy="375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6.55pt;height:181.5pt" coordorigin="0,0" coordsize="4731,3630">
                      <v:shape id="shape_0" stroked="f" o:allowincell="t" style="position:absolute;left:295;top:0;width:4435;height:2349;mso-wrap-style:none;v-text-anchor:middle;mso-position-horizontal-relative:char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group id="shape_0" style="position:absolute;left:0;top:2557;width:4682;height:1073">
                        <v:rect id="shape_0" stroked="f" o:allowincell="t" style="position:absolute;left:0;top:2557;width:4681;height:107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stroked="f" o:allowincell="t" style="position:absolute;left:0;top:2557;width:1214;height:1031;mso-wrap-style:none;v-text-anchor:middle;mso-position-horizontal-relative:char" type="_x0000_t75">
                          <v:imagedata r:id="rId1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09;top:2804;width:729;height:824;mso-wrap-style:none;v-text-anchor:middle;mso-position-horizontal-relative:char" type="_x0000_t75">
                          <v:imagedata r:id="rId1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15;top:2680;width:1408;height:827;mso-wrap-style:none;v-text-anchor:middle;mso-position-horizontal-relative:char" type="_x0000_t75">
                          <v:imagedata r:id="rId1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727;top:2846;width:954;height:591;mso-wrap-style:none;v-text-anchor:middle;mso-position-horizontal-relative:char" type="_x0000_t75">
                          <v:imagedata r:id="rId15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电阻器、电位器的标志方法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 xml:space="preserve">(4)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电阻器、电位器的符号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 xml:space="preserve">(5)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电阻器、电位器好坏的检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 xml:space="preserve">(6)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注意事项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电容器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(1)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常用电容器的外形      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(2)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概念及作用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(3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电容器的单位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(4)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电容主要参数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 xml:space="preserve">(5)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电容器的符号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(6)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电容器的测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3301365" cy="184467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01200" cy="1844640"/>
                                <a:chOff x="0" y="0"/>
                                <a:chExt cx="3301200" cy="1844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01200" cy="1366560"/>
                                </a:xfrm>
                              </wpg:grpSpPr>
                              <wps:wsp>
                                <wps:cNvSpPr/>
                                <wps:nvSpPr>
                                  <wps:cNvPr id="8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3301200" cy="1366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9" name="" descr=""/>
                                  <pic:cNvPicPr/>
                                </pic:nvPicPr>
                                <pic:blipFill>
                                  <a:blip r:embed="rId16"/>
                                  <a:stretch/>
                                </pic:blipFill>
                                <pic:spPr>
                                  <a:xfrm>
                                    <a:off x="2109600" y="0"/>
                                    <a:ext cx="1191960" cy="1283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0" name="" descr=""/>
                                  <pic:cNvPicPr/>
                                </pic:nvPicPr>
                                <pic:blipFill>
                                  <a:blip r:embed="rId17"/>
                                  <a:srcRect l="38801" t="11074" r="33464" b="27894"/>
                                  <a:stretch/>
                                </pic:blipFill>
                                <pic:spPr>
                                  <a:xfrm>
                                    <a:off x="1190520" y="171360"/>
                                    <a:ext cx="374760" cy="865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1" name="" descr=""/>
                                  <pic:cNvPicPr/>
                                </pic:nvPicPr>
                                <pic:blipFill>
                                  <a:blip r:embed="rId18"/>
                                  <a:srcRect l="9169" t="3129" r="51523" b="27334"/>
                                  <a:stretch/>
                                </pic:blipFill>
                                <pic:spPr>
                                  <a:xfrm>
                                    <a:off x="748080" y="216000"/>
                                    <a:ext cx="374760" cy="870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2" name="" descr=""/>
                                  <pic:cNvPicPr/>
                                </pic:nvPicPr>
                                <pic:blipFill>
                                  <a:blip r:embed="rId19"/>
                                  <a:srcRect l="0" t="2947" r="46384" b="0"/>
                                  <a:stretch/>
                                </pic:blipFill>
                                <pic:spPr>
                                  <a:xfrm>
                                    <a:off x="1565280" y="127080"/>
                                    <a:ext cx="471960" cy="97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3" name="" descr=""/>
                                  <pic:cNvPicPr/>
                                </pic:nvPicPr>
                                <pic:blipFill>
                                  <a:blip r:embed="rId20"/>
                                  <a:srcRect l="2079" t="25186" r="32829" b="30698"/>
                                  <a:stretch/>
                                </pic:blipFill>
                                <pic:spPr>
                                  <a:xfrm>
                                    <a:off x="0" y="171360"/>
                                    <a:ext cx="646920" cy="576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4" name="" descr=""/>
                                  <pic:cNvPicPr/>
                                </pic:nvPicPr>
                                <pic:blipFill>
                                  <a:blip r:embed="rId21"/>
                                  <a:srcRect l="0" t="65206" r="67706" b="2378"/>
                                  <a:stretch/>
                                </pic:blipFill>
                                <pic:spPr>
                                  <a:xfrm>
                                    <a:off x="135360" y="842760"/>
                                    <a:ext cx="509760" cy="523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117360" y="1495440"/>
                                  <a:ext cx="2858760" cy="349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5" name="" descr=""/>
                                  <pic:cNvPicPr/>
                                </pic:nvPicPr>
                                <pic:blipFill>
                                  <a:blip r:embed="rId22"/>
                                  <a:stretch/>
                                </pic:blipFill>
                                <pic:spPr>
                                  <a:xfrm>
                                    <a:off x="0" y="17640"/>
                                    <a:ext cx="1370160" cy="331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6" name="" descr=""/>
                                  <pic:cNvPicPr/>
                                </pic:nvPicPr>
                                <pic:blipFill>
                                  <a:blip r:embed="rId23"/>
                                  <a:stretch/>
                                </pic:blipFill>
                                <pic:spPr>
                                  <a:xfrm>
                                    <a:off x="1503000" y="0"/>
                                    <a:ext cx="1355760" cy="331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9.95pt;height:145.25pt" coordorigin="0,0" coordsize="5199,2905">
                      <v:group id="shape_0" style="position:absolute;left:0;top:0;width:5199;height:2152">
                        <v:rect id="shape_0" stroked="f" o:allowincell="t" style="position:absolute;left:0;top:0;width:5198;height:2151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stroked="f" o:allowincell="t" style="position:absolute;left:3322;top:0;width:1876;height:2020;mso-wrap-style:none;v-text-anchor:middle;mso-position-horizontal-relative:char" type="_x0000_t75">
                          <v:imagedata r:id="rId2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75;top:270;width:589;height:1362;mso-wrap-style:none;v-text-anchor:middle;mso-position-horizontal-relative:char" type="_x0000_t75">
                          <v:imagedata r:id="rId2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78;top:340;width:589;height:1369;mso-wrap-style:none;v-text-anchor:middle;mso-position-horizontal-relative:char" type="_x0000_t75">
                          <v:imagedata r:id="rId2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465;top:200;width:742;height:1534;mso-wrap-style:none;v-text-anchor:middle;mso-position-horizontal-relative:char" type="_x0000_t75">
                          <v:imagedata r:id="rId2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0;top:270;width:1018;height:907;mso-wrap-style:none;v-text-anchor:middle;mso-position-horizontal-relative:char" type="_x0000_t75">
                          <v:imagedata r:id="rId2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13;top:1327;width:802;height:823;mso-wrap-style:none;v-text-anchor:middle;mso-position-horizontal-relative:char" type="_x0000_t75">
                          <v:imagedata r:id="rId29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85;top:2355;width:4502;height:550">
                        <v:shape id="shape_0" stroked="f" o:allowincell="t" style="position:absolute;left:185;top:2383;width:2157;height:521;mso-wrap-style:none;v-text-anchor:middle;mso-position-horizontal-relative:char" type="_x0000_t75">
                          <v:imagedata r:id="rId3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552;top:2355;width:2134;height:521;mso-wrap-style:none;v-text-anchor:middle;mso-position-horizontal-relative:char" type="_x0000_t75">
                          <v:imagedata r:id="rId31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晶体二极管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1)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二极管的种类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(2)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二极管的结构、型号、符号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(3)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二极管的特性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(4)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晶体二极管的简易判别方法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(5)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注意事项</w:t>
            </w:r>
          </w:p>
          <w:p>
            <w:pPr>
              <w:pStyle w:val="Normal"/>
              <w:ind w:firstLine="57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48585" cy="12192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48520" cy="1219320"/>
                                <a:chOff x="0" y="0"/>
                                <a:chExt cx="2648520" cy="1219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0" y="47160"/>
                                  <a:ext cx="800280" cy="1171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1804680" y="0"/>
                                  <a:ext cx="843840" cy="1219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899640" y="37440"/>
                                  <a:ext cx="805320" cy="117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8.55pt;height:96pt" coordorigin="0,0" coordsize="4171,1920">
                      <v:shape id="shape_0" stroked="f" o:allowincell="t" style="position:absolute;left:0;top:74;width:1259;height:1844;mso-wrap-style:none;v-text-anchor:middle;mso-position-horizontal-relative:char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42;top:0;width:1328;height:1919;mso-wrap-style:none;v-text-anchor:middle;mso-position-horizontal-relative:char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17;top:59;width:1267;height:1846;mso-wrap-style:none;v-text-anchor:middle;mso-position-horizontal-relative:char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二、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相关线路分析   </w:t>
            </w:r>
            <w:r>
              <w:rPr>
                <w:rFonts w:ascii="仿宋_GB2312" w:hAnsi="仿宋_GB2312" w:eastAsia="仿宋_GB2312"/>
                <w:b/>
                <w:color w:val="FF0000"/>
                <w:sz w:val="28"/>
                <w:szCs w:val="28"/>
              </w:rPr>
              <w:t>（难点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（一）基本概念</w:t>
            </w:r>
          </w:p>
          <w:p>
            <w:pPr>
              <w:pStyle w:val="Normal"/>
              <w:snapToGrid w:val="false"/>
              <w:ind w:firstLine="562"/>
              <w:rPr/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．交流电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电路中的电压（电流）的大小和方向随时间进行周期性变化的电压（电流）称为交流电，若遵循正弦规律变化则为正弦交流电。</w:t>
            </w:r>
          </w:p>
          <w:p>
            <w:pPr>
              <w:pStyle w:val="Normal"/>
              <w:snapToGrid w:val="false"/>
              <w:ind w:firstLine="562"/>
              <w:rPr/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．直流电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电路中的电压（电流）的方向不发生变化的称为直流电。</w:t>
            </w:r>
          </w:p>
          <w:p>
            <w:pPr>
              <w:pStyle w:val="Normal"/>
              <w:snapToGrid w:val="false"/>
              <w:ind w:firstLine="562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．整流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将交流电转换为直流电的过程。</w:t>
            </w:r>
          </w:p>
          <w:p>
            <w:pPr>
              <w:pStyle w:val="Normal"/>
              <w:snapToGrid w:val="false"/>
              <w:ind w:firstLine="562"/>
              <w:rPr/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．滤波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单相整流电路整流后的直流电为脉动直流电，其中仍包含有较多的交流成分，为保证电源质量需要滤除其中的交流成分，保留直流成分，将脉动变化的直流电变为平滑的直流电称为滤波。</w:t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相整流滤波电路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将电网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20V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的单相交流电路进行整流、滤波，输出平滑的直流电。如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所示</w:t>
            </w:r>
          </w:p>
          <w:p>
            <w:pPr>
              <w:pStyle w:val="Normal"/>
              <w:snapToGrid w:val="false"/>
              <w:ind w:firstLine="980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drawing>
                <wp:inline distT="0" distB="0" distL="0" distR="0">
                  <wp:extent cx="4225925" cy="127698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5925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相整流滤波电路环节</w:t>
            </w:r>
          </w:p>
          <w:p>
            <w:pPr>
              <w:pStyle w:val="Normal"/>
              <w:snapToGrid w:val="false"/>
              <w:ind w:firstLine="562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（二）常见整流电路：</w:t>
            </w:r>
          </w:p>
          <w:p>
            <w:pPr>
              <w:pStyle w:val="Normal"/>
              <w:snapToGrid w:val="false"/>
              <w:ind w:firstLine="562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．单相半波整流电路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 xml:space="preserve">(1)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电路图 如图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4456430" cy="211137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56440" cy="2111400"/>
                                <a:chOff x="0" y="0"/>
                                <a:chExt cx="4456440" cy="2111400"/>
                              </a:xfrm>
                            </wpg:grpSpPr>
                            <wps:wsp>
                              <wps:cNvSpPr/>
                              <wps:nvSpPr>
                                <wps:cNvPr id="2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56440" cy="211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635760"/>
                                  <a:ext cx="43956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614520"/>
                                  <a:ext cx="36720" cy="38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cap="rnd"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1645200"/>
                                  <a:ext cx="43956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1625040"/>
                                  <a:ext cx="36720" cy="37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cap="rnd"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840" y="847800"/>
                                  <a:ext cx="36720" cy="58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970">
                                      <a:moveTo>
                                        <a:pt x="0" y="0"/>
                                      </a:moveTo>
                                      <a:cubicBezTo>
                                        <a:pt x="32" y="40"/>
                                        <a:pt x="65" y="81"/>
                                        <a:pt x="65" y="121"/>
                                      </a:cubicBezTo>
                                      <a:cubicBezTo>
                                        <a:pt x="65" y="162"/>
                                        <a:pt x="0" y="202"/>
                                        <a:pt x="0" y="243"/>
                                      </a:cubicBezTo>
                                      <a:cubicBezTo>
                                        <a:pt x="0" y="283"/>
                                        <a:pt x="65" y="323"/>
                                        <a:pt x="65" y="364"/>
                                      </a:cubicBezTo>
                                      <a:cubicBezTo>
                                        <a:pt x="65" y="404"/>
                                        <a:pt x="0" y="444"/>
                                        <a:pt x="0" y="485"/>
                                      </a:cubicBezTo>
                                      <a:cubicBezTo>
                                        <a:pt x="0" y="525"/>
                                        <a:pt x="65" y="566"/>
                                        <a:pt x="65" y="606"/>
                                      </a:cubicBezTo>
                                      <a:cubicBezTo>
                                        <a:pt x="65" y="647"/>
                                        <a:pt x="0" y="687"/>
                                        <a:pt x="0" y="727"/>
                                      </a:cubicBezTo>
                                      <a:cubicBezTo>
                                        <a:pt x="0" y="768"/>
                                        <a:pt x="65" y="808"/>
                                        <a:pt x="65" y="848"/>
                                      </a:cubicBezTo>
                                      <a:cubicBezTo>
                                        <a:pt x="65" y="889"/>
                                        <a:pt x="11" y="950"/>
                                        <a:pt x="0" y="9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0" y="847800"/>
                                  <a:ext cx="36360" cy="58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970">
                                      <a:moveTo>
                                        <a:pt x="63" y="0"/>
                                      </a:moveTo>
                                      <a:cubicBezTo>
                                        <a:pt x="32" y="40"/>
                                        <a:pt x="0" y="81"/>
                                        <a:pt x="0" y="121"/>
                                      </a:cubicBezTo>
                                      <a:cubicBezTo>
                                        <a:pt x="0" y="162"/>
                                        <a:pt x="63" y="202"/>
                                        <a:pt x="63" y="243"/>
                                      </a:cubicBezTo>
                                      <a:cubicBezTo>
                                        <a:pt x="63" y="283"/>
                                        <a:pt x="0" y="323"/>
                                        <a:pt x="0" y="364"/>
                                      </a:cubicBezTo>
                                      <a:cubicBezTo>
                                        <a:pt x="0" y="404"/>
                                        <a:pt x="63" y="444"/>
                                        <a:pt x="63" y="485"/>
                                      </a:cubicBezTo>
                                      <a:cubicBezTo>
                                        <a:pt x="63" y="525"/>
                                        <a:pt x="0" y="566"/>
                                        <a:pt x="0" y="606"/>
                                      </a:cubicBezTo>
                                      <a:cubicBezTo>
                                        <a:pt x="0" y="647"/>
                                        <a:pt x="63" y="687"/>
                                        <a:pt x="63" y="727"/>
                                      </a:cubicBezTo>
                                      <a:cubicBezTo>
                                        <a:pt x="63" y="768"/>
                                        <a:pt x="0" y="808"/>
                                        <a:pt x="0" y="848"/>
                                      </a:cubicBezTo>
                                      <a:cubicBezTo>
                                        <a:pt x="0" y="889"/>
                                        <a:pt x="53" y="950"/>
                                        <a:pt x="63" y="9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731520"/>
                                  <a:ext cx="0" cy="81468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720" y="635760"/>
                                  <a:ext cx="101232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2240" y="1643400"/>
                                  <a:ext cx="1018440" cy="144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560" y="885240"/>
                                  <a:ext cx="558000" cy="345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32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537">
                                        <a:moveTo>
                                          <a:pt x="26" y="537"/>
                                        </a:moveTo>
                                        <a:lnTo>
                                          <a:pt x="26" y="66"/>
                                        </a:lnTo>
                                        <a:lnTo>
                                          <a:pt x="53" y="66"/>
                                        </a:lnTo>
                                        <a:lnTo>
                                          <a:pt x="53" y="537"/>
                                        </a:lnTo>
                                        <a:lnTo>
                                          <a:pt x="26" y="537"/>
                                        </a:lnTo>
                                        <a:close/>
                                        <a:moveTo>
                                          <a:pt x="0" y="80"/>
                                        </a:moveTo>
                                        <a:lnTo>
                                          <a:pt x="40" y="0"/>
                                        </a:lnTo>
                                        <a:lnTo>
                                          <a:pt x="79" y="80"/>
                                        </a:lnTo>
                                        <a:lnTo>
                                          <a:pt x="0" y="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7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" y="298440"/>
                                    <a:ext cx="53532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1" h="80">
                                        <a:moveTo>
                                          <a:pt x="0" y="27"/>
                                        </a:moveTo>
                                        <a:lnTo>
                                          <a:pt x="864" y="27"/>
                                        </a:lnTo>
                                        <a:lnTo>
                                          <a:pt x="864" y="54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0" y="27"/>
                                        </a:lnTo>
                                        <a:close/>
                                        <a:moveTo>
                                          <a:pt x="851" y="0"/>
                                        </a:moveTo>
                                        <a:lnTo>
                                          <a:pt x="931" y="40"/>
                                        </a:lnTo>
                                        <a:lnTo>
                                          <a:pt x="851" y="80"/>
                                        </a:lnTo>
                                        <a:lnTo>
                                          <a:pt x="85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7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9160" y="1045080"/>
                                  <a:ext cx="388080" cy="30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4" h="506">
                                      <a:moveTo>
                                        <a:pt x="0" y="253"/>
                                      </a:moveTo>
                                      <a:cubicBezTo>
                                        <a:pt x="58" y="128"/>
                                        <a:pt x="116" y="3"/>
                                        <a:pt x="171" y="2"/>
                                      </a:cubicBezTo>
                                      <a:cubicBezTo>
                                        <a:pt x="227" y="0"/>
                                        <a:pt x="278" y="161"/>
                                        <a:pt x="335" y="245"/>
                                      </a:cubicBezTo>
                                      <a:cubicBezTo>
                                        <a:pt x="391" y="329"/>
                                        <a:pt x="454" y="504"/>
                                        <a:pt x="510" y="505"/>
                                      </a:cubicBezTo>
                                      <a:cubicBezTo>
                                        <a:pt x="567" y="506"/>
                                        <a:pt x="647" y="295"/>
                                        <a:pt x="674" y="25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7280">
                                  <a:solidFill>
                                    <a:srgbClr val="cc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3720" y="800640"/>
                                  <a:ext cx="89640" cy="37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i/>
                                        <w:kern w:val="2"/>
                                        <w:szCs w:val="28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160" y="892080"/>
                                  <a:ext cx="5220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5200" y="1043280"/>
                                  <a:ext cx="89640" cy="37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i/>
                                        <w:kern w:val="2"/>
                                        <w:szCs w:val="28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5920" y="1134000"/>
                                  <a:ext cx="5220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27840" y="633240"/>
                                  <a:ext cx="0" cy="21276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840" y="1430640"/>
                                  <a:ext cx="0" cy="21276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720" y="635040"/>
                                  <a:ext cx="0" cy="21276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720" y="1430640"/>
                                  <a:ext cx="0" cy="21276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2040" y="633240"/>
                                  <a:ext cx="4320" cy="101160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6960" y="990720"/>
                                  <a:ext cx="60840" cy="33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562">
                                      <a:moveTo>
                                        <a:pt x="71" y="0"/>
                                      </a:moveTo>
                                      <a:lnTo>
                                        <a:pt x="71" y="473"/>
                                      </a:lnTo>
                                      <a:lnTo>
                                        <a:pt x="36" y="473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71" y="0"/>
                                      </a:lnTo>
                                      <a:close/>
                                      <a:moveTo>
                                        <a:pt x="106" y="456"/>
                                      </a:moveTo>
                                      <a:lnTo>
                                        <a:pt x="53" y="562"/>
                                      </a:lnTo>
                                      <a:lnTo>
                                        <a:pt x="0" y="456"/>
                                      </a:lnTo>
                                      <a:lnTo>
                                        <a:pt x="106" y="4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8880" y="450360"/>
                                  <a:ext cx="6912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/>
                                        <w:kern w:val="2"/>
                                        <w:szCs w:val="24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8320" y="394920"/>
                                  <a:ext cx="8460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/>
                                        <w:kern w:val="2"/>
                                        <w:szCs w:val="24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8880" y="1738800"/>
                                  <a:ext cx="6912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/>
                                        <w:kern w:val="2"/>
                                        <w:szCs w:val="24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3080" y="999360"/>
                                  <a:ext cx="9288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/>
                                        <w:kern w:val="2"/>
                                        <w:szCs w:val="24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3440" y="1081440"/>
                                  <a:ext cx="5580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i/>
                                        <w:kern w:val="2"/>
                                        <w:szCs w:val="16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290960" y="518040"/>
                                  <a:ext cx="156960" cy="23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240"/>
                                    <a:ext cx="145440" cy="231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" h="387">
                                        <a:moveTo>
                                          <a:pt x="254" y="194"/>
                                        </a:moveTo>
                                        <a:lnTo>
                                          <a:pt x="0" y="38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54" y="1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22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6960" y="0"/>
                                    <a:ext cx="0" cy="2336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90640" y="966600"/>
                                  <a:ext cx="88920" cy="31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920" cy="31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920" cy="313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cap="rnd"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46240" y="257040"/>
                                  <a:ext cx="5302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1" h="80">
                                      <a:moveTo>
                                        <a:pt x="0" y="26"/>
                                      </a:moveTo>
                                      <a:lnTo>
                                        <a:pt x="855" y="26"/>
                                      </a:lnTo>
                                      <a:lnTo>
                                        <a:pt x="855" y="53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26"/>
                                      </a:lnTo>
                                      <a:close/>
                                      <a:moveTo>
                                        <a:pt x="841" y="0"/>
                                      </a:moveTo>
                                      <a:lnTo>
                                        <a:pt x="921" y="40"/>
                                      </a:lnTo>
                                      <a:lnTo>
                                        <a:pt x="841" y="80"/>
                                      </a:lnTo>
                                      <a:lnTo>
                                        <a:pt x="84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11120" y="32400"/>
                                  <a:ext cx="7668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/>
                                        <w:kern w:val="2"/>
                                        <w:szCs w:val="24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6720" y="113040"/>
                                  <a:ext cx="6660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kern w:val="2"/>
                                        <w:szCs w:val="1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407320" y="394200"/>
                                  <a:ext cx="1682640" cy="722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4720" cy="36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0" h="602">
                                        <a:moveTo>
                                          <a:pt x="0" y="602"/>
                                        </a:moveTo>
                                        <a:cubicBezTo>
                                          <a:pt x="110" y="301"/>
                                          <a:pt x="223" y="0"/>
                                          <a:pt x="342" y="0"/>
                                        </a:cubicBezTo>
                                        <a:cubicBezTo>
                                          <a:pt x="462" y="0"/>
                                          <a:pt x="590" y="301"/>
                                          <a:pt x="720" y="60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232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3080" y="357480"/>
                                    <a:ext cx="414720" cy="36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0" h="602">
                                        <a:moveTo>
                                          <a:pt x="0" y="0"/>
                                        </a:moveTo>
                                        <a:cubicBezTo>
                                          <a:pt x="110" y="301"/>
                                          <a:pt x="222" y="602"/>
                                          <a:pt x="342" y="602"/>
                                        </a:cubicBezTo>
                                        <a:cubicBezTo>
                                          <a:pt x="461" y="602"/>
                                          <a:pt x="590" y="301"/>
                                          <a:pt x="72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232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0" y="3240"/>
                                    <a:ext cx="414720" cy="36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0" h="602">
                                        <a:moveTo>
                                          <a:pt x="0" y="602"/>
                                        </a:moveTo>
                                        <a:cubicBezTo>
                                          <a:pt x="110" y="301"/>
                                          <a:pt x="223" y="0"/>
                                          <a:pt x="342" y="0"/>
                                        </a:cubicBezTo>
                                        <a:cubicBezTo>
                                          <a:pt x="462" y="0"/>
                                          <a:pt x="590" y="301"/>
                                          <a:pt x="720" y="60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232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7920" y="361440"/>
                                    <a:ext cx="414720" cy="36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0" h="602">
                                        <a:moveTo>
                                          <a:pt x="0" y="0"/>
                                        </a:moveTo>
                                        <a:cubicBezTo>
                                          <a:pt x="110" y="301"/>
                                          <a:pt x="223" y="602"/>
                                          <a:pt x="342" y="602"/>
                                        </a:cubicBezTo>
                                        <a:cubicBezTo>
                                          <a:pt x="462" y="602"/>
                                          <a:pt x="590" y="301"/>
                                          <a:pt x="72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232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38600" y="407160"/>
                                  <a:ext cx="1249200" cy="1687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10080" cy="167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2789">
                                        <a:moveTo>
                                          <a:pt x="18" y="0"/>
                                        </a:moveTo>
                                        <a:lnTo>
                                          <a:pt x="18" y="71"/>
                                        </a:lnTo>
                                        <a:lnTo>
                                          <a:pt x="0" y="7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8" y="0"/>
                                        </a:lnTo>
                                        <a:close/>
                                        <a:moveTo>
                                          <a:pt x="18" y="124"/>
                                        </a:moveTo>
                                        <a:lnTo>
                                          <a:pt x="18" y="195"/>
                                        </a:lnTo>
                                        <a:lnTo>
                                          <a:pt x="0" y="195"/>
                                        </a:lnTo>
                                        <a:lnTo>
                                          <a:pt x="0" y="124"/>
                                        </a:lnTo>
                                        <a:lnTo>
                                          <a:pt x="18" y="124"/>
                                        </a:lnTo>
                                        <a:close/>
                                        <a:moveTo>
                                          <a:pt x="18" y="248"/>
                                        </a:moveTo>
                                        <a:lnTo>
                                          <a:pt x="18" y="319"/>
                                        </a:lnTo>
                                        <a:lnTo>
                                          <a:pt x="0" y="319"/>
                                        </a:lnTo>
                                        <a:lnTo>
                                          <a:pt x="0" y="248"/>
                                        </a:lnTo>
                                        <a:lnTo>
                                          <a:pt x="18" y="248"/>
                                        </a:lnTo>
                                        <a:close/>
                                        <a:moveTo>
                                          <a:pt x="18" y="372"/>
                                        </a:moveTo>
                                        <a:lnTo>
                                          <a:pt x="18" y="443"/>
                                        </a:lnTo>
                                        <a:lnTo>
                                          <a:pt x="0" y="443"/>
                                        </a:lnTo>
                                        <a:lnTo>
                                          <a:pt x="0" y="372"/>
                                        </a:lnTo>
                                        <a:lnTo>
                                          <a:pt x="18" y="372"/>
                                        </a:lnTo>
                                        <a:close/>
                                        <a:moveTo>
                                          <a:pt x="18" y="496"/>
                                        </a:moveTo>
                                        <a:lnTo>
                                          <a:pt x="18" y="567"/>
                                        </a:lnTo>
                                        <a:lnTo>
                                          <a:pt x="0" y="567"/>
                                        </a:lnTo>
                                        <a:lnTo>
                                          <a:pt x="0" y="496"/>
                                        </a:lnTo>
                                        <a:lnTo>
                                          <a:pt x="18" y="496"/>
                                        </a:lnTo>
                                        <a:close/>
                                        <a:moveTo>
                                          <a:pt x="18" y="620"/>
                                        </a:moveTo>
                                        <a:lnTo>
                                          <a:pt x="18" y="691"/>
                                        </a:lnTo>
                                        <a:lnTo>
                                          <a:pt x="0" y="691"/>
                                        </a:lnTo>
                                        <a:lnTo>
                                          <a:pt x="0" y="620"/>
                                        </a:lnTo>
                                        <a:lnTo>
                                          <a:pt x="18" y="620"/>
                                        </a:lnTo>
                                        <a:close/>
                                        <a:moveTo>
                                          <a:pt x="18" y="744"/>
                                        </a:moveTo>
                                        <a:lnTo>
                                          <a:pt x="18" y="815"/>
                                        </a:lnTo>
                                        <a:lnTo>
                                          <a:pt x="0" y="815"/>
                                        </a:lnTo>
                                        <a:lnTo>
                                          <a:pt x="0" y="744"/>
                                        </a:lnTo>
                                        <a:lnTo>
                                          <a:pt x="18" y="744"/>
                                        </a:lnTo>
                                        <a:close/>
                                        <a:moveTo>
                                          <a:pt x="18" y="868"/>
                                        </a:moveTo>
                                        <a:lnTo>
                                          <a:pt x="18" y="939"/>
                                        </a:lnTo>
                                        <a:lnTo>
                                          <a:pt x="0" y="939"/>
                                        </a:lnTo>
                                        <a:lnTo>
                                          <a:pt x="0" y="868"/>
                                        </a:lnTo>
                                        <a:lnTo>
                                          <a:pt x="18" y="868"/>
                                        </a:lnTo>
                                        <a:close/>
                                        <a:moveTo>
                                          <a:pt x="18" y="992"/>
                                        </a:moveTo>
                                        <a:lnTo>
                                          <a:pt x="18" y="1063"/>
                                        </a:lnTo>
                                        <a:lnTo>
                                          <a:pt x="0" y="1063"/>
                                        </a:lnTo>
                                        <a:lnTo>
                                          <a:pt x="0" y="992"/>
                                        </a:lnTo>
                                        <a:lnTo>
                                          <a:pt x="18" y="992"/>
                                        </a:lnTo>
                                        <a:close/>
                                        <a:moveTo>
                                          <a:pt x="18" y="1116"/>
                                        </a:moveTo>
                                        <a:lnTo>
                                          <a:pt x="18" y="1187"/>
                                        </a:lnTo>
                                        <a:lnTo>
                                          <a:pt x="0" y="1187"/>
                                        </a:lnTo>
                                        <a:lnTo>
                                          <a:pt x="0" y="1116"/>
                                        </a:lnTo>
                                        <a:lnTo>
                                          <a:pt x="18" y="1116"/>
                                        </a:lnTo>
                                        <a:close/>
                                        <a:moveTo>
                                          <a:pt x="18" y="1240"/>
                                        </a:moveTo>
                                        <a:lnTo>
                                          <a:pt x="18" y="1311"/>
                                        </a:lnTo>
                                        <a:lnTo>
                                          <a:pt x="0" y="1311"/>
                                        </a:lnTo>
                                        <a:lnTo>
                                          <a:pt x="0" y="1240"/>
                                        </a:lnTo>
                                        <a:lnTo>
                                          <a:pt x="18" y="1240"/>
                                        </a:lnTo>
                                        <a:close/>
                                        <a:moveTo>
                                          <a:pt x="18" y="1364"/>
                                        </a:moveTo>
                                        <a:lnTo>
                                          <a:pt x="18" y="1435"/>
                                        </a:lnTo>
                                        <a:lnTo>
                                          <a:pt x="0" y="1435"/>
                                        </a:lnTo>
                                        <a:lnTo>
                                          <a:pt x="0" y="1364"/>
                                        </a:lnTo>
                                        <a:lnTo>
                                          <a:pt x="18" y="1364"/>
                                        </a:lnTo>
                                        <a:close/>
                                        <a:moveTo>
                                          <a:pt x="18" y="1488"/>
                                        </a:moveTo>
                                        <a:lnTo>
                                          <a:pt x="18" y="1559"/>
                                        </a:lnTo>
                                        <a:lnTo>
                                          <a:pt x="0" y="1559"/>
                                        </a:lnTo>
                                        <a:lnTo>
                                          <a:pt x="0" y="1488"/>
                                        </a:lnTo>
                                        <a:lnTo>
                                          <a:pt x="18" y="1488"/>
                                        </a:lnTo>
                                        <a:close/>
                                        <a:moveTo>
                                          <a:pt x="18" y="1612"/>
                                        </a:moveTo>
                                        <a:lnTo>
                                          <a:pt x="18" y="1683"/>
                                        </a:lnTo>
                                        <a:lnTo>
                                          <a:pt x="0" y="1683"/>
                                        </a:lnTo>
                                        <a:lnTo>
                                          <a:pt x="0" y="1612"/>
                                        </a:lnTo>
                                        <a:lnTo>
                                          <a:pt x="18" y="1612"/>
                                        </a:lnTo>
                                        <a:close/>
                                        <a:moveTo>
                                          <a:pt x="18" y="1736"/>
                                        </a:moveTo>
                                        <a:lnTo>
                                          <a:pt x="18" y="1807"/>
                                        </a:lnTo>
                                        <a:lnTo>
                                          <a:pt x="0" y="1807"/>
                                        </a:lnTo>
                                        <a:lnTo>
                                          <a:pt x="0" y="1736"/>
                                        </a:lnTo>
                                        <a:lnTo>
                                          <a:pt x="18" y="1736"/>
                                        </a:lnTo>
                                        <a:close/>
                                        <a:moveTo>
                                          <a:pt x="18" y="1860"/>
                                        </a:moveTo>
                                        <a:lnTo>
                                          <a:pt x="18" y="1931"/>
                                        </a:lnTo>
                                        <a:lnTo>
                                          <a:pt x="0" y="1931"/>
                                        </a:lnTo>
                                        <a:lnTo>
                                          <a:pt x="0" y="1860"/>
                                        </a:lnTo>
                                        <a:lnTo>
                                          <a:pt x="18" y="1860"/>
                                        </a:lnTo>
                                        <a:close/>
                                        <a:moveTo>
                                          <a:pt x="18" y="1984"/>
                                        </a:moveTo>
                                        <a:lnTo>
                                          <a:pt x="18" y="2055"/>
                                        </a:lnTo>
                                        <a:lnTo>
                                          <a:pt x="0" y="2055"/>
                                        </a:lnTo>
                                        <a:lnTo>
                                          <a:pt x="0" y="1984"/>
                                        </a:lnTo>
                                        <a:lnTo>
                                          <a:pt x="18" y="1984"/>
                                        </a:lnTo>
                                        <a:close/>
                                        <a:moveTo>
                                          <a:pt x="18" y="2108"/>
                                        </a:moveTo>
                                        <a:lnTo>
                                          <a:pt x="18" y="2179"/>
                                        </a:lnTo>
                                        <a:lnTo>
                                          <a:pt x="0" y="2179"/>
                                        </a:lnTo>
                                        <a:lnTo>
                                          <a:pt x="0" y="2108"/>
                                        </a:lnTo>
                                        <a:lnTo>
                                          <a:pt x="18" y="2108"/>
                                        </a:lnTo>
                                        <a:close/>
                                        <a:moveTo>
                                          <a:pt x="18" y="2232"/>
                                        </a:moveTo>
                                        <a:lnTo>
                                          <a:pt x="18" y="2303"/>
                                        </a:lnTo>
                                        <a:lnTo>
                                          <a:pt x="0" y="2303"/>
                                        </a:lnTo>
                                        <a:lnTo>
                                          <a:pt x="0" y="2232"/>
                                        </a:lnTo>
                                        <a:lnTo>
                                          <a:pt x="18" y="2232"/>
                                        </a:lnTo>
                                        <a:close/>
                                        <a:moveTo>
                                          <a:pt x="18" y="2356"/>
                                        </a:moveTo>
                                        <a:lnTo>
                                          <a:pt x="18" y="2427"/>
                                        </a:lnTo>
                                        <a:lnTo>
                                          <a:pt x="0" y="2427"/>
                                        </a:lnTo>
                                        <a:lnTo>
                                          <a:pt x="0" y="2356"/>
                                        </a:lnTo>
                                        <a:lnTo>
                                          <a:pt x="18" y="2356"/>
                                        </a:lnTo>
                                        <a:close/>
                                        <a:moveTo>
                                          <a:pt x="18" y="2480"/>
                                        </a:moveTo>
                                        <a:lnTo>
                                          <a:pt x="18" y="2551"/>
                                        </a:lnTo>
                                        <a:lnTo>
                                          <a:pt x="0" y="2551"/>
                                        </a:lnTo>
                                        <a:lnTo>
                                          <a:pt x="0" y="2480"/>
                                        </a:lnTo>
                                        <a:lnTo>
                                          <a:pt x="18" y="2480"/>
                                        </a:lnTo>
                                        <a:close/>
                                        <a:moveTo>
                                          <a:pt x="18" y="2604"/>
                                        </a:moveTo>
                                        <a:lnTo>
                                          <a:pt x="18" y="2675"/>
                                        </a:lnTo>
                                        <a:lnTo>
                                          <a:pt x="0" y="2675"/>
                                        </a:lnTo>
                                        <a:lnTo>
                                          <a:pt x="0" y="2604"/>
                                        </a:lnTo>
                                        <a:lnTo>
                                          <a:pt x="18" y="2604"/>
                                        </a:lnTo>
                                        <a:close/>
                                        <a:moveTo>
                                          <a:pt x="18" y="2728"/>
                                        </a:moveTo>
                                        <a:lnTo>
                                          <a:pt x="18" y="2789"/>
                                        </a:lnTo>
                                        <a:lnTo>
                                          <a:pt x="0" y="2789"/>
                                        </a:lnTo>
                                        <a:lnTo>
                                          <a:pt x="0" y="2728"/>
                                        </a:lnTo>
                                        <a:lnTo>
                                          <a:pt x="18" y="27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7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6520" y="0"/>
                                    <a:ext cx="9360" cy="167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2788">
                                        <a:moveTo>
                                          <a:pt x="17" y="0"/>
                                        </a:moveTo>
                                        <a:lnTo>
                                          <a:pt x="17" y="70"/>
                                        </a:lnTo>
                                        <a:lnTo>
                                          <a:pt x="0" y="7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7" y="0"/>
                                        </a:lnTo>
                                        <a:close/>
                                        <a:moveTo>
                                          <a:pt x="17" y="123"/>
                                        </a:moveTo>
                                        <a:lnTo>
                                          <a:pt x="17" y="194"/>
                                        </a:lnTo>
                                        <a:lnTo>
                                          <a:pt x="0" y="194"/>
                                        </a:lnTo>
                                        <a:lnTo>
                                          <a:pt x="0" y="123"/>
                                        </a:lnTo>
                                        <a:lnTo>
                                          <a:pt x="17" y="123"/>
                                        </a:lnTo>
                                        <a:close/>
                                        <a:moveTo>
                                          <a:pt x="17" y="247"/>
                                        </a:moveTo>
                                        <a:lnTo>
                                          <a:pt x="17" y="318"/>
                                        </a:lnTo>
                                        <a:lnTo>
                                          <a:pt x="0" y="318"/>
                                        </a:lnTo>
                                        <a:lnTo>
                                          <a:pt x="0" y="247"/>
                                        </a:lnTo>
                                        <a:lnTo>
                                          <a:pt x="17" y="247"/>
                                        </a:lnTo>
                                        <a:close/>
                                        <a:moveTo>
                                          <a:pt x="17" y="371"/>
                                        </a:moveTo>
                                        <a:lnTo>
                                          <a:pt x="17" y="442"/>
                                        </a:lnTo>
                                        <a:lnTo>
                                          <a:pt x="0" y="442"/>
                                        </a:lnTo>
                                        <a:lnTo>
                                          <a:pt x="0" y="371"/>
                                        </a:lnTo>
                                        <a:lnTo>
                                          <a:pt x="17" y="371"/>
                                        </a:lnTo>
                                        <a:close/>
                                        <a:moveTo>
                                          <a:pt x="17" y="495"/>
                                        </a:moveTo>
                                        <a:lnTo>
                                          <a:pt x="17" y="566"/>
                                        </a:lnTo>
                                        <a:lnTo>
                                          <a:pt x="0" y="566"/>
                                        </a:lnTo>
                                        <a:lnTo>
                                          <a:pt x="0" y="495"/>
                                        </a:lnTo>
                                        <a:lnTo>
                                          <a:pt x="17" y="495"/>
                                        </a:lnTo>
                                        <a:close/>
                                        <a:moveTo>
                                          <a:pt x="17" y="619"/>
                                        </a:moveTo>
                                        <a:lnTo>
                                          <a:pt x="17" y="690"/>
                                        </a:lnTo>
                                        <a:lnTo>
                                          <a:pt x="0" y="690"/>
                                        </a:lnTo>
                                        <a:lnTo>
                                          <a:pt x="0" y="619"/>
                                        </a:lnTo>
                                        <a:lnTo>
                                          <a:pt x="17" y="619"/>
                                        </a:lnTo>
                                        <a:close/>
                                        <a:moveTo>
                                          <a:pt x="17" y="743"/>
                                        </a:moveTo>
                                        <a:lnTo>
                                          <a:pt x="17" y="814"/>
                                        </a:lnTo>
                                        <a:lnTo>
                                          <a:pt x="0" y="814"/>
                                        </a:lnTo>
                                        <a:lnTo>
                                          <a:pt x="0" y="743"/>
                                        </a:lnTo>
                                        <a:lnTo>
                                          <a:pt x="17" y="743"/>
                                        </a:lnTo>
                                        <a:close/>
                                        <a:moveTo>
                                          <a:pt x="17" y="867"/>
                                        </a:moveTo>
                                        <a:lnTo>
                                          <a:pt x="17" y="938"/>
                                        </a:lnTo>
                                        <a:lnTo>
                                          <a:pt x="0" y="938"/>
                                        </a:lnTo>
                                        <a:lnTo>
                                          <a:pt x="0" y="867"/>
                                        </a:lnTo>
                                        <a:lnTo>
                                          <a:pt x="17" y="867"/>
                                        </a:lnTo>
                                        <a:close/>
                                        <a:moveTo>
                                          <a:pt x="17" y="991"/>
                                        </a:moveTo>
                                        <a:lnTo>
                                          <a:pt x="17" y="1062"/>
                                        </a:lnTo>
                                        <a:lnTo>
                                          <a:pt x="0" y="1062"/>
                                        </a:lnTo>
                                        <a:lnTo>
                                          <a:pt x="0" y="991"/>
                                        </a:lnTo>
                                        <a:lnTo>
                                          <a:pt x="17" y="991"/>
                                        </a:lnTo>
                                        <a:close/>
                                        <a:moveTo>
                                          <a:pt x="17" y="1115"/>
                                        </a:moveTo>
                                        <a:lnTo>
                                          <a:pt x="17" y="1186"/>
                                        </a:lnTo>
                                        <a:lnTo>
                                          <a:pt x="0" y="1186"/>
                                        </a:lnTo>
                                        <a:lnTo>
                                          <a:pt x="0" y="1115"/>
                                        </a:lnTo>
                                        <a:lnTo>
                                          <a:pt x="17" y="1115"/>
                                        </a:lnTo>
                                        <a:close/>
                                        <a:moveTo>
                                          <a:pt x="17" y="1239"/>
                                        </a:moveTo>
                                        <a:lnTo>
                                          <a:pt x="17" y="1310"/>
                                        </a:lnTo>
                                        <a:lnTo>
                                          <a:pt x="0" y="1310"/>
                                        </a:lnTo>
                                        <a:lnTo>
                                          <a:pt x="0" y="1239"/>
                                        </a:lnTo>
                                        <a:lnTo>
                                          <a:pt x="17" y="1239"/>
                                        </a:lnTo>
                                        <a:close/>
                                        <a:moveTo>
                                          <a:pt x="17" y="1363"/>
                                        </a:moveTo>
                                        <a:lnTo>
                                          <a:pt x="17" y="1434"/>
                                        </a:lnTo>
                                        <a:lnTo>
                                          <a:pt x="0" y="1434"/>
                                        </a:lnTo>
                                        <a:lnTo>
                                          <a:pt x="0" y="1363"/>
                                        </a:lnTo>
                                        <a:lnTo>
                                          <a:pt x="17" y="1363"/>
                                        </a:lnTo>
                                        <a:close/>
                                        <a:moveTo>
                                          <a:pt x="17" y="1487"/>
                                        </a:moveTo>
                                        <a:lnTo>
                                          <a:pt x="17" y="1558"/>
                                        </a:lnTo>
                                        <a:lnTo>
                                          <a:pt x="0" y="1558"/>
                                        </a:lnTo>
                                        <a:lnTo>
                                          <a:pt x="0" y="1487"/>
                                        </a:lnTo>
                                        <a:lnTo>
                                          <a:pt x="17" y="1487"/>
                                        </a:lnTo>
                                        <a:close/>
                                        <a:moveTo>
                                          <a:pt x="17" y="1611"/>
                                        </a:moveTo>
                                        <a:lnTo>
                                          <a:pt x="17" y="1682"/>
                                        </a:lnTo>
                                        <a:lnTo>
                                          <a:pt x="0" y="1682"/>
                                        </a:lnTo>
                                        <a:lnTo>
                                          <a:pt x="0" y="1611"/>
                                        </a:lnTo>
                                        <a:lnTo>
                                          <a:pt x="17" y="1611"/>
                                        </a:lnTo>
                                        <a:close/>
                                        <a:moveTo>
                                          <a:pt x="17" y="1735"/>
                                        </a:moveTo>
                                        <a:lnTo>
                                          <a:pt x="17" y="1806"/>
                                        </a:lnTo>
                                        <a:lnTo>
                                          <a:pt x="0" y="1806"/>
                                        </a:lnTo>
                                        <a:lnTo>
                                          <a:pt x="0" y="1735"/>
                                        </a:lnTo>
                                        <a:lnTo>
                                          <a:pt x="17" y="1735"/>
                                        </a:lnTo>
                                        <a:close/>
                                        <a:moveTo>
                                          <a:pt x="17" y="1859"/>
                                        </a:moveTo>
                                        <a:lnTo>
                                          <a:pt x="17" y="1930"/>
                                        </a:lnTo>
                                        <a:lnTo>
                                          <a:pt x="0" y="1930"/>
                                        </a:lnTo>
                                        <a:lnTo>
                                          <a:pt x="0" y="1859"/>
                                        </a:lnTo>
                                        <a:lnTo>
                                          <a:pt x="17" y="1859"/>
                                        </a:lnTo>
                                        <a:close/>
                                        <a:moveTo>
                                          <a:pt x="17" y="1983"/>
                                        </a:moveTo>
                                        <a:lnTo>
                                          <a:pt x="17" y="2054"/>
                                        </a:lnTo>
                                        <a:lnTo>
                                          <a:pt x="0" y="2054"/>
                                        </a:lnTo>
                                        <a:lnTo>
                                          <a:pt x="0" y="1983"/>
                                        </a:lnTo>
                                        <a:lnTo>
                                          <a:pt x="17" y="1983"/>
                                        </a:lnTo>
                                        <a:close/>
                                        <a:moveTo>
                                          <a:pt x="17" y="2107"/>
                                        </a:moveTo>
                                        <a:lnTo>
                                          <a:pt x="17" y="2178"/>
                                        </a:lnTo>
                                        <a:lnTo>
                                          <a:pt x="0" y="2178"/>
                                        </a:lnTo>
                                        <a:lnTo>
                                          <a:pt x="0" y="2107"/>
                                        </a:lnTo>
                                        <a:lnTo>
                                          <a:pt x="17" y="2107"/>
                                        </a:lnTo>
                                        <a:close/>
                                        <a:moveTo>
                                          <a:pt x="17" y="2231"/>
                                        </a:moveTo>
                                        <a:lnTo>
                                          <a:pt x="17" y="2302"/>
                                        </a:lnTo>
                                        <a:lnTo>
                                          <a:pt x="0" y="2302"/>
                                        </a:lnTo>
                                        <a:lnTo>
                                          <a:pt x="0" y="2231"/>
                                        </a:lnTo>
                                        <a:lnTo>
                                          <a:pt x="17" y="2231"/>
                                        </a:lnTo>
                                        <a:close/>
                                        <a:moveTo>
                                          <a:pt x="17" y="2355"/>
                                        </a:moveTo>
                                        <a:lnTo>
                                          <a:pt x="17" y="2426"/>
                                        </a:lnTo>
                                        <a:lnTo>
                                          <a:pt x="0" y="2426"/>
                                        </a:lnTo>
                                        <a:lnTo>
                                          <a:pt x="0" y="2355"/>
                                        </a:lnTo>
                                        <a:lnTo>
                                          <a:pt x="17" y="2355"/>
                                        </a:lnTo>
                                        <a:close/>
                                        <a:moveTo>
                                          <a:pt x="17" y="2479"/>
                                        </a:moveTo>
                                        <a:lnTo>
                                          <a:pt x="17" y="2550"/>
                                        </a:lnTo>
                                        <a:lnTo>
                                          <a:pt x="0" y="2550"/>
                                        </a:lnTo>
                                        <a:lnTo>
                                          <a:pt x="0" y="2479"/>
                                        </a:lnTo>
                                        <a:lnTo>
                                          <a:pt x="17" y="2479"/>
                                        </a:lnTo>
                                        <a:close/>
                                        <a:moveTo>
                                          <a:pt x="17" y="2603"/>
                                        </a:moveTo>
                                        <a:lnTo>
                                          <a:pt x="17" y="2674"/>
                                        </a:lnTo>
                                        <a:lnTo>
                                          <a:pt x="0" y="2674"/>
                                        </a:lnTo>
                                        <a:lnTo>
                                          <a:pt x="0" y="2603"/>
                                        </a:lnTo>
                                        <a:lnTo>
                                          <a:pt x="17" y="2603"/>
                                        </a:lnTo>
                                        <a:close/>
                                        <a:moveTo>
                                          <a:pt x="17" y="2727"/>
                                        </a:moveTo>
                                        <a:lnTo>
                                          <a:pt x="17" y="2788"/>
                                        </a:lnTo>
                                        <a:lnTo>
                                          <a:pt x="0" y="2788"/>
                                        </a:lnTo>
                                        <a:lnTo>
                                          <a:pt x="0" y="2727"/>
                                        </a:lnTo>
                                        <a:lnTo>
                                          <a:pt x="17" y="27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7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00" y="11880"/>
                                    <a:ext cx="10080" cy="167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2789">
                                        <a:moveTo>
                                          <a:pt x="18" y="0"/>
                                        </a:moveTo>
                                        <a:lnTo>
                                          <a:pt x="18" y="71"/>
                                        </a:lnTo>
                                        <a:lnTo>
                                          <a:pt x="0" y="7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8" y="0"/>
                                        </a:lnTo>
                                        <a:close/>
                                        <a:moveTo>
                                          <a:pt x="18" y="124"/>
                                        </a:moveTo>
                                        <a:lnTo>
                                          <a:pt x="18" y="195"/>
                                        </a:lnTo>
                                        <a:lnTo>
                                          <a:pt x="0" y="195"/>
                                        </a:lnTo>
                                        <a:lnTo>
                                          <a:pt x="0" y="124"/>
                                        </a:lnTo>
                                        <a:lnTo>
                                          <a:pt x="18" y="124"/>
                                        </a:lnTo>
                                        <a:close/>
                                        <a:moveTo>
                                          <a:pt x="18" y="248"/>
                                        </a:moveTo>
                                        <a:lnTo>
                                          <a:pt x="18" y="319"/>
                                        </a:lnTo>
                                        <a:lnTo>
                                          <a:pt x="0" y="319"/>
                                        </a:lnTo>
                                        <a:lnTo>
                                          <a:pt x="0" y="248"/>
                                        </a:lnTo>
                                        <a:lnTo>
                                          <a:pt x="18" y="248"/>
                                        </a:lnTo>
                                        <a:close/>
                                        <a:moveTo>
                                          <a:pt x="18" y="372"/>
                                        </a:moveTo>
                                        <a:lnTo>
                                          <a:pt x="18" y="443"/>
                                        </a:lnTo>
                                        <a:lnTo>
                                          <a:pt x="0" y="443"/>
                                        </a:lnTo>
                                        <a:lnTo>
                                          <a:pt x="0" y="372"/>
                                        </a:lnTo>
                                        <a:lnTo>
                                          <a:pt x="18" y="372"/>
                                        </a:lnTo>
                                        <a:close/>
                                        <a:moveTo>
                                          <a:pt x="18" y="496"/>
                                        </a:moveTo>
                                        <a:lnTo>
                                          <a:pt x="18" y="567"/>
                                        </a:lnTo>
                                        <a:lnTo>
                                          <a:pt x="0" y="567"/>
                                        </a:lnTo>
                                        <a:lnTo>
                                          <a:pt x="0" y="496"/>
                                        </a:lnTo>
                                        <a:lnTo>
                                          <a:pt x="18" y="496"/>
                                        </a:lnTo>
                                        <a:close/>
                                        <a:moveTo>
                                          <a:pt x="18" y="620"/>
                                        </a:moveTo>
                                        <a:lnTo>
                                          <a:pt x="18" y="691"/>
                                        </a:lnTo>
                                        <a:lnTo>
                                          <a:pt x="0" y="691"/>
                                        </a:lnTo>
                                        <a:lnTo>
                                          <a:pt x="0" y="620"/>
                                        </a:lnTo>
                                        <a:lnTo>
                                          <a:pt x="18" y="620"/>
                                        </a:lnTo>
                                        <a:close/>
                                        <a:moveTo>
                                          <a:pt x="18" y="744"/>
                                        </a:moveTo>
                                        <a:lnTo>
                                          <a:pt x="18" y="815"/>
                                        </a:lnTo>
                                        <a:lnTo>
                                          <a:pt x="0" y="815"/>
                                        </a:lnTo>
                                        <a:lnTo>
                                          <a:pt x="0" y="744"/>
                                        </a:lnTo>
                                        <a:lnTo>
                                          <a:pt x="18" y="744"/>
                                        </a:lnTo>
                                        <a:close/>
                                        <a:moveTo>
                                          <a:pt x="18" y="868"/>
                                        </a:moveTo>
                                        <a:lnTo>
                                          <a:pt x="18" y="939"/>
                                        </a:lnTo>
                                        <a:lnTo>
                                          <a:pt x="0" y="939"/>
                                        </a:lnTo>
                                        <a:lnTo>
                                          <a:pt x="0" y="868"/>
                                        </a:lnTo>
                                        <a:lnTo>
                                          <a:pt x="18" y="868"/>
                                        </a:lnTo>
                                        <a:close/>
                                        <a:moveTo>
                                          <a:pt x="18" y="992"/>
                                        </a:moveTo>
                                        <a:lnTo>
                                          <a:pt x="18" y="1063"/>
                                        </a:lnTo>
                                        <a:lnTo>
                                          <a:pt x="0" y="1063"/>
                                        </a:lnTo>
                                        <a:lnTo>
                                          <a:pt x="0" y="992"/>
                                        </a:lnTo>
                                        <a:lnTo>
                                          <a:pt x="18" y="992"/>
                                        </a:lnTo>
                                        <a:close/>
                                        <a:moveTo>
                                          <a:pt x="18" y="1116"/>
                                        </a:moveTo>
                                        <a:lnTo>
                                          <a:pt x="18" y="1187"/>
                                        </a:lnTo>
                                        <a:lnTo>
                                          <a:pt x="0" y="1187"/>
                                        </a:lnTo>
                                        <a:lnTo>
                                          <a:pt x="0" y="1116"/>
                                        </a:lnTo>
                                        <a:lnTo>
                                          <a:pt x="18" y="1116"/>
                                        </a:lnTo>
                                        <a:close/>
                                        <a:moveTo>
                                          <a:pt x="18" y="1240"/>
                                        </a:moveTo>
                                        <a:lnTo>
                                          <a:pt x="18" y="1311"/>
                                        </a:lnTo>
                                        <a:lnTo>
                                          <a:pt x="0" y="1311"/>
                                        </a:lnTo>
                                        <a:lnTo>
                                          <a:pt x="0" y="1240"/>
                                        </a:lnTo>
                                        <a:lnTo>
                                          <a:pt x="18" y="1240"/>
                                        </a:lnTo>
                                        <a:close/>
                                        <a:moveTo>
                                          <a:pt x="18" y="1364"/>
                                        </a:moveTo>
                                        <a:lnTo>
                                          <a:pt x="18" y="1435"/>
                                        </a:lnTo>
                                        <a:lnTo>
                                          <a:pt x="0" y="1435"/>
                                        </a:lnTo>
                                        <a:lnTo>
                                          <a:pt x="0" y="1364"/>
                                        </a:lnTo>
                                        <a:lnTo>
                                          <a:pt x="18" y="1364"/>
                                        </a:lnTo>
                                        <a:close/>
                                        <a:moveTo>
                                          <a:pt x="18" y="1488"/>
                                        </a:moveTo>
                                        <a:lnTo>
                                          <a:pt x="18" y="1559"/>
                                        </a:lnTo>
                                        <a:lnTo>
                                          <a:pt x="0" y="1559"/>
                                        </a:lnTo>
                                        <a:lnTo>
                                          <a:pt x="0" y="1488"/>
                                        </a:lnTo>
                                        <a:lnTo>
                                          <a:pt x="18" y="1488"/>
                                        </a:lnTo>
                                        <a:close/>
                                        <a:moveTo>
                                          <a:pt x="18" y="1612"/>
                                        </a:moveTo>
                                        <a:lnTo>
                                          <a:pt x="18" y="1683"/>
                                        </a:lnTo>
                                        <a:lnTo>
                                          <a:pt x="0" y="1683"/>
                                        </a:lnTo>
                                        <a:lnTo>
                                          <a:pt x="0" y="1612"/>
                                        </a:lnTo>
                                        <a:lnTo>
                                          <a:pt x="18" y="1612"/>
                                        </a:lnTo>
                                        <a:close/>
                                        <a:moveTo>
                                          <a:pt x="18" y="1736"/>
                                        </a:moveTo>
                                        <a:lnTo>
                                          <a:pt x="18" y="1807"/>
                                        </a:lnTo>
                                        <a:lnTo>
                                          <a:pt x="0" y="1807"/>
                                        </a:lnTo>
                                        <a:lnTo>
                                          <a:pt x="0" y="1736"/>
                                        </a:lnTo>
                                        <a:lnTo>
                                          <a:pt x="18" y="1736"/>
                                        </a:lnTo>
                                        <a:close/>
                                        <a:moveTo>
                                          <a:pt x="18" y="1860"/>
                                        </a:moveTo>
                                        <a:lnTo>
                                          <a:pt x="18" y="1931"/>
                                        </a:lnTo>
                                        <a:lnTo>
                                          <a:pt x="0" y="1931"/>
                                        </a:lnTo>
                                        <a:lnTo>
                                          <a:pt x="0" y="1860"/>
                                        </a:lnTo>
                                        <a:lnTo>
                                          <a:pt x="18" y="1860"/>
                                        </a:lnTo>
                                        <a:close/>
                                        <a:moveTo>
                                          <a:pt x="18" y="1984"/>
                                        </a:moveTo>
                                        <a:lnTo>
                                          <a:pt x="18" y="2055"/>
                                        </a:lnTo>
                                        <a:lnTo>
                                          <a:pt x="0" y="2055"/>
                                        </a:lnTo>
                                        <a:lnTo>
                                          <a:pt x="0" y="1984"/>
                                        </a:lnTo>
                                        <a:lnTo>
                                          <a:pt x="18" y="1984"/>
                                        </a:lnTo>
                                        <a:close/>
                                        <a:moveTo>
                                          <a:pt x="18" y="2108"/>
                                        </a:moveTo>
                                        <a:lnTo>
                                          <a:pt x="18" y="2179"/>
                                        </a:lnTo>
                                        <a:lnTo>
                                          <a:pt x="0" y="2179"/>
                                        </a:lnTo>
                                        <a:lnTo>
                                          <a:pt x="0" y="2108"/>
                                        </a:lnTo>
                                        <a:lnTo>
                                          <a:pt x="18" y="2108"/>
                                        </a:lnTo>
                                        <a:close/>
                                        <a:moveTo>
                                          <a:pt x="18" y="2232"/>
                                        </a:moveTo>
                                        <a:lnTo>
                                          <a:pt x="18" y="2303"/>
                                        </a:lnTo>
                                        <a:lnTo>
                                          <a:pt x="0" y="2303"/>
                                        </a:lnTo>
                                        <a:lnTo>
                                          <a:pt x="0" y="2232"/>
                                        </a:lnTo>
                                        <a:lnTo>
                                          <a:pt x="18" y="2232"/>
                                        </a:lnTo>
                                        <a:close/>
                                        <a:moveTo>
                                          <a:pt x="18" y="2356"/>
                                        </a:moveTo>
                                        <a:lnTo>
                                          <a:pt x="18" y="2427"/>
                                        </a:lnTo>
                                        <a:lnTo>
                                          <a:pt x="0" y="2427"/>
                                        </a:lnTo>
                                        <a:lnTo>
                                          <a:pt x="0" y="2356"/>
                                        </a:lnTo>
                                        <a:lnTo>
                                          <a:pt x="18" y="2356"/>
                                        </a:lnTo>
                                        <a:close/>
                                        <a:moveTo>
                                          <a:pt x="18" y="2480"/>
                                        </a:moveTo>
                                        <a:lnTo>
                                          <a:pt x="18" y="2551"/>
                                        </a:lnTo>
                                        <a:lnTo>
                                          <a:pt x="0" y="2551"/>
                                        </a:lnTo>
                                        <a:lnTo>
                                          <a:pt x="0" y="2480"/>
                                        </a:lnTo>
                                        <a:lnTo>
                                          <a:pt x="18" y="2480"/>
                                        </a:lnTo>
                                        <a:close/>
                                        <a:moveTo>
                                          <a:pt x="18" y="2604"/>
                                        </a:moveTo>
                                        <a:lnTo>
                                          <a:pt x="18" y="2675"/>
                                        </a:lnTo>
                                        <a:lnTo>
                                          <a:pt x="0" y="2675"/>
                                        </a:lnTo>
                                        <a:lnTo>
                                          <a:pt x="0" y="2604"/>
                                        </a:lnTo>
                                        <a:lnTo>
                                          <a:pt x="18" y="2604"/>
                                        </a:lnTo>
                                        <a:close/>
                                        <a:moveTo>
                                          <a:pt x="18" y="2728"/>
                                        </a:moveTo>
                                        <a:lnTo>
                                          <a:pt x="18" y="2789"/>
                                        </a:lnTo>
                                        <a:lnTo>
                                          <a:pt x="0" y="2789"/>
                                        </a:lnTo>
                                        <a:lnTo>
                                          <a:pt x="0" y="2728"/>
                                        </a:lnTo>
                                        <a:lnTo>
                                          <a:pt x="18" y="27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7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760" y="0"/>
                                    <a:ext cx="10080" cy="167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2788">
                                        <a:moveTo>
                                          <a:pt x="18" y="0"/>
                                        </a:moveTo>
                                        <a:lnTo>
                                          <a:pt x="18" y="70"/>
                                        </a:lnTo>
                                        <a:lnTo>
                                          <a:pt x="0" y="7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8" y="0"/>
                                        </a:lnTo>
                                        <a:close/>
                                        <a:moveTo>
                                          <a:pt x="18" y="123"/>
                                        </a:moveTo>
                                        <a:lnTo>
                                          <a:pt x="18" y="194"/>
                                        </a:lnTo>
                                        <a:lnTo>
                                          <a:pt x="0" y="194"/>
                                        </a:lnTo>
                                        <a:lnTo>
                                          <a:pt x="0" y="123"/>
                                        </a:lnTo>
                                        <a:lnTo>
                                          <a:pt x="18" y="123"/>
                                        </a:lnTo>
                                        <a:close/>
                                        <a:moveTo>
                                          <a:pt x="18" y="247"/>
                                        </a:moveTo>
                                        <a:lnTo>
                                          <a:pt x="18" y="318"/>
                                        </a:lnTo>
                                        <a:lnTo>
                                          <a:pt x="0" y="318"/>
                                        </a:lnTo>
                                        <a:lnTo>
                                          <a:pt x="0" y="247"/>
                                        </a:lnTo>
                                        <a:lnTo>
                                          <a:pt x="18" y="247"/>
                                        </a:lnTo>
                                        <a:close/>
                                        <a:moveTo>
                                          <a:pt x="18" y="371"/>
                                        </a:moveTo>
                                        <a:lnTo>
                                          <a:pt x="18" y="442"/>
                                        </a:lnTo>
                                        <a:lnTo>
                                          <a:pt x="0" y="442"/>
                                        </a:lnTo>
                                        <a:lnTo>
                                          <a:pt x="0" y="371"/>
                                        </a:lnTo>
                                        <a:lnTo>
                                          <a:pt x="18" y="371"/>
                                        </a:lnTo>
                                        <a:close/>
                                        <a:moveTo>
                                          <a:pt x="18" y="495"/>
                                        </a:moveTo>
                                        <a:lnTo>
                                          <a:pt x="18" y="566"/>
                                        </a:lnTo>
                                        <a:lnTo>
                                          <a:pt x="0" y="566"/>
                                        </a:lnTo>
                                        <a:lnTo>
                                          <a:pt x="0" y="495"/>
                                        </a:lnTo>
                                        <a:lnTo>
                                          <a:pt x="18" y="495"/>
                                        </a:lnTo>
                                        <a:close/>
                                        <a:moveTo>
                                          <a:pt x="18" y="619"/>
                                        </a:moveTo>
                                        <a:lnTo>
                                          <a:pt x="18" y="690"/>
                                        </a:lnTo>
                                        <a:lnTo>
                                          <a:pt x="0" y="690"/>
                                        </a:lnTo>
                                        <a:lnTo>
                                          <a:pt x="0" y="619"/>
                                        </a:lnTo>
                                        <a:lnTo>
                                          <a:pt x="18" y="619"/>
                                        </a:lnTo>
                                        <a:close/>
                                        <a:moveTo>
                                          <a:pt x="18" y="743"/>
                                        </a:moveTo>
                                        <a:lnTo>
                                          <a:pt x="18" y="814"/>
                                        </a:lnTo>
                                        <a:lnTo>
                                          <a:pt x="0" y="814"/>
                                        </a:lnTo>
                                        <a:lnTo>
                                          <a:pt x="0" y="743"/>
                                        </a:lnTo>
                                        <a:lnTo>
                                          <a:pt x="18" y="743"/>
                                        </a:lnTo>
                                        <a:close/>
                                        <a:moveTo>
                                          <a:pt x="18" y="867"/>
                                        </a:moveTo>
                                        <a:lnTo>
                                          <a:pt x="18" y="938"/>
                                        </a:lnTo>
                                        <a:lnTo>
                                          <a:pt x="0" y="938"/>
                                        </a:lnTo>
                                        <a:lnTo>
                                          <a:pt x="0" y="867"/>
                                        </a:lnTo>
                                        <a:lnTo>
                                          <a:pt x="18" y="867"/>
                                        </a:lnTo>
                                        <a:close/>
                                        <a:moveTo>
                                          <a:pt x="18" y="991"/>
                                        </a:moveTo>
                                        <a:lnTo>
                                          <a:pt x="18" y="1062"/>
                                        </a:lnTo>
                                        <a:lnTo>
                                          <a:pt x="0" y="1062"/>
                                        </a:lnTo>
                                        <a:lnTo>
                                          <a:pt x="0" y="991"/>
                                        </a:lnTo>
                                        <a:lnTo>
                                          <a:pt x="18" y="991"/>
                                        </a:lnTo>
                                        <a:close/>
                                        <a:moveTo>
                                          <a:pt x="18" y="1115"/>
                                        </a:moveTo>
                                        <a:lnTo>
                                          <a:pt x="18" y="1186"/>
                                        </a:lnTo>
                                        <a:lnTo>
                                          <a:pt x="0" y="1186"/>
                                        </a:lnTo>
                                        <a:lnTo>
                                          <a:pt x="0" y="1115"/>
                                        </a:lnTo>
                                        <a:lnTo>
                                          <a:pt x="18" y="1115"/>
                                        </a:lnTo>
                                        <a:close/>
                                        <a:moveTo>
                                          <a:pt x="18" y="1239"/>
                                        </a:moveTo>
                                        <a:lnTo>
                                          <a:pt x="18" y="1310"/>
                                        </a:lnTo>
                                        <a:lnTo>
                                          <a:pt x="0" y="1310"/>
                                        </a:lnTo>
                                        <a:lnTo>
                                          <a:pt x="0" y="1239"/>
                                        </a:lnTo>
                                        <a:lnTo>
                                          <a:pt x="18" y="1239"/>
                                        </a:lnTo>
                                        <a:close/>
                                        <a:moveTo>
                                          <a:pt x="18" y="1363"/>
                                        </a:moveTo>
                                        <a:lnTo>
                                          <a:pt x="18" y="1434"/>
                                        </a:lnTo>
                                        <a:lnTo>
                                          <a:pt x="0" y="1434"/>
                                        </a:lnTo>
                                        <a:lnTo>
                                          <a:pt x="0" y="1363"/>
                                        </a:lnTo>
                                        <a:lnTo>
                                          <a:pt x="18" y="1363"/>
                                        </a:lnTo>
                                        <a:close/>
                                        <a:moveTo>
                                          <a:pt x="18" y="1487"/>
                                        </a:moveTo>
                                        <a:lnTo>
                                          <a:pt x="18" y="1558"/>
                                        </a:lnTo>
                                        <a:lnTo>
                                          <a:pt x="0" y="1558"/>
                                        </a:lnTo>
                                        <a:lnTo>
                                          <a:pt x="0" y="1487"/>
                                        </a:lnTo>
                                        <a:lnTo>
                                          <a:pt x="18" y="1487"/>
                                        </a:lnTo>
                                        <a:close/>
                                        <a:moveTo>
                                          <a:pt x="18" y="1611"/>
                                        </a:moveTo>
                                        <a:lnTo>
                                          <a:pt x="18" y="1682"/>
                                        </a:lnTo>
                                        <a:lnTo>
                                          <a:pt x="0" y="1682"/>
                                        </a:lnTo>
                                        <a:lnTo>
                                          <a:pt x="0" y="1611"/>
                                        </a:lnTo>
                                        <a:lnTo>
                                          <a:pt x="18" y="1611"/>
                                        </a:lnTo>
                                        <a:close/>
                                        <a:moveTo>
                                          <a:pt x="18" y="1735"/>
                                        </a:moveTo>
                                        <a:lnTo>
                                          <a:pt x="18" y="1806"/>
                                        </a:lnTo>
                                        <a:lnTo>
                                          <a:pt x="0" y="1806"/>
                                        </a:lnTo>
                                        <a:lnTo>
                                          <a:pt x="0" y="1735"/>
                                        </a:lnTo>
                                        <a:lnTo>
                                          <a:pt x="18" y="1735"/>
                                        </a:lnTo>
                                        <a:close/>
                                        <a:moveTo>
                                          <a:pt x="18" y="1859"/>
                                        </a:moveTo>
                                        <a:lnTo>
                                          <a:pt x="18" y="1930"/>
                                        </a:lnTo>
                                        <a:lnTo>
                                          <a:pt x="0" y="1930"/>
                                        </a:lnTo>
                                        <a:lnTo>
                                          <a:pt x="0" y="1859"/>
                                        </a:lnTo>
                                        <a:lnTo>
                                          <a:pt x="18" y="1859"/>
                                        </a:lnTo>
                                        <a:close/>
                                        <a:moveTo>
                                          <a:pt x="18" y="1983"/>
                                        </a:moveTo>
                                        <a:lnTo>
                                          <a:pt x="18" y="2054"/>
                                        </a:lnTo>
                                        <a:lnTo>
                                          <a:pt x="0" y="2054"/>
                                        </a:lnTo>
                                        <a:lnTo>
                                          <a:pt x="0" y="1983"/>
                                        </a:lnTo>
                                        <a:lnTo>
                                          <a:pt x="18" y="1983"/>
                                        </a:lnTo>
                                        <a:close/>
                                        <a:moveTo>
                                          <a:pt x="18" y="2107"/>
                                        </a:moveTo>
                                        <a:lnTo>
                                          <a:pt x="18" y="2178"/>
                                        </a:lnTo>
                                        <a:lnTo>
                                          <a:pt x="0" y="2178"/>
                                        </a:lnTo>
                                        <a:lnTo>
                                          <a:pt x="0" y="2107"/>
                                        </a:lnTo>
                                        <a:lnTo>
                                          <a:pt x="18" y="2107"/>
                                        </a:lnTo>
                                        <a:close/>
                                        <a:moveTo>
                                          <a:pt x="18" y="2231"/>
                                        </a:moveTo>
                                        <a:lnTo>
                                          <a:pt x="18" y="2302"/>
                                        </a:lnTo>
                                        <a:lnTo>
                                          <a:pt x="0" y="2302"/>
                                        </a:lnTo>
                                        <a:lnTo>
                                          <a:pt x="0" y="2231"/>
                                        </a:lnTo>
                                        <a:lnTo>
                                          <a:pt x="18" y="2231"/>
                                        </a:lnTo>
                                        <a:close/>
                                        <a:moveTo>
                                          <a:pt x="18" y="2355"/>
                                        </a:moveTo>
                                        <a:lnTo>
                                          <a:pt x="18" y="2426"/>
                                        </a:lnTo>
                                        <a:lnTo>
                                          <a:pt x="0" y="2426"/>
                                        </a:lnTo>
                                        <a:lnTo>
                                          <a:pt x="0" y="2355"/>
                                        </a:lnTo>
                                        <a:lnTo>
                                          <a:pt x="18" y="2355"/>
                                        </a:lnTo>
                                        <a:close/>
                                        <a:moveTo>
                                          <a:pt x="18" y="2479"/>
                                        </a:moveTo>
                                        <a:lnTo>
                                          <a:pt x="18" y="2550"/>
                                        </a:lnTo>
                                        <a:lnTo>
                                          <a:pt x="0" y="2550"/>
                                        </a:lnTo>
                                        <a:lnTo>
                                          <a:pt x="0" y="2479"/>
                                        </a:lnTo>
                                        <a:lnTo>
                                          <a:pt x="18" y="2479"/>
                                        </a:lnTo>
                                        <a:close/>
                                        <a:moveTo>
                                          <a:pt x="18" y="2603"/>
                                        </a:moveTo>
                                        <a:lnTo>
                                          <a:pt x="18" y="2674"/>
                                        </a:lnTo>
                                        <a:lnTo>
                                          <a:pt x="0" y="2674"/>
                                        </a:lnTo>
                                        <a:lnTo>
                                          <a:pt x="0" y="2603"/>
                                        </a:lnTo>
                                        <a:lnTo>
                                          <a:pt x="18" y="2603"/>
                                        </a:lnTo>
                                        <a:close/>
                                        <a:moveTo>
                                          <a:pt x="18" y="2727"/>
                                        </a:moveTo>
                                        <a:lnTo>
                                          <a:pt x="18" y="2788"/>
                                        </a:lnTo>
                                        <a:lnTo>
                                          <a:pt x="0" y="2788"/>
                                        </a:lnTo>
                                        <a:lnTo>
                                          <a:pt x="0" y="2727"/>
                                        </a:lnTo>
                                        <a:lnTo>
                                          <a:pt x="18" y="27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7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373480" y="92880"/>
                                  <a:ext cx="45000" cy="200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3333">
                                      <a:moveTo>
                                        <a:pt x="0" y="3333"/>
                                      </a:moveTo>
                                      <a:lnTo>
                                        <a:pt x="26" y="66"/>
                                      </a:lnTo>
                                      <a:lnTo>
                                        <a:pt x="53" y="66"/>
                                      </a:lnTo>
                                      <a:lnTo>
                                        <a:pt x="27" y="3333"/>
                                      </a:lnTo>
                                      <a:lnTo>
                                        <a:pt x="0" y="3333"/>
                                      </a:lnTo>
                                      <a:close/>
                                      <a:moveTo>
                                        <a:pt x="0" y="79"/>
                                      </a:moveTo>
                                      <a:lnTo>
                                        <a:pt x="40" y="0"/>
                                      </a:lnTo>
                                      <a:lnTo>
                                        <a:pt x="79" y="80"/>
                                      </a:lnTo>
                                      <a:lnTo>
                                        <a:pt x="0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4400" y="739800"/>
                                  <a:ext cx="19576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0" h="80">
                                      <a:moveTo>
                                        <a:pt x="0" y="26"/>
                                      </a:moveTo>
                                      <a:lnTo>
                                        <a:pt x="3333" y="26"/>
                                      </a:lnTo>
                                      <a:lnTo>
                                        <a:pt x="3333" y="53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26"/>
                                      </a:lnTo>
                                      <a:close/>
                                      <a:moveTo>
                                        <a:pt x="3320" y="0"/>
                                      </a:moveTo>
                                      <a:lnTo>
                                        <a:pt x="3400" y="40"/>
                                      </a:lnTo>
                                      <a:lnTo>
                                        <a:pt x="3320" y="80"/>
                                      </a:lnTo>
                                      <a:lnTo>
                                        <a:pt x="33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4480" y="1665720"/>
                                  <a:ext cx="19170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29" h="80">
                                      <a:moveTo>
                                        <a:pt x="0" y="26"/>
                                      </a:moveTo>
                                      <a:lnTo>
                                        <a:pt x="3262" y="26"/>
                                      </a:lnTo>
                                      <a:lnTo>
                                        <a:pt x="3262" y="53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26"/>
                                      </a:lnTo>
                                      <a:close/>
                                      <a:moveTo>
                                        <a:pt x="3249" y="0"/>
                                      </a:moveTo>
                                      <a:lnTo>
                                        <a:pt x="3329" y="40"/>
                                      </a:lnTo>
                                      <a:lnTo>
                                        <a:pt x="3249" y="80"/>
                                      </a:lnTo>
                                      <a:lnTo>
                                        <a:pt x="324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9640" y="153720"/>
                                  <a:ext cx="7668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/>
                                        <w:kern w:val="2"/>
                                        <w:szCs w:val="24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35240" y="234360"/>
                                  <a:ext cx="4644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kern w:val="2"/>
                                        <w:szCs w:val="1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89400" y="657360"/>
                                  <a:ext cx="7128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bCs/>
                                        <w:rFonts w:ascii="Symbol" w:hAnsi="Symbol" w:eastAsia="宋体;SimSun" w:cs="Symbol"/>
                                        <w:color w:val="000000"/>
                                        <w:lang w:val="en-US" w:eastAsia="zh-CN" w:bidi="ar-SA"/>
                                      </w:rPr>
                                      <w:t>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61760" y="667440"/>
                                  <a:ext cx="3420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32920" y="752400"/>
                                  <a:ext cx="5652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bCs/>
                                        <w:rFonts w:ascii="Symbol" w:hAnsi="Symbol" w:eastAsia="宋体;SimSun" w:cs="Symbol"/>
                                        <w:color w:val="000000"/>
                                        <w:lang w:val="en-US" w:eastAsia="zh-CN" w:bidi="ar-SA"/>
                                      </w:rPr>
                                      <w:t>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160" y="774000"/>
                                  <a:ext cx="5220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68520" y="763200"/>
                                  <a:ext cx="5652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bCs/>
                                        <w:rFonts w:ascii="Symbol" w:hAnsi="Symbol" w:eastAsia="宋体;SimSun" w:cs="Symbol"/>
                                        <w:color w:val="000000"/>
                                        <w:lang w:val="en-US" w:eastAsia="zh-CN" w:bidi="ar-SA"/>
                                      </w:rPr>
                                      <w:t>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53000" y="774000"/>
                                  <a:ext cx="5220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7360" y="763200"/>
                                  <a:ext cx="5652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bCs/>
                                        <w:rFonts w:ascii="Symbol" w:hAnsi="Symbol" w:eastAsia="宋体;SimSun" w:cs="Symbol"/>
                                        <w:color w:val="000000"/>
                                        <w:lang w:val="en-US" w:eastAsia="zh-CN" w:bidi="ar-SA"/>
                                      </w:rPr>
                                      <w:t>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40720" y="805680"/>
                                  <a:ext cx="5220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95440" y="795600"/>
                                  <a:ext cx="5652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bCs/>
                                        <w:rFonts w:ascii="Symbol" w:hAnsi="Symbol" w:eastAsia="宋体;SimSun" w:cs="Symbol"/>
                                        <w:color w:val="000000"/>
                                        <w:lang w:val="en-US" w:eastAsia="zh-CN" w:bidi="ar-SA"/>
                                      </w:rPr>
                                      <w:t>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37200" y="802800"/>
                                  <a:ext cx="5220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413800" y="1316880"/>
                                  <a:ext cx="1706400" cy="37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4000" cy="36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0" h="602">
                                        <a:moveTo>
                                          <a:pt x="0" y="602"/>
                                        </a:moveTo>
                                        <a:cubicBezTo>
                                          <a:pt x="110" y="301"/>
                                          <a:pt x="222" y="0"/>
                                          <a:pt x="342" y="0"/>
                                        </a:cubicBezTo>
                                        <a:cubicBezTo>
                                          <a:pt x="461" y="0"/>
                                          <a:pt x="590" y="301"/>
                                          <a:pt x="720" y="60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232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5640" y="10800"/>
                                    <a:ext cx="414720" cy="36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1" h="602">
                                        <a:moveTo>
                                          <a:pt x="0" y="602"/>
                                        </a:moveTo>
                                        <a:cubicBezTo>
                                          <a:pt x="111" y="301"/>
                                          <a:pt x="223" y="0"/>
                                          <a:pt x="343" y="0"/>
                                        </a:cubicBezTo>
                                        <a:cubicBezTo>
                                          <a:pt x="462" y="0"/>
                                          <a:pt x="591" y="301"/>
                                          <a:pt x="721" y="60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232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0760" y="372240"/>
                                    <a:ext cx="4381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7200" y="372240"/>
                                    <a:ext cx="43884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121480" y="998280"/>
                                  <a:ext cx="9972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/>
                                        <w:kern w:val="2"/>
                                        <w:szCs w:val="24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20480" y="1079640"/>
                                  <a:ext cx="5580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i/>
                                        <w:kern w:val="2"/>
                                        <w:szCs w:val="16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6680" y="717480"/>
                                  <a:ext cx="9972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/>
                                        <w:kern w:val="2"/>
                                        <w:szCs w:val="24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5680" y="798120"/>
                                  <a:ext cx="5580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i/>
                                        <w:kern w:val="2"/>
                                        <w:szCs w:val="16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8720" y="635760"/>
                                  <a:ext cx="43956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614520"/>
                                  <a:ext cx="36720" cy="38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cap="rnd"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1645200"/>
                                  <a:ext cx="43956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1625040"/>
                                  <a:ext cx="36720" cy="37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cap="rnd"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840" y="847800"/>
                                  <a:ext cx="36720" cy="58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970">
                                      <a:moveTo>
                                        <a:pt x="0" y="0"/>
                                      </a:moveTo>
                                      <a:cubicBezTo>
                                        <a:pt x="32" y="40"/>
                                        <a:pt x="65" y="81"/>
                                        <a:pt x="65" y="121"/>
                                      </a:cubicBezTo>
                                      <a:cubicBezTo>
                                        <a:pt x="65" y="162"/>
                                        <a:pt x="0" y="202"/>
                                        <a:pt x="0" y="243"/>
                                      </a:cubicBezTo>
                                      <a:cubicBezTo>
                                        <a:pt x="0" y="283"/>
                                        <a:pt x="65" y="323"/>
                                        <a:pt x="65" y="364"/>
                                      </a:cubicBezTo>
                                      <a:cubicBezTo>
                                        <a:pt x="65" y="404"/>
                                        <a:pt x="0" y="444"/>
                                        <a:pt x="0" y="485"/>
                                      </a:cubicBezTo>
                                      <a:cubicBezTo>
                                        <a:pt x="0" y="525"/>
                                        <a:pt x="65" y="566"/>
                                        <a:pt x="65" y="606"/>
                                      </a:cubicBezTo>
                                      <a:cubicBezTo>
                                        <a:pt x="65" y="647"/>
                                        <a:pt x="0" y="687"/>
                                        <a:pt x="0" y="727"/>
                                      </a:cubicBezTo>
                                      <a:cubicBezTo>
                                        <a:pt x="0" y="768"/>
                                        <a:pt x="65" y="808"/>
                                        <a:pt x="65" y="848"/>
                                      </a:cubicBezTo>
                                      <a:cubicBezTo>
                                        <a:pt x="65" y="889"/>
                                        <a:pt x="11" y="950"/>
                                        <a:pt x="0" y="9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0" y="847800"/>
                                  <a:ext cx="36360" cy="58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970">
                                      <a:moveTo>
                                        <a:pt x="63" y="0"/>
                                      </a:moveTo>
                                      <a:cubicBezTo>
                                        <a:pt x="32" y="40"/>
                                        <a:pt x="0" y="81"/>
                                        <a:pt x="0" y="121"/>
                                      </a:cubicBezTo>
                                      <a:cubicBezTo>
                                        <a:pt x="0" y="162"/>
                                        <a:pt x="63" y="202"/>
                                        <a:pt x="63" y="243"/>
                                      </a:cubicBezTo>
                                      <a:cubicBezTo>
                                        <a:pt x="63" y="283"/>
                                        <a:pt x="0" y="323"/>
                                        <a:pt x="0" y="364"/>
                                      </a:cubicBezTo>
                                      <a:cubicBezTo>
                                        <a:pt x="0" y="404"/>
                                        <a:pt x="63" y="444"/>
                                        <a:pt x="63" y="485"/>
                                      </a:cubicBezTo>
                                      <a:cubicBezTo>
                                        <a:pt x="63" y="525"/>
                                        <a:pt x="0" y="566"/>
                                        <a:pt x="0" y="606"/>
                                      </a:cubicBezTo>
                                      <a:cubicBezTo>
                                        <a:pt x="0" y="647"/>
                                        <a:pt x="63" y="687"/>
                                        <a:pt x="63" y="727"/>
                                      </a:cubicBezTo>
                                      <a:cubicBezTo>
                                        <a:pt x="63" y="768"/>
                                        <a:pt x="0" y="808"/>
                                        <a:pt x="0" y="848"/>
                                      </a:cubicBezTo>
                                      <a:cubicBezTo>
                                        <a:pt x="0" y="889"/>
                                        <a:pt x="53" y="950"/>
                                        <a:pt x="63" y="9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731520"/>
                                  <a:ext cx="0" cy="81468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720" y="635760"/>
                                  <a:ext cx="101232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2240" y="1643400"/>
                                  <a:ext cx="1018440" cy="144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885240"/>
                                  <a:ext cx="45000" cy="32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537">
                                      <a:moveTo>
                                        <a:pt x="26" y="537"/>
                                      </a:moveTo>
                                      <a:lnTo>
                                        <a:pt x="26" y="66"/>
                                      </a:lnTo>
                                      <a:lnTo>
                                        <a:pt x="53" y="66"/>
                                      </a:lnTo>
                                      <a:lnTo>
                                        <a:pt x="53" y="537"/>
                                      </a:lnTo>
                                      <a:lnTo>
                                        <a:pt x="26" y="537"/>
                                      </a:lnTo>
                                      <a:close/>
                                      <a:moveTo>
                                        <a:pt x="0" y="80"/>
                                      </a:moveTo>
                                      <a:lnTo>
                                        <a:pt x="40" y="0"/>
                                      </a:lnTo>
                                      <a:lnTo>
                                        <a:pt x="79" y="80"/>
                                      </a:lnTo>
                                      <a:lnTo>
                                        <a:pt x="0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1183680"/>
                                  <a:ext cx="53604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1" h="80">
                                      <a:moveTo>
                                        <a:pt x="0" y="27"/>
                                      </a:moveTo>
                                      <a:lnTo>
                                        <a:pt x="864" y="27"/>
                                      </a:lnTo>
                                      <a:lnTo>
                                        <a:pt x="864" y="54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27"/>
                                      </a:lnTo>
                                      <a:close/>
                                      <a:moveTo>
                                        <a:pt x="851" y="0"/>
                                      </a:moveTo>
                                      <a:lnTo>
                                        <a:pt x="931" y="40"/>
                                      </a:lnTo>
                                      <a:lnTo>
                                        <a:pt x="851" y="80"/>
                                      </a:lnTo>
                                      <a:lnTo>
                                        <a:pt x="8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885240"/>
                                  <a:ext cx="45000" cy="32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537">
                                      <a:moveTo>
                                        <a:pt x="26" y="537"/>
                                      </a:moveTo>
                                      <a:lnTo>
                                        <a:pt x="26" y="66"/>
                                      </a:lnTo>
                                      <a:lnTo>
                                        <a:pt x="53" y="66"/>
                                      </a:lnTo>
                                      <a:lnTo>
                                        <a:pt x="53" y="537"/>
                                      </a:lnTo>
                                      <a:lnTo>
                                        <a:pt x="26" y="537"/>
                                      </a:lnTo>
                                      <a:close/>
                                      <a:moveTo>
                                        <a:pt x="0" y="80"/>
                                      </a:moveTo>
                                      <a:lnTo>
                                        <a:pt x="40" y="0"/>
                                      </a:lnTo>
                                      <a:lnTo>
                                        <a:pt x="79" y="80"/>
                                      </a:lnTo>
                                      <a:lnTo>
                                        <a:pt x="0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1183680"/>
                                  <a:ext cx="53604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1" h="80">
                                      <a:moveTo>
                                        <a:pt x="0" y="27"/>
                                      </a:moveTo>
                                      <a:lnTo>
                                        <a:pt x="864" y="27"/>
                                      </a:lnTo>
                                      <a:lnTo>
                                        <a:pt x="864" y="54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27"/>
                                      </a:lnTo>
                                      <a:close/>
                                      <a:moveTo>
                                        <a:pt x="851" y="0"/>
                                      </a:moveTo>
                                      <a:lnTo>
                                        <a:pt x="931" y="40"/>
                                      </a:lnTo>
                                      <a:lnTo>
                                        <a:pt x="851" y="80"/>
                                      </a:lnTo>
                                      <a:lnTo>
                                        <a:pt x="8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1045080"/>
                                  <a:ext cx="388080" cy="30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4" h="506">
                                      <a:moveTo>
                                        <a:pt x="0" y="253"/>
                                      </a:moveTo>
                                      <a:cubicBezTo>
                                        <a:pt x="58" y="128"/>
                                        <a:pt x="116" y="3"/>
                                        <a:pt x="171" y="2"/>
                                      </a:cubicBezTo>
                                      <a:cubicBezTo>
                                        <a:pt x="227" y="0"/>
                                        <a:pt x="278" y="161"/>
                                        <a:pt x="335" y="245"/>
                                      </a:cubicBezTo>
                                      <a:cubicBezTo>
                                        <a:pt x="391" y="329"/>
                                        <a:pt x="454" y="504"/>
                                        <a:pt x="510" y="505"/>
                                      </a:cubicBezTo>
                                      <a:cubicBezTo>
                                        <a:pt x="567" y="506"/>
                                        <a:pt x="647" y="295"/>
                                        <a:pt x="674" y="25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7280">
                                  <a:solidFill>
                                    <a:srgbClr val="cc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3720" y="800640"/>
                                  <a:ext cx="89640" cy="37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i/>
                                        <w:kern w:val="2"/>
                                        <w:szCs w:val="28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160" y="892080"/>
                                  <a:ext cx="5220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5200" y="1043280"/>
                                  <a:ext cx="89640" cy="37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i/>
                                        <w:kern w:val="2"/>
                                        <w:szCs w:val="28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5920" y="1134000"/>
                                  <a:ext cx="5220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27840" y="633240"/>
                                  <a:ext cx="0" cy="21276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840" y="1430640"/>
                                  <a:ext cx="0" cy="21276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720" y="635040"/>
                                  <a:ext cx="0" cy="21276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720" y="1430640"/>
                                  <a:ext cx="0" cy="21276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2040" y="633240"/>
                                  <a:ext cx="4320" cy="101160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6960" y="990720"/>
                                  <a:ext cx="60840" cy="33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562">
                                      <a:moveTo>
                                        <a:pt x="71" y="0"/>
                                      </a:moveTo>
                                      <a:lnTo>
                                        <a:pt x="71" y="473"/>
                                      </a:lnTo>
                                      <a:lnTo>
                                        <a:pt x="36" y="473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71" y="0"/>
                                      </a:lnTo>
                                      <a:close/>
                                      <a:moveTo>
                                        <a:pt x="106" y="456"/>
                                      </a:moveTo>
                                      <a:lnTo>
                                        <a:pt x="53" y="562"/>
                                      </a:lnTo>
                                      <a:lnTo>
                                        <a:pt x="0" y="456"/>
                                      </a:lnTo>
                                      <a:lnTo>
                                        <a:pt x="106" y="4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8880" y="450360"/>
                                  <a:ext cx="6912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/>
                                        <w:kern w:val="2"/>
                                        <w:szCs w:val="24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8320" y="394920"/>
                                  <a:ext cx="8460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/>
                                        <w:kern w:val="2"/>
                                        <w:szCs w:val="24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8880" y="1738800"/>
                                  <a:ext cx="6912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/>
                                        <w:kern w:val="2"/>
                                        <w:szCs w:val="24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8240" y="302400"/>
                                  <a:ext cx="10368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VVVVVVV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3080" y="999360"/>
                                  <a:ext cx="9288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/>
                                        <w:kern w:val="2"/>
                                        <w:szCs w:val="24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3440" y="1081440"/>
                                  <a:ext cx="5580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i/>
                                        <w:kern w:val="2"/>
                                        <w:szCs w:val="16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90960" y="522000"/>
                                  <a:ext cx="146160" cy="23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" h="387">
                                      <a:moveTo>
                                        <a:pt x="254" y="194"/>
                                      </a:moveTo>
                                      <a:lnTo>
                                        <a:pt x="0" y="38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54" y="19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22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8280" y="517680"/>
                                  <a:ext cx="0" cy="23436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0960" y="522000"/>
                                  <a:ext cx="146160" cy="23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" h="387">
                                      <a:moveTo>
                                        <a:pt x="254" y="194"/>
                                      </a:moveTo>
                                      <a:lnTo>
                                        <a:pt x="0" y="38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54" y="19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22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8280" y="517680"/>
                                  <a:ext cx="0" cy="23436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90640" y="966600"/>
                                  <a:ext cx="88920" cy="31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920" cy="31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920" cy="313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cap="rnd"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46240" y="257040"/>
                                  <a:ext cx="5302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1" h="80">
                                      <a:moveTo>
                                        <a:pt x="0" y="26"/>
                                      </a:moveTo>
                                      <a:lnTo>
                                        <a:pt x="855" y="26"/>
                                      </a:lnTo>
                                      <a:lnTo>
                                        <a:pt x="855" y="53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26"/>
                                      </a:lnTo>
                                      <a:close/>
                                      <a:moveTo>
                                        <a:pt x="841" y="0"/>
                                      </a:moveTo>
                                      <a:lnTo>
                                        <a:pt x="921" y="40"/>
                                      </a:lnTo>
                                      <a:lnTo>
                                        <a:pt x="841" y="80"/>
                                      </a:lnTo>
                                      <a:lnTo>
                                        <a:pt x="84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11120" y="32400"/>
                                  <a:ext cx="7668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/>
                                        <w:kern w:val="2"/>
                                        <w:szCs w:val="24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6720" y="113040"/>
                                  <a:ext cx="6660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kern w:val="2"/>
                                        <w:szCs w:val="1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07320" y="394200"/>
                                  <a:ext cx="414720" cy="36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602">
                                      <a:moveTo>
                                        <a:pt x="0" y="602"/>
                                      </a:moveTo>
                                      <a:cubicBezTo>
                                        <a:pt x="110" y="301"/>
                                        <a:pt x="223" y="0"/>
                                        <a:pt x="342" y="0"/>
                                      </a:cubicBezTo>
                                      <a:cubicBezTo>
                                        <a:pt x="462" y="0"/>
                                        <a:pt x="590" y="301"/>
                                        <a:pt x="720" y="60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1120" y="752400"/>
                                  <a:ext cx="414720" cy="36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602">
                                      <a:moveTo>
                                        <a:pt x="0" y="0"/>
                                      </a:moveTo>
                                      <a:cubicBezTo>
                                        <a:pt x="110" y="301"/>
                                        <a:pt x="222" y="602"/>
                                        <a:pt x="342" y="602"/>
                                      </a:cubicBezTo>
                                      <a:cubicBezTo>
                                        <a:pt x="461" y="602"/>
                                        <a:pt x="590" y="301"/>
                                        <a:pt x="72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6920" y="398160"/>
                                  <a:ext cx="414720" cy="36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602">
                                      <a:moveTo>
                                        <a:pt x="0" y="602"/>
                                      </a:moveTo>
                                      <a:cubicBezTo>
                                        <a:pt x="110" y="301"/>
                                        <a:pt x="223" y="0"/>
                                        <a:pt x="342" y="0"/>
                                      </a:cubicBezTo>
                                      <a:cubicBezTo>
                                        <a:pt x="462" y="0"/>
                                        <a:pt x="590" y="301"/>
                                        <a:pt x="720" y="60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5240" y="756360"/>
                                  <a:ext cx="414720" cy="36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602">
                                      <a:moveTo>
                                        <a:pt x="0" y="0"/>
                                      </a:moveTo>
                                      <a:cubicBezTo>
                                        <a:pt x="110" y="301"/>
                                        <a:pt x="223" y="602"/>
                                        <a:pt x="342" y="602"/>
                                      </a:cubicBezTo>
                                      <a:cubicBezTo>
                                        <a:pt x="462" y="602"/>
                                        <a:pt x="590" y="301"/>
                                        <a:pt x="72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7320" y="394200"/>
                                  <a:ext cx="414720" cy="36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602">
                                      <a:moveTo>
                                        <a:pt x="0" y="602"/>
                                      </a:moveTo>
                                      <a:cubicBezTo>
                                        <a:pt x="110" y="301"/>
                                        <a:pt x="223" y="0"/>
                                        <a:pt x="342" y="0"/>
                                      </a:cubicBezTo>
                                      <a:cubicBezTo>
                                        <a:pt x="462" y="0"/>
                                        <a:pt x="590" y="301"/>
                                        <a:pt x="720" y="60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1120" y="752400"/>
                                  <a:ext cx="414720" cy="36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602">
                                      <a:moveTo>
                                        <a:pt x="0" y="0"/>
                                      </a:moveTo>
                                      <a:cubicBezTo>
                                        <a:pt x="110" y="301"/>
                                        <a:pt x="222" y="602"/>
                                        <a:pt x="342" y="602"/>
                                      </a:cubicBezTo>
                                      <a:cubicBezTo>
                                        <a:pt x="461" y="602"/>
                                        <a:pt x="590" y="301"/>
                                        <a:pt x="72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6920" y="398160"/>
                                  <a:ext cx="414720" cy="36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602">
                                      <a:moveTo>
                                        <a:pt x="0" y="602"/>
                                      </a:moveTo>
                                      <a:cubicBezTo>
                                        <a:pt x="110" y="301"/>
                                        <a:pt x="223" y="0"/>
                                        <a:pt x="342" y="0"/>
                                      </a:cubicBezTo>
                                      <a:cubicBezTo>
                                        <a:pt x="462" y="0"/>
                                        <a:pt x="590" y="301"/>
                                        <a:pt x="720" y="60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5240" y="756360"/>
                                  <a:ext cx="414720" cy="36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602">
                                      <a:moveTo>
                                        <a:pt x="0" y="0"/>
                                      </a:moveTo>
                                      <a:cubicBezTo>
                                        <a:pt x="110" y="301"/>
                                        <a:pt x="223" y="602"/>
                                        <a:pt x="342" y="602"/>
                                      </a:cubicBezTo>
                                      <a:cubicBezTo>
                                        <a:pt x="462" y="602"/>
                                        <a:pt x="590" y="301"/>
                                        <a:pt x="72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8600" y="410040"/>
                                  <a:ext cx="10080" cy="167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2789">
                                      <a:moveTo>
                                        <a:pt x="18" y="0"/>
                                      </a:moveTo>
                                      <a:lnTo>
                                        <a:pt x="18" y="71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  <a:moveTo>
                                        <a:pt x="18" y="124"/>
                                      </a:moveTo>
                                      <a:lnTo>
                                        <a:pt x="18" y="195"/>
                                      </a:lnTo>
                                      <a:lnTo>
                                        <a:pt x="0" y="195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18" y="124"/>
                                      </a:lnTo>
                                      <a:close/>
                                      <a:moveTo>
                                        <a:pt x="18" y="248"/>
                                      </a:moveTo>
                                      <a:lnTo>
                                        <a:pt x="18" y="319"/>
                                      </a:lnTo>
                                      <a:lnTo>
                                        <a:pt x="0" y="319"/>
                                      </a:lnTo>
                                      <a:lnTo>
                                        <a:pt x="0" y="248"/>
                                      </a:lnTo>
                                      <a:lnTo>
                                        <a:pt x="18" y="248"/>
                                      </a:lnTo>
                                      <a:close/>
                                      <a:moveTo>
                                        <a:pt x="18" y="372"/>
                                      </a:moveTo>
                                      <a:lnTo>
                                        <a:pt x="18" y="443"/>
                                      </a:lnTo>
                                      <a:lnTo>
                                        <a:pt x="0" y="443"/>
                                      </a:lnTo>
                                      <a:lnTo>
                                        <a:pt x="0" y="372"/>
                                      </a:lnTo>
                                      <a:lnTo>
                                        <a:pt x="18" y="372"/>
                                      </a:lnTo>
                                      <a:close/>
                                      <a:moveTo>
                                        <a:pt x="18" y="496"/>
                                      </a:moveTo>
                                      <a:lnTo>
                                        <a:pt x="18" y="567"/>
                                      </a:lnTo>
                                      <a:lnTo>
                                        <a:pt x="0" y="567"/>
                                      </a:lnTo>
                                      <a:lnTo>
                                        <a:pt x="0" y="496"/>
                                      </a:lnTo>
                                      <a:lnTo>
                                        <a:pt x="18" y="496"/>
                                      </a:lnTo>
                                      <a:close/>
                                      <a:moveTo>
                                        <a:pt x="18" y="620"/>
                                      </a:moveTo>
                                      <a:lnTo>
                                        <a:pt x="18" y="691"/>
                                      </a:lnTo>
                                      <a:lnTo>
                                        <a:pt x="0" y="691"/>
                                      </a:lnTo>
                                      <a:lnTo>
                                        <a:pt x="0" y="620"/>
                                      </a:lnTo>
                                      <a:lnTo>
                                        <a:pt x="18" y="620"/>
                                      </a:lnTo>
                                      <a:close/>
                                      <a:moveTo>
                                        <a:pt x="18" y="744"/>
                                      </a:moveTo>
                                      <a:lnTo>
                                        <a:pt x="18" y="815"/>
                                      </a:lnTo>
                                      <a:lnTo>
                                        <a:pt x="0" y="815"/>
                                      </a:lnTo>
                                      <a:lnTo>
                                        <a:pt x="0" y="744"/>
                                      </a:lnTo>
                                      <a:lnTo>
                                        <a:pt x="18" y="744"/>
                                      </a:lnTo>
                                      <a:close/>
                                      <a:moveTo>
                                        <a:pt x="18" y="868"/>
                                      </a:moveTo>
                                      <a:lnTo>
                                        <a:pt x="18" y="939"/>
                                      </a:lnTo>
                                      <a:lnTo>
                                        <a:pt x="0" y="939"/>
                                      </a:lnTo>
                                      <a:lnTo>
                                        <a:pt x="0" y="868"/>
                                      </a:lnTo>
                                      <a:lnTo>
                                        <a:pt x="18" y="868"/>
                                      </a:lnTo>
                                      <a:close/>
                                      <a:moveTo>
                                        <a:pt x="18" y="992"/>
                                      </a:moveTo>
                                      <a:lnTo>
                                        <a:pt x="18" y="1063"/>
                                      </a:lnTo>
                                      <a:lnTo>
                                        <a:pt x="0" y="1063"/>
                                      </a:lnTo>
                                      <a:lnTo>
                                        <a:pt x="0" y="992"/>
                                      </a:lnTo>
                                      <a:lnTo>
                                        <a:pt x="18" y="992"/>
                                      </a:lnTo>
                                      <a:close/>
                                      <a:moveTo>
                                        <a:pt x="18" y="1116"/>
                                      </a:moveTo>
                                      <a:lnTo>
                                        <a:pt x="18" y="1187"/>
                                      </a:lnTo>
                                      <a:lnTo>
                                        <a:pt x="0" y="1187"/>
                                      </a:lnTo>
                                      <a:lnTo>
                                        <a:pt x="0" y="1116"/>
                                      </a:lnTo>
                                      <a:lnTo>
                                        <a:pt x="18" y="1116"/>
                                      </a:lnTo>
                                      <a:close/>
                                      <a:moveTo>
                                        <a:pt x="18" y="1240"/>
                                      </a:moveTo>
                                      <a:lnTo>
                                        <a:pt x="18" y="1311"/>
                                      </a:lnTo>
                                      <a:lnTo>
                                        <a:pt x="0" y="1311"/>
                                      </a:lnTo>
                                      <a:lnTo>
                                        <a:pt x="0" y="1240"/>
                                      </a:lnTo>
                                      <a:lnTo>
                                        <a:pt x="18" y="1240"/>
                                      </a:lnTo>
                                      <a:close/>
                                      <a:moveTo>
                                        <a:pt x="18" y="1364"/>
                                      </a:moveTo>
                                      <a:lnTo>
                                        <a:pt x="18" y="1435"/>
                                      </a:lnTo>
                                      <a:lnTo>
                                        <a:pt x="0" y="1435"/>
                                      </a:lnTo>
                                      <a:lnTo>
                                        <a:pt x="0" y="1364"/>
                                      </a:lnTo>
                                      <a:lnTo>
                                        <a:pt x="18" y="1364"/>
                                      </a:lnTo>
                                      <a:close/>
                                      <a:moveTo>
                                        <a:pt x="18" y="1488"/>
                                      </a:moveTo>
                                      <a:lnTo>
                                        <a:pt x="18" y="1559"/>
                                      </a:lnTo>
                                      <a:lnTo>
                                        <a:pt x="0" y="1559"/>
                                      </a:lnTo>
                                      <a:lnTo>
                                        <a:pt x="0" y="1488"/>
                                      </a:lnTo>
                                      <a:lnTo>
                                        <a:pt x="18" y="1488"/>
                                      </a:lnTo>
                                      <a:close/>
                                      <a:moveTo>
                                        <a:pt x="18" y="1612"/>
                                      </a:moveTo>
                                      <a:lnTo>
                                        <a:pt x="18" y="1683"/>
                                      </a:lnTo>
                                      <a:lnTo>
                                        <a:pt x="0" y="1683"/>
                                      </a:lnTo>
                                      <a:lnTo>
                                        <a:pt x="0" y="1612"/>
                                      </a:lnTo>
                                      <a:lnTo>
                                        <a:pt x="18" y="1612"/>
                                      </a:lnTo>
                                      <a:close/>
                                      <a:moveTo>
                                        <a:pt x="18" y="1736"/>
                                      </a:moveTo>
                                      <a:lnTo>
                                        <a:pt x="18" y="1807"/>
                                      </a:lnTo>
                                      <a:lnTo>
                                        <a:pt x="0" y="1807"/>
                                      </a:lnTo>
                                      <a:lnTo>
                                        <a:pt x="0" y="1736"/>
                                      </a:lnTo>
                                      <a:lnTo>
                                        <a:pt x="18" y="1736"/>
                                      </a:lnTo>
                                      <a:close/>
                                      <a:moveTo>
                                        <a:pt x="18" y="1860"/>
                                      </a:moveTo>
                                      <a:lnTo>
                                        <a:pt x="18" y="1931"/>
                                      </a:lnTo>
                                      <a:lnTo>
                                        <a:pt x="0" y="1931"/>
                                      </a:lnTo>
                                      <a:lnTo>
                                        <a:pt x="0" y="1860"/>
                                      </a:lnTo>
                                      <a:lnTo>
                                        <a:pt x="18" y="1860"/>
                                      </a:lnTo>
                                      <a:close/>
                                      <a:moveTo>
                                        <a:pt x="18" y="1984"/>
                                      </a:moveTo>
                                      <a:lnTo>
                                        <a:pt x="18" y="2055"/>
                                      </a:lnTo>
                                      <a:lnTo>
                                        <a:pt x="0" y="2055"/>
                                      </a:lnTo>
                                      <a:lnTo>
                                        <a:pt x="0" y="1984"/>
                                      </a:lnTo>
                                      <a:lnTo>
                                        <a:pt x="18" y="1984"/>
                                      </a:lnTo>
                                      <a:close/>
                                      <a:moveTo>
                                        <a:pt x="18" y="2108"/>
                                      </a:moveTo>
                                      <a:lnTo>
                                        <a:pt x="18" y="2179"/>
                                      </a:lnTo>
                                      <a:lnTo>
                                        <a:pt x="0" y="2179"/>
                                      </a:lnTo>
                                      <a:lnTo>
                                        <a:pt x="0" y="2108"/>
                                      </a:lnTo>
                                      <a:lnTo>
                                        <a:pt x="18" y="2108"/>
                                      </a:lnTo>
                                      <a:close/>
                                      <a:moveTo>
                                        <a:pt x="18" y="2232"/>
                                      </a:moveTo>
                                      <a:lnTo>
                                        <a:pt x="18" y="2303"/>
                                      </a:lnTo>
                                      <a:lnTo>
                                        <a:pt x="0" y="2303"/>
                                      </a:lnTo>
                                      <a:lnTo>
                                        <a:pt x="0" y="2232"/>
                                      </a:lnTo>
                                      <a:lnTo>
                                        <a:pt x="18" y="2232"/>
                                      </a:lnTo>
                                      <a:close/>
                                      <a:moveTo>
                                        <a:pt x="18" y="2356"/>
                                      </a:moveTo>
                                      <a:lnTo>
                                        <a:pt x="18" y="2427"/>
                                      </a:lnTo>
                                      <a:lnTo>
                                        <a:pt x="0" y="2427"/>
                                      </a:lnTo>
                                      <a:lnTo>
                                        <a:pt x="0" y="2356"/>
                                      </a:lnTo>
                                      <a:lnTo>
                                        <a:pt x="18" y="2356"/>
                                      </a:lnTo>
                                      <a:close/>
                                      <a:moveTo>
                                        <a:pt x="18" y="2480"/>
                                      </a:moveTo>
                                      <a:lnTo>
                                        <a:pt x="18" y="2551"/>
                                      </a:lnTo>
                                      <a:lnTo>
                                        <a:pt x="0" y="2551"/>
                                      </a:lnTo>
                                      <a:lnTo>
                                        <a:pt x="0" y="2480"/>
                                      </a:lnTo>
                                      <a:lnTo>
                                        <a:pt x="18" y="2480"/>
                                      </a:lnTo>
                                      <a:close/>
                                      <a:moveTo>
                                        <a:pt x="18" y="2604"/>
                                      </a:moveTo>
                                      <a:lnTo>
                                        <a:pt x="18" y="2675"/>
                                      </a:lnTo>
                                      <a:lnTo>
                                        <a:pt x="0" y="2675"/>
                                      </a:lnTo>
                                      <a:lnTo>
                                        <a:pt x="0" y="2604"/>
                                      </a:lnTo>
                                      <a:lnTo>
                                        <a:pt x="18" y="2604"/>
                                      </a:lnTo>
                                      <a:close/>
                                      <a:moveTo>
                                        <a:pt x="18" y="2728"/>
                                      </a:moveTo>
                                      <a:lnTo>
                                        <a:pt x="18" y="2789"/>
                                      </a:lnTo>
                                      <a:lnTo>
                                        <a:pt x="0" y="2789"/>
                                      </a:lnTo>
                                      <a:lnTo>
                                        <a:pt x="0" y="2728"/>
                                      </a:lnTo>
                                      <a:lnTo>
                                        <a:pt x="18" y="27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5480" y="407160"/>
                                  <a:ext cx="9360" cy="167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2788">
                                      <a:moveTo>
                                        <a:pt x="17" y="0"/>
                                      </a:moveTo>
                                      <a:lnTo>
                                        <a:pt x="17" y="7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7" y="0"/>
                                      </a:lnTo>
                                      <a:close/>
                                      <a:moveTo>
                                        <a:pt x="17" y="123"/>
                                      </a:moveTo>
                                      <a:lnTo>
                                        <a:pt x="17" y="194"/>
                                      </a:lnTo>
                                      <a:lnTo>
                                        <a:pt x="0" y="194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17" y="123"/>
                                      </a:lnTo>
                                      <a:close/>
                                      <a:moveTo>
                                        <a:pt x="17" y="247"/>
                                      </a:moveTo>
                                      <a:lnTo>
                                        <a:pt x="17" y="318"/>
                                      </a:lnTo>
                                      <a:lnTo>
                                        <a:pt x="0" y="318"/>
                                      </a:lnTo>
                                      <a:lnTo>
                                        <a:pt x="0" y="247"/>
                                      </a:lnTo>
                                      <a:lnTo>
                                        <a:pt x="17" y="247"/>
                                      </a:lnTo>
                                      <a:close/>
                                      <a:moveTo>
                                        <a:pt x="17" y="371"/>
                                      </a:moveTo>
                                      <a:lnTo>
                                        <a:pt x="17" y="442"/>
                                      </a:lnTo>
                                      <a:lnTo>
                                        <a:pt x="0" y="442"/>
                                      </a:lnTo>
                                      <a:lnTo>
                                        <a:pt x="0" y="371"/>
                                      </a:lnTo>
                                      <a:lnTo>
                                        <a:pt x="17" y="371"/>
                                      </a:lnTo>
                                      <a:close/>
                                      <a:moveTo>
                                        <a:pt x="17" y="495"/>
                                      </a:moveTo>
                                      <a:lnTo>
                                        <a:pt x="17" y="566"/>
                                      </a:lnTo>
                                      <a:lnTo>
                                        <a:pt x="0" y="566"/>
                                      </a:lnTo>
                                      <a:lnTo>
                                        <a:pt x="0" y="495"/>
                                      </a:lnTo>
                                      <a:lnTo>
                                        <a:pt x="17" y="495"/>
                                      </a:lnTo>
                                      <a:close/>
                                      <a:moveTo>
                                        <a:pt x="17" y="619"/>
                                      </a:moveTo>
                                      <a:lnTo>
                                        <a:pt x="17" y="690"/>
                                      </a:lnTo>
                                      <a:lnTo>
                                        <a:pt x="0" y="690"/>
                                      </a:lnTo>
                                      <a:lnTo>
                                        <a:pt x="0" y="619"/>
                                      </a:lnTo>
                                      <a:lnTo>
                                        <a:pt x="17" y="619"/>
                                      </a:lnTo>
                                      <a:close/>
                                      <a:moveTo>
                                        <a:pt x="17" y="743"/>
                                      </a:moveTo>
                                      <a:lnTo>
                                        <a:pt x="17" y="814"/>
                                      </a:lnTo>
                                      <a:lnTo>
                                        <a:pt x="0" y="814"/>
                                      </a:lnTo>
                                      <a:lnTo>
                                        <a:pt x="0" y="743"/>
                                      </a:lnTo>
                                      <a:lnTo>
                                        <a:pt x="17" y="743"/>
                                      </a:lnTo>
                                      <a:close/>
                                      <a:moveTo>
                                        <a:pt x="17" y="867"/>
                                      </a:moveTo>
                                      <a:lnTo>
                                        <a:pt x="17" y="938"/>
                                      </a:lnTo>
                                      <a:lnTo>
                                        <a:pt x="0" y="938"/>
                                      </a:lnTo>
                                      <a:lnTo>
                                        <a:pt x="0" y="867"/>
                                      </a:lnTo>
                                      <a:lnTo>
                                        <a:pt x="17" y="867"/>
                                      </a:lnTo>
                                      <a:close/>
                                      <a:moveTo>
                                        <a:pt x="17" y="991"/>
                                      </a:moveTo>
                                      <a:lnTo>
                                        <a:pt x="17" y="1062"/>
                                      </a:lnTo>
                                      <a:lnTo>
                                        <a:pt x="0" y="1062"/>
                                      </a:lnTo>
                                      <a:lnTo>
                                        <a:pt x="0" y="991"/>
                                      </a:lnTo>
                                      <a:lnTo>
                                        <a:pt x="17" y="991"/>
                                      </a:lnTo>
                                      <a:close/>
                                      <a:moveTo>
                                        <a:pt x="17" y="1115"/>
                                      </a:moveTo>
                                      <a:lnTo>
                                        <a:pt x="17" y="1186"/>
                                      </a:lnTo>
                                      <a:lnTo>
                                        <a:pt x="0" y="1186"/>
                                      </a:lnTo>
                                      <a:lnTo>
                                        <a:pt x="0" y="1115"/>
                                      </a:lnTo>
                                      <a:lnTo>
                                        <a:pt x="17" y="1115"/>
                                      </a:lnTo>
                                      <a:close/>
                                      <a:moveTo>
                                        <a:pt x="17" y="1239"/>
                                      </a:moveTo>
                                      <a:lnTo>
                                        <a:pt x="17" y="1310"/>
                                      </a:lnTo>
                                      <a:lnTo>
                                        <a:pt x="0" y="1310"/>
                                      </a:lnTo>
                                      <a:lnTo>
                                        <a:pt x="0" y="1239"/>
                                      </a:lnTo>
                                      <a:lnTo>
                                        <a:pt x="17" y="1239"/>
                                      </a:lnTo>
                                      <a:close/>
                                      <a:moveTo>
                                        <a:pt x="17" y="1363"/>
                                      </a:moveTo>
                                      <a:lnTo>
                                        <a:pt x="17" y="1434"/>
                                      </a:lnTo>
                                      <a:lnTo>
                                        <a:pt x="0" y="1434"/>
                                      </a:lnTo>
                                      <a:lnTo>
                                        <a:pt x="0" y="1363"/>
                                      </a:lnTo>
                                      <a:lnTo>
                                        <a:pt x="17" y="1363"/>
                                      </a:lnTo>
                                      <a:close/>
                                      <a:moveTo>
                                        <a:pt x="17" y="1487"/>
                                      </a:moveTo>
                                      <a:lnTo>
                                        <a:pt x="17" y="1558"/>
                                      </a:lnTo>
                                      <a:lnTo>
                                        <a:pt x="0" y="1558"/>
                                      </a:lnTo>
                                      <a:lnTo>
                                        <a:pt x="0" y="1487"/>
                                      </a:lnTo>
                                      <a:lnTo>
                                        <a:pt x="17" y="1487"/>
                                      </a:lnTo>
                                      <a:close/>
                                      <a:moveTo>
                                        <a:pt x="17" y="1611"/>
                                      </a:moveTo>
                                      <a:lnTo>
                                        <a:pt x="17" y="1682"/>
                                      </a:lnTo>
                                      <a:lnTo>
                                        <a:pt x="0" y="1682"/>
                                      </a:lnTo>
                                      <a:lnTo>
                                        <a:pt x="0" y="1611"/>
                                      </a:lnTo>
                                      <a:lnTo>
                                        <a:pt x="17" y="1611"/>
                                      </a:lnTo>
                                      <a:close/>
                                      <a:moveTo>
                                        <a:pt x="17" y="1735"/>
                                      </a:moveTo>
                                      <a:lnTo>
                                        <a:pt x="17" y="1806"/>
                                      </a:lnTo>
                                      <a:lnTo>
                                        <a:pt x="0" y="1806"/>
                                      </a:lnTo>
                                      <a:lnTo>
                                        <a:pt x="0" y="1735"/>
                                      </a:lnTo>
                                      <a:lnTo>
                                        <a:pt x="17" y="1735"/>
                                      </a:lnTo>
                                      <a:close/>
                                      <a:moveTo>
                                        <a:pt x="17" y="1859"/>
                                      </a:moveTo>
                                      <a:lnTo>
                                        <a:pt x="17" y="1930"/>
                                      </a:lnTo>
                                      <a:lnTo>
                                        <a:pt x="0" y="1930"/>
                                      </a:lnTo>
                                      <a:lnTo>
                                        <a:pt x="0" y="1859"/>
                                      </a:lnTo>
                                      <a:lnTo>
                                        <a:pt x="17" y="1859"/>
                                      </a:lnTo>
                                      <a:close/>
                                      <a:moveTo>
                                        <a:pt x="17" y="1983"/>
                                      </a:moveTo>
                                      <a:lnTo>
                                        <a:pt x="17" y="2054"/>
                                      </a:lnTo>
                                      <a:lnTo>
                                        <a:pt x="0" y="2054"/>
                                      </a:lnTo>
                                      <a:lnTo>
                                        <a:pt x="0" y="1983"/>
                                      </a:lnTo>
                                      <a:lnTo>
                                        <a:pt x="17" y="1983"/>
                                      </a:lnTo>
                                      <a:close/>
                                      <a:moveTo>
                                        <a:pt x="17" y="2107"/>
                                      </a:moveTo>
                                      <a:lnTo>
                                        <a:pt x="17" y="2178"/>
                                      </a:lnTo>
                                      <a:lnTo>
                                        <a:pt x="0" y="2178"/>
                                      </a:lnTo>
                                      <a:lnTo>
                                        <a:pt x="0" y="2107"/>
                                      </a:lnTo>
                                      <a:lnTo>
                                        <a:pt x="17" y="2107"/>
                                      </a:lnTo>
                                      <a:close/>
                                      <a:moveTo>
                                        <a:pt x="17" y="2231"/>
                                      </a:moveTo>
                                      <a:lnTo>
                                        <a:pt x="17" y="2302"/>
                                      </a:lnTo>
                                      <a:lnTo>
                                        <a:pt x="0" y="2302"/>
                                      </a:lnTo>
                                      <a:lnTo>
                                        <a:pt x="0" y="2231"/>
                                      </a:lnTo>
                                      <a:lnTo>
                                        <a:pt x="17" y="2231"/>
                                      </a:lnTo>
                                      <a:close/>
                                      <a:moveTo>
                                        <a:pt x="17" y="2355"/>
                                      </a:moveTo>
                                      <a:lnTo>
                                        <a:pt x="17" y="2426"/>
                                      </a:lnTo>
                                      <a:lnTo>
                                        <a:pt x="0" y="2426"/>
                                      </a:lnTo>
                                      <a:lnTo>
                                        <a:pt x="0" y="2355"/>
                                      </a:lnTo>
                                      <a:lnTo>
                                        <a:pt x="17" y="2355"/>
                                      </a:lnTo>
                                      <a:close/>
                                      <a:moveTo>
                                        <a:pt x="17" y="2479"/>
                                      </a:moveTo>
                                      <a:lnTo>
                                        <a:pt x="17" y="2550"/>
                                      </a:lnTo>
                                      <a:lnTo>
                                        <a:pt x="0" y="2550"/>
                                      </a:lnTo>
                                      <a:lnTo>
                                        <a:pt x="0" y="2479"/>
                                      </a:lnTo>
                                      <a:lnTo>
                                        <a:pt x="17" y="2479"/>
                                      </a:lnTo>
                                      <a:close/>
                                      <a:moveTo>
                                        <a:pt x="17" y="2603"/>
                                      </a:moveTo>
                                      <a:lnTo>
                                        <a:pt x="17" y="2674"/>
                                      </a:lnTo>
                                      <a:lnTo>
                                        <a:pt x="0" y="2674"/>
                                      </a:lnTo>
                                      <a:lnTo>
                                        <a:pt x="0" y="2603"/>
                                      </a:lnTo>
                                      <a:lnTo>
                                        <a:pt x="17" y="2603"/>
                                      </a:lnTo>
                                      <a:close/>
                                      <a:moveTo>
                                        <a:pt x="17" y="2727"/>
                                      </a:moveTo>
                                      <a:lnTo>
                                        <a:pt x="17" y="2788"/>
                                      </a:lnTo>
                                      <a:lnTo>
                                        <a:pt x="0" y="2788"/>
                                      </a:lnTo>
                                      <a:lnTo>
                                        <a:pt x="0" y="2727"/>
                                      </a:lnTo>
                                      <a:lnTo>
                                        <a:pt x="17" y="27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6600" y="419760"/>
                                  <a:ext cx="10080" cy="167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2789">
                                      <a:moveTo>
                                        <a:pt x="18" y="0"/>
                                      </a:moveTo>
                                      <a:lnTo>
                                        <a:pt x="18" y="71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  <a:moveTo>
                                        <a:pt x="18" y="124"/>
                                      </a:moveTo>
                                      <a:lnTo>
                                        <a:pt x="18" y="195"/>
                                      </a:lnTo>
                                      <a:lnTo>
                                        <a:pt x="0" y="195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18" y="124"/>
                                      </a:lnTo>
                                      <a:close/>
                                      <a:moveTo>
                                        <a:pt x="18" y="248"/>
                                      </a:moveTo>
                                      <a:lnTo>
                                        <a:pt x="18" y="319"/>
                                      </a:lnTo>
                                      <a:lnTo>
                                        <a:pt x="0" y="319"/>
                                      </a:lnTo>
                                      <a:lnTo>
                                        <a:pt x="0" y="248"/>
                                      </a:lnTo>
                                      <a:lnTo>
                                        <a:pt x="18" y="248"/>
                                      </a:lnTo>
                                      <a:close/>
                                      <a:moveTo>
                                        <a:pt x="18" y="372"/>
                                      </a:moveTo>
                                      <a:lnTo>
                                        <a:pt x="18" y="443"/>
                                      </a:lnTo>
                                      <a:lnTo>
                                        <a:pt x="0" y="443"/>
                                      </a:lnTo>
                                      <a:lnTo>
                                        <a:pt x="0" y="372"/>
                                      </a:lnTo>
                                      <a:lnTo>
                                        <a:pt x="18" y="372"/>
                                      </a:lnTo>
                                      <a:close/>
                                      <a:moveTo>
                                        <a:pt x="18" y="496"/>
                                      </a:moveTo>
                                      <a:lnTo>
                                        <a:pt x="18" y="567"/>
                                      </a:lnTo>
                                      <a:lnTo>
                                        <a:pt x="0" y="567"/>
                                      </a:lnTo>
                                      <a:lnTo>
                                        <a:pt x="0" y="496"/>
                                      </a:lnTo>
                                      <a:lnTo>
                                        <a:pt x="18" y="496"/>
                                      </a:lnTo>
                                      <a:close/>
                                      <a:moveTo>
                                        <a:pt x="18" y="620"/>
                                      </a:moveTo>
                                      <a:lnTo>
                                        <a:pt x="18" y="691"/>
                                      </a:lnTo>
                                      <a:lnTo>
                                        <a:pt x="0" y="691"/>
                                      </a:lnTo>
                                      <a:lnTo>
                                        <a:pt x="0" y="620"/>
                                      </a:lnTo>
                                      <a:lnTo>
                                        <a:pt x="18" y="620"/>
                                      </a:lnTo>
                                      <a:close/>
                                      <a:moveTo>
                                        <a:pt x="18" y="744"/>
                                      </a:moveTo>
                                      <a:lnTo>
                                        <a:pt x="18" y="815"/>
                                      </a:lnTo>
                                      <a:lnTo>
                                        <a:pt x="0" y="815"/>
                                      </a:lnTo>
                                      <a:lnTo>
                                        <a:pt x="0" y="744"/>
                                      </a:lnTo>
                                      <a:lnTo>
                                        <a:pt x="18" y="744"/>
                                      </a:lnTo>
                                      <a:close/>
                                      <a:moveTo>
                                        <a:pt x="18" y="868"/>
                                      </a:moveTo>
                                      <a:lnTo>
                                        <a:pt x="18" y="939"/>
                                      </a:lnTo>
                                      <a:lnTo>
                                        <a:pt x="0" y="939"/>
                                      </a:lnTo>
                                      <a:lnTo>
                                        <a:pt x="0" y="868"/>
                                      </a:lnTo>
                                      <a:lnTo>
                                        <a:pt x="18" y="868"/>
                                      </a:lnTo>
                                      <a:close/>
                                      <a:moveTo>
                                        <a:pt x="18" y="992"/>
                                      </a:moveTo>
                                      <a:lnTo>
                                        <a:pt x="18" y="1063"/>
                                      </a:lnTo>
                                      <a:lnTo>
                                        <a:pt x="0" y="1063"/>
                                      </a:lnTo>
                                      <a:lnTo>
                                        <a:pt x="0" y="992"/>
                                      </a:lnTo>
                                      <a:lnTo>
                                        <a:pt x="18" y="992"/>
                                      </a:lnTo>
                                      <a:close/>
                                      <a:moveTo>
                                        <a:pt x="18" y="1116"/>
                                      </a:moveTo>
                                      <a:lnTo>
                                        <a:pt x="18" y="1187"/>
                                      </a:lnTo>
                                      <a:lnTo>
                                        <a:pt x="0" y="1187"/>
                                      </a:lnTo>
                                      <a:lnTo>
                                        <a:pt x="0" y="1116"/>
                                      </a:lnTo>
                                      <a:lnTo>
                                        <a:pt x="18" y="1116"/>
                                      </a:lnTo>
                                      <a:close/>
                                      <a:moveTo>
                                        <a:pt x="18" y="1240"/>
                                      </a:moveTo>
                                      <a:lnTo>
                                        <a:pt x="18" y="1311"/>
                                      </a:lnTo>
                                      <a:lnTo>
                                        <a:pt x="0" y="1311"/>
                                      </a:lnTo>
                                      <a:lnTo>
                                        <a:pt x="0" y="1240"/>
                                      </a:lnTo>
                                      <a:lnTo>
                                        <a:pt x="18" y="1240"/>
                                      </a:lnTo>
                                      <a:close/>
                                      <a:moveTo>
                                        <a:pt x="18" y="1364"/>
                                      </a:moveTo>
                                      <a:lnTo>
                                        <a:pt x="18" y="1435"/>
                                      </a:lnTo>
                                      <a:lnTo>
                                        <a:pt x="0" y="1435"/>
                                      </a:lnTo>
                                      <a:lnTo>
                                        <a:pt x="0" y="1364"/>
                                      </a:lnTo>
                                      <a:lnTo>
                                        <a:pt x="18" y="1364"/>
                                      </a:lnTo>
                                      <a:close/>
                                      <a:moveTo>
                                        <a:pt x="18" y="1488"/>
                                      </a:moveTo>
                                      <a:lnTo>
                                        <a:pt x="18" y="1559"/>
                                      </a:lnTo>
                                      <a:lnTo>
                                        <a:pt x="0" y="1559"/>
                                      </a:lnTo>
                                      <a:lnTo>
                                        <a:pt x="0" y="1488"/>
                                      </a:lnTo>
                                      <a:lnTo>
                                        <a:pt x="18" y="1488"/>
                                      </a:lnTo>
                                      <a:close/>
                                      <a:moveTo>
                                        <a:pt x="18" y="1612"/>
                                      </a:moveTo>
                                      <a:lnTo>
                                        <a:pt x="18" y="1683"/>
                                      </a:lnTo>
                                      <a:lnTo>
                                        <a:pt x="0" y="1683"/>
                                      </a:lnTo>
                                      <a:lnTo>
                                        <a:pt x="0" y="1612"/>
                                      </a:lnTo>
                                      <a:lnTo>
                                        <a:pt x="18" y="1612"/>
                                      </a:lnTo>
                                      <a:close/>
                                      <a:moveTo>
                                        <a:pt x="18" y="1736"/>
                                      </a:moveTo>
                                      <a:lnTo>
                                        <a:pt x="18" y="1807"/>
                                      </a:lnTo>
                                      <a:lnTo>
                                        <a:pt x="0" y="1807"/>
                                      </a:lnTo>
                                      <a:lnTo>
                                        <a:pt x="0" y="1736"/>
                                      </a:lnTo>
                                      <a:lnTo>
                                        <a:pt x="18" y="1736"/>
                                      </a:lnTo>
                                      <a:close/>
                                      <a:moveTo>
                                        <a:pt x="18" y="1860"/>
                                      </a:moveTo>
                                      <a:lnTo>
                                        <a:pt x="18" y="1931"/>
                                      </a:lnTo>
                                      <a:lnTo>
                                        <a:pt x="0" y="1931"/>
                                      </a:lnTo>
                                      <a:lnTo>
                                        <a:pt x="0" y="1860"/>
                                      </a:lnTo>
                                      <a:lnTo>
                                        <a:pt x="18" y="1860"/>
                                      </a:lnTo>
                                      <a:close/>
                                      <a:moveTo>
                                        <a:pt x="18" y="1984"/>
                                      </a:moveTo>
                                      <a:lnTo>
                                        <a:pt x="18" y="2055"/>
                                      </a:lnTo>
                                      <a:lnTo>
                                        <a:pt x="0" y="2055"/>
                                      </a:lnTo>
                                      <a:lnTo>
                                        <a:pt x="0" y="1984"/>
                                      </a:lnTo>
                                      <a:lnTo>
                                        <a:pt x="18" y="1984"/>
                                      </a:lnTo>
                                      <a:close/>
                                      <a:moveTo>
                                        <a:pt x="18" y="2108"/>
                                      </a:moveTo>
                                      <a:lnTo>
                                        <a:pt x="18" y="2179"/>
                                      </a:lnTo>
                                      <a:lnTo>
                                        <a:pt x="0" y="2179"/>
                                      </a:lnTo>
                                      <a:lnTo>
                                        <a:pt x="0" y="2108"/>
                                      </a:lnTo>
                                      <a:lnTo>
                                        <a:pt x="18" y="2108"/>
                                      </a:lnTo>
                                      <a:close/>
                                      <a:moveTo>
                                        <a:pt x="18" y="2232"/>
                                      </a:moveTo>
                                      <a:lnTo>
                                        <a:pt x="18" y="2303"/>
                                      </a:lnTo>
                                      <a:lnTo>
                                        <a:pt x="0" y="2303"/>
                                      </a:lnTo>
                                      <a:lnTo>
                                        <a:pt x="0" y="2232"/>
                                      </a:lnTo>
                                      <a:lnTo>
                                        <a:pt x="18" y="2232"/>
                                      </a:lnTo>
                                      <a:close/>
                                      <a:moveTo>
                                        <a:pt x="18" y="2356"/>
                                      </a:moveTo>
                                      <a:lnTo>
                                        <a:pt x="18" y="2427"/>
                                      </a:lnTo>
                                      <a:lnTo>
                                        <a:pt x="0" y="2427"/>
                                      </a:lnTo>
                                      <a:lnTo>
                                        <a:pt x="0" y="2356"/>
                                      </a:lnTo>
                                      <a:lnTo>
                                        <a:pt x="18" y="2356"/>
                                      </a:lnTo>
                                      <a:close/>
                                      <a:moveTo>
                                        <a:pt x="18" y="2480"/>
                                      </a:moveTo>
                                      <a:lnTo>
                                        <a:pt x="18" y="2551"/>
                                      </a:lnTo>
                                      <a:lnTo>
                                        <a:pt x="0" y="2551"/>
                                      </a:lnTo>
                                      <a:lnTo>
                                        <a:pt x="0" y="2480"/>
                                      </a:lnTo>
                                      <a:lnTo>
                                        <a:pt x="18" y="2480"/>
                                      </a:lnTo>
                                      <a:close/>
                                      <a:moveTo>
                                        <a:pt x="18" y="2604"/>
                                      </a:moveTo>
                                      <a:lnTo>
                                        <a:pt x="18" y="2675"/>
                                      </a:lnTo>
                                      <a:lnTo>
                                        <a:pt x="0" y="2675"/>
                                      </a:lnTo>
                                      <a:lnTo>
                                        <a:pt x="0" y="2604"/>
                                      </a:lnTo>
                                      <a:lnTo>
                                        <a:pt x="18" y="2604"/>
                                      </a:lnTo>
                                      <a:close/>
                                      <a:moveTo>
                                        <a:pt x="18" y="2728"/>
                                      </a:moveTo>
                                      <a:lnTo>
                                        <a:pt x="18" y="2789"/>
                                      </a:lnTo>
                                      <a:lnTo>
                                        <a:pt x="0" y="2789"/>
                                      </a:lnTo>
                                      <a:lnTo>
                                        <a:pt x="0" y="2728"/>
                                      </a:lnTo>
                                      <a:lnTo>
                                        <a:pt x="18" y="27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8080" y="407160"/>
                                  <a:ext cx="10080" cy="167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2788">
                                      <a:moveTo>
                                        <a:pt x="18" y="0"/>
                                      </a:moveTo>
                                      <a:lnTo>
                                        <a:pt x="18" y="7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  <a:moveTo>
                                        <a:pt x="18" y="123"/>
                                      </a:moveTo>
                                      <a:lnTo>
                                        <a:pt x="18" y="194"/>
                                      </a:lnTo>
                                      <a:lnTo>
                                        <a:pt x="0" y="194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18" y="123"/>
                                      </a:lnTo>
                                      <a:close/>
                                      <a:moveTo>
                                        <a:pt x="18" y="247"/>
                                      </a:moveTo>
                                      <a:lnTo>
                                        <a:pt x="18" y="318"/>
                                      </a:lnTo>
                                      <a:lnTo>
                                        <a:pt x="0" y="318"/>
                                      </a:lnTo>
                                      <a:lnTo>
                                        <a:pt x="0" y="247"/>
                                      </a:lnTo>
                                      <a:lnTo>
                                        <a:pt x="18" y="247"/>
                                      </a:lnTo>
                                      <a:close/>
                                      <a:moveTo>
                                        <a:pt x="18" y="371"/>
                                      </a:moveTo>
                                      <a:lnTo>
                                        <a:pt x="18" y="442"/>
                                      </a:lnTo>
                                      <a:lnTo>
                                        <a:pt x="0" y="442"/>
                                      </a:lnTo>
                                      <a:lnTo>
                                        <a:pt x="0" y="371"/>
                                      </a:lnTo>
                                      <a:lnTo>
                                        <a:pt x="18" y="371"/>
                                      </a:lnTo>
                                      <a:close/>
                                      <a:moveTo>
                                        <a:pt x="18" y="495"/>
                                      </a:moveTo>
                                      <a:lnTo>
                                        <a:pt x="18" y="566"/>
                                      </a:lnTo>
                                      <a:lnTo>
                                        <a:pt x="0" y="566"/>
                                      </a:lnTo>
                                      <a:lnTo>
                                        <a:pt x="0" y="495"/>
                                      </a:lnTo>
                                      <a:lnTo>
                                        <a:pt x="18" y="495"/>
                                      </a:lnTo>
                                      <a:close/>
                                      <a:moveTo>
                                        <a:pt x="18" y="619"/>
                                      </a:moveTo>
                                      <a:lnTo>
                                        <a:pt x="18" y="690"/>
                                      </a:lnTo>
                                      <a:lnTo>
                                        <a:pt x="0" y="690"/>
                                      </a:lnTo>
                                      <a:lnTo>
                                        <a:pt x="0" y="619"/>
                                      </a:lnTo>
                                      <a:lnTo>
                                        <a:pt x="18" y="619"/>
                                      </a:lnTo>
                                      <a:close/>
                                      <a:moveTo>
                                        <a:pt x="18" y="743"/>
                                      </a:moveTo>
                                      <a:lnTo>
                                        <a:pt x="18" y="814"/>
                                      </a:lnTo>
                                      <a:lnTo>
                                        <a:pt x="0" y="814"/>
                                      </a:lnTo>
                                      <a:lnTo>
                                        <a:pt x="0" y="743"/>
                                      </a:lnTo>
                                      <a:lnTo>
                                        <a:pt x="18" y="743"/>
                                      </a:lnTo>
                                      <a:close/>
                                      <a:moveTo>
                                        <a:pt x="18" y="867"/>
                                      </a:moveTo>
                                      <a:lnTo>
                                        <a:pt x="18" y="938"/>
                                      </a:lnTo>
                                      <a:lnTo>
                                        <a:pt x="0" y="938"/>
                                      </a:lnTo>
                                      <a:lnTo>
                                        <a:pt x="0" y="867"/>
                                      </a:lnTo>
                                      <a:lnTo>
                                        <a:pt x="18" y="867"/>
                                      </a:lnTo>
                                      <a:close/>
                                      <a:moveTo>
                                        <a:pt x="18" y="991"/>
                                      </a:moveTo>
                                      <a:lnTo>
                                        <a:pt x="18" y="1062"/>
                                      </a:lnTo>
                                      <a:lnTo>
                                        <a:pt x="0" y="1062"/>
                                      </a:lnTo>
                                      <a:lnTo>
                                        <a:pt x="0" y="991"/>
                                      </a:lnTo>
                                      <a:lnTo>
                                        <a:pt x="18" y="991"/>
                                      </a:lnTo>
                                      <a:close/>
                                      <a:moveTo>
                                        <a:pt x="18" y="1115"/>
                                      </a:moveTo>
                                      <a:lnTo>
                                        <a:pt x="18" y="1186"/>
                                      </a:lnTo>
                                      <a:lnTo>
                                        <a:pt x="0" y="1186"/>
                                      </a:lnTo>
                                      <a:lnTo>
                                        <a:pt x="0" y="1115"/>
                                      </a:lnTo>
                                      <a:lnTo>
                                        <a:pt x="18" y="1115"/>
                                      </a:lnTo>
                                      <a:close/>
                                      <a:moveTo>
                                        <a:pt x="18" y="1239"/>
                                      </a:moveTo>
                                      <a:lnTo>
                                        <a:pt x="18" y="1310"/>
                                      </a:lnTo>
                                      <a:lnTo>
                                        <a:pt x="0" y="1310"/>
                                      </a:lnTo>
                                      <a:lnTo>
                                        <a:pt x="0" y="1239"/>
                                      </a:lnTo>
                                      <a:lnTo>
                                        <a:pt x="18" y="1239"/>
                                      </a:lnTo>
                                      <a:close/>
                                      <a:moveTo>
                                        <a:pt x="18" y="1363"/>
                                      </a:moveTo>
                                      <a:lnTo>
                                        <a:pt x="18" y="1434"/>
                                      </a:lnTo>
                                      <a:lnTo>
                                        <a:pt x="0" y="1434"/>
                                      </a:lnTo>
                                      <a:lnTo>
                                        <a:pt x="0" y="1363"/>
                                      </a:lnTo>
                                      <a:lnTo>
                                        <a:pt x="18" y="1363"/>
                                      </a:lnTo>
                                      <a:close/>
                                      <a:moveTo>
                                        <a:pt x="18" y="1487"/>
                                      </a:moveTo>
                                      <a:lnTo>
                                        <a:pt x="18" y="1558"/>
                                      </a:lnTo>
                                      <a:lnTo>
                                        <a:pt x="0" y="1558"/>
                                      </a:lnTo>
                                      <a:lnTo>
                                        <a:pt x="0" y="1487"/>
                                      </a:lnTo>
                                      <a:lnTo>
                                        <a:pt x="18" y="1487"/>
                                      </a:lnTo>
                                      <a:close/>
                                      <a:moveTo>
                                        <a:pt x="18" y="1611"/>
                                      </a:moveTo>
                                      <a:lnTo>
                                        <a:pt x="18" y="1682"/>
                                      </a:lnTo>
                                      <a:lnTo>
                                        <a:pt x="0" y="1682"/>
                                      </a:lnTo>
                                      <a:lnTo>
                                        <a:pt x="0" y="1611"/>
                                      </a:lnTo>
                                      <a:lnTo>
                                        <a:pt x="18" y="1611"/>
                                      </a:lnTo>
                                      <a:close/>
                                      <a:moveTo>
                                        <a:pt x="18" y="1735"/>
                                      </a:moveTo>
                                      <a:lnTo>
                                        <a:pt x="18" y="1806"/>
                                      </a:lnTo>
                                      <a:lnTo>
                                        <a:pt x="0" y="1806"/>
                                      </a:lnTo>
                                      <a:lnTo>
                                        <a:pt x="0" y="1735"/>
                                      </a:lnTo>
                                      <a:lnTo>
                                        <a:pt x="18" y="1735"/>
                                      </a:lnTo>
                                      <a:close/>
                                      <a:moveTo>
                                        <a:pt x="18" y="1859"/>
                                      </a:moveTo>
                                      <a:lnTo>
                                        <a:pt x="18" y="1930"/>
                                      </a:lnTo>
                                      <a:lnTo>
                                        <a:pt x="0" y="1930"/>
                                      </a:lnTo>
                                      <a:lnTo>
                                        <a:pt x="0" y="1859"/>
                                      </a:lnTo>
                                      <a:lnTo>
                                        <a:pt x="18" y="1859"/>
                                      </a:lnTo>
                                      <a:close/>
                                      <a:moveTo>
                                        <a:pt x="18" y="1983"/>
                                      </a:moveTo>
                                      <a:lnTo>
                                        <a:pt x="18" y="2054"/>
                                      </a:lnTo>
                                      <a:lnTo>
                                        <a:pt x="0" y="2054"/>
                                      </a:lnTo>
                                      <a:lnTo>
                                        <a:pt x="0" y="1983"/>
                                      </a:lnTo>
                                      <a:lnTo>
                                        <a:pt x="18" y="1983"/>
                                      </a:lnTo>
                                      <a:close/>
                                      <a:moveTo>
                                        <a:pt x="18" y="2107"/>
                                      </a:moveTo>
                                      <a:lnTo>
                                        <a:pt x="18" y="2178"/>
                                      </a:lnTo>
                                      <a:lnTo>
                                        <a:pt x="0" y="2178"/>
                                      </a:lnTo>
                                      <a:lnTo>
                                        <a:pt x="0" y="2107"/>
                                      </a:lnTo>
                                      <a:lnTo>
                                        <a:pt x="18" y="2107"/>
                                      </a:lnTo>
                                      <a:close/>
                                      <a:moveTo>
                                        <a:pt x="18" y="2231"/>
                                      </a:moveTo>
                                      <a:lnTo>
                                        <a:pt x="18" y="2302"/>
                                      </a:lnTo>
                                      <a:lnTo>
                                        <a:pt x="0" y="2302"/>
                                      </a:lnTo>
                                      <a:lnTo>
                                        <a:pt x="0" y="2231"/>
                                      </a:lnTo>
                                      <a:lnTo>
                                        <a:pt x="18" y="2231"/>
                                      </a:lnTo>
                                      <a:close/>
                                      <a:moveTo>
                                        <a:pt x="18" y="2355"/>
                                      </a:moveTo>
                                      <a:lnTo>
                                        <a:pt x="18" y="2426"/>
                                      </a:lnTo>
                                      <a:lnTo>
                                        <a:pt x="0" y="2426"/>
                                      </a:lnTo>
                                      <a:lnTo>
                                        <a:pt x="0" y="2355"/>
                                      </a:lnTo>
                                      <a:lnTo>
                                        <a:pt x="18" y="2355"/>
                                      </a:lnTo>
                                      <a:close/>
                                      <a:moveTo>
                                        <a:pt x="18" y="2479"/>
                                      </a:moveTo>
                                      <a:lnTo>
                                        <a:pt x="18" y="2550"/>
                                      </a:lnTo>
                                      <a:lnTo>
                                        <a:pt x="0" y="2550"/>
                                      </a:lnTo>
                                      <a:lnTo>
                                        <a:pt x="0" y="2479"/>
                                      </a:lnTo>
                                      <a:lnTo>
                                        <a:pt x="18" y="2479"/>
                                      </a:lnTo>
                                      <a:close/>
                                      <a:moveTo>
                                        <a:pt x="18" y="2603"/>
                                      </a:moveTo>
                                      <a:lnTo>
                                        <a:pt x="18" y="2674"/>
                                      </a:lnTo>
                                      <a:lnTo>
                                        <a:pt x="0" y="2674"/>
                                      </a:lnTo>
                                      <a:lnTo>
                                        <a:pt x="0" y="2603"/>
                                      </a:lnTo>
                                      <a:lnTo>
                                        <a:pt x="18" y="2603"/>
                                      </a:lnTo>
                                      <a:close/>
                                      <a:moveTo>
                                        <a:pt x="18" y="2727"/>
                                      </a:moveTo>
                                      <a:lnTo>
                                        <a:pt x="18" y="2788"/>
                                      </a:lnTo>
                                      <a:lnTo>
                                        <a:pt x="0" y="2788"/>
                                      </a:lnTo>
                                      <a:lnTo>
                                        <a:pt x="0" y="2727"/>
                                      </a:lnTo>
                                      <a:lnTo>
                                        <a:pt x="18" y="27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8600" y="410040"/>
                                  <a:ext cx="10080" cy="167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2789">
                                      <a:moveTo>
                                        <a:pt x="18" y="0"/>
                                      </a:moveTo>
                                      <a:lnTo>
                                        <a:pt x="18" y="71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  <a:moveTo>
                                        <a:pt x="18" y="124"/>
                                      </a:moveTo>
                                      <a:lnTo>
                                        <a:pt x="18" y="195"/>
                                      </a:lnTo>
                                      <a:lnTo>
                                        <a:pt x="0" y="195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18" y="124"/>
                                      </a:lnTo>
                                      <a:close/>
                                      <a:moveTo>
                                        <a:pt x="18" y="248"/>
                                      </a:moveTo>
                                      <a:lnTo>
                                        <a:pt x="18" y="319"/>
                                      </a:lnTo>
                                      <a:lnTo>
                                        <a:pt x="0" y="319"/>
                                      </a:lnTo>
                                      <a:lnTo>
                                        <a:pt x="0" y="248"/>
                                      </a:lnTo>
                                      <a:lnTo>
                                        <a:pt x="18" y="248"/>
                                      </a:lnTo>
                                      <a:close/>
                                      <a:moveTo>
                                        <a:pt x="18" y="372"/>
                                      </a:moveTo>
                                      <a:lnTo>
                                        <a:pt x="18" y="443"/>
                                      </a:lnTo>
                                      <a:lnTo>
                                        <a:pt x="0" y="443"/>
                                      </a:lnTo>
                                      <a:lnTo>
                                        <a:pt x="0" y="372"/>
                                      </a:lnTo>
                                      <a:lnTo>
                                        <a:pt x="18" y="372"/>
                                      </a:lnTo>
                                      <a:close/>
                                      <a:moveTo>
                                        <a:pt x="18" y="496"/>
                                      </a:moveTo>
                                      <a:lnTo>
                                        <a:pt x="18" y="567"/>
                                      </a:lnTo>
                                      <a:lnTo>
                                        <a:pt x="0" y="567"/>
                                      </a:lnTo>
                                      <a:lnTo>
                                        <a:pt x="0" y="496"/>
                                      </a:lnTo>
                                      <a:lnTo>
                                        <a:pt x="18" y="496"/>
                                      </a:lnTo>
                                      <a:close/>
                                      <a:moveTo>
                                        <a:pt x="18" y="620"/>
                                      </a:moveTo>
                                      <a:lnTo>
                                        <a:pt x="18" y="691"/>
                                      </a:lnTo>
                                      <a:lnTo>
                                        <a:pt x="0" y="691"/>
                                      </a:lnTo>
                                      <a:lnTo>
                                        <a:pt x="0" y="620"/>
                                      </a:lnTo>
                                      <a:lnTo>
                                        <a:pt x="18" y="620"/>
                                      </a:lnTo>
                                      <a:close/>
                                      <a:moveTo>
                                        <a:pt x="18" y="744"/>
                                      </a:moveTo>
                                      <a:lnTo>
                                        <a:pt x="18" y="815"/>
                                      </a:lnTo>
                                      <a:lnTo>
                                        <a:pt x="0" y="815"/>
                                      </a:lnTo>
                                      <a:lnTo>
                                        <a:pt x="0" y="744"/>
                                      </a:lnTo>
                                      <a:lnTo>
                                        <a:pt x="18" y="744"/>
                                      </a:lnTo>
                                      <a:close/>
                                      <a:moveTo>
                                        <a:pt x="18" y="868"/>
                                      </a:moveTo>
                                      <a:lnTo>
                                        <a:pt x="18" y="939"/>
                                      </a:lnTo>
                                      <a:lnTo>
                                        <a:pt x="0" y="939"/>
                                      </a:lnTo>
                                      <a:lnTo>
                                        <a:pt x="0" y="868"/>
                                      </a:lnTo>
                                      <a:lnTo>
                                        <a:pt x="18" y="868"/>
                                      </a:lnTo>
                                      <a:close/>
                                      <a:moveTo>
                                        <a:pt x="18" y="992"/>
                                      </a:moveTo>
                                      <a:lnTo>
                                        <a:pt x="18" y="1063"/>
                                      </a:lnTo>
                                      <a:lnTo>
                                        <a:pt x="0" y="1063"/>
                                      </a:lnTo>
                                      <a:lnTo>
                                        <a:pt x="0" y="992"/>
                                      </a:lnTo>
                                      <a:lnTo>
                                        <a:pt x="18" y="992"/>
                                      </a:lnTo>
                                      <a:close/>
                                      <a:moveTo>
                                        <a:pt x="18" y="1116"/>
                                      </a:moveTo>
                                      <a:lnTo>
                                        <a:pt x="18" y="1187"/>
                                      </a:lnTo>
                                      <a:lnTo>
                                        <a:pt x="0" y="1187"/>
                                      </a:lnTo>
                                      <a:lnTo>
                                        <a:pt x="0" y="1116"/>
                                      </a:lnTo>
                                      <a:lnTo>
                                        <a:pt x="18" y="1116"/>
                                      </a:lnTo>
                                      <a:close/>
                                      <a:moveTo>
                                        <a:pt x="18" y="1240"/>
                                      </a:moveTo>
                                      <a:lnTo>
                                        <a:pt x="18" y="1311"/>
                                      </a:lnTo>
                                      <a:lnTo>
                                        <a:pt x="0" y="1311"/>
                                      </a:lnTo>
                                      <a:lnTo>
                                        <a:pt x="0" y="1240"/>
                                      </a:lnTo>
                                      <a:lnTo>
                                        <a:pt x="18" y="1240"/>
                                      </a:lnTo>
                                      <a:close/>
                                      <a:moveTo>
                                        <a:pt x="18" y="1364"/>
                                      </a:moveTo>
                                      <a:lnTo>
                                        <a:pt x="18" y="1435"/>
                                      </a:lnTo>
                                      <a:lnTo>
                                        <a:pt x="0" y="1435"/>
                                      </a:lnTo>
                                      <a:lnTo>
                                        <a:pt x="0" y="1364"/>
                                      </a:lnTo>
                                      <a:lnTo>
                                        <a:pt x="18" y="1364"/>
                                      </a:lnTo>
                                      <a:close/>
                                      <a:moveTo>
                                        <a:pt x="18" y="1488"/>
                                      </a:moveTo>
                                      <a:lnTo>
                                        <a:pt x="18" y="1559"/>
                                      </a:lnTo>
                                      <a:lnTo>
                                        <a:pt x="0" y="1559"/>
                                      </a:lnTo>
                                      <a:lnTo>
                                        <a:pt x="0" y="1488"/>
                                      </a:lnTo>
                                      <a:lnTo>
                                        <a:pt x="18" y="1488"/>
                                      </a:lnTo>
                                      <a:close/>
                                      <a:moveTo>
                                        <a:pt x="18" y="1612"/>
                                      </a:moveTo>
                                      <a:lnTo>
                                        <a:pt x="18" y="1683"/>
                                      </a:lnTo>
                                      <a:lnTo>
                                        <a:pt x="0" y="1683"/>
                                      </a:lnTo>
                                      <a:lnTo>
                                        <a:pt x="0" y="1612"/>
                                      </a:lnTo>
                                      <a:lnTo>
                                        <a:pt x="18" y="1612"/>
                                      </a:lnTo>
                                      <a:close/>
                                      <a:moveTo>
                                        <a:pt x="18" y="1736"/>
                                      </a:moveTo>
                                      <a:lnTo>
                                        <a:pt x="18" y="1807"/>
                                      </a:lnTo>
                                      <a:lnTo>
                                        <a:pt x="0" y="1807"/>
                                      </a:lnTo>
                                      <a:lnTo>
                                        <a:pt x="0" y="1736"/>
                                      </a:lnTo>
                                      <a:lnTo>
                                        <a:pt x="18" y="1736"/>
                                      </a:lnTo>
                                      <a:close/>
                                      <a:moveTo>
                                        <a:pt x="18" y="1860"/>
                                      </a:moveTo>
                                      <a:lnTo>
                                        <a:pt x="18" y="1931"/>
                                      </a:lnTo>
                                      <a:lnTo>
                                        <a:pt x="0" y="1931"/>
                                      </a:lnTo>
                                      <a:lnTo>
                                        <a:pt x="0" y="1860"/>
                                      </a:lnTo>
                                      <a:lnTo>
                                        <a:pt x="18" y="1860"/>
                                      </a:lnTo>
                                      <a:close/>
                                      <a:moveTo>
                                        <a:pt x="18" y="1984"/>
                                      </a:moveTo>
                                      <a:lnTo>
                                        <a:pt x="18" y="2055"/>
                                      </a:lnTo>
                                      <a:lnTo>
                                        <a:pt x="0" y="2055"/>
                                      </a:lnTo>
                                      <a:lnTo>
                                        <a:pt x="0" y="1984"/>
                                      </a:lnTo>
                                      <a:lnTo>
                                        <a:pt x="18" y="1984"/>
                                      </a:lnTo>
                                      <a:close/>
                                      <a:moveTo>
                                        <a:pt x="18" y="2108"/>
                                      </a:moveTo>
                                      <a:lnTo>
                                        <a:pt x="18" y="2179"/>
                                      </a:lnTo>
                                      <a:lnTo>
                                        <a:pt x="0" y="2179"/>
                                      </a:lnTo>
                                      <a:lnTo>
                                        <a:pt x="0" y="2108"/>
                                      </a:lnTo>
                                      <a:lnTo>
                                        <a:pt x="18" y="2108"/>
                                      </a:lnTo>
                                      <a:close/>
                                      <a:moveTo>
                                        <a:pt x="18" y="2232"/>
                                      </a:moveTo>
                                      <a:lnTo>
                                        <a:pt x="18" y="2303"/>
                                      </a:lnTo>
                                      <a:lnTo>
                                        <a:pt x="0" y="2303"/>
                                      </a:lnTo>
                                      <a:lnTo>
                                        <a:pt x="0" y="2232"/>
                                      </a:lnTo>
                                      <a:lnTo>
                                        <a:pt x="18" y="2232"/>
                                      </a:lnTo>
                                      <a:close/>
                                      <a:moveTo>
                                        <a:pt x="18" y="2356"/>
                                      </a:moveTo>
                                      <a:lnTo>
                                        <a:pt x="18" y="2427"/>
                                      </a:lnTo>
                                      <a:lnTo>
                                        <a:pt x="0" y="2427"/>
                                      </a:lnTo>
                                      <a:lnTo>
                                        <a:pt x="0" y="2356"/>
                                      </a:lnTo>
                                      <a:lnTo>
                                        <a:pt x="18" y="2356"/>
                                      </a:lnTo>
                                      <a:close/>
                                      <a:moveTo>
                                        <a:pt x="18" y="2480"/>
                                      </a:moveTo>
                                      <a:lnTo>
                                        <a:pt x="18" y="2551"/>
                                      </a:lnTo>
                                      <a:lnTo>
                                        <a:pt x="0" y="2551"/>
                                      </a:lnTo>
                                      <a:lnTo>
                                        <a:pt x="0" y="2480"/>
                                      </a:lnTo>
                                      <a:lnTo>
                                        <a:pt x="18" y="2480"/>
                                      </a:lnTo>
                                      <a:close/>
                                      <a:moveTo>
                                        <a:pt x="18" y="2604"/>
                                      </a:moveTo>
                                      <a:lnTo>
                                        <a:pt x="18" y="2675"/>
                                      </a:lnTo>
                                      <a:lnTo>
                                        <a:pt x="0" y="2675"/>
                                      </a:lnTo>
                                      <a:lnTo>
                                        <a:pt x="0" y="2604"/>
                                      </a:lnTo>
                                      <a:lnTo>
                                        <a:pt x="18" y="2604"/>
                                      </a:lnTo>
                                      <a:close/>
                                      <a:moveTo>
                                        <a:pt x="18" y="2728"/>
                                      </a:moveTo>
                                      <a:lnTo>
                                        <a:pt x="18" y="2789"/>
                                      </a:lnTo>
                                      <a:lnTo>
                                        <a:pt x="0" y="2789"/>
                                      </a:lnTo>
                                      <a:lnTo>
                                        <a:pt x="0" y="2728"/>
                                      </a:lnTo>
                                      <a:lnTo>
                                        <a:pt x="18" y="27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5480" y="407160"/>
                                  <a:ext cx="9360" cy="167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2788">
                                      <a:moveTo>
                                        <a:pt x="17" y="0"/>
                                      </a:moveTo>
                                      <a:lnTo>
                                        <a:pt x="17" y="7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7" y="0"/>
                                      </a:lnTo>
                                      <a:close/>
                                      <a:moveTo>
                                        <a:pt x="17" y="123"/>
                                      </a:moveTo>
                                      <a:lnTo>
                                        <a:pt x="17" y="194"/>
                                      </a:lnTo>
                                      <a:lnTo>
                                        <a:pt x="0" y="194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17" y="123"/>
                                      </a:lnTo>
                                      <a:close/>
                                      <a:moveTo>
                                        <a:pt x="17" y="247"/>
                                      </a:moveTo>
                                      <a:lnTo>
                                        <a:pt x="17" y="318"/>
                                      </a:lnTo>
                                      <a:lnTo>
                                        <a:pt x="0" y="318"/>
                                      </a:lnTo>
                                      <a:lnTo>
                                        <a:pt x="0" y="247"/>
                                      </a:lnTo>
                                      <a:lnTo>
                                        <a:pt x="17" y="247"/>
                                      </a:lnTo>
                                      <a:close/>
                                      <a:moveTo>
                                        <a:pt x="17" y="371"/>
                                      </a:moveTo>
                                      <a:lnTo>
                                        <a:pt x="17" y="442"/>
                                      </a:lnTo>
                                      <a:lnTo>
                                        <a:pt x="0" y="442"/>
                                      </a:lnTo>
                                      <a:lnTo>
                                        <a:pt x="0" y="371"/>
                                      </a:lnTo>
                                      <a:lnTo>
                                        <a:pt x="17" y="371"/>
                                      </a:lnTo>
                                      <a:close/>
                                      <a:moveTo>
                                        <a:pt x="17" y="495"/>
                                      </a:moveTo>
                                      <a:lnTo>
                                        <a:pt x="17" y="566"/>
                                      </a:lnTo>
                                      <a:lnTo>
                                        <a:pt x="0" y="566"/>
                                      </a:lnTo>
                                      <a:lnTo>
                                        <a:pt x="0" y="495"/>
                                      </a:lnTo>
                                      <a:lnTo>
                                        <a:pt x="17" y="495"/>
                                      </a:lnTo>
                                      <a:close/>
                                      <a:moveTo>
                                        <a:pt x="17" y="619"/>
                                      </a:moveTo>
                                      <a:lnTo>
                                        <a:pt x="17" y="690"/>
                                      </a:lnTo>
                                      <a:lnTo>
                                        <a:pt x="0" y="690"/>
                                      </a:lnTo>
                                      <a:lnTo>
                                        <a:pt x="0" y="619"/>
                                      </a:lnTo>
                                      <a:lnTo>
                                        <a:pt x="17" y="619"/>
                                      </a:lnTo>
                                      <a:close/>
                                      <a:moveTo>
                                        <a:pt x="17" y="743"/>
                                      </a:moveTo>
                                      <a:lnTo>
                                        <a:pt x="17" y="814"/>
                                      </a:lnTo>
                                      <a:lnTo>
                                        <a:pt x="0" y="814"/>
                                      </a:lnTo>
                                      <a:lnTo>
                                        <a:pt x="0" y="743"/>
                                      </a:lnTo>
                                      <a:lnTo>
                                        <a:pt x="17" y="743"/>
                                      </a:lnTo>
                                      <a:close/>
                                      <a:moveTo>
                                        <a:pt x="17" y="867"/>
                                      </a:moveTo>
                                      <a:lnTo>
                                        <a:pt x="17" y="938"/>
                                      </a:lnTo>
                                      <a:lnTo>
                                        <a:pt x="0" y="938"/>
                                      </a:lnTo>
                                      <a:lnTo>
                                        <a:pt x="0" y="867"/>
                                      </a:lnTo>
                                      <a:lnTo>
                                        <a:pt x="17" y="867"/>
                                      </a:lnTo>
                                      <a:close/>
                                      <a:moveTo>
                                        <a:pt x="17" y="991"/>
                                      </a:moveTo>
                                      <a:lnTo>
                                        <a:pt x="17" y="1062"/>
                                      </a:lnTo>
                                      <a:lnTo>
                                        <a:pt x="0" y="1062"/>
                                      </a:lnTo>
                                      <a:lnTo>
                                        <a:pt x="0" y="991"/>
                                      </a:lnTo>
                                      <a:lnTo>
                                        <a:pt x="17" y="991"/>
                                      </a:lnTo>
                                      <a:close/>
                                      <a:moveTo>
                                        <a:pt x="17" y="1115"/>
                                      </a:moveTo>
                                      <a:lnTo>
                                        <a:pt x="17" y="1186"/>
                                      </a:lnTo>
                                      <a:lnTo>
                                        <a:pt x="0" y="1186"/>
                                      </a:lnTo>
                                      <a:lnTo>
                                        <a:pt x="0" y="1115"/>
                                      </a:lnTo>
                                      <a:lnTo>
                                        <a:pt x="17" y="1115"/>
                                      </a:lnTo>
                                      <a:close/>
                                      <a:moveTo>
                                        <a:pt x="17" y="1239"/>
                                      </a:moveTo>
                                      <a:lnTo>
                                        <a:pt x="17" y="1310"/>
                                      </a:lnTo>
                                      <a:lnTo>
                                        <a:pt x="0" y="1310"/>
                                      </a:lnTo>
                                      <a:lnTo>
                                        <a:pt x="0" y="1239"/>
                                      </a:lnTo>
                                      <a:lnTo>
                                        <a:pt x="17" y="1239"/>
                                      </a:lnTo>
                                      <a:close/>
                                      <a:moveTo>
                                        <a:pt x="17" y="1363"/>
                                      </a:moveTo>
                                      <a:lnTo>
                                        <a:pt x="17" y="1434"/>
                                      </a:lnTo>
                                      <a:lnTo>
                                        <a:pt x="0" y="1434"/>
                                      </a:lnTo>
                                      <a:lnTo>
                                        <a:pt x="0" y="1363"/>
                                      </a:lnTo>
                                      <a:lnTo>
                                        <a:pt x="17" y="1363"/>
                                      </a:lnTo>
                                      <a:close/>
                                      <a:moveTo>
                                        <a:pt x="17" y="1487"/>
                                      </a:moveTo>
                                      <a:lnTo>
                                        <a:pt x="17" y="1558"/>
                                      </a:lnTo>
                                      <a:lnTo>
                                        <a:pt x="0" y="1558"/>
                                      </a:lnTo>
                                      <a:lnTo>
                                        <a:pt x="0" y="1487"/>
                                      </a:lnTo>
                                      <a:lnTo>
                                        <a:pt x="17" y="1487"/>
                                      </a:lnTo>
                                      <a:close/>
                                      <a:moveTo>
                                        <a:pt x="17" y="1611"/>
                                      </a:moveTo>
                                      <a:lnTo>
                                        <a:pt x="17" y="1682"/>
                                      </a:lnTo>
                                      <a:lnTo>
                                        <a:pt x="0" y="1682"/>
                                      </a:lnTo>
                                      <a:lnTo>
                                        <a:pt x="0" y="1611"/>
                                      </a:lnTo>
                                      <a:lnTo>
                                        <a:pt x="17" y="1611"/>
                                      </a:lnTo>
                                      <a:close/>
                                      <a:moveTo>
                                        <a:pt x="17" y="1735"/>
                                      </a:moveTo>
                                      <a:lnTo>
                                        <a:pt x="17" y="1806"/>
                                      </a:lnTo>
                                      <a:lnTo>
                                        <a:pt x="0" y="1806"/>
                                      </a:lnTo>
                                      <a:lnTo>
                                        <a:pt x="0" y="1735"/>
                                      </a:lnTo>
                                      <a:lnTo>
                                        <a:pt x="17" y="1735"/>
                                      </a:lnTo>
                                      <a:close/>
                                      <a:moveTo>
                                        <a:pt x="17" y="1859"/>
                                      </a:moveTo>
                                      <a:lnTo>
                                        <a:pt x="17" y="1930"/>
                                      </a:lnTo>
                                      <a:lnTo>
                                        <a:pt x="0" y="1930"/>
                                      </a:lnTo>
                                      <a:lnTo>
                                        <a:pt x="0" y="1859"/>
                                      </a:lnTo>
                                      <a:lnTo>
                                        <a:pt x="17" y="1859"/>
                                      </a:lnTo>
                                      <a:close/>
                                      <a:moveTo>
                                        <a:pt x="17" y="1983"/>
                                      </a:moveTo>
                                      <a:lnTo>
                                        <a:pt x="17" y="2054"/>
                                      </a:lnTo>
                                      <a:lnTo>
                                        <a:pt x="0" y="2054"/>
                                      </a:lnTo>
                                      <a:lnTo>
                                        <a:pt x="0" y="1983"/>
                                      </a:lnTo>
                                      <a:lnTo>
                                        <a:pt x="17" y="1983"/>
                                      </a:lnTo>
                                      <a:close/>
                                      <a:moveTo>
                                        <a:pt x="17" y="2107"/>
                                      </a:moveTo>
                                      <a:lnTo>
                                        <a:pt x="17" y="2178"/>
                                      </a:lnTo>
                                      <a:lnTo>
                                        <a:pt x="0" y="2178"/>
                                      </a:lnTo>
                                      <a:lnTo>
                                        <a:pt x="0" y="2107"/>
                                      </a:lnTo>
                                      <a:lnTo>
                                        <a:pt x="17" y="2107"/>
                                      </a:lnTo>
                                      <a:close/>
                                      <a:moveTo>
                                        <a:pt x="17" y="2231"/>
                                      </a:moveTo>
                                      <a:lnTo>
                                        <a:pt x="17" y="2302"/>
                                      </a:lnTo>
                                      <a:lnTo>
                                        <a:pt x="0" y="2302"/>
                                      </a:lnTo>
                                      <a:lnTo>
                                        <a:pt x="0" y="2231"/>
                                      </a:lnTo>
                                      <a:lnTo>
                                        <a:pt x="17" y="2231"/>
                                      </a:lnTo>
                                      <a:close/>
                                      <a:moveTo>
                                        <a:pt x="17" y="2355"/>
                                      </a:moveTo>
                                      <a:lnTo>
                                        <a:pt x="17" y="2426"/>
                                      </a:lnTo>
                                      <a:lnTo>
                                        <a:pt x="0" y="2426"/>
                                      </a:lnTo>
                                      <a:lnTo>
                                        <a:pt x="0" y="2355"/>
                                      </a:lnTo>
                                      <a:lnTo>
                                        <a:pt x="17" y="2355"/>
                                      </a:lnTo>
                                      <a:close/>
                                      <a:moveTo>
                                        <a:pt x="17" y="2479"/>
                                      </a:moveTo>
                                      <a:lnTo>
                                        <a:pt x="17" y="2550"/>
                                      </a:lnTo>
                                      <a:lnTo>
                                        <a:pt x="0" y="2550"/>
                                      </a:lnTo>
                                      <a:lnTo>
                                        <a:pt x="0" y="2479"/>
                                      </a:lnTo>
                                      <a:lnTo>
                                        <a:pt x="17" y="2479"/>
                                      </a:lnTo>
                                      <a:close/>
                                      <a:moveTo>
                                        <a:pt x="17" y="2603"/>
                                      </a:moveTo>
                                      <a:lnTo>
                                        <a:pt x="17" y="2674"/>
                                      </a:lnTo>
                                      <a:lnTo>
                                        <a:pt x="0" y="2674"/>
                                      </a:lnTo>
                                      <a:lnTo>
                                        <a:pt x="0" y="2603"/>
                                      </a:lnTo>
                                      <a:lnTo>
                                        <a:pt x="17" y="2603"/>
                                      </a:lnTo>
                                      <a:close/>
                                      <a:moveTo>
                                        <a:pt x="17" y="2727"/>
                                      </a:moveTo>
                                      <a:lnTo>
                                        <a:pt x="17" y="2788"/>
                                      </a:lnTo>
                                      <a:lnTo>
                                        <a:pt x="0" y="2788"/>
                                      </a:lnTo>
                                      <a:lnTo>
                                        <a:pt x="0" y="2727"/>
                                      </a:lnTo>
                                      <a:lnTo>
                                        <a:pt x="17" y="27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6600" y="419760"/>
                                  <a:ext cx="10080" cy="167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2789">
                                      <a:moveTo>
                                        <a:pt x="18" y="0"/>
                                      </a:moveTo>
                                      <a:lnTo>
                                        <a:pt x="18" y="71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  <a:moveTo>
                                        <a:pt x="18" y="124"/>
                                      </a:moveTo>
                                      <a:lnTo>
                                        <a:pt x="18" y="195"/>
                                      </a:lnTo>
                                      <a:lnTo>
                                        <a:pt x="0" y="195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18" y="124"/>
                                      </a:lnTo>
                                      <a:close/>
                                      <a:moveTo>
                                        <a:pt x="18" y="248"/>
                                      </a:moveTo>
                                      <a:lnTo>
                                        <a:pt x="18" y="319"/>
                                      </a:lnTo>
                                      <a:lnTo>
                                        <a:pt x="0" y="319"/>
                                      </a:lnTo>
                                      <a:lnTo>
                                        <a:pt x="0" y="248"/>
                                      </a:lnTo>
                                      <a:lnTo>
                                        <a:pt x="18" y="248"/>
                                      </a:lnTo>
                                      <a:close/>
                                      <a:moveTo>
                                        <a:pt x="18" y="372"/>
                                      </a:moveTo>
                                      <a:lnTo>
                                        <a:pt x="18" y="443"/>
                                      </a:lnTo>
                                      <a:lnTo>
                                        <a:pt x="0" y="443"/>
                                      </a:lnTo>
                                      <a:lnTo>
                                        <a:pt x="0" y="372"/>
                                      </a:lnTo>
                                      <a:lnTo>
                                        <a:pt x="18" y="372"/>
                                      </a:lnTo>
                                      <a:close/>
                                      <a:moveTo>
                                        <a:pt x="18" y="496"/>
                                      </a:moveTo>
                                      <a:lnTo>
                                        <a:pt x="18" y="567"/>
                                      </a:lnTo>
                                      <a:lnTo>
                                        <a:pt x="0" y="567"/>
                                      </a:lnTo>
                                      <a:lnTo>
                                        <a:pt x="0" y="496"/>
                                      </a:lnTo>
                                      <a:lnTo>
                                        <a:pt x="18" y="496"/>
                                      </a:lnTo>
                                      <a:close/>
                                      <a:moveTo>
                                        <a:pt x="18" y="620"/>
                                      </a:moveTo>
                                      <a:lnTo>
                                        <a:pt x="18" y="691"/>
                                      </a:lnTo>
                                      <a:lnTo>
                                        <a:pt x="0" y="691"/>
                                      </a:lnTo>
                                      <a:lnTo>
                                        <a:pt x="0" y="620"/>
                                      </a:lnTo>
                                      <a:lnTo>
                                        <a:pt x="18" y="620"/>
                                      </a:lnTo>
                                      <a:close/>
                                      <a:moveTo>
                                        <a:pt x="18" y="744"/>
                                      </a:moveTo>
                                      <a:lnTo>
                                        <a:pt x="18" y="815"/>
                                      </a:lnTo>
                                      <a:lnTo>
                                        <a:pt x="0" y="815"/>
                                      </a:lnTo>
                                      <a:lnTo>
                                        <a:pt x="0" y="744"/>
                                      </a:lnTo>
                                      <a:lnTo>
                                        <a:pt x="18" y="744"/>
                                      </a:lnTo>
                                      <a:close/>
                                      <a:moveTo>
                                        <a:pt x="18" y="868"/>
                                      </a:moveTo>
                                      <a:lnTo>
                                        <a:pt x="18" y="939"/>
                                      </a:lnTo>
                                      <a:lnTo>
                                        <a:pt x="0" y="939"/>
                                      </a:lnTo>
                                      <a:lnTo>
                                        <a:pt x="0" y="868"/>
                                      </a:lnTo>
                                      <a:lnTo>
                                        <a:pt x="18" y="868"/>
                                      </a:lnTo>
                                      <a:close/>
                                      <a:moveTo>
                                        <a:pt x="18" y="992"/>
                                      </a:moveTo>
                                      <a:lnTo>
                                        <a:pt x="18" y="1063"/>
                                      </a:lnTo>
                                      <a:lnTo>
                                        <a:pt x="0" y="1063"/>
                                      </a:lnTo>
                                      <a:lnTo>
                                        <a:pt x="0" y="992"/>
                                      </a:lnTo>
                                      <a:lnTo>
                                        <a:pt x="18" y="992"/>
                                      </a:lnTo>
                                      <a:close/>
                                      <a:moveTo>
                                        <a:pt x="18" y="1116"/>
                                      </a:moveTo>
                                      <a:lnTo>
                                        <a:pt x="18" y="1187"/>
                                      </a:lnTo>
                                      <a:lnTo>
                                        <a:pt x="0" y="1187"/>
                                      </a:lnTo>
                                      <a:lnTo>
                                        <a:pt x="0" y="1116"/>
                                      </a:lnTo>
                                      <a:lnTo>
                                        <a:pt x="18" y="1116"/>
                                      </a:lnTo>
                                      <a:close/>
                                      <a:moveTo>
                                        <a:pt x="18" y="1240"/>
                                      </a:moveTo>
                                      <a:lnTo>
                                        <a:pt x="18" y="1311"/>
                                      </a:lnTo>
                                      <a:lnTo>
                                        <a:pt x="0" y="1311"/>
                                      </a:lnTo>
                                      <a:lnTo>
                                        <a:pt x="0" y="1240"/>
                                      </a:lnTo>
                                      <a:lnTo>
                                        <a:pt x="18" y="1240"/>
                                      </a:lnTo>
                                      <a:close/>
                                      <a:moveTo>
                                        <a:pt x="18" y="1364"/>
                                      </a:moveTo>
                                      <a:lnTo>
                                        <a:pt x="18" y="1435"/>
                                      </a:lnTo>
                                      <a:lnTo>
                                        <a:pt x="0" y="1435"/>
                                      </a:lnTo>
                                      <a:lnTo>
                                        <a:pt x="0" y="1364"/>
                                      </a:lnTo>
                                      <a:lnTo>
                                        <a:pt x="18" y="1364"/>
                                      </a:lnTo>
                                      <a:close/>
                                      <a:moveTo>
                                        <a:pt x="18" y="1488"/>
                                      </a:moveTo>
                                      <a:lnTo>
                                        <a:pt x="18" y="1559"/>
                                      </a:lnTo>
                                      <a:lnTo>
                                        <a:pt x="0" y="1559"/>
                                      </a:lnTo>
                                      <a:lnTo>
                                        <a:pt x="0" y="1488"/>
                                      </a:lnTo>
                                      <a:lnTo>
                                        <a:pt x="18" y="1488"/>
                                      </a:lnTo>
                                      <a:close/>
                                      <a:moveTo>
                                        <a:pt x="18" y="1612"/>
                                      </a:moveTo>
                                      <a:lnTo>
                                        <a:pt x="18" y="1683"/>
                                      </a:lnTo>
                                      <a:lnTo>
                                        <a:pt x="0" y="1683"/>
                                      </a:lnTo>
                                      <a:lnTo>
                                        <a:pt x="0" y="1612"/>
                                      </a:lnTo>
                                      <a:lnTo>
                                        <a:pt x="18" y="1612"/>
                                      </a:lnTo>
                                      <a:close/>
                                      <a:moveTo>
                                        <a:pt x="18" y="1736"/>
                                      </a:moveTo>
                                      <a:lnTo>
                                        <a:pt x="18" y="1807"/>
                                      </a:lnTo>
                                      <a:lnTo>
                                        <a:pt x="0" y="1807"/>
                                      </a:lnTo>
                                      <a:lnTo>
                                        <a:pt x="0" y="1736"/>
                                      </a:lnTo>
                                      <a:lnTo>
                                        <a:pt x="18" y="1736"/>
                                      </a:lnTo>
                                      <a:close/>
                                      <a:moveTo>
                                        <a:pt x="18" y="1860"/>
                                      </a:moveTo>
                                      <a:lnTo>
                                        <a:pt x="18" y="1931"/>
                                      </a:lnTo>
                                      <a:lnTo>
                                        <a:pt x="0" y="1931"/>
                                      </a:lnTo>
                                      <a:lnTo>
                                        <a:pt x="0" y="1860"/>
                                      </a:lnTo>
                                      <a:lnTo>
                                        <a:pt x="18" y="1860"/>
                                      </a:lnTo>
                                      <a:close/>
                                      <a:moveTo>
                                        <a:pt x="18" y="1984"/>
                                      </a:moveTo>
                                      <a:lnTo>
                                        <a:pt x="18" y="2055"/>
                                      </a:lnTo>
                                      <a:lnTo>
                                        <a:pt x="0" y="2055"/>
                                      </a:lnTo>
                                      <a:lnTo>
                                        <a:pt x="0" y="1984"/>
                                      </a:lnTo>
                                      <a:lnTo>
                                        <a:pt x="18" y="1984"/>
                                      </a:lnTo>
                                      <a:close/>
                                      <a:moveTo>
                                        <a:pt x="18" y="2108"/>
                                      </a:moveTo>
                                      <a:lnTo>
                                        <a:pt x="18" y="2179"/>
                                      </a:lnTo>
                                      <a:lnTo>
                                        <a:pt x="0" y="2179"/>
                                      </a:lnTo>
                                      <a:lnTo>
                                        <a:pt x="0" y="2108"/>
                                      </a:lnTo>
                                      <a:lnTo>
                                        <a:pt x="18" y="2108"/>
                                      </a:lnTo>
                                      <a:close/>
                                      <a:moveTo>
                                        <a:pt x="18" y="2232"/>
                                      </a:moveTo>
                                      <a:lnTo>
                                        <a:pt x="18" y="2303"/>
                                      </a:lnTo>
                                      <a:lnTo>
                                        <a:pt x="0" y="2303"/>
                                      </a:lnTo>
                                      <a:lnTo>
                                        <a:pt x="0" y="2232"/>
                                      </a:lnTo>
                                      <a:lnTo>
                                        <a:pt x="18" y="2232"/>
                                      </a:lnTo>
                                      <a:close/>
                                      <a:moveTo>
                                        <a:pt x="18" y="2356"/>
                                      </a:moveTo>
                                      <a:lnTo>
                                        <a:pt x="18" y="2427"/>
                                      </a:lnTo>
                                      <a:lnTo>
                                        <a:pt x="0" y="2427"/>
                                      </a:lnTo>
                                      <a:lnTo>
                                        <a:pt x="0" y="2356"/>
                                      </a:lnTo>
                                      <a:lnTo>
                                        <a:pt x="18" y="2356"/>
                                      </a:lnTo>
                                      <a:close/>
                                      <a:moveTo>
                                        <a:pt x="18" y="2480"/>
                                      </a:moveTo>
                                      <a:lnTo>
                                        <a:pt x="18" y="2551"/>
                                      </a:lnTo>
                                      <a:lnTo>
                                        <a:pt x="0" y="2551"/>
                                      </a:lnTo>
                                      <a:lnTo>
                                        <a:pt x="0" y="2480"/>
                                      </a:lnTo>
                                      <a:lnTo>
                                        <a:pt x="18" y="2480"/>
                                      </a:lnTo>
                                      <a:close/>
                                      <a:moveTo>
                                        <a:pt x="18" y="2604"/>
                                      </a:moveTo>
                                      <a:lnTo>
                                        <a:pt x="18" y="2675"/>
                                      </a:lnTo>
                                      <a:lnTo>
                                        <a:pt x="0" y="2675"/>
                                      </a:lnTo>
                                      <a:lnTo>
                                        <a:pt x="0" y="2604"/>
                                      </a:lnTo>
                                      <a:lnTo>
                                        <a:pt x="18" y="2604"/>
                                      </a:lnTo>
                                      <a:close/>
                                      <a:moveTo>
                                        <a:pt x="18" y="2728"/>
                                      </a:moveTo>
                                      <a:lnTo>
                                        <a:pt x="18" y="2789"/>
                                      </a:lnTo>
                                      <a:lnTo>
                                        <a:pt x="0" y="2789"/>
                                      </a:lnTo>
                                      <a:lnTo>
                                        <a:pt x="0" y="2728"/>
                                      </a:lnTo>
                                      <a:lnTo>
                                        <a:pt x="18" y="27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8080" y="407160"/>
                                  <a:ext cx="10080" cy="167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2788">
                                      <a:moveTo>
                                        <a:pt x="18" y="0"/>
                                      </a:moveTo>
                                      <a:lnTo>
                                        <a:pt x="18" y="7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  <a:moveTo>
                                        <a:pt x="18" y="123"/>
                                      </a:moveTo>
                                      <a:lnTo>
                                        <a:pt x="18" y="194"/>
                                      </a:lnTo>
                                      <a:lnTo>
                                        <a:pt x="0" y="194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18" y="123"/>
                                      </a:lnTo>
                                      <a:close/>
                                      <a:moveTo>
                                        <a:pt x="18" y="247"/>
                                      </a:moveTo>
                                      <a:lnTo>
                                        <a:pt x="18" y="318"/>
                                      </a:lnTo>
                                      <a:lnTo>
                                        <a:pt x="0" y="318"/>
                                      </a:lnTo>
                                      <a:lnTo>
                                        <a:pt x="0" y="247"/>
                                      </a:lnTo>
                                      <a:lnTo>
                                        <a:pt x="18" y="247"/>
                                      </a:lnTo>
                                      <a:close/>
                                      <a:moveTo>
                                        <a:pt x="18" y="371"/>
                                      </a:moveTo>
                                      <a:lnTo>
                                        <a:pt x="18" y="442"/>
                                      </a:lnTo>
                                      <a:lnTo>
                                        <a:pt x="0" y="442"/>
                                      </a:lnTo>
                                      <a:lnTo>
                                        <a:pt x="0" y="371"/>
                                      </a:lnTo>
                                      <a:lnTo>
                                        <a:pt x="18" y="371"/>
                                      </a:lnTo>
                                      <a:close/>
                                      <a:moveTo>
                                        <a:pt x="18" y="495"/>
                                      </a:moveTo>
                                      <a:lnTo>
                                        <a:pt x="18" y="566"/>
                                      </a:lnTo>
                                      <a:lnTo>
                                        <a:pt x="0" y="566"/>
                                      </a:lnTo>
                                      <a:lnTo>
                                        <a:pt x="0" y="495"/>
                                      </a:lnTo>
                                      <a:lnTo>
                                        <a:pt x="18" y="495"/>
                                      </a:lnTo>
                                      <a:close/>
                                      <a:moveTo>
                                        <a:pt x="18" y="619"/>
                                      </a:moveTo>
                                      <a:lnTo>
                                        <a:pt x="18" y="690"/>
                                      </a:lnTo>
                                      <a:lnTo>
                                        <a:pt x="0" y="690"/>
                                      </a:lnTo>
                                      <a:lnTo>
                                        <a:pt x="0" y="619"/>
                                      </a:lnTo>
                                      <a:lnTo>
                                        <a:pt x="18" y="619"/>
                                      </a:lnTo>
                                      <a:close/>
                                      <a:moveTo>
                                        <a:pt x="18" y="743"/>
                                      </a:moveTo>
                                      <a:lnTo>
                                        <a:pt x="18" y="814"/>
                                      </a:lnTo>
                                      <a:lnTo>
                                        <a:pt x="0" y="814"/>
                                      </a:lnTo>
                                      <a:lnTo>
                                        <a:pt x="0" y="743"/>
                                      </a:lnTo>
                                      <a:lnTo>
                                        <a:pt x="18" y="743"/>
                                      </a:lnTo>
                                      <a:close/>
                                      <a:moveTo>
                                        <a:pt x="18" y="867"/>
                                      </a:moveTo>
                                      <a:lnTo>
                                        <a:pt x="18" y="938"/>
                                      </a:lnTo>
                                      <a:lnTo>
                                        <a:pt x="0" y="938"/>
                                      </a:lnTo>
                                      <a:lnTo>
                                        <a:pt x="0" y="867"/>
                                      </a:lnTo>
                                      <a:lnTo>
                                        <a:pt x="18" y="867"/>
                                      </a:lnTo>
                                      <a:close/>
                                      <a:moveTo>
                                        <a:pt x="18" y="991"/>
                                      </a:moveTo>
                                      <a:lnTo>
                                        <a:pt x="18" y="1062"/>
                                      </a:lnTo>
                                      <a:lnTo>
                                        <a:pt x="0" y="1062"/>
                                      </a:lnTo>
                                      <a:lnTo>
                                        <a:pt x="0" y="991"/>
                                      </a:lnTo>
                                      <a:lnTo>
                                        <a:pt x="18" y="991"/>
                                      </a:lnTo>
                                      <a:close/>
                                      <a:moveTo>
                                        <a:pt x="18" y="1115"/>
                                      </a:moveTo>
                                      <a:lnTo>
                                        <a:pt x="18" y="1186"/>
                                      </a:lnTo>
                                      <a:lnTo>
                                        <a:pt x="0" y="1186"/>
                                      </a:lnTo>
                                      <a:lnTo>
                                        <a:pt x="0" y="1115"/>
                                      </a:lnTo>
                                      <a:lnTo>
                                        <a:pt x="18" y="1115"/>
                                      </a:lnTo>
                                      <a:close/>
                                      <a:moveTo>
                                        <a:pt x="18" y="1239"/>
                                      </a:moveTo>
                                      <a:lnTo>
                                        <a:pt x="18" y="1310"/>
                                      </a:lnTo>
                                      <a:lnTo>
                                        <a:pt x="0" y="1310"/>
                                      </a:lnTo>
                                      <a:lnTo>
                                        <a:pt x="0" y="1239"/>
                                      </a:lnTo>
                                      <a:lnTo>
                                        <a:pt x="18" y="1239"/>
                                      </a:lnTo>
                                      <a:close/>
                                      <a:moveTo>
                                        <a:pt x="18" y="1363"/>
                                      </a:moveTo>
                                      <a:lnTo>
                                        <a:pt x="18" y="1434"/>
                                      </a:lnTo>
                                      <a:lnTo>
                                        <a:pt x="0" y="1434"/>
                                      </a:lnTo>
                                      <a:lnTo>
                                        <a:pt x="0" y="1363"/>
                                      </a:lnTo>
                                      <a:lnTo>
                                        <a:pt x="18" y="1363"/>
                                      </a:lnTo>
                                      <a:close/>
                                      <a:moveTo>
                                        <a:pt x="18" y="1487"/>
                                      </a:moveTo>
                                      <a:lnTo>
                                        <a:pt x="18" y="1558"/>
                                      </a:lnTo>
                                      <a:lnTo>
                                        <a:pt x="0" y="1558"/>
                                      </a:lnTo>
                                      <a:lnTo>
                                        <a:pt x="0" y="1487"/>
                                      </a:lnTo>
                                      <a:lnTo>
                                        <a:pt x="18" y="1487"/>
                                      </a:lnTo>
                                      <a:close/>
                                      <a:moveTo>
                                        <a:pt x="18" y="1611"/>
                                      </a:moveTo>
                                      <a:lnTo>
                                        <a:pt x="18" y="1682"/>
                                      </a:lnTo>
                                      <a:lnTo>
                                        <a:pt x="0" y="1682"/>
                                      </a:lnTo>
                                      <a:lnTo>
                                        <a:pt x="0" y="1611"/>
                                      </a:lnTo>
                                      <a:lnTo>
                                        <a:pt x="18" y="1611"/>
                                      </a:lnTo>
                                      <a:close/>
                                      <a:moveTo>
                                        <a:pt x="18" y="1735"/>
                                      </a:moveTo>
                                      <a:lnTo>
                                        <a:pt x="18" y="1806"/>
                                      </a:lnTo>
                                      <a:lnTo>
                                        <a:pt x="0" y="1806"/>
                                      </a:lnTo>
                                      <a:lnTo>
                                        <a:pt x="0" y="1735"/>
                                      </a:lnTo>
                                      <a:lnTo>
                                        <a:pt x="18" y="1735"/>
                                      </a:lnTo>
                                      <a:close/>
                                      <a:moveTo>
                                        <a:pt x="18" y="1859"/>
                                      </a:moveTo>
                                      <a:lnTo>
                                        <a:pt x="18" y="1930"/>
                                      </a:lnTo>
                                      <a:lnTo>
                                        <a:pt x="0" y="1930"/>
                                      </a:lnTo>
                                      <a:lnTo>
                                        <a:pt x="0" y="1859"/>
                                      </a:lnTo>
                                      <a:lnTo>
                                        <a:pt x="18" y="1859"/>
                                      </a:lnTo>
                                      <a:close/>
                                      <a:moveTo>
                                        <a:pt x="18" y="1983"/>
                                      </a:moveTo>
                                      <a:lnTo>
                                        <a:pt x="18" y="2054"/>
                                      </a:lnTo>
                                      <a:lnTo>
                                        <a:pt x="0" y="2054"/>
                                      </a:lnTo>
                                      <a:lnTo>
                                        <a:pt x="0" y="1983"/>
                                      </a:lnTo>
                                      <a:lnTo>
                                        <a:pt x="18" y="1983"/>
                                      </a:lnTo>
                                      <a:close/>
                                      <a:moveTo>
                                        <a:pt x="18" y="2107"/>
                                      </a:moveTo>
                                      <a:lnTo>
                                        <a:pt x="18" y="2178"/>
                                      </a:lnTo>
                                      <a:lnTo>
                                        <a:pt x="0" y="2178"/>
                                      </a:lnTo>
                                      <a:lnTo>
                                        <a:pt x="0" y="2107"/>
                                      </a:lnTo>
                                      <a:lnTo>
                                        <a:pt x="18" y="2107"/>
                                      </a:lnTo>
                                      <a:close/>
                                      <a:moveTo>
                                        <a:pt x="18" y="2231"/>
                                      </a:moveTo>
                                      <a:lnTo>
                                        <a:pt x="18" y="2302"/>
                                      </a:lnTo>
                                      <a:lnTo>
                                        <a:pt x="0" y="2302"/>
                                      </a:lnTo>
                                      <a:lnTo>
                                        <a:pt x="0" y="2231"/>
                                      </a:lnTo>
                                      <a:lnTo>
                                        <a:pt x="18" y="2231"/>
                                      </a:lnTo>
                                      <a:close/>
                                      <a:moveTo>
                                        <a:pt x="18" y="2355"/>
                                      </a:moveTo>
                                      <a:lnTo>
                                        <a:pt x="18" y="2426"/>
                                      </a:lnTo>
                                      <a:lnTo>
                                        <a:pt x="0" y="2426"/>
                                      </a:lnTo>
                                      <a:lnTo>
                                        <a:pt x="0" y="2355"/>
                                      </a:lnTo>
                                      <a:lnTo>
                                        <a:pt x="18" y="2355"/>
                                      </a:lnTo>
                                      <a:close/>
                                      <a:moveTo>
                                        <a:pt x="18" y="2479"/>
                                      </a:moveTo>
                                      <a:lnTo>
                                        <a:pt x="18" y="2550"/>
                                      </a:lnTo>
                                      <a:lnTo>
                                        <a:pt x="0" y="2550"/>
                                      </a:lnTo>
                                      <a:lnTo>
                                        <a:pt x="0" y="2479"/>
                                      </a:lnTo>
                                      <a:lnTo>
                                        <a:pt x="18" y="2479"/>
                                      </a:lnTo>
                                      <a:close/>
                                      <a:moveTo>
                                        <a:pt x="18" y="2603"/>
                                      </a:moveTo>
                                      <a:lnTo>
                                        <a:pt x="18" y="2674"/>
                                      </a:lnTo>
                                      <a:lnTo>
                                        <a:pt x="0" y="2674"/>
                                      </a:lnTo>
                                      <a:lnTo>
                                        <a:pt x="0" y="2603"/>
                                      </a:lnTo>
                                      <a:lnTo>
                                        <a:pt x="18" y="2603"/>
                                      </a:lnTo>
                                      <a:close/>
                                      <a:moveTo>
                                        <a:pt x="18" y="2727"/>
                                      </a:moveTo>
                                      <a:lnTo>
                                        <a:pt x="18" y="2788"/>
                                      </a:lnTo>
                                      <a:lnTo>
                                        <a:pt x="0" y="2788"/>
                                      </a:lnTo>
                                      <a:lnTo>
                                        <a:pt x="0" y="2727"/>
                                      </a:lnTo>
                                      <a:lnTo>
                                        <a:pt x="18" y="27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3480" y="92880"/>
                                  <a:ext cx="45000" cy="200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3333">
                                      <a:moveTo>
                                        <a:pt x="0" y="3333"/>
                                      </a:moveTo>
                                      <a:lnTo>
                                        <a:pt x="26" y="66"/>
                                      </a:lnTo>
                                      <a:lnTo>
                                        <a:pt x="53" y="66"/>
                                      </a:lnTo>
                                      <a:lnTo>
                                        <a:pt x="27" y="3333"/>
                                      </a:lnTo>
                                      <a:lnTo>
                                        <a:pt x="0" y="3333"/>
                                      </a:lnTo>
                                      <a:close/>
                                      <a:moveTo>
                                        <a:pt x="0" y="79"/>
                                      </a:moveTo>
                                      <a:lnTo>
                                        <a:pt x="40" y="0"/>
                                      </a:lnTo>
                                      <a:lnTo>
                                        <a:pt x="79" y="80"/>
                                      </a:lnTo>
                                      <a:lnTo>
                                        <a:pt x="0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4400" y="739800"/>
                                  <a:ext cx="19576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0" h="80">
                                      <a:moveTo>
                                        <a:pt x="0" y="26"/>
                                      </a:moveTo>
                                      <a:lnTo>
                                        <a:pt x="3333" y="26"/>
                                      </a:lnTo>
                                      <a:lnTo>
                                        <a:pt x="3333" y="53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26"/>
                                      </a:lnTo>
                                      <a:close/>
                                      <a:moveTo>
                                        <a:pt x="3320" y="0"/>
                                      </a:moveTo>
                                      <a:lnTo>
                                        <a:pt x="3400" y="40"/>
                                      </a:lnTo>
                                      <a:lnTo>
                                        <a:pt x="3320" y="80"/>
                                      </a:lnTo>
                                      <a:lnTo>
                                        <a:pt x="33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4480" y="1665720"/>
                                  <a:ext cx="19170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29" h="80">
                                      <a:moveTo>
                                        <a:pt x="0" y="26"/>
                                      </a:moveTo>
                                      <a:lnTo>
                                        <a:pt x="3262" y="26"/>
                                      </a:lnTo>
                                      <a:lnTo>
                                        <a:pt x="3262" y="53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26"/>
                                      </a:lnTo>
                                      <a:close/>
                                      <a:moveTo>
                                        <a:pt x="3249" y="0"/>
                                      </a:moveTo>
                                      <a:lnTo>
                                        <a:pt x="3329" y="40"/>
                                      </a:lnTo>
                                      <a:lnTo>
                                        <a:pt x="3249" y="80"/>
                                      </a:lnTo>
                                      <a:lnTo>
                                        <a:pt x="324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9640" y="153720"/>
                                  <a:ext cx="7668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/>
                                        <w:kern w:val="2"/>
                                        <w:szCs w:val="24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35240" y="234360"/>
                                  <a:ext cx="4644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kern w:val="2"/>
                                        <w:szCs w:val="1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89400" y="657360"/>
                                  <a:ext cx="7128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bCs/>
                                        <w:rFonts w:ascii="Symbol" w:hAnsi="Symbol" w:eastAsia="宋体;SimSun" w:cs="Symbol"/>
                                        <w:color w:val="000000"/>
                                        <w:lang w:val="en-US" w:eastAsia="zh-CN" w:bidi="ar-SA"/>
                                      </w:rPr>
                                      <w:t>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61760" y="667440"/>
                                  <a:ext cx="3420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32920" y="752400"/>
                                  <a:ext cx="5652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bCs/>
                                        <w:rFonts w:ascii="Symbol" w:hAnsi="Symbol" w:eastAsia="宋体;SimSun" w:cs="Symbol"/>
                                        <w:color w:val="000000"/>
                                        <w:lang w:val="en-US" w:eastAsia="zh-CN" w:bidi="ar-SA"/>
                                      </w:rPr>
                                      <w:t>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160" y="774000"/>
                                  <a:ext cx="5220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68520" y="763200"/>
                                  <a:ext cx="5652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bCs/>
                                        <w:rFonts w:ascii="Symbol" w:hAnsi="Symbol" w:eastAsia="宋体;SimSun" w:cs="Symbol"/>
                                        <w:color w:val="000000"/>
                                        <w:lang w:val="en-US" w:eastAsia="zh-CN" w:bidi="ar-SA"/>
                                      </w:rPr>
                                      <w:t>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53000" y="774000"/>
                                  <a:ext cx="5220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7360" y="763200"/>
                                  <a:ext cx="5652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bCs/>
                                        <w:rFonts w:ascii="Symbol" w:hAnsi="Symbol" w:eastAsia="宋体;SimSun" w:cs="Symbol"/>
                                        <w:color w:val="000000"/>
                                        <w:lang w:val="en-US" w:eastAsia="zh-CN" w:bidi="ar-SA"/>
                                      </w:rPr>
                                      <w:t>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40720" y="805680"/>
                                  <a:ext cx="5220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95440" y="795600"/>
                                  <a:ext cx="5652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bCs/>
                                        <w:rFonts w:ascii="Symbol" w:hAnsi="Symbol" w:eastAsia="宋体;SimSun" w:cs="Symbol"/>
                                        <w:color w:val="000000"/>
                                        <w:lang w:val="en-US" w:eastAsia="zh-CN" w:bidi="ar-SA"/>
                                      </w:rPr>
                                      <w:t>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37200" y="802800"/>
                                  <a:ext cx="5220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13800" y="1316880"/>
                                  <a:ext cx="414720" cy="36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602">
                                      <a:moveTo>
                                        <a:pt x="0" y="602"/>
                                      </a:moveTo>
                                      <a:cubicBezTo>
                                        <a:pt x="110" y="301"/>
                                        <a:pt x="222" y="0"/>
                                        <a:pt x="342" y="0"/>
                                      </a:cubicBezTo>
                                      <a:cubicBezTo>
                                        <a:pt x="461" y="0"/>
                                        <a:pt x="590" y="301"/>
                                        <a:pt x="720" y="60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0160" y="1327680"/>
                                  <a:ext cx="414720" cy="36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1" h="602">
                                      <a:moveTo>
                                        <a:pt x="0" y="602"/>
                                      </a:moveTo>
                                      <a:cubicBezTo>
                                        <a:pt x="111" y="301"/>
                                        <a:pt x="223" y="0"/>
                                        <a:pt x="343" y="0"/>
                                      </a:cubicBezTo>
                                      <a:cubicBezTo>
                                        <a:pt x="462" y="0"/>
                                        <a:pt x="591" y="301"/>
                                        <a:pt x="721" y="60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5280" y="1689840"/>
                                  <a:ext cx="43812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1720" y="1689840"/>
                                  <a:ext cx="43884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3800" y="1316880"/>
                                  <a:ext cx="414720" cy="36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602">
                                      <a:moveTo>
                                        <a:pt x="0" y="602"/>
                                      </a:moveTo>
                                      <a:cubicBezTo>
                                        <a:pt x="110" y="301"/>
                                        <a:pt x="222" y="0"/>
                                        <a:pt x="342" y="0"/>
                                      </a:cubicBezTo>
                                      <a:cubicBezTo>
                                        <a:pt x="461" y="0"/>
                                        <a:pt x="590" y="301"/>
                                        <a:pt x="720" y="60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0160" y="1327680"/>
                                  <a:ext cx="414720" cy="36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1" h="602">
                                      <a:moveTo>
                                        <a:pt x="0" y="602"/>
                                      </a:moveTo>
                                      <a:cubicBezTo>
                                        <a:pt x="111" y="301"/>
                                        <a:pt x="223" y="0"/>
                                        <a:pt x="343" y="0"/>
                                      </a:cubicBezTo>
                                      <a:cubicBezTo>
                                        <a:pt x="462" y="0"/>
                                        <a:pt x="591" y="301"/>
                                        <a:pt x="721" y="60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5280" y="1689840"/>
                                  <a:ext cx="43812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1720" y="1689840"/>
                                  <a:ext cx="43884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21480" y="998280"/>
                                  <a:ext cx="9972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/>
                                        <w:kern w:val="2"/>
                                        <w:szCs w:val="24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20480" y="1079640"/>
                                  <a:ext cx="5580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i/>
                                        <w:kern w:val="2"/>
                                        <w:szCs w:val="16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6680" y="717480"/>
                                  <a:ext cx="9972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/>
                                        <w:kern w:val="2"/>
                                        <w:szCs w:val="24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5680" y="798120"/>
                                  <a:ext cx="5580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i/>
                                        <w:kern w:val="2"/>
                                        <w:szCs w:val="16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0.9pt;height:166.25pt" coordorigin="0,0" coordsize="7018,3325">
                      <v:rect id="shape_0" stroked="f" o:allowincell="t" style="position:absolute;left:0;top:0;width:7017;height:33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13,1001" to="1004,1001" stroked="t" o:allowincell="t" style="position:absolute;mso-position-horizontal-relative:char">
                        <v:stroke color="black" weight="2232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253;top:968;width:57;height:60;mso-wrap-style:none;v-text-anchor:middle;mso-position-horizontal-relative:char">
                        <v:fill o:detectmouseclick="t" on="false"/>
                        <v:stroke color="black" weight="22320" joinstyle="miter" endcap="round"/>
                        <w10:wrap type="none"/>
                      </v:oval>
                      <v:line id="shape_0" from="313,2591" to="1004,2591" stroked="t" o:allowincell="t" style="position:absolute;mso-position-horizontal-relative:char">
                        <v:stroke color="black" weight="2232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253;top:2559;width:57;height:58;mso-wrap-style:none;v-text-anchor:middle;mso-position-horizontal-relative:char">
                        <v:fill o:detectmouseclick="t" on="false"/>
                        <v:stroke color="black" weight="22320" joinstyle="miter" endcap="round"/>
                        <w10:wrap type="none"/>
                      </v:oval>
                      <v:shape id="shape_0" ID="未知" coordsize="65,970" path="m0,0c32,40,65,81,65,121c65,162,0,202,0,243c0,283,65,323,65,364c65,404,0,444,0,485c0,525,65,566,65,606c65,647,0,687,0,727c0,768,65,808,65,848c65,889,11,950,0,970e" stroked="t" o:allowincell="t" style="position:absolute;left:989;top:1335;width:57;height:917;mso-wrap-style:none;v-text-anchor:middle;mso-position-horizontal-relative:char">
                        <v:fill o:detectmouseclick="t" on="false"/>
                        <v:stroke color="black" weight="22320" joinstyle="round" endcap="flat"/>
                        <w10:wrap type="none"/>
                      </v:shape>
                      <v:shape id="shape_0" ID="未知" coordsize="63,970" path="m63,0c32,40,0,81,0,121c0,162,63,202,63,243c63,283,0,323,0,364c0,404,63,444,63,485c63,525,0,566,0,606c0,647,63,687,63,727c63,768,0,808,0,848c0,889,53,950,63,970e" stroked="t" o:allowincell="t" style="position:absolute;left:1247;top:1335;width:56;height:917;mso-wrap-style:none;v-text-anchor:middle;mso-position-horizontal-relative:char">
                        <v:fill o:detectmouseclick="t" on="false"/>
                        <v:stroke color="black" weight="22320" joinstyle="round" endcap="flat"/>
                        <w10:wrap type="none"/>
                      </v:shape>
                      <v:line id="shape_0" from="1152,1152" to="1152,2434" stroked="t" o:allowincell="t" style="position:absolute;mso-position-horizontal-relative:char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1305,1001" to="2898,1001" stroked="t" o:allowincell="t" style="position:absolute;mso-position-horizontal-relative:char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1295,2588" to="2898,2589" stroked="t" o:allowincell="t" style="position:absolute;flip:y;mso-position-horizontal-relative:char">
                        <v:stroke color="black" weight="22320" joinstyle="miter" endcap="flat"/>
                        <v:fill o:detectmouseclick="t" on="false"/>
                        <w10:wrap type="none"/>
                      </v:line>
                      <v:group id="shape_0" style="position:absolute;left:12;top:1394;width:879;height:545">
                        <v:shape id="shape_0" ID="未知" coordsize="79,537" path="m26,537l26,66l53,66l53,537l26,537xm0,80l40,0l79,80l0,80xe" fillcolor="black" stroked="t" o:allowincell="t" style="position:absolute;left:12;top:1394;width:70;height:507;mso-wrap-style:none;v-text-anchor:middle;mso-position-horizontal-relative:char">
                          <v:fill o:detectmouseclick="t" type="solid" color2="white"/>
                          <v:stroke color="black" weight="720" joinstyle="round" endcap="flat"/>
                          <w10:wrap type="none"/>
                        </v:shape>
                        <v:shape id="shape_0" ID="未知" coordsize="931,80" path="m0,27l864,27l864,54l0,54l0,27xm851,0l931,40l851,80l851,0xe" fillcolor="black" stroked="t" o:allowincell="t" style="position:absolute;left:48;top:1864;width:842;height:74;mso-wrap-style:none;v-text-anchor:middle;mso-position-horizontal-relative:char">
                          <v:fill o:detectmouseclick="t" type="solid" color2="white"/>
                          <v:stroke color="black" weight="720" joinstyle="round" endcap="flat"/>
                          <w10:wrap type="none"/>
                        </v:shape>
                      </v:group>
                      <v:shape id="shape_0" ID="未知" coordsize="674,506" path="m0,253c58,128,116,3,171,2c227,0,278,161,335,245c391,329,454,504,510,505c567,506,647,295,674,253e" stroked="t" o:allowincell="t" style="position:absolute;left:46;top:1646;width:610;height:477;mso-wrap-style:none;v-text-anchor:middle;mso-position-horizontal-relative:char">
                        <v:fill o:detectmouseclick="t" on="false"/>
                        <v:stroke color="#cc0000" weight="17280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42;top:1261;width:140;height:59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6;top:1405;width:81;height:29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57;top:1643;width:140;height:59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00;top:1786;width:81;height:29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89,997" to="989,1331" stroked="t" o:allowincell="t" style="position:absolute;mso-position-horizontal-relative:char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989,2253" to="989,2587" stroked="t" o:allowincell="t" style="position:absolute;mso-position-horizontal-relative:char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1305,1000" to="1305,1334" stroked="t" o:allowincell="t" style="position:absolute;mso-position-horizontal-relative:char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1305,2253" to="1305,2587" stroked="t" o:allowincell="t" style="position:absolute;mso-position-horizontal-relative:char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2885,997" to="2891,2589" stroked="t" o:allowincell="t" style="position:absolute;mso-position-horizontal-relative:char">
                        <v:stroke color="black" weight="22320" joinstyle="miter" endcap="flat"/>
                        <v:fill o:detectmouseclick="t" on="false"/>
                        <w10:wrap type="none"/>
                      </v:line>
                      <v:shape id="shape_0" ID="未知" coordsize="106,562" path="m71,0l71,473l36,473l36,0l71,0xm106,456l53,562l0,456l106,456xe" fillcolor="black" stroked="t" o:allowincell="t" style="position:absolute;left:3082;top:1560;width:95;height:530;mso-wrap-style:none;v-text-anchor:middle;mso-position-horizontal-relative:char">
                        <v:fill o:detectmouseclick="t" type="solid" color2="white"/>
                        <v:stroke color="black" weight="720" joinstyle="round" endcap="flat"/>
                        <w10:wrap type="none"/>
                      </v:shape>
                      <v:shape id="shape_0" stroked="f" o:allowincell="t" style="position:absolute;left:1337;top:709;width:108;height:2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4;top:622;width:132;height:2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37;top:2738;width:108;height:2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83;top:1574;width:145;height:2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25;top:1703;width:87;height:2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zCs w:val="16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033;top:816;width:246;height:370">
                        <v:shape id="shape_0" ID="未知" coordsize="254,387" path="m254,194l0,387l0,0l254,194xe" stroked="t" o:allowincell="t" style="position:absolute;left:2033;top:821;width:228;height:364;mso-wrap-style:none;v-text-anchor:middle;mso-position-horizontal-relative:char">
                          <v:fill o:detectmouseclick="t" on="false"/>
                          <v:stroke color="black" weight="22320" joinstyle="round" endcap="round"/>
                          <w10:wrap type="none"/>
                        </v:shape>
                        <v:line id="shape_0" from="2280,816" to="2280,1183" stroked="t" o:allowincell="t" style="position:absolute;flip:y;mso-position-horizontal-relative:char">
                          <v:stroke color="black" weight="2232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820;top:1522;width:140;height:493">
                        <v:rect id="shape_0" fillcolor="white" stroked="f" o:allowincell="t" style="position:absolute;left:2820;top:1522;width:139;height:492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t" style="position:absolute;left:2820;top:1522;width:139;height:492;mso-wrap-style:none;v-text-anchor:middle;mso-position-horizontal-relative:char">
                          <v:fill o:detectmouseclick="t" on="false"/>
                          <v:stroke color="black" weight="22320" joinstyle="miter" endcap="round"/>
                          <w10:wrap type="none"/>
                        </v:rect>
                      </v:group>
                      <v:shape id="shape_0" ID="未知" coordsize="921,80" path="m0,26l855,26l855,53l0,53l0,26xm841,0l921,40l841,80l841,0xe" fillcolor="black" stroked="t" o:allowincell="t" style="position:absolute;left:1805;top:405;width:834;height:74;mso-wrap-style:none;v-text-anchor:middle;mso-position-horizontal-relative:char">
                        <v:fill o:detectmouseclick="t" type="solid" color2="white"/>
                        <v:stroke color="black" weight="720" joinstyle="round" endcap="flat"/>
                        <w10:wrap type="none"/>
                      </v:shape>
                      <v:shape id="shape_0" stroked="f" o:allowincell="t" style="position:absolute;left:2065;top:51;width:120;height:2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84;top:178;width:104;height:29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791;top:621;width:2650;height:1138">
                        <v:shape id="shape_0" ID="未知" coordsize="720,602" path="m0,602c110,301,223,0,342,0c462,0,590,301,720,602e" stroked="t" o:allowincell="t" style="position:absolute;left:3791;top:621;width:652;height:568;mso-wrap-style:none;v-text-anchor:middle;mso-position-horizontal-relative:char">
                          <v:fill o:detectmouseclick="t" on="false"/>
                          <v:stroke color="red" weight="22320" joinstyle="round" endcap="flat"/>
                          <w10:wrap type="none"/>
                        </v:shape>
                        <v:shape id="shape_0" ID="未知" coordsize="720,602" path="m0,0c110,301,222,602,342,602c461,602,590,301,720,0e" stroked="t" o:allowincell="t" style="position:absolute;left:4473;top:1184;width:652;height:568;mso-wrap-style:none;v-text-anchor:middle;mso-position-horizontal-relative:char">
                          <v:fill o:detectmouseclick="t" on="false"/>
                          <v:stroke color="red" weight="22320" joinstyle="round" endcap="flat"/>
                          <w10:wrap type="none"/>
                        </v:shape>
                        <v:shape id="shape_0" ID="未知" coordsize="720,602" path="m0,602c110,301,223,0,342,0c462,0,590,301,720,602e" stroked="t" o:allowincell="t" style="position:absolute;left:5129;top:626;width:652;height:568;mso-wrap-style:none;v-text-anchor:middle;mso-position-horizontal-relative:char">
                          <v:fill o:detectmouseclick="t" on="false"/>
                          <v:stroke color="red" weight="22320" joinstyle="round" endcap="flat"/>
                          <w10:wrap type="none"/>
                        </v:shape>
                        <v:shape id="shape_0" ID="未知" coordsize="720,602" path="m0,0c110,301,223,602,342,602c462,602,590,301,720,0e" stroked="t" o:allowincell="t" style="position:absolute;left:5788;top:1190;width:652;height:568;mso-wrap-style:none;v-text-anchor:middle;mso-position-horizontal-relative:char">
                          <v:fill o:detectmouseclick="t" on="false"/>
                          <v:stroke color="red" weight="22320" joinstyle="round" endcap="flat"/>
                          <w10:wrap type="none"/>
                        </v:shape>
                      </v:group>
                      <v:group id="shape_0" style="position:absolute;left:4470;top:641;width:1967;height:2658">
                        <v:shape id="shape_0" ID="未知" coordsize="18,2789" path="m18,0l18,71l0,71l0,0l18,0xm18,124l18,195l0,195l0,124l18,124xm18,248l18,319l0,319l0,248l18,248xm18,372l18,443l0,443l0,372l18,372xm18,496l18,567l0,567l0,496l18,496xm18,620l18,691l0,691l0,620l18,620xm18,744l18,815l0,815l0,744l18,744xm18,868l18,939l0,939l0,868l18,868xm18,992l18,1063l0,1063l0,992l18,992xm18,1116l18,1187l0,1187l0,1116l18,1116xm18,1240l18,1311l0,1311l0,1240l18,1240xm18,1364l18,1435l0,1435l0,1364l18,1364xm18,1488l18,1559l0,1559l0,1488l18,1488xm18,1612l18,1683l0,1683l0,1612l18,1612xm18,1736l18,1807l0,1807l0,1736l18,1736xm18,1860l18,1931l0,1931l0,1860l18,1860xm18,1984l18,2055l0,2055l0,1984l18,1984xm18,2108l18,2179l0,2179l0,2108l18,2108xm18,2232l18,2303l0,2303l0,2232l18,2232xm18,2356l18,2427l0,2427l0,2356l18,2356xm18,2480l18,2551l0,2551l0,2480l18,2480xm18,2604l18,2675l0,2675l0,2604l18,2604xm18,2728l18,2789l0,2789l0,2728l18,2728xe" fillcolor="black" stroked="t" o:allowincell="t" style="position:absolute;left:4470;top:645;width:15;height:2638;mso-wrap-style:none;v-text-anchor:middle;mso-position-horizontal-relative:char">
                          <v:fill o:detectmouseclick="t" type="solid" color2="white"/>
                          <v:stroke color="black" weight="720" joinstyle="round" endcap="flat"/>
                          <w10:wrap type="none"/>
                        </v:shape>
                        <v:shape id="shape_0" ID="未知" coordsize="17,2788" path="m17,0l17,70l0,70l0,0l17,0xm17,123l17,194l0,194l0,123l17,123xm17,247l17,318l0,318l0,247l17,247xm17,371l17,442l0,442l0,371l17,371xm17,495l17,566l0,566l0,495l17,495xm17,619l17,690l0,690l0,619l17,619xm17,743l17,814l0,814l0,743l17,743xm17,867l17,938l0,938l0,867l17,867xm17,991l17,1062l0,1062l0,991l17,991xm17,1115l17,1186l0,1186l0,1115l17,1115xm17,1239l17,1310l0,1310l0,1239l17,1239xm17,1363l17,1434l0,1434l0,1363l17,1363xm17,1487l17,1558l0,1558l0,1487l17,1487xm17,1611l17,1682l0,1682l0,1611l17,1611xm17,1735l17,1806l0,1806l0,1735l17,1735xm17,1859l17,1930l0,1930l0,1859l17,1859xm17,1983l17,2054l0,2054l0,1983l17,1983xm17,2107l17,2178l0,2178l0,2107l17,2107xm17,2231l17,2302l0,2302l0,2231l17,2231xm17,2355l17,2426l0,2426l0,2355l17,2355xm17,2479l17,2550l0,2550l0,2479l17,2479xm17,2603l17,2674l0,2674l0,2603l17,2603xm17,2727l17,2788l0,2788l0,2727l17,2727xe" fillcolor="black" stroked="t" o:allowincell="t" style="position:absolute;left:5126;top:641;width:14;height:2637;mso-wrap-style:none;v-text-anchor:middle;mso-position-horizontal-relative:char">
                          <v:fill o:detectmouseclick="t" type="solid" color2="white"/>
                          <v:stroke color="black" weight="720" joinstyle="round" endcap="flat"/>
                          <w10:wrap type="none"/>
                        </v:shape>
                        <v:shape id="shape_0" ID="未知" coordsize="18,2789" path="m18,0l18,71l0,71l0,0l18,0xm18,124l18,195l0,195l0,124l18,124xm18,248l18,319l0,319l0,248l18,248xm18,372l18,443l0,443l0,372l18,372xm18,496l18,567l0,567l0,496l18,496xm18,620l18,691l0,691l0,620l18,620xm18,744l18,815l0,815l0,744l18,744xm18,868l18,939l0,939l0,868l18,868xm18,992l18,1063l0,1063l0,992l18,992xm18,1116l18,1187l0,1187l0,1116l18,1116xm18,1240l18,1311l0,1311l0,1240l18,1240xm18,1364l18,1435l0,1435l0,1364l18,1364xm18,1488l18,1559l0,1559l0,1488l18,1488xm18,1612l18,1683l0,1683l0,1612l18,1612xm18,1736l18,1807l0,1807l0,1736l18,1736xm18,1860l18,1931l0,1931l0,1860l18,1860xm18,1984l18,2055l0,2055l0,1984l18,1984xm18,2108l18,2179l0,2179l0,2108l18,2108xm18,2232l18,2303l0,2303l0,2232l18,2232xm18,2356l18,2427l0,2427l0,2356l18,2356xm18,2480l18,2551l0,2551l0,2480l18,2480xm18,2604l18,2675l0,2675l0,2604l18,2604xm18,2728l18,2789l0,2789l0,2728l18,2728xe" fillcolor="black" stroked="t" o:allowincell="t" style="position:absolute;left:5774;top:660;width:15;height:2638;mso-wrap-style:none;v-text-anchor:middle;mso-position-horizontal-relative:char">
                          <v:fill o:detectmouseclick="t" type="solid" color2="white"/>
                          <v:stroke color="black" weight="720" joinstyle="round" endcap="flat"/>
                          <w10:wrap type="none"/>
                        </v:shape>
                        <v:shape id="shape_0" ID="未知" coordsize="18,2788" path="m18,0l18,70l0,70l0,0l18,0xm18,123l18,194l0,194l0,123l18,123xm18,247l18,318l0,318l0,247l18,247xm18,371l18,442l0,442l0,371l18,371xm18,495l18,566l0,566l0,495l18,495xm18,619l18,690l0,690l0,619l18,619xm18,743l18,814l0,814l0,743l18,743xm18,867l18,938l0,938l0,867l18,867xm18,991l18,1062l0,1062l0,991l18,991xm18,1115l18,1186l0,1186l0,1115l18,1115xm18,1239l18,1310l0,1310l0,1239l18,1239xm18,1363l18,1434l0,1434l0,1363l18,1363xm18,1487l18,1558l0,1558l0,1487l18,1487xm18,1611l18,1682l0,1682l0,1611l18,1611xm18,1735l18,1806l0,1806l0,1735l18,1735xm18,1859l18,1930l0,1930l0,1859l18,1859xm18,1983l18,2054l0,2054l0,1983l18,1983xm18,2107l18,2178l0,2178l0,2107l18,2107xm18,2231l18,2302l0,2302l0,2231l18,2231xm18,2355l18,2426l0,2426l0,2355l18,2355xm18,2479l18,2550l0,2550l0,2479l18,2479xm18,2603l18,2674l0,2674l0,2603l18,2603xm18,2727l18,2788l0,2788l0,2727l18,2727xe" fillcolor="black" stroked="t" o:allowincell="t" style="position:absolute;left:6421;top:641;width:15;height:2637;mso-wrap-style:none;v-text-anchor:middle;mso-position-horizontal-relative:char">
                          <v:fill o:detectmouseclick="t" type="solid" color2="white"/>
                          <v:stroke color="black" weight="720" joinstyle="round" endcap="flat"/>
                          <w10:wrap type="none"/>
                        </v:shape>
                      </v:group>
                      <v:shape id="shape_0" ID="未知" coordsize="79,3333" path="m0,3333l26,66l53,66l27,3333l0,3333xm0,79l40,0l79,80l0,79xe" fillcolor="black" stroked="t" o:allowincell="t" style="position:absolute;left:3738;top:146;width:70;height:3153;mso-wrap-style:none;v-text-anchor:middle;mso-position-horizontal-relative:char">
                        <v:fill o:detectmouseclick="t" type="solid" color2="white"/>
                        <v:stroke color="black" weight="720" joinstyle="round" endcap="flat"/>
                        <w10:wrap type="none"/>
                      </v:shape>
                      <v:shape id="shape_0" ID="未知" coordsize="3400,80" path="m0,26l3333,26l3333,53l0,53l0,26xm3320,0l3400,40l3320,80l3320,0xe" fillcolor="black" stroked="t" o:allowincell="t" style="position:absolute;left:3566;top:1165;width:3082;height:74;mso-wrap-style:none;v-text-anchor:middle;mso-position-horizontal-relative:char">
                        <v:fill o:detectmouseclick="t" type="solid" color2="white"/>
                        <v:stroke color="black" weight="720" joinstyle="round" endcap="flat"/>
                        <w10:wrap type="none"/>
                      </v:shape>
                      <v:shape id="shape_0" ID="未知" coordsize="3329,80" path="m0,26l3262,26l3262,53l0,53l0,26xm3249,0l3329,40l3249,80l3249,0xe" fillcolor="black" stroked="t" o:allowincell="t" style="position:absolute;left:3582;top:2623;width:3018;height:74;mso-wrap-style:none;v-text-anchor:middle;mso-position-horizontal-relative:char">
                        <v:fill o:detectmouseclick="t" type="solid" color2="white"/>
                        <v:stroke color="black" weight="720" joinstyle="round" endcap="flat"/>
                        <w10:wrap type="none"/>
                      </v:shape>
                      <v:shape id="shape_0" stroked="f" o:allowincell="t" style="position:absolute;left:3401;top:242;width:120;height:2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20;top:369;width:72;height:29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55;top:1035;width:111;height:29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69;top:1051;width:53;height:29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19;top:1185;width:88;height:29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19;top:1219;width:81;height:29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05;top:1202;width:88;height:29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10;top:1219;width:81;height:29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96;top:1202;width:88;height:29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21;top:1269;width:81;height:29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07;top:1253;width:88;height:29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38;top:1264;width:81;height:29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801;top:2074;width:2686;height:586">
                        <v:shape id="shape_0" ID="未知" coordsize="720,602" path="m0,602c110,301,222,0,342,0c461,0,590,301,720,602e" stroked="t" o:allowincell="t" style="position:absolute;left:3801;top:2074;width:651;height:568;mso-wrap-style:none;v-text-anchor:middle;mso-position-horizontal-relative:char">
                          <v:fill o:detectmouseclick="t" on="false"/>
                          <v:stroke color="red" weight="22320" joinstyle="round" endcap="flat"/>
                          <w10:wrap type="none"/>
                        </v:shape>
                        <v:shape id="shape_0" ID="未知" coordsize="721,602" path="m0,602c111,301,223,0,343,0c462,0,591,301,721,602e" stroked="t" o:allowincell="t" style="position:absolute;left:5133;top:2091;width:652;height:568;mso-wrap-style:none;v-text-anchor:middle;mso-position-horizontal-relative:char">
                          <v:fill o:detectmouseclick="t" on="false"/>
                          <v:stroke color="red" weight="22320" joinstyle="round" endcap="flat"/>
                          <w10:wrap type="none"/>
                        </v:shape>
                        <v:line id="shape_0" from="4448,2660" to="5137,2660" stroked="t" o:allowincell="t" style="position:absolute;mso-position-horizontal-relative:char">
                          <v:stroke color="red" weight="22320" joinstyle="miter" endcap="flat"/>
                          <v:fill o:detectmouseclick="t" on="false"/>
                          <w10:wrap type="none"/>
                        </v:line>
                        <v:line id="shape_0" from="5797,2660" to="6487,2660" stroked="t" o:allowincell="t" style="position:absolute;mso-position-horizontal-relative:char">
                          <v:stroke color="red" weight="2232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3341;top:1572;width:156;height:2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97;top:1700;width:87;height:2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zCs w:val="16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97;top:1130;width:156;height:2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53;top:1257;width:87;height:2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zCs w:val="16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13,1001" to="1004,1001" stroked="t" o:allowincell="t" style="position:absolute;mso-position-horizontal-relative:char">
                        <v:stroke color="black" weight="2232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253;top:968;width:57;height:60;mso-wrap-style:none;v-text-anchor:middle;mso-position-horizontal-relative:char">
                        <v:fill o:detectmouseclick="t" on="false"/>
                        <v:stroke color="black" weight="22320" joinstyle="miter" endcap="round"/>
                        <w10:wrap type="none"/>
                      </v:oval>
                      <v:line id="shape_0" from="313,2591" to="1004,2591" stroked="t" o:allowincell="t" style="position:absolute;mso-position-horizontal-relative:char">
                        <v:stroke color="black" weight="2232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253;top:2559;width:57;height:58;mso-wrap-style:none;v-text-anchor:middle;mso-position-horizontal-relative:char">
                        <v:fill o:detectmouseclick="t" on="false"/>
                        <v:stroke color="black" weight="22320" joinstyle="miter" endcap="round"/>
                        <w10:wrap type="none"/>
                      </v:oval>
                      <v:shape id="shape_0" ID="未知" coordsize="65,970" path="m0,0c32,40,65,81,65,121c65,162,0,202,0,243c0,283,65,323,65,364c65,404,0,444,0,485c0,525,65,566,65,606c65,647,0,687,0,727c0,768,65,808,65,848c65,889,11,950,0,970e" stroked="t" o:allowincell="t" style="position:absolute;left:989;top:1335;width:57;height:917;mso-wrap-style:none;v-text-anchor:middle;mso-position-horizontal-relative:char">
                        <v:fill o:detectmouseclick="t" on="false"/>
                        <v:stroke color="black" weight="22320" joinstyle="round" endcap="flat"/>
                        <w10:wrap type="none"/>
                      </v:shape>
                      <v:shape id="shape_0" ID="未知" coordsize="63,970" path="m63,0c32,40,0,81,0,121c0,162,63,202,63,243c63,283,0,323,0,364c0,404,63,444,63,485c63,525,0,566,0,606c0,647,63,687,63,727c63,768,0,808,0,848c0,889,53,950,63,970e" stroked="t" o:allowincell="t" style="position:absolute;left:1247;top:1335;width:56;height:917;mso-wrap-style:none;v-text-anchor:middle;mso-position-horizontal-relative:char">
                        <v:fill o:detectmouseclick="t" on="false"/>
                        <v:stroke color="black" weight="22320" joinstyle="round" endcap="flat"/>
                        <w10:wrap type="none"/>
                      </v:shape>
                      <v:line id="shape_0" from="1152,1152" to="1152,2434" stroked="t" o:allowincell="t" style="position:absolute;mso-position-horizontal-relative:char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1305,1001" to="2898,1001" stroked="t" o:allowincell="t" style="position:absolute;mso-position-horizontal-relative:char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1295,2588" to="2898,2589" stroked="t" o:allowincell="t" style="position:absolute;flip:y;mso-position-horizontal-relative:char">
                        <v:stroke color="black" weight="22320" joinstyle="miter" endcap="flat"/>
                        <v:fill o:detectmouseclick="t" on="false"/>
                        <w10:wrap type="none"/>
                      </v:line>
                      <v:shape id="shape_0" ID="未知" coordsize="79,537" path="m26,537l26,66l53,66l53,537l26,537xm0,80l40,0l79,80l0,80xe" fillcolor="black" stroked="t" o:allowincell="t" style="position:absolute;left:12;top:1394;width:70;height:507;mso-wrap-style:none;v-text-anchor:middle;mso-position-horizontal-relative:char">
                        <v:fill o:detectmouseclick="t" type="solid" color2="white"/>
                        <v:stroke color="black" weight="720" joinstyle="round" endcap="flat"/>
                        <w10:wrap type="none"/>
                      </v:shape>
                      <v:shape id="shape_0" ID="未知" coordsize="931,80" path="m0,27l864,27l864,54l0,54l0,27xm851,0l931,40l851,80l851,0xe" fillcolor="black" stroked="t" o:allowincell="t" style="position:absolute;left:48;top:1864;width:843;height:74;mso-wrap-style:none;v-text-anchor:middle;mso-position-horizontal-relative:char">
                        <v:fill o:detectmouseclick="t" type="solid" color2="white"/>
                        <v:stroke color="black" weight="720" joinstyle="round" endcap="flat"/>
                        <w10:wrap type="none"/>
                      </v:shape>
                      <v:shape id="shape_0" ID="未知" coordsize="79,537" path="m26,537l26,66l53,66l53,537l26,537xm0,80l40,0l79,80l0,80xe" fillcolor="black" stroked="t" o:allowincell="t" style="position:absolute;left:12;top:1394;width:70;height:507;mso-wrap-style:none;v-text-anchor:middle;mso-position-horizontal-relative:char">
                        <v:fill o:detectmouseclick="t" type="solid" color2="white"/>
                        <v:stroke color="black" weight="720" joinstyle="round" endcap="flat"/>
                        <w10:wrap type="none"/>
                      </v:shape>
                      <v:shape id="shape_0" ID="未知" coordsize="931,80" path="m0,27l864,27l864,54l0,54l0,27xm851,0l931,40l851,80l851,0xe" fillcolor="black" stroked="t" o:allowincell="t" style="position:absolute;left:48;top:1864;width:843;height:74;mso-wrap-style:none;v-text-anchor:middle;mso-position-horizontal-relative:char">
                        <v:fill o:detectmouseclick="t" type="solid" color2="white"/>
                        <v:stroke color="black" weight="720" joinstyle="round" endcap="flat"/>
                        <w10:wrap type="none"/>
                      </v:shape>
                      <v:shape id="shape_0" ID="未知" coordsize="674,506" path="m0,253c58,128,116,3,171,2c227,0,278,161,335,245c391,329,454,504,510,505c567,506,647,295,674,253e" stroked="t" o:allowincell="t" style="position:absolute;left:46;top:1646;width:610;height:477;mso-wrap-style:none;v-text-anchor:middle;mso-position-horizontal-relative:char">
                        <v:fill o:detectmouseclick="t" on="false"/>
                        <v:stroke color="#cc0000" weight="17280" joinstyle="round" endcap="flat"/>
                        <w10:wrap type="none"/>
                      </v:shape>
                      <v:shape id="shape_0" stroked="f" o:allowincell="t" style="position:absolute;left:242;top:1261;width:140;height:59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6;top:1405;width:81;height:29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57;top:1643;width:140;height:59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00;top:1786;width:81;height:29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89,997" to="989,1331" stroked="t" o:allowincell="t" style="position:absolute;mso-position-horizontal-relative:char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989,2253" to="989,2587" stroked="t" o:allowincell="t" style="position:absolute;mso-position-horizontal-relative:char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1305,1000" to="1305,1334" stroked="t" o:allowincell="t" style="position:absolute;mso-position-horizontal-relative:char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1305,2253" to="1305,2587" stroked="t" o:allowincell="t" style="position:absolute;mso-position-horizontal-relative:char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2885,997" to="2891,2589" stroked="t" o:allowincell="t" style="position:absolute;mso-position-horizontal-relative:char">
                        <v:stroke color="black" weight="22320" joinstyle="miter" endcap="flat"/>
                        <v:fill o:detectmouseclick="t" on="false"/>
                        <w10:wrap type="none"/>
                      </v:line>
                      <v:shape id="shape_0" ID="未知" coordsize="106,562" path="m71,0l71,473l36,473l36,0l71,0xm106,456l53,562l0,456l106,456xe" fillcolor="black" stroked="t" o:allowincell="t" style="position:absolute;left:3082;top:1560;width:95;height:530;mso-wrap-style:none;v-text-anchor:middle;mso-position-horizontal-relative:char">
                        <v:fill o:detectmouseclick="t" type="solid" color2="white"/>
                        <v:stroke color="black" weight="720" joinstyle="round" endcap="flat"/>
                        <w10:wrap type="none"/>
                      </v:shape>
                      <v:shape id="shape_0" stroked="f" o:allowincell="t" style="position:absolute;left:1337;top:709;width:108;height:2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4;top:622;width:132;height:2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37;top:2738;width:108;height:2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60;top:476;width:162;height:24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VVVVVVV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83;top:1574;width:145;height:2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25;top:1703;width:87;height:2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zCs w:val="16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未知" coordsize="254,387" path="m254,194l0,387l0,0l254,194xe" stroked="t" o:allowincell="t" style="position:absolute;left:2033;top:822;width:229;height:365;mso-wrap-style:none;v-text-anchor:middle;mso-position-horizontal-relative:char">
                        <v:fill o:detectmouseclick="t" on="false"/>
                        <v:stroke color="black" weight="22320" joinstyle="round" endcap="round"/>
                        <w10:wrap type="none"/>
                      </v:shape>
                      <v:line id="shape_0" from="2281,815" to="2281,1183" stroked="t" o:allowincell="t" style="position:absolute;flip:y;mso-position-horizontal-relative:char">
                        <v:stroke color="black" weight="22320" joinstyle="miter" endcap="flat"/>
                        <v:fill o:detectmouseclick="t" on="false"/>
                        <w10:wrap type="none"/>
                      </v:line>
                      <v:shape id="shape_0" ID="未知" coordsize="254,387" path="m254,194l0,387l0,0l254,194xe" stroked="t" o:allowincell="t" style="position:absolute;left:2033;top:822;width:229;height:365;mso-wrap-style:none;v-text-anchor:middle;mso-position-horizontal-relative:char">
                        <v:fill o:detectmouseclick="t" on="false"/>
                        <v:stroke color="black" weight="22320" joinstyle="round" endcap="round"/>
                        <w10:wrap type="none"/>
                      </v:shape>
                      <v:line id="shape_0" from="2281,815" to="2281,1183" stroked="t" o:allowincell="t" style="position:absolute;flip:y;mso-position-horizontal-relative:char">
                        <v:stroke color="black" weight="22320" joinstyle="miter" endcap="flat"/>
                        <v:fill o:detectmouseclick="t" on="false"/>
                        <w10:wrap type="none"/>
                      </v:line>
                      <v:group id="shape_0" style="position:absolute;left:2820;top:1522;width:140;height:493">
                        <v:rect id="shape_0" fillcolor="white" stroked="f" o:allowincell="t" style="position:absolute;left:2820;top:1522;width:139;height:492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t" style="position:absolute;left:2820;top:1522;width:139;height:492;mso-wrap-style:none;v-text-anchor:middle;mso-position-horizontal-relative:char">
                          <v:fill o:detectmouseclick="t" on="false"/>
                          <v:stroke color="black" weight="22320" joinstyle="miter" endcap="round"/>
                          <w10:wrap type="none"/>
                        </v:rect>
                      </v:group>
                      <v:shape id="shape_0" ID="未知" coordsize="921,80" path="m0,26l855,26l855,53l0,53l0,26xm841,0l921,40l841,80l841,0xe" fillcolor="black" stroked="t" o:allowincell="t" style="position:absolute;left:1805;top:405;width:834;height:74;mso-wrap-style:none;v-text-anchor:middle;mso-position-horizontal-relative:char">
                        <v:fill o:detectmouseclick="t" type="solid" color2="white"/>
                        <v:stroke color="black" weight="720" joinstyle="round" endcap="flat"/>
                        <w10:wrap type="none"/>
                      </v:shape>
                      <v:shape id="shape_0" stroked="f" o:allowincell="t" style="position:absolute;left:2065;top:51;width:120;height:2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84;top:178;width:104;height:29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未知" coordsize="720,602" path="m0,602c110,301,223,0,342,0c462,0,590,301,720,602e" stroked="t" o:allowincell="t" style="position:absolute;left:3791;top:621;width:652;height:568;mso-wrap-style:none;v-text-anchor:middle;mso-position-horizontal-relative:char">
                        <v:fill o:detectmouseclick="t" on="false"/>
                        <v:stroke color="red" weight="22320" joinstyle="round" endcap="flat"/>
                        <w10:wrap type="none"/>
                      </v:shape>
                      <v:shape id="shape_0" ID="未知" coordsize="720,602" path="m0,0c110,301,222,602,342,602c461,602,590,301,720,0e" stroked="t" o:allowincell="t" style="position:absolute;left:4474;top:1185;width:652;height:568;mso-wrap-style:none;v-text-anchor:middle;mso-position-horizontal-relative:char">
                        <v:fill o:detectmouseclick="t" on="false"/>
                        <v:stroke color="red" weight="22320" joinstyle="round" endcap="flat"/>
                        <w10:wrap type="none"/>
                      </v:shape>
                      <v:shape id="shape_0" ID="未知" coordsize="720,602" path="m0,602c110,301,223,0,342,0c462,0,590,301,720,602e" stroked="t" o:allowincell="t" style="position:absolute;left:5129;top:627;width:652;height:568;mso-wrap-style:none;v-text-anchor:middle;mso-position-horizontal-relative:char">
                        <v:fill o:detectmouseclick="t" on="false"/>
                        <v:stroke color="red" weight="22320" joinstyle="round" endcap="flat"/>
                        <w10:wrap type="none"/>
                      </v:shape>
                      <v:shape id="shape_0" ID="未知" coordsize="720,602" path="m0,0c110,301,223,602,342,602c462,602,590,301,720,0e" stroked="t" o:allowincell="t" style="position:absolute;left:5788;top:1191;width:652;height:568;mso-wrap-style:none;v-text-anchor:middle;mso-position-horizontal-relative:char">
                        <v:fill o:detectmouseclick="t" on="false"/>
                        <v:stroke color="red" weight="22320" joinstyle="round" endcap="flat"/>
                        <w10:wrap type="none"/>
                      </v:shape>
                      <v:shape id="shape_0" ID="未知" coordsize="720,602" path="m0,602c110,301,223,0,342,0c462,0,590,301,720,602e" stroked="t" o:allowincell="t" style="position:absolute;left:3791;top:621;width:652;height:568;mso-wrap-style:none;v-text-anchor:middle;mso-position-horizontal-relative:char">
                        <v:fill o:detectmouseclick="t" on="false"/>
                        <v:stroke color="red" weight="22320" joinstyle="round" endcap="flat"/>
                        <w10:wrap type="none"/>
                      </v:shape>
                      <v:shape id="shape_0" ID="未知" coordsize="720,602" path="m0,0c110,301,222,602,342,602c461,602,590,301,720,0e" stroked="t" o:allowincell="t" style="position:absolute;left:4474;top:1185;width:652;height:568;mso-wrap-style:none;v-text-anchor:middle;mso-position-horizontal-relative:char">
                        <v:fill o:detectmouseclick="t" on="false"/>
                        <v:stroke color="red" weight="22320" joinstyle="round" endcap="flat"/>
                        <w10:wrap type="none"/>
                      </v:shape>
                      <v:shape id="shape_0" ID="未知" coordsize="720,602" path="m0,602c110,301,223,0,342,0c462,0,590,301,720,602e" stroked="t" o:allowincell="t" style="position:absolute;left:5129;top:627;width:652;height:568;mso-wrap-style:none;v-text-anchor:middle;mso-position-horizontal-relative:char">
                        <v:fill o:detectmouseclick="t" on="false"/>
                        <v:stroke color="red" weight="22320" joinstyle="round" endcap="flat"/>
                        <w10:wrap type="none"/>
                      </v:shape>
                      <v:shape id="shape_0" ID="未知" coordsize="720,602" path="m0,0c110,301,223,602,342,602c462,602,590,301,720,0e" stroked="t" o:allowincell="t" style="position:absolute;left:5788;top:1191;width:652;height:568;mso-wrap-style:none;v-text-anchor:middle;mso-position-horizontal-relative:char">
                        <v:fill o:detectmouseclick="t" on="false"/>
                        <v:stroke color="red" weight="22320" joinstyle="round" endcap="flat"/>
                        <w10:wrap type="none"/>
                      </v:shape>
                      <v:shape id="shape_0" ID="未知" coordsize="18,2789" path="m18,0l18,71l0,71l0,0l18,0xm18,124l18,195l0,195l0,124l18,124xm18,248l18,319l0,319l0,248l18,248xm18,372l18,443l0,443l0,372l18,372xm18,496l18,567l0,567l0,496l18,496xm18,620l18,691l0,691l0,620l18,620xm18,744l18,815l0,815l0,744l18,744xm18,868l18,939l0,939l0,868l18,868xm18,992l18,1063l0,1063l0,992l18,992xm18,1116l18,1187l0,1187l0,1116l18,1116xm18,1240l18,1311l0,1311l0,1240l18,1240xm18,1364l18,1435l0,1435l0,1364l18,1364xm18,1488l18,1559l0,1559l0,1488l18,1488xm18,1612l18,1683l0,1683l0,1612l18,1612xm18,1736l18,1807l0,1807l0,1736l18,1736xm18,1860l18,1931l0,1931l0,1860l18,1860xm18,1984l18,2055l0,2055l0,1984l18,1984xm18,2108l18,2179l0,2179l0,2108l18,2108xm18,2232l18,2303l0,2303l0,2232l18,2232xm18,2356l18,2427l0,2427l0,2356l18,2356xm18,2480l18,2551l0,2551l0,2480l18,2480xm18,2604l18,2675l0,2675l0,2604l18,2604xm18,2728l18,2789l0,2789l0,2728l18,2728xe" fillcolor="black" stroked="t" o:allowincell="t" style="position:absolute;left:4470;top:646;width:15;height:2638;mso-wrap-style:none;v-text-anchor:middle;mso-position-horizontal-relative:char">
                        <v:fill o:detectmouseclick="t" type="solid" color2="white"/>
                        <v:stroke color="black" weight="720" joinstyle="round" endcap="flat"/>
                        <w10:wrap type="none"/>
                      </v:shape>
                      <v:shape id="shape_0" ID="未知" coordsize="17,2788" path="m17,0l17,70l0,70l0,0l17,0xm17,123l17,194l0,194l0,123l17,123xm17,247l17,318l0,318l0,247l17,247xm17,371l17,442l0,442l0,371l17,371xm17,495l17,566l0,566l0,495l17,495xm17,619l17,690l0,690l0,619l17,619xm17,743l17,814l0,814l0,743l17,743xm17,867l17,938l0,938l0,867l17,867xm17,991l17,1062l0,1062l0,991l17,991xm17,1115l17,1186l0,1186l0,1115l17,1115xm17,1239l17,1310l0,1310l0,1239l17,1239xm17,1363l17,1434l0,1434l0,1363l17,1363xm17,1487l17,1558l0,1558l0,1487l17,1487xm17,1611l17,1682l0,1682l0,1611l17,1611xm17,1735l17,1806l0,1806l0,1735l17,1735xm17,1859l17,1930l0,1930l0,1859l17,1859xm17,1983l17,2054l0,2054l0,1983l17,1983xm17,2107l17,2178l0,2178l0,2107l17,2107xm17,2231l17,2302l0,2302l0,2231l17,2231xm17,2355l17,2426l0,2426l0,2355l17,2355xm17,2479l17,2550l0,2550l0,2479l17,2479xm17,2603l17,2674l0,2674l0,2603l17,2603xm17,2727l17,2788l0,2788l0,2727l17,2727xe" fillcolor="black" stroked="t" o:allowincell="t" style="position:absolute;left:5127;top:641;width:14;height:2637;mso-wrap-style:none;v-text-anchor:middle;mso-position-horizontal-relative:char">
                        <v:fill o:detectmouseclick="t" type="solid" color2="white"/>
                        <v:stroke color="black" weight="720" joinstyle="round" endcap="flat"/>
                        <w10:wrap type="none"/>
                      </v:shape>
                      <v:shape id="shape_0" ID="未知" coordsize="18,2789" path="m18,0l18,71l0,71l0,0l18,0xm18,124l18,195l0,195l0,124l18,124xm18,248l18,319l0,319l0,248l18,248xm18,372l18,443l0,443l0,372l18,372xm18,496l18,567l0,567l0,496l18,496xm18,620l18,691l0,691l0,620l18,620xm18,744l18,815l0,815l0,744l18,744xm18,868l18,939l0,939l0,868l18,868xm18,992l18,1063l0,1063l0,992l18,992xm18,1116l18,1187l0,1187l0,1116l18,1116xm18,1240l18,1311l0,1311l0,1240l18,1240xm18,1364l18,1435l0,1435l0,1364l18,1364xm18,1488l18,1559l0,1559l0,1488l18,1488xm18,1612l18,1683l0,1683l0,1612l18,1612xm18,1736l18,1807l0,1807l0,1736l18,1736xm18,1860l18,1931l0,1931l0,1860l18,1860xm18,1984l18,2055l0,2055l0,1984l18,1984xm18,2108l18,2179l0,2179l0,2108l18,2108xm18,2232l18,2303l0,2303l0,2232l18,2232xm18,2356l18,2427l0,2427l0,2356l18,2356xm18,2480l18,2551l0,2551l0,2480l18,2480xm18,2604l18,2675l0,2675l0,2604l18,2604xm18,2728l18,2789l0,2789l0,2728l18,2728xe" fillcolor="black" stroked="t" o:allowincell="t" style="position:absolute;left:5774;top:661;width:15;height:2638;mso-wrap-style:none;v-text-anchor:middle;mso-position-horizontal-relative:char">
                        <v:fill o:detectmouseclick="t" type="solid" color2="white"/>
                        <v:stroke color="black" weight="720" joinstyle="round" endcap="flat"/>
                        <w10:wrap type="none"/>
                      </v:shape>
                      <v:shape id="shape_0" ID="未知" coordsize="18,2788" path="m18,0l18,70l0,70l0,0l18,0xm18,123l18,194l0,194l0,123l18,123xm18,247l18,318l0,318l0,247l18,247xm18,371l18,442l0,442l0,371l18,371xm18,495l18,566l0,566l0,495l18,495xm18,619l18,690l0,690l0,619l18,619xm18,743l18,814l0,814l0,743l18,743xm18,867l18,938l0,938l0,867l18,867xm18,991l18,1062l0,1062l0,991l18,991xm18,1115l18,1186l0,1186l0,1115l18,1115xm18,1239l18,1310l0,1310l0,1239l18,1239xm18,1363l18,1434l0,1434l0,1363l18,1363xm18,1487l18,1558l0,1558l0,1487l18,1487xm18,1611l18,1682l0,1682l0,1611l18,1611xm18,1735l18,1806l0,1806l0,1735l18,1735xm18,1859l18,1930l0,1930l0,1859l18,1859xm18,1983l18,2054l0,2054l0,1983l18,1983xm18,2107l18,2178l0,2178l0,2107l18,2107xm18,2231l18,2302l0,2302l0,2231l18,2231xm18,2355l18,2426l0,2426l0,2355l18,2355xm18,2479l18,2550l0,2550l0,2479l18,2479xm18,2603l18,2674l0,2674l0,2603l18,2603xm18,2727l18,2788l0,2788l0,2727l18,2727xe" fillcolor="black" stroked="t" o:allowincell="t" style="position:absolute;left:6422;top:641;width:15;height:2637;mso-wrap-style:none;v-text-anchor:middle;mso-position-horizontal-relative:char">
                        <v:fill o:detectmouseclick="t" type="solid" color2="white"/>
                        <v:stroke color="black" weight="720" joinstyle="round" endcap="flat"/>
                        <w10:wrap type="none"/>
                      </v:shape>
                      <v:shape id="shape_0" ID="未知" coordsize="18,2789" path="m18,0l18,71l0,71l0,0l18,0xm18,124l18,195l0,195l0,124l18,124xm18,248l18,319l0,319l0,248l18,248xm18,372l18,443l0,443l0,372l18,372xm18,496l18,567l0,567l0,496l18,496xm18,620l18,691l0,691l0,620l18,620xm18,744l18,815l0,815l0,744l18,744xm18,868l18,939l0,939l0,868l18,868xm18,992l18,1063l0,1063l0,992l18,992xm18,1116l18,1187l0,1187l0,1116l18,1116xm18,1240l18,1311l0,1311l0,1240l18,1240xm18,1364l18,1435l0,1435l0,1364l18,1364xm18,1488l18,1559l0,1559l0,1488l18,1488xm18,1612l18,1683l0,1683l0,1612l18,1612xm18,1736l18,1807l0,1807l0,1736l18,1736xm18,1860l18,1931l0,1931l0,1860l18,1860xm18,1984l18,2055l0,2055l0,1984l18,1984xm18,2108l18,2179l0,2179l0,2108l18,2108xm18,2232l18,2303l0,2303l0,2232l18,2232xm18,2356l18,2427l0,2427l0,2356l18,2356xm18,2480l18,2551l0,2551l0,2480l18,2480xm18,2604l18,2675l0,2675l0,2604l18,2604xm18,2728l18,2789l0,2789l0,2728l18,2728xe" fillcolor="black" stroked="t" o:allowincell="t" style="position:absolute;left:4470;top:646;width:15;height:2638;mso-wrap-style:none;v-text-anchor:middle;mso-position-horizontal-relative:char">
                        <v:fill o:detectmouseclick="t" type="solid" color2="white"/>
                        <v:stroke color="black" weight="720" joinstyle="round" endcap="flat"/>
                        <w10:wrap type="none"/>
                      </v:shape>
                      <v:shape id="shape_0" ID="未知" coordsize="17,2788" path="m17,0l17,70l0,70l0,0l17,0xm17,123l17,194l0,194l0,123l17,123xm17,247l17,318l0,318l0,247l17,247xm17,371l17,442l0,442l0,371l17,371xm17,495l17,566l0,566l0,495l17,495xm17,619l17,690l0,690l0,619l17,619xm17,743l17,814l0,814l0,743l17,743xm17,867l17,938l0,938l0,867l17,867xm17,991l17,1062l0,1062l0,991l17,991xm17,1115l17,1186l0,1186l0,1115l17,1115xm17,1239l17,1310l0,1310l0,1239l17,1239xm17,1363l17,1434l0,1434l0,1363l17,1363xm17,1487l17,1558l0,1558l0,1487l17,1487xm17,1611l17,1682l0,1682l0,1611l17,1611xm17,1735l17,1806l0,1806l0,1735l17,1735xm17,1859l17,1930l0,1930l0,1859l17,1859xm17,1983l17,2054l0,2054l0,1983l17,1983xm17,2107l17,2178l0,2178l0,2107l17,2107xm17,2231l17,2302l0,2302l0,2231l17,2231xm17,2355l17,2426l0,2426l0,2355l17,2355xm17,2479l17,2550l0,2550l0,2479l17,2479xm17,2603l17,2674l0,2674l0,2603l17,2603xm17,2727l17,2788l0,2788l0,2727l17,2727xe" fillcolor="black" stroked="t" o:allowincell="t" style="position:absolute;left:5127;top:641;width:14;height:2637;mso-wrap-style:none;v-text-anchor:middle;mso-position-horizontal-relative:char">
                        <v:fill o:detectmouseclick="t" type="solid" color2="white"/>
                        <v:stroke color="black" weight="720" joinstyle="round" endcap="flat"/>
                        <w10:wrap type="none"/>
                      </v:shape>
                      <v:shape id="shape_0" ID="未知" coordsize="18,2789" path="m18,0l18,71l0,71l0,0l18,0xm18,124l18,195l0,195l0,124l18,124xm18,248l18,319l0,319l0,248l18,248xm18,372l18,443l0,443l0,372l18,372xm18,496l18,567l0,567l0,496l18,496xm18,620l18,691l0,691l0,620l18,620xm18,744l18,815l0,815l0,744l18,744xm18,868l18,939l0,939l0,868l18,868xm18,992l18,1063l0,1063l0,992l18,992xm18,1116l18,1187l0,1187l0,1116l18,1116xm18,1240l18,1311l0,1311l0,1240l18,1240xm18,1364l18,1435l0,1435l0,1364l18,1364xm18,1488l18,1559l0,1559l0,1488l18,1488xm18,1612l18,1683l0,1683l0,1612l18,1612xm18,1736l18,1807l0,1807l0,1736l18,1736xm18,1860l18,1931l0,1931l0,1860l18,1860xm18,1984l18,2055l0,2055l0,1984l18,1984xm18,2108l18,2179l0,2179l0,2108l18,2108xm18,2232l18,2303l0,2303l0,2232l18,2232xm18,2356l18,2427l0,2427l0,2356l18,2356xm18,2480l18,2551l0,2551l0,2480l18,2480xm18,2604l18,2675l0,2675l0,2604l18,2604xm18,2728l18,2789l0,2789l0,2728l18,2728xe" fillcolor="black" stroked="t" o:allowincell="t" style="position:absolute;left:5774;top:661;width:15;height:2638;mso-wrap-style:none;v-text-anchor:middle;mso-position-horizontal-relative:char">
                        <v:fill o:detectmouseclick="t" type="solid" color2="white"/>
                        <v:stroke color="black" weight="720" joinstyle="round" endcap="flat"/>
                        <w10:wrap type="none"/>
                      </v:shape>
                      <v:shape id="shape_0" ID="未知" coordsize="18,2788" path="m18,0l18,70l0,70l0,0l18,0xm18,123l18,194l0,194l0,123l18,123xm18,247l18,318l0,318l0,247l18,247xm18,371l18,442l0,442l0,371l18,371xm18,495l18,566l0,566l0,495l18,495xm18,619l18,690l0,690l0,619l18,619xm18,743l18,814l0,814l0,743l18,743xm18,867l18,938l0,938l0,867l18,867xm18,991l18,1062l0,1062l0,991l18,991xm18,1115l18,1186l0,1186l0,1115l18,1115xm18,1239l18,1310l0,1310l0,1239l18,1239xm18,1363l18,1434l0,1434l0,1363l18,1363xm18,1487l18,1558l0,1558l0,1487l18,1487xm18,1611l18,1682l0,1682l0,1611l18,1611xm18,1735l18,1806l0,1806l0,1735l18,1735xm18,1859l18,1930l0,1930l0,1859l18,1859xm18,1983l18,2054l0,2054l0,1983l18,1983xm18,2107l18,2178l0,2178l0,2107l18,2107xm18,2231l18,2302l0,2302l0,2231l18,2231xm18,2355l18,2426l0,2426l0,2355l18,2355xm18,2479l18,2550l0,2550l0,2479l18,2479xm18,2603l18,2674l0,2674l0,2603l18,2603xm18,2727l18,2788l0,2788l0,2727l18,2727xe" fillcolor="black" stroked="t" o:allowincell="t" style="position:absolute;left:6422;top:641;width:15;height:2637;mso-wrap-style:none;v-text-anchor:middle;mso-position-horizontal-relative:char">
                        <v:fill o:detectmouseclick="t" type="solid" color2="white"/>
                        <v:stroke color="black" weight="720" joinstyle="round" endcap="flat"/>
                        <w10:wrap type="none"/>
                      </v:shape>
                      <v:shape id="shape_0" ID="未知" coordsize="79,3333" path="m0,3333l26,66l53,66l27,3333l0,3333xm0,79l40,0l79,80l0,79xe" fillcolor="black" stroked="t" o:allowincell="t" style="position:absolute;left:3738;top:146;width:70;height:3153;mso-wrap-style:none;v-text-anchor:middle;mso-position-horizontal-relative:char">
                        <v:fill o:detectmouseclick="t" type="solid" color2="white"/>
                        <v:stroke color="black" weight="720" joinstyle="round" endcap="flat"/>
                        <w10:wrap type="none"/>
                      </v:shape>
                      <v:shape id="shape_0" ID="未知" coordsize="3400,80" path="m0,26l3333,26l3333,53l0,53l0,26xm3320,0l3400,40l3320,80l3320,0xe" fillcolor="black" stroked="t" o:allowincell="t" style="position:absolute;left:3566;top:1165;width:3082;height:74;mso-wrap-style:none;v-text-anchor:middle;mso-position-horizontal-relative:char">
                        <v:fill o:detectmouseclick="t" type="solid" color2="white"/>
                        <v:stroke color="black" weight="720" joinstyle="round" endcap="flat"/>
                        <w10:wrap type="none"/>
                      </v:shape>
                      <v:shape id="shape_0" ID="未知" coordsize="3329,80" path="m0,26l3262,26l3262,53l0,53l0,26xm3249,0l3329,40l3249,80l3249,0xe" fillcolor="black" stroked="t" o:allowincell="t" style="position:absolute;left:3582;top:2623;width:3018;height:74;mso-wrap-style:none;v-text-anchor:middle;mso-position-horizontal-relative:char">
                        <v:fill o:detectmouseclick="t" type="solid" color2="white"/>
                        <v:stroke color="black" weight="720" joinstyle="round" endcap="flat"/>
                        <w10:wrap type="none"/>
                      </v:shape>
                      <v:shape id="shape_0" stroked="f" o:allowincell="t" style="position:absolute;left:3401;top:242;width:120;height:2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20;top:369;width:72;height:29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55;top:1035;width:111;height:29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69;top:1051;width:53;height:29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19;top:1185;width:88;height:29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19;top:1219;width:81;height:29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05;top:1202;width:88;height:29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10;top:1219;width:81;height:29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96;top:1202;width:88;height:29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21;top:1269;width:81;height:29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07;top:1253;width:88;height:29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38;top:1264;width:81;height:29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未知" coordsize="720,602" path="m0,602c110,301,222,0,342,0c461,0,590,301,720,602e" stroked="t" o:allowincell="t" style="position:absolute;left:3801;top:2074;width:652;height:568;mso-wrap-style:none;v-text-anchor:middle;mso-position-horizontal-relative:char">
                        <v:fill o:detectmouseclick="t" on="false"/>
                        <v:stroke color="red" weight="22320" joinstyle="round" endcap="flat"/>
                        <w10:wrap type="none"/>
                      </v:shape>
                      <v:shape id="shape_0" ID="未知" coordsize="721,602" path="m0,602c111,301,223,0,343,0c462,0,591,301,721,602e" stroked="t" o:allowincell="t" style="position:absolute;left:5134;top:2091;width:652;height:568;mso-wrap-style:none;v-text-anchor:middle;mso-position-horizontal-relative:char">
                        <v:fill o:detectmouseclick="t" on="false"/>
                        <v:stroke color="red" weight="22320" joinstyle="round" endcap="flat"/>
                        <w10:wrap type="none"/>
                      </v:shape>
                      <v:line id="shape_0" from="4449,2661" to="5138,2661" stroked="t" o:allowincell="t" style="position:absolute;mso-position-horizontal-relative:char">
                        <v:stroke color="red" weight="22320" joinstyle="miter" endcap="flat"/>
                        <v:fill o:detectmouseclick="t" on="false"/>
                        <w10:wrap type="none"/>
                      </v:line>
                      <v:line id="shape_0" from="5798,2661" to="6488,2661" stroked="t" o:allowincell="t" style="position:absolute;mso-position-horizontal-relative:char">
                        <v:stroke color="red" weight="22320" joinstyle="miter" endcap="flat"/>
                        <v:fill o:detectmouseclick="t" on="false"/>
                        <w10:wrap type="none"/>
                      </v:line>
                      <v:shape id="shape_0" ID="未知" coordsize="720,602" path="m0,602c110,301,222,0,342,0c461,0,590,301,720,602e" stroked="t" o:allowincell="t" style="position:absolute;left:3801;top:2074;width:652;height:568;mso-wrap-style:none;v-text-anchor:middle;mso-position-horizontal-relative:char">
                        <v:fill o:detectmouseclick="t" on="false"/>
                        <v:stroke color="red" weight="22320" joinstyle="round" endcap="flat"/>
                        <w10:wrap type="none"/>
                      </v:shape>
                      <v:shape id="shape_0" ID="未知" coordsize="721,602" path="m0,602c111,301,223,0,343,0c462,0,591,301,721,602e" stroked="t" o:allowincell="t" style="position:absolute;left:5134;top:2091;width:652;height:568;mso-wrap-style:none;v-text-anchor:middle;mso-position-horizontal-relative:char">
                        <v:fill o:detectmouseclick="t" on="false"/>
                        <v:stroke color="red" weight="22320" joinstyle="round" endcap="flat"/>
                        <w10:wrap type="none"/>
                      </v:shape>
                      <v:line id="shape_0" from="4449,2661" to="5138,2661" stroked="t" o:allowincell="t" style="position:absolute;mso-position-horizontal-relative:char">
                        <v:stroke color="red" weight="22320" joinstyle="miter" endcap="flat"/>
                        <v:fill o:detectmouseclick="t" on="false"/>
                        <w10:wrap type="none"/>
                      </v:line>
                      <v:line id="shape_0" from="5798,2661" to="6488,2661" stroked="t" o:allowincell="t" style="position:absolute;mso-position-horizontal-relative:char">
                        <v:stroke color="red" weight="2232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341;top:1572;width:156;height:2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97;top:1700;width:87;height:2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zCs w:val="16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97;top:1130;width:156;height:2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53;top:1257;width:87;height:2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zCs w:val="16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相半波整流电路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导通过程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8"/>
                <w:szCs w:val="28"/>
              </w:rPr>
              <w:t>u</w:t>
            </w:r>
            <w:r>
              <w:rPr>
                <w:rFonts w:eastAsia="仿宋_GB2312" w:cs="宋体;SimSun" w:ascii="仿宋_GB2312" w:hAnsi="仿宋_GB2312"/>
                <w:bCs/>
                <w:iCs/>
                <w:sz w:val="28"/>
                <w:szCs w:val="28"/>
                <w:vertAlign w:val="subscript"/>
              </w:rPr>
              <w:t xml:space="preserve">2 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 xml:space="preserve">&gt;0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时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: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二极管导通，忽略二极管正向压降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U</w:t>
            </w:r>
            <w:r>
              <w:rPr>
                <w:rFonts w:eastAsia="仿宋_GB2312" w:ascii="仿宋_GB2312" w:hAnsi="仿宋_GB2312"/>
                <w:sz w:val="28"/>
                <w:szCs w:val="28"/>
                <w:vertAlign w:val="subscript"/>
              </w:rPr>
              <w:t xml:space="preserve">L </w:t>
            </w: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=</w:t>
            </w:r>
            <w:r>
              <w:rPr>
                <w:rFonts w:eastAsia="仿宋_GB2312" w:cs="宋体;SimSun" w:ascii="仿宋_GB2312" w:hAnsi="仿宋_GB2312"/>
                <w:bCs/>
                <w:iCs/>
                <w:sz w:val="28"/>
                <w:szCs w:val="28"/>
              </w:rPr>
              <w:t>u</w:t>
            </w:r>
            <w:r>
              <w:rPr>
                <w:rFonts w:eastAsia="仿宋_GB2312" w:cs="宋体;SimSun" w:ascii="仿宋_GB2312" w:hAnsi="仿宋_GB2312"/>
                <w:bCs/>
                <w:iCs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ind w:firstLine="546"/>
              <w:rPr/>
            </w:pPr>
            <w:r>
              <w:rPr>
                <w:rFonts w:eastAsia="仿宋_GB2312" w:cs="宋体;SimSun" w:ascii="仿宋_GB2312" w:hAnsi="仿宋_GB2312"/>
                <w:bCs/>
                <w:iCs/>
                <w:sz w:val="28"/>
                <w:szCs w:val="28"/>
              </w:rPr>
              <w:t>u</w:t>
            </w:r>
            <w:r>
              <w:rPr>
                <w:rFonts w:eastAsia="仿宋_GB2312" w:cs="宋体;SimSun" w:ascii="仿宋_GB2312" w:hAnsi="仿宋_GB2312"/>
                <w:bCs/>
                <w:iCs/>
                <w:sz w:val="28"/>
                <w:szCs w:val="28"/>
                <w:vertAlign w:val="subscript"/>
              </w:rPr>
              <w:t>2</w:t>
            </w:r>
            <w:r>
              <w:rPr>
                <w:rFonts w:eastAsia="仿宋_GB2312" w:cs="宋体;SimSun" w:ascii="仿宋_GB2312" w:hAnsi="仿宋_GB2312"/>
                <w:bCs/>
                <w:iCs/>
                <w:sz w:val="28"/>
                <w:szCs w:val="28"/>
              </w:rPr>
              <w:t xml:space="preserve"> &lt;0</w:t>
            </w:r>
            <w:r>
              <w:rPr>
                <w:rFonts w:ascii="仿宋_GB2312" w:hAnsi="仿宋_GB2312" w:cs="宋体;SimSun" w:eastAsia="仿宋_GB2312"/>
                <w:bCs/>
                <w:iCs/>
                <w:sz w:val="28"/>
                <w:szCs w:val="28"/>
              </w:rPr>
              <w:t>时</w:t>
            </w:r>
            <w:r>
              <w:rPr>
                <w:rFonts w:eastAsia="仿宋_GB2312" w:cs="宋体;SimSun" w:ascii="仿宋_GB2312" w:hAnsi="仿宋_GB2312"/>
                <w:bCs/>
                <w:iCs/>
                <w:sz w:val="28"/>
                <w:szCs w:val="28"/>
              </w:rPr>
              <w:t>: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二极管截止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 xml:space="preserve">,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U</w:t>
            </w:r>
            <w:r>
              <w:rPr>
                <w:rFonts w:eastAsia="仿宋_GB2312" w:ascii="仿宋_GB2312" w:hAnsi="仿宋_GB2312"/>
                <w:sz w:val="28"/>
                <w:szCs w:val="28"/>
                <w:vertAlign w:val="subscript"/>
              </w:rPr>
              <w:t xml:space="preserve">L </w:t>
            </w: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=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负载上的直流电压与直流电流的估算</w:t>
            </w:r>
          </w:p>
          <w:p>
            <w:pPr>
              <w:pStyle w:val="Normal"/>
              <w:ind w:firstLine="680"/>
              <w:rPr>
                <w:rFonts w:ascii="仿宋_GB2312" w:hAnsi="仿宋_GB2312" w:eastAsia="仿宋_GB2312" w:cs="宋体;SimSun"/>
                <w:bCs/>
                <w:iCs/>
                <w:sz w:val="28"/>
                <w:szCs w:val="28"/>
              </w:rPr>
            </w:pPr>
            <w:r/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den>
              </m:f>
            </m:oMath>
            <w:r>
              <w:fldChar w:fldCharType="begin"/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en-US"/>
              </w:rPr>
              <w:instrText xml:space="preserve"> = 1 \* GB3 </w:instrText>
            </w:r>
            <w:r/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w:t>①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载上的直流电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U</w:t>
            </w:r>
            <w:r>
              <w:rPr>
                <w:rFonts w:eastAsia="仿宋_GB2312" w:ascii="仿宋_GB2312" w:hAnsi="仿宋_GB2312"/>
                <w:sz w:val="28"/>
                <w:szCs w:val="28"/>
                <w:vertAlign w:val="subscript"/>
              </w:rPr>
              <w:t xml:space="preserve">L   </w:t>
            </w:r>
          </w:p>
          <w:p>
            <w:pPr>
              <w:pStyle w:val="Normal"/>
              <w:ind w:firstLine="6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en-US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w:t>②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载上的直流电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I</w:t>
            </w:r>
            <w:r>
              <w:rPr>
                <w:rFonts w:eastAsia="仿宋_GB2312" w:ascii="仿宋_GB2312" w:hAnsi="仿宋_GB2312"/>
                <w:sz w:val="28"/>
                <w:szCs w:val="28"/>
                <w:vertAlign w:val="subscript"/>
              </w:rPr>
              <w:t xml:space="preserve">L </w:t>
            </w:r>
            <w:r>
              <w:rPr>
                <w:rFonts w:eastAsia="仿宋_GB2312" w:ascii="仿宋_GB2312" w:hAnsi="仿宋_GB2312"/>
                <w:i/>
                <w:sz w:val="28"/>
                <w:szCs w:val="28"/>
                <w:vertAlign w:val="subscript"/>
              </w:rPr>
              <w:t xml:space="preserve">         </w:t>
            </w:r>
          </w:p>
          <w:p>
            <w:pPr>
              <w:pStyle w:val="Normal"/>
              <w:ind w:firstLine="54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整流二极管的选用</w:t>
            </w:r>
          </w:p>
          <w:p>
            <w:pPr>
              <w:pStyle w:val="Normal"/>
              <w:ind w:firstLine="6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/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M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oMath>
            <w:r>
              <w:fldChar w:fldCharType="begin"/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en-US"/>
              </w:rPr>
              <w:instrText xml:space="preserve"> = 1 \* GB3 </w:instrText>
            </w:r>
            <w:r/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w:t>①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最大整流电流</w:t>
            </w:r>
            <w:r>
              <w:rPr>
                <w:rFonts w:eastAsia="仿宋_GB2312" w:ascii="仿宋_GB2312" w:hAnsi="仿宋_GB2312"/>
                <w:i/>
                <w:sz w:val="28"/>
                <w:szCs w:val="28"/>
              </w:rPr>
              <w:t>I</w:t>
            </w:r>
            <w:r>
              <w:rPr>
                <w:rFonts w:eastAsia="仿宋_GB2312" w:ascii="仿宋_GB2312" w:hAnsi="仿宋_GB2312"/>
                <w:i/>
                <w:sz w:val="28"/>
                <w:szCs w:val="28"/>
                <w:vertAlign w:val="subscript"/>
              </w:rPr>
              <w:t xml:space="preserve">FM   </w:t>
            </w:r>
          </w:p>
          <w:p>
            <w:pPr>
              <w:pStyle w:val="Normal"/>
              <w:ind w:firstLine="6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/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M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fldChar w:fldCharType="begin"/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en-US"/>
              </w:rPr>
              <w:instrText xml:space="preserve"> = 2 \* GB3 </w:instrText>
            </w:r>
            <w:r/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w:t>②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最高反向工作电压</w:t>
            </w:r>
            <w:r>
              <w:rPr>
                <w:rFonts w:eastAsia="仿宋_GB2312" w:ascii="仿宋_GB2312" w:hAnsi="仿宋_GB2312"/>
                <w:i/>
                <w:sz w:val="28"/>
                <w:szCs w:val="28"/>
              </w:rPr>
              <w:t>U</w:t>
            </w:r>
            <w:r>
              <w:rPr>
                <w:rFonts w:eastAsia="仿宋_GB2312" w:ascii="仿宋_GB2312" w:hAnsi="仿宋_GB2312"/>
                <w:i/>
                <w:sz w:val="28"/>
                <w:szCs w:val="28"/>
                <w:vertAlign w:val="subscript"/>
              </w:rPr>
              <w:t xml:space="preserve">RM          </w:t>
            </w:r>
          </w:p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3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．单相桥式整流电路</w:t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电路图 如图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示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3007995" cy="137668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08160" cy="1376640"/>
                                <a:chOff x="0" y="0"/>
                                <a:chExt cx="3008160" cy="1376640"/>
                              </a:xfrm>
                            </wpg:grpSpPr>
                            <wps:wsp>
                              <wps:cNvSpPr/>
                              <wps:nvSpPr>
                                <wps:cNvPr id="2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08160" cy="137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182160"/>
                                  <a:ext cx="385920" cy="0"/>
                                </a:xfrm>
                                <a:prstGeom prst="line">
                                  <a:avLst/>
                                </a:prstGeom>
                                <a:ln w="18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162720"/>
                                  <a:ext cx="31680" cy="36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cap="rnd" w="18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1132200"/>
                                  <a:ext cx="385920" cy="0"/>
                                </a:xfrm>
                                <a:prstGeom prst="line">
                                  <a:avLst/>
                                </a:prstGeom>
                                <a:ln w="18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1112400"/>
                                  <a:ext cx="31680" cy="36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cap="rnd" w="18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6920" y="381600"/>
                                  <a:ext cx="31680" cy="54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863">
                                      <a:moveTo>
                                        <a:pt x="0" y="0"/>
                                      </a:moveTo>
                                      <a:cubicBezTo>
                                        <a:pt x="29" y="36"/>
                                        <a:pt x="58" y="72"/>
                                        <a:pt x="58" y="108"/>
                                      </a:cubicBezTo>
                                      <a:cubicBezTo>
                                        <a:pt x="58" y="144"/>
                                        <a:pt x="0" y="180"/>
                                        <a:pt x="0" y="216"/>
                                      </a:cubicBezTo>
                                      <a:cubicBezTo>
                                        <a:pt x="0" y="252"/>
                                        <a:pt x="58" y="288"/>
                                        <a:pt x="58" y="324"/>
                                      </a:cubicBezTo>
                                      <a:cubicBezTo>
                                        <a:pt x="58" y="359"/>
                                        <a:pt x="0" y="395"/>
                                        <a:pt x="0" y="431"/>
                                      </a:cubicBezTo>
                                      <a:cubicBezTo>
                                        <a:pt x="0" y="467"/>
                                        <a:pt x="58" y="503"/>
                                        <a:pt x="58" y="539"/>
                                      </a:cubicBezTo>
                                      <a:cubicBezTo>
                                        <a:pt x="58" y="575"/>
                                        <a:pt x="0" y="611"/>
                                        <a:pt x="0" y="647"/>
                                      </a:cubicBezTo>
                                      <a:cubicBezTo>
                                        <a:pt x="0" y="683"/>
                                        <a:pt x="58" y="719"/>
                                        <a:pt x="58" y="755"/>
                                      </a:cubicBezTo>
                                      <a:cubicBezTo>
                                        <a:pt x="58" y="791"/>
                                        <a:pt x="10" y="845"/>
                                        <a:pt x="0" y="86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0560" y="381600"/>
                                  <a:ext cx="31680" cy="54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863">
                                      <a:moveTo>
                                        <a:pt x="57" y="0"/>
                                      </a:moveTo>
                                      <a:cubicBezTo>
                                        <a:pt x="29" y="36"/>
                                        <a:pt x="0" y="72"/>
                                        <a:pt x="0" y="108"/>
                                      </a:cubicBezTo>
                                      <a:cubicBezTo>
                                        <a:pt x="0" y="144"/>
                                        <a:pt x="57" y="180"/>
                                        <a:pt x="57" y="216"/>
                                      </a:cubicBezTo>
                                      <a:cubicBezTo>
                                        <a:pt x="57" y="252"/>
                                        <a:pt x="0" y="288"/>
                                        <a:pt x="0" y="324"/>
                                      </a:cubicBezTo>
                                      <a:cubicBezTo>
                                        <a:pt x="0" y="359"/>
                                        <a:pt x="57" y="395"/>
                                        <a:pt x="57" y="431"/>
                                      </a:cubicBezTo>
                                      <a:cubicBezTo>
                                        <a:pt x="57" y="467"/>
                                        <a:pt x="0" y="503"/>
                                        <a:pt x="0" y="539"/>
                                      </a:cubicBezTo>
                                      <a:cubicBezTo>
                                        <a:pt x="0" y="575"/>
                                        <a:pt x="57" y="611"/>
                                        <a:pt x="57" y="647"/>
                                      </a:cubicBezTo>
                                      <a:cubicBezTo>
                                        <a:pt x="57" y="683"/>
                                        <a:pt x="0" y="719"/>
                                        <a:pt x="0" y="755"/>
                                      </a:cubicBezTo>
                                      <a:cubicBezTo>
                                        <a:pt x="0" y="791"/>
                                        <a:pt x="48" y="845"/>
                                        <a:pt x="57" y="86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0" y="271800"/>
                                  <a:ext cx="0" cy="767880"/>
                                </a:xfrm>
                                <a:prstGeom prst="line">
                                  <a:avLst/>
                                </a:prstGeom>
                                <a:ln w="18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240" y="182160"/>
                                  <a:ext cx="888840" cy="0"/>
                                </a:xfrm>
                                <a:prstGeom prst="line">
                                  <a:avLst/>
                                </a:prstGeom>
                                <a:ln w="18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6480" y="1129680"/>
                                  <a:ext cx="894600" cy="2520"/>
                                </a:xfrm>
                                <a:prstGeom prst="line">
                                  <a:avLst/>
                                </a:prstGeom>
                                <a:ln w="18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9680" y="162720"/>
                                  <a:ext cx="493560" cy="0"/>
                                </a:xfrm>
                                <a:prstGeom prst="line">
                                  <a:avLst/>
                                </a:prstGeom>
                                <a:ln w="18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7880" y="565920"/>
                                  <a:ext cx="7812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18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3000" y="1361520"/>
                                  <a:ext cx="1379880" cy="0"/>
                                </a:xfrm>
                                <a:prstGeom prst="line">
                                  <a:avLst/>
                                </a:prstGeom>
                                <a:ln w="18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423720"/>
                                  <a:ext cx="36360" cy="30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478">
                                      <a:moveTo>
                                        <a:pt x="22" y="478"/>
                                      </a:moveTo>
                                      <a:lnTo>
                                        <a:pt x="22" y="54"/>
                                      </a:lnTo>
                                      <a:lnTo>
                                        <a:pt x="43" y="54"/>
                                      </a:lnTo>
                                      <a:lnTo>
                                        <a:pt x="43" y="478"/>
                                      </a:lnTo>
                                      <a:lnTo>
                                        <a:pt x="22" y="478"/>
                                      </a:lnTo>
                                      <a:close/>
                                      <a:moveTo>
                                        <a:pt x="0" y="65"/>
                                      </a:moveTo>
                                      <a:lnTo>
                                        <a:pt x="32" y="0"/>
                                      </a:lnTo>
                                      <a:lnTo>
                                        <a:pt x="65" y="65"/>
                                      </a:lnTo>
                                      <a:lnTo>
                                        <a:pt x="0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706680"/>
                                  <a:ext cx="46980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4" h="64">
                                      <a:moveTo>
                                        <a:pt x="0" y="21"/>
                                      </a:moveTo>
                                      <a:lnTo>
                                        <a:pt x="790" y="21"/>
                                      </a:lnTo>
                                      <a:lnTo>
                                        <a:pt x="790" y="4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21"/>
                                      </a:lnTo>
                                      <a:close/>
                                      <a:moveTo>
                                        <a:pt x="779" y="0"/>
                                      </a:moveTo>
                                      <a:lnTo>
                                        <a:pt x="844" y="32"/>
                                      </a:lnTo>
                                      <a:lnTo>
                                        <a:pt x="779" y="64"/>
                                      </a:lnTo>
                                      <a:lnTo>
                                        <a:pt x="77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423720"/>
                                  <a:ext cx="36360" cy="30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478">
                                      <a:moveTo>
                                        <a:pt x="22" y="478"/>
                                      </a:moveTo>
                                      <a:lnTo>
                                        <a:pt x="22" y="54"/>
                                      </a:lnTo>
                                      <a:lnTo>
                                        <a:pt x="43" y="54"/>
                                      </a:lnTo>
                                      <a:lnTo>
                                        <a:pt x="43" y="478"/>
                                      </a:lnTo>
                                      <a:lnTo>
                                        <a:pt x="22" y="478"/>
                                      </a:lnTo>
                                      <a:close/>
                                      <a:moveTo>
                                        <a:pt x="0" y="65"/>
                                      </a:moveTo>
                                      <a:lnTo>
                                        <a:pt x="32" y="0"/>
                                      </a:lnTo>
                                      <a:lnTo>
                                        <a:pt x="65" y="65"/>
                                      </a:lnTo>
                                      <a:lnTo>
                                        <a:pt x="0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706680"/>
                                  <a:ext cx="46980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4" h="64">
                                      <a:moveTo>
                                        <a:pt x="0" y="21"/>
                                      </a:moveTo>
                                      <a:lnTo>
                                        <a:pt x="790" y="21"/>
                                      </a:lnTo>
                                      <a:lnTo>
                                        <a:pt x="790" y="4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21"/>
                                      </a:lnTo>
                                      <a:close/>
                                      <a:moveTo>
                                        <a:pt x="779" y="0"/>
                                      </a:moveTo>
                                      <a:lnTo>
                                        <a:pt x="844" y="32"/>
                                      </a:lnTo>
                                      <a:lnTo>
                                        <a:pt x="779" y="64"/>
                                      </a:lnTo>
                                      <a:lnTo>
                                        <a:pt x="77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574200"/>
                                  <a:ext cx="340920" cy="28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51">
                                      <a:moveTo>
                                        <a:pt x="0" y="225"/>
                                      </a:moveTo>
                                      <a:cubicBezTo>
                                        <a:pt x="53" y="114"/>
                                        <a:pt x="105" y="3"/>
                                        <a:pt x="156" y="1"/>
                                      </a:cubicBezTo>
                                      <a:cubicBezTo>
                                        <a:pt x="206" y="0"/>
                                        <a:pt x="253" y="143"/>
                                        <a:pt x="304" y="218"/>
                                      </a:cubicBezTo>
                                      <a:cubicBezTo>
                                        <a:pt x="355" y="293"/>
                                        <a:pt x="412" y="449"/>
                                        <a:pt x="463" y="450"/>
                                      </a:cubicBezTo>
                                      <a:cubicBezTo>
                                        <a:pt x="515" y="451"/>
                                        <a:pt x="587" y="263"/>
                                        <a:pt x="612" y="2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cc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800" y="354960"/>
                                  <a:ext cx="1206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/>
                                        <w:kern w:val="2"/>
                                        <w:szCs w:val="24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080" y="434880"/>
                                  <a:ext cx="5220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kern w:val="2"/>
                                        <w:szCs w:val="1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6240" y="409680"/>
                                  <a:ext cx="1206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/>
                                        <w:kern w:val="2"/>
                                        <w:szCs w:val="24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7520" y="488880"/>
                                  <a:ext cx="5220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kern w:val="2"/>
                                        <w:szCs w:val="1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46920" y="179640"/>
                                  <a:ext cx="0" cy="200160"/>
                                </a:xfrm>
                                <a:prstGeom prst="line">
                                  <a:avLst/>
                                </a:prstGeom>
                                <a:ln w="18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6920" y="929520"/>
                                  <a:ext cx="0" cy="200160"/>
                                </a:xfrm>
                                <a:prstGeom prst="line">
                                  <a:avLst/>
                                </a:prstGeom>
                                <a:ln w="18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240" y="181440"/>
                                  <a:ext cx="0" cy="200160"/>
                                </a:xfrm>
                                <a:prstGeom prst="line">
                                  <a:avLst/>
                                </a:prstGeom>
                                <a:ln w="18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240" y="929520"/>
                                  <a:ext cx="0" cy="200160"/>
                                </a:xfrm>
                                <a:prstGeom prst="line">
                                  <a:avLst/>
                                </a:prstGeom>
                                <a:ln w="18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1800" y="179640"/>
                                  <a:ext cx="0" cy="107280"/>
                                </a:xfrm>
                                <a:prstGeom prst="line">
                                  <a:avLst/>
                                </a:prstGeom>
                                <a:ln w="18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1800" y="103932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4120" y="286920"/>
                                  <a:ext cx="662400" cy="75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9" h="1185">
                                      <a:moveTo>
                                        <a:pt x="594" y="0"/>
                                      </a:moveTo>
                                      <a:lnTo>
                                        <a:pt x="0" y="592"/>
                                      </a:lnTo>
                                      <a:lnTo>
                                        <a:pt x="595" y="1185"/>
                                      </a:lnTo>
                                      <a:lnTo>
                                        <a:pt x="1189" y="593"/>
                                      </a:lnTo>
                                      <a:lnTo>
                                        <a:pt x="59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5240" y="384840"/>
                                  <a:ext cx="93960" cy="107280"/>
                                </a:xfrm>
                                <a:prstGeom prst="line">
                                  <a:avLst/>
                                </a:prstGeom>
                                <a:ln w="18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0" y="443880"/>
                                  <a:ext cx="11736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210">
                                      <a:moveTo>
                                        <a:pt x="211" y="0"/>
                                      </a:moveTo>
                                      <a:lnTo>
                                        <a:pt x="0" y="53"/>
                                      </a:lnTo>
                                      <a:lnTo>
                                        <a:pt x="158" y="210"/>
                                      </a:lnTo>
                                      <a:lnTo>
                                        <a:pt x="2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5240" y="384840"/>
                                  <a:ext cx="93960" cy="107280"/>
                                </a:xfrm>
                                <a:prstGeom prst="line">
                                  <a:avLst/>
                                </a:prstGeom>
                                <a:ln w="18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0" y="443880"/>
                                  <a:ext cx="11736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210">
                                      <a:moveTo>
                                        <a:pt x="211" y="0"/>
                                      </a:moveTo>
                                      <a:lnTo>
                                        <a:pt x="0" y="53"/>
                                      </a:lnTo>
                                      <a:lnTo>
                                        <a:pt x="158" y="210"/>
                                      </a:lnTo>
                                      <a:lnTo>
                                        <a:pt x="2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3720" y="740520"/>
                                  <a:ext cx="93960" cy="106560"/>
                                </a:xfrm>
                                <a:prstGeom prst="line">
                                  <a:avLst/>
                                </a:prstGeom>
                                <a:ln w="18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0" y="798840"/>
                                  <a:ext cx="11736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211">
                                      <a:moveTo>
                                        <a:pt x="211" y="0"/>
                                      </a:moveTo>
                                      <a:lnTo>
                                        <a:pt x="0" y="54"/>
                                      </a:lnTo>
                                      <a:lnTo>
                                        <a:pt x="157" y="211"/>
                                      </a:lnTo>
                                      <a:lnTo>
                                        <a:pt x="2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3720" y="740520"/>
                                  <a:ext cx="93960" cy="106560"/>
                                </a:xfrm>
                                <a:prstGeom prst="line">
                                  <a:avLst/>
                                </a:prstGeom>
                                <a:ln w="18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0" y="798840"/>
                                  <a:ext cx="11736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211">
                                      <a:moveTo>
                                        <a:pt x="211" y="0"/>
                                      </a:moveTo>
                                      <a:lnTo>
                                        <a:pt x="0" y="54"/>
                                      </a:lnTo>
                                      <a:lnTo>
                                        <a:pt x="157" y="211"/>
                                      </a:lnTo>
                                      <a:lnTo>
                                        <a:pt x="2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58680" y="459720"/>
                                  <a:ext cx="93960" cy="107280"/>
                                </a:xfrm>
                                <a:prstGeom prst="line">
                                  <a:avLst/>
                                </a:prstGeom>
                                <a:ln w="18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3800" y="383040"/>
                                  <a:ext cx="11808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210">
                                      <a:moveTo>
                                        <a:pt x="212" y="210"/>
                                      </a:moveTo>
                                      <a:lnTo>
                                        <a:pt x="158" y="0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212" y="2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58680" y="459720"/>
                                  <a:ext cx="93960" cy="107280"/>
                                </a:xfrm>
                                <a:prstGeom prst="line">
                                  <a:avLst/>
                                </a:prstGeom>
                                <a:ln w="18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3800" y="383040"/>
                                  <a:ext cx="11808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210">
                                      <a:moveTo>
                                        <a:pt x="212" y="210"/>
                                      </a:moveTo>
                                      <a:lnTo>
                                        <a:pt x="158" y="0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212" y="2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29640" y="833040"/>
                                  <a:ext cx="93240" cy="106560"/>
                                </a:xfrm>
                                <a:prstGeom prst="line">
                                  <a:avLst/>
                                </a:prstGeom>
                                <a:ln w="18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5480" y="755640"/>
                                  <a:ext cx="11736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211">
                                      <a:moveTo>
                                        <a:pt x="211" y="211"/>
                                      </a:moveTo>
                                      <a:lnTo>
                                        <a:pt x="156" y="0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211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29640" y="833040"/>
                                  <a:ext cx="93240" cy="106560"/>
                                </a:xfrm>
                                <a:prstGeom prst="line">
                                  <a:avLst/>
                                </a:prstGeom>
                                <a:ln w="18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5480" y="755640"/>
                                  <a:ext cx="11736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211">
                                      <a:moveTo>
                                        <a:pt x="211" y="211"/>
                                      </a:moveTo>
                                      <a:lnTo>
                                        <a:pt x="156" y="0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211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33000" y="673200"/>
                                  <a:ext cx="141120" cy="0"/>
                                </a:xfrm>
                                <a:prstGeom prst="line">
                                  <a:avLst/>
                                </a:prstGeom>
                                <a:ln w="18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3000" y="673200"/>
                                  <a:ext cx="0" cy="688320"/>
                                </a:xfrm>
                                <a:prstGeom prst="line">
                                  <a:avLst/>
                                </a:prstGeom>
                                <a:ln w="18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3600" y="860400"/>
                                  <a:ext cx="0" cy="501120"/>
                                </a:xfrm>
                                <a:prstGeom prst="line">
                                  <a:avLst/>
                                </a:prstGeom>
                                <a:ln w="18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13600" y="162720"/>
                                  <a:ext cx="0" cy="393840"/>
                                </a:xfrm>
                                <a:prstGeom prst="line">
                                  <a:avLst/>
                                </a:prstGeom>
                                <a:ln w="18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9680" y="162720"/>
                                  <a:ext cx="0" cy="510480"/>
                                </a:xfrm>
                                <a:prstGeom prst="line">
                                  <a:avLst/>
                                </a:prstGeom>
                                <a:ln w="18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5080" y="665640"/>
                                  <a:ext cx="84600" cy="0"/>
                                </a:xfrm>
                                <a:prstGeom prst="line">
                                  <a:avLst/>
                                </a:prstGeom>
                                <a:ln w="18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0320" y="417960"/>
                                  <a:ext cx="48240" cy="51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806">
                                      <a:moveTo>
                                        <a:pt x="58" y="0"/>
                                      </a:moveTo>
                                      <a:lnTo>
                                        <a:pt x="58" y="734"/>
                                      </a:lnTo>
                                      <a:lnTo>
                                        <a:pt x="29" y="734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58" y="0"/>
                                      </a:lnTo>
                                      <a:close/>
                                      <a:moveTo>
                                        <a:pt x="87" y="720"/>
                                      </a:moveTo>
                                      <a:lnTo>
                                        <a:pt x="44" y="806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87" y="7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417960"/>
                                  <a:ext cx="47520" cy="51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806">
                                      <a:moveTo>
                                        <a:pt x="58" y="0"/>
                                      </a:moveTo>
                                      <a:lnTo>
                                        <a:pt x="58" y="734"/>
                                      </a:lnTo>
                                      <a:lnTo>
                                        <a:pt x="29" y="734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58" y="0"/>
                                      </a:lnTo>
                                      <a:close/>
                                      <a:moveTo>
                                        <a:pt x="86" y="720"/>
                                      </a:moveTo>
                                      <a:lnTo>
                                        <a:pt x="43" y="806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86" y="7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1640" y="30960"/>
                                  <a:ext cx="1281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/>
                                        <w:kern w:val="2"/>
                                        <w:szCs w:val="24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2400" y="248400"/>
                                  <a:ext cx="1378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/>
                                        <w:kern w:val="2"/>
                                        <w:szCs w:val="24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4920" y="328320"/>
                                  <a:ext cx="5220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kern w:val="2"/>
                                        <w:szCs w:val="1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93320" y="840600"/>
                                  <a:ext cx="1371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/>
                                        <w:kern w:val="2"/>
                                        <w:szCs w:val="24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5480" y="920160"/>
                                  <a:ext cx="5220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kern w:val="2"/>
                                        <w:szCs w:val="1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0520" y="480600"/>
                                  <a:ext cx="1371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/>
                                        <w:kern w:val="2"/>
                                        <w:szCs w:val="24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3040" y="560880"/>
                                  <a:ext cx="5220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kern w:val="2"/>
                                        <w:szCs w:val="1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77520" y="668520"/>
                                  <a:ext cx="1371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/>
                                        <w:kern w:val="2"/>
                                        <w:szCs w:val="24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68960" y="748800"/>
                                  <a:ext cx="5220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kern w:val="2"/>
                                        <w:szCs w:val="1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05080" y="642600"/>
                                  <a:ext cx="1371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/>
                                        <w:kern w:val="2"/>
                                        <w:szCs w:val="24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90760" y="723960"/>
                                  <a:ext cx="864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i/>
                                        <w:kern w:val="2"/>
                                        <w:szCs w:val="16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0600" y="330840"/>
                                  <a:ext cx="1461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/>
                                        <w:kern w:val="2"/>
                                        <w:szCs w:val="24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22400" y="412920"/>
                                  <a:ext cx="856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i/>
                                        <w:kern w:val="2"/>
                                        <w:szCs w:val="16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85240" y="592920"/>
                                  <a:ext cx="47520" cy="27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440">
                                      <a:moveTo>
                                        <a:pt x="57" y="0"/>
                                      </a:moveTo>
                                      <a:lnTo>
                                        <a:pt x="57" y="368"/>
                                      </a:lnTo>
                                      <a:lnTo>
                                        <a:pt x="28" y="368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57" y="0"/>
                                      </a:lnTo>
                                      <a:close/>
                                      <a:moveTo>
                                        <a:pt x="86" y="354"/>
                                      </a:moveTo>
                                      <a:lnTo>
                                        <a:pt x="43" y="440"/>
                                      </a:lnTo>
                                      <a:lnTo>
                                        <a:pt x="0" y="354"/>
                                      </a:lnTo>
                                      <a:lnTo>
                                        <a:pt x="86" y="3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6.85pt;height:108.4pt" coordorigin="0,0" coordsize="4737,2168">
                      <v:rect id="shape_0" stroked="f" o:allowincell="t" style="position:absolute;left:0;top:0;width:4736;height:21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24,287" to="1031,287" stroked="t" o:allowincell="t" style="position:absolute;mso-position-horizontal-relative:char">
                        <v:stroke color="black" weight="1836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372;top:256;width:49;height:56;mso-wrap-style:none;v-text-anchor:middle;mso-position-horizontal-relative:char">
                        <v:fill o:detectmouseclick="t" on="false"/>
                        <v:stroke color="black" weight="18360" joinstyle="miter" endcap="round"/>
                        <w10:wrap type="none"/>
                      </v:oval>
                      <v:line id="shape_0" from="424,1783" to="1031,1783" stroked="t" o:allowincell="t" style="position:absolute;mso-position-horizontal-relative:char">
                        <v:stroke color="black" weight="1836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372;top:1752;width:49;height:56;mso-wrap-style:none;v-text-anchor:middle;mso-position-horizontal-relative:char">
                        <v:fill o:detectmouseclick="t" on="false"/>
                        <v:stroke color="black" weight="18360" joinstyle="miter" endcap="round"/>
                        <w10:wrap type="none"/>
                      </v:oval>
                      <v:shape id="shape_0" ID="未知" coordsize="58,863" path="m0,0c29,36,58,72,58,108c58,144,0,180,0,216c0,252,58,288,58,324c58,359,0,395,0,431c0,467,58,503,58,539c58,575,0,611,0,647c0,683,58,719,58,755c58,791,10,845,0,863e" stroked="t" o:allowincell="t" style="position:absolute;left:1019;top:601;width:49;height:862;mso-wrap-style:none;v-text-anchor:middle;mso-position-horizontal-relative:char">
                        <v:fill o:detectmouseclick="t" on="false"/>
                        <v:stroke color="black" weight="18360" joinstyle="round" endcap="flat"/>
                        <w10:wrap type="none"/>
                      </v:shape>
                      <v:shape id="shape_0" ID="未知" coordsize="57,863" path="m57,0c29,36,0,72,0,108c0,144,57,180,57,216c57,252,0,288,0,324c0,359,57,395,57,431c57,467,0,503,0,539c0,575,57,611,57,647c57,683,0,719,0,755c0,791,48,845,57,863e" stroked="t" o:allowincell="t" style="position:absolute;left:1245;top:601;width:49;height:862;mso-wrap-style:none;v-text-anchor:middle;mso-position-horizontal-relative:char">
                        <v:fill o:detectmouseclick="t" on="false"/>
                        <v:stroke color="black" weight="18360" joinstyle="round" endcap="flat"/>
                        <w10:wrap type="none"/>
                      </v:shape>
                      <v:line id="shape_0" from="1162,428" to="1162,1636" stroked="t" o:allowincell="t" style="position:absolute;mso-position-horizontal-relative:char">
                        <v:stroke color="black" weight="18360" joinstyle="miter" endcap="flat"/>
                        <v:fill o:detectmouseclick="t" on="false"/>
                        <w10:wrap type="none"/>
                      </v:line>
                      <v:line id="shape_0" from="1295,287" to="2694,287" stroked="t" o:allowincell="t" style="position:absolute;mso-position-horizontal-relative:char">
                        <v:stroke color="black" weight="18360" joinstyle="miter" endcap="flat"/>
                        <v:fill o:detectmouseclick="t" on="false"/>
                        <w10:wrap type="none"/>
                      </v:line>
                      <v:line id="shape_0" from="1286,1779" to="2694,1782" stroked="t" o:allowincell="t" style="position:absolute;flip:y;mso-position-horizontal-relative:char">
                        <v:stroke color="black" weight="18360" joinstyle="miter" endcap="flat"/>
                        <v:fill o:detectmouseclick="t" on="false"/>
                        <w10:wrap type="none"/>
                      </v:line>
                      <v:line id="shape_0" from="3338,256" to="4114,256" stroked="t" o:allowincell="t" style="position:absolute;mso-position-horizontal-relative:char">
                        <v:stroke color="black" weight="18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4044;top:891;width:122;height:463;mso-wrap-style:none;v-text-anchor:middle;mso-position-horizontal-relative:char">
                        <v:fill o:detectmouseclick="t" on="false"/>
                        <v:stroke color="black" weight="18360" joinstyle="miter" endcap="round"/>
                        <w10:wrap type="none"/>
                      </v:rect>
                      <v:line id="shape_0" from="1942,2144" to="4114,2144" stroked="t" o:allowincell="t" style="position:absolute;mso-position-horizontal-relative:char">
                        <v:stroke color="black" weight="18360" joinstyle="miter" endcap="flat"/>
                        <v:fill o:detectmouseclick="t" on="false"/>
                        <w10:wrap type="none"/>
                      </v:line>
                      <v:shape id="shape_0" ID="未知" coordsize="65,478" path="m22,478l22,54l43,54l43,478l22,478xm0,65l32,0l65,65l0,65xe" fillcolor="black" stroked="t" o:allowincell="t" style="position:absolute;left:10;top:667;width:56;height:477;mso-wrap-style:none;v-text-anchor:middle;mso-position-horizontal-relative:char">
                        <v:fill o:detectmouseclick="t" type="solid" color2="white"/>
                        <v:stroke color="black" weight="720" joinstyle="round" endcap="flat"/>
                        <w10:wrap type="none"/>
                      </v:shape>
                      <v:shape id="shape_0" ID="未知" coordsize="844,64" path="m0,21l790,21l790,43l0,43l0,21xm779,0l844,32l779,64l779,0xe" fillcolor="black" stroked="t" o:allowincell="t" style="position:absolute;left:38;top:1113;width:739;height:63;mso-wrap-style:none;v-text-anchor:middle;mso-position-horizontal-relative:char">
                        <v:fill o:detectmouseclick="t" type="solid" color2="white"/>
                        <v:stroke color="black" weight="720" joinstyle="round" endcap="flat"/>
                        <w10:wrap type="none"/>
                      </v:shape>
                      <v:shape id="shape_0" ID="未知" coordsize="65,478" path="m22,478l22,54l43,54l43,478l22,478xm0,65l32,0l65,65l0,65xe" fillcolor="black" stroked="t" o:allowincell="t" style="position:absolute;left:10;top:667;width:56;height:477;mso-wrap-style:none;v-text-anchor:middle;mso-position-horizontal-relative:char">
                        <v:fill o:detectmouseclick="t" type="solid" color2="white"/>
                        <v:stroke color="black" weight="720" joinstyle="round" endcap="flat"/>
                        <w10:wrap type="none"/>
                      </v:shape>
                      <v:shape id="shape_0" ID="未知" coordsize="844,64" path="m0,21l790,21l790,43l0,43l0,21xm779,0l844,32l779,64l779,0xe" fillcolor="black" stroked="t" o:allowincell="t" style="position:absolute;left:38;top:1113;width:739;height:63;mso-wrap-style:none;v-text-anchor:middle;mso-position-horizontal-relative:char">
                        <v:fill o:detectmouseclick="t" type="solid" color2="white"/>
                        <v:stroke color="black" weight="720" joinstyle="round" endcap="flat"/>
                        <w10:wrap type="none"/>
                      </v:shape>
                      <v:shape id="shape_0" ID="未知" coordsize="612,451" path="m0,225c53,114,105,3,156,1c206,0,253,143,304,218c355,293,412,449,463,450c515,451,587,263,612,225e" stroked="t" o:allowincell="t" style="position:absolute;left:36;top:904;width:536;height:450;mso-wrap-style:none;v-text-anchor:middle;mso-position-horizontal-relative:char">
                        <v:fill o:detectmouseclick="t" on="false"/>
                        <v:stroke color="#cc0000" weight="14040" joinstyle="round" endcap="flat"/>
                        <w10:wrap type="none"/>
                      </v:shape>
                      <v:shape id="shape_0" stroked="f" o:allowincell="t" style="position:absolute;left:88;top:559;width:189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0;top:685;width:81;height:31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80;top:645;width:189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92;top:770;width:81;height:31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19,283" to="1019,597" stroked="t" o:allowincell="t" style="position:absolute;mso-position-horizontal-relative:char">
                        <v:stroke color="black" weight="18360" joinstyle="miter" endcap="flat"/>
                        <v:fill o:detectmouseclick="t" on="false"/>
                        <w10:wrap type="none"/>
                      </v:line>
                      <v:line id="shape_0" from="1019,1464" to="1019,1778" stroked="t" o:allowincell="t" style="position:absolute;mso-position-horizontal-relative:char">
                        <v:stroke color="black" weight="18360" joinstyle="miter" endcap="flat"/>
                        <v:fill o:detectmouseclick="t" on="false"/>
                        <w10:wrap type="none"/>
                      </v:line>
                      <v:line id="shape_0" from="1295,286" to="1295,600" stroked="t" o:allowincell="t" style="position:absolute;mso-position-horizontal-relative:char">
                        <v:stroke color="black" weight="18360" joinstyle="miter" endcap="flat"/>
                        <v:fill o:detectmouseclick="t" on="false"/>
                        <w10:wrap type="none"/>
                      </v:line>
                      <v:line id="shape_0" from="1295,1464" to="1295,1778" stroked="t" o:allowincell="t" style="position:absolute;mso-position-horizontal-relative:char">
                        <v:stroke color="black" weight="18360" joinstyle="miter" endcap="flat"/>
                        <v:fill o:detectmouseclick="t" on="false"/>
                        <w10:wrap type="none"/>
                      </v:line>
                      <v:line id="shape_0" from="2696,283" to="2696,451" stroked="t" o:allowincell="t" style="position:absolute;mso-position-horizontal-relative:char">
                        <v:stroke color="black" weight="18360" joinstyle="miter" endcap="flat"/>
                        <v:fill o:detectmouseclick="t" on="false"/>
                        <w10:wrap type="none"/>
                      </v:line>
                      <v:line id="shape_0" from="2696,1637" to="2696,1778" stroked="t" o:allowincell="t" style="position:absolute;flip:y;mso-position-horizontal-relative:char">
                        <v:stroke color="black" weight="14040" joinstyle="miter" endcap="flat"/>
                        <v:fill o:detectmouseclick="t" on="false"/>
                        <w10:wrap type="none"/>
                      </v:line>
                      <v:shape id="shape_0" ID="未知" coordsize="1189,1185" path="m594,0l0,592l595,1185l1189,593l594,0xe" stroked="t" o:allowincell="t" style="position:absolute;left:2164;top:452;width:1042;height:1184;mso-wrap-style:none;v-text-anchor:middle;mso-position-horizontal-relative:char">
                        <v:fill o:detectmouseclick="t" on="false"/>
                        <v:stroke color="black" weight="18360" joinstyle="round" endcap="round"/>
                        <w10:wrap type="none"/>
                      </v:shape>
                      <v:line id="shape_0" from="2386,606" to="2533,774" stroked="t" o:allowincell="t" style="position:absolute;mso-position-horizontal-relative:char">
                        <v:stroke color="black" weight="18360" joinstyle="miter" endcap="flat"/>
                        <v:fill o:detectmouseclick="t" on="false"/>
                        <w10:wrap type="none"/>
                      </v:line>
                      <v:shape id="shape_0" ID="未知" coordsize="211,210" path="m211,0l0,53l158,210l211,0xe" stroked="t" o:allowincell="t" style="position:absolute;left:2279;top:699;width:184;height:209;mso-wrap-style:none;v-text-anchor:middle;mso-position-horizontal-relative:char">
                        <v:fill o:detectmouseclick="t" on="false"/>
                        <v:stroke color="black" weight="18360" joinstyle="round" endcap="round"/>
                        <w10:wrap type="none"/>
                      </v:shape>
                      <v:line id="shape_0" from="2386,606" to="2533,774" stroked="t" o:allowincell="t" style="position:absolute;mso-position-horizontal-relative:char">
                        <v:stroke color="black" weight="18360" joinstyle="miter" endcap="flat"/>
                        <v:fill o:detectmouseclick="t" on="false"/>
                        <w10:wrap type="none"/>
                      </v:line>
                      <v:shape id="shape_0" ID="未知" coordsize="211,210" path="m211,0l0,53l158,210l211,0xe" stroked="t" o:allowincell="t" style="position:absolute;left:2279;top:699;width:184;height:209;mso-wrap-style:none;v-text-anchor:middle;mso-position-horizontal-relative:char">
                        <v:fill o:detectmouseclick="t" on="false"/>
                        <v:stroke color="black" weight="18360" joinstyle="round" endcap="round"/>
                        <w10:wrap type="none"/>
                      </v:shape>
                      <v:line id="shape_0" from="2935,1166" to="3082,1333" stroked="t" o:allowincell="t" style="position:absolute;mso-position-horizontal-relative:char">
                        <v:stroke color="black" weight="18360" joinstyle="miter" endcap="flat"/>
                        <v:fill o:detectmouseclick="t" on="false"/>
                        <w10:wrap type="none"/>
                      </v:line>
                      <v:shape id="shape_0" ID="未知" coordsize="211,211" path="m211,0l0,54l157,211l211,0xe" stroked="t" o:allowincell="t" style="position:absolute;left:2829;top:1258;width:184;height:210;mso-wrap-style:none;v-text-anchor:middle;mso-position-horizontal-relative:char">
                        <v:fill o:detectmouseclick="t" on="false"/>
                        <v:stroke color="black" weight="18360" joinstyle="round" endcap="round"/>
                        <w10:wrap type="none"/>
                      </v:shape>
                      <v:line id="shape_0" from="2935,1166" to="3082,1333" stroked="t" o:allowincell="t" style="position:absolute;mso-position-horizontal-relative:char">
                        <v:stroke color="black" weight="18360" joinstyle="miter" endcap="flat"/>
                        <v:fill o:detectmouseclick="t" on="false"/>
                        <w10:wrap type="none"/>
                      </v:line>
                      <v:shape id="shape_0" ID="未知" coordsize="211,211" path="m211,0l0,54l157,211l211,0xe" stroked="t" o:allowincell="t" style="position:absolute;left:2829;top:1258;width:184;height:210;mso-wrap-style:none;v-text-anchor:middle;mso-position-horizontal-relative:char">
                        <v:fill o:detectmouseclick="t" on="false"/>
                        <v:stroke color="black" weight="18360" joinstyle="round" endcap="round"/>
                        <w10:wrap type="none"/>
                      </v:shape>
                      <v:line id="shape_0" from="2927,724" to="3074,892" stroked="t" o:allowincell="t" style="position:absolute;flip:x;mso-position-horizontal-relative:char">
                        <v:stroke color="black" weight="18360" joinstyle="miter" endcap="flat"/>
                        <v:fill o:detectmouseclick="t" on="false"/>
                        <w10:wrap type="none"/>
                      </v:line>
                      <v:shape id="shape_0" ID="未知" coordsize="212,210" path="m212,210l158,0l0,157l212,210xe" stroked="t" o:allowincell="t" style="position:absolute;left:2809;top:603;width:185;height:209;mso-wrap-style:none;v-text-anchor:middle;mso-position-horizontal-relative:char">
                        <v:fill o:detectmouseclick="t" on="false"/>
                        <v:stroke color="black" weight="18360" joinstyle="round" endcap="round"/>
                        <w10:wrap type="none"/>
                      </v:shape>
                      <v:line id="shape_0" from="2927,724" to="3074,892" stroked="t" o:allowincell="t" style="position:absolute;flip:x;mso-position-horizontal-relative:char">
                        <v:stroke color="black" weight="18360" joinstyle="miter" endcap="flat"/>
                        <v:fill o:detectmouseclick="t" on="false"/>
                        <w10:wrap type="none"/>
                      </v:line>
                      <v:shape id="shape_0" ID="未知" coordsize="212,210" path="m212,210l158,0l0,157l212,210xe" stroked="t" o:allowincell="t" style="position:absolute;left:2809;top:603;width:185;height:209;mso-wrap-style:none;v-text-anchor:middle;mso-position-horizontal-relative:char">
                        <v:fill o:detectmouseclick="t" on="false"/>
                        <v:stroke color="black" weight="18360" joinstyle="round" endcap="round"/>
                        <w10:wrap type="none"/>
                      </v:shape>
                      <v:line id="shape_0" from="2409,1312" to="2555,1479" stroked="t" o:allowincell="t" style="position:absolute;flip:x;mso-position-horizontal-relative:char">
                        <v:stroke color="black" weight="18360" joinstyle="miter" endcap="flat"/>
                        <v:fill o:detectmouseclick="t" on="false"/>
                        <w10:wrap type="none"/>
                      </v:line>
                      <v:shape id="shape_0" ID="未知" coordsize="211,211" path="m211,211l156,0l0,156l211,211xe" stroked="t" o:allowincell="t" style="position:absolute;left:2292;top:1190;width:184;height:210;mso-wrap-style:none;v-text-anchor:middle;mso-position-horizontal-relative:char">
                        <v:fill o:detectmouseclick="t" on="false"/>
                        <v:stroke color="black" weight="18360" joinstyle="round" endcap="round"/>
                        <w10:wrap type="none"/>
                      </v:shape>
                      <v:line id="shape_0" from="2409,1312" to="2555,1479" stroked="t" o:allowincell="t" style="position:absolute;flip:x;mso-position-horizontal-relative:char">
                        <v:stroke color="black" weight="18360" joinstyle="miter" endcap="flat"/>
                        <v:fill o:detectmouseclick="t" on="false"/>
                        <w10:wrap type="none"/>
                      </v:line>
                      <v:shape id="shape_0" ID="未知" coordsize="211,211" path="m211,211l156,0l0,156l211,211xe" stroked="t" o:allowincell="t" style="position:absolute;left:2292;top:1190;width:184;height:210;mso-wrap-style:none;v-text-anchor:middle;mso-position-horizontal-relative:char">
                        <v:fill o:detectmouseclick="t" on="false"/>
                        <v:stroke color="black" weight="18360" joinstyle="round" endcap="round"/>
                        <w10:wrap type="none"/>
                      </v:shape>
                      <v:line id="shape_0" from="1942,1060" to="2163,1060" stroked="t" o:allowincell="t" style="position:absolute;flip:x;mso-position-horizontal-relative:char">
                        <v:stroke color="black" weight="18360" joinstyle="miter" endcap="flat"/>
                        <v:fill o:detectmouseclick="t" on="false"/>
                        <w10:wrap type="none"/>
                      </v:line>
                      <v:line id="shape_0" from="1942,1060" to="1942,2143" stroked="t" o:allowincell="t" style="position:absolute;mso-position-horizontal-relative:char">
                        <v:stroke color="black" weight="18360" joinstyle="miter" endcap="flat"/>
                        <v:fill o:detectmouseclick="t" on="false"/>
                        <w10:wrap type="none"/>
                      </v:line>
                      <v:line id="shape_0" from="4116,1355" to="4116,2143" stroked="t" o:allowincell="t" style="position:absolute;mso-position-horizontal-relative:char">
                        <v:stroke color="black" weight="18360" joinstyle="miter" endcap="flat"/>
                        <v:fill o:detectmouseclick="t" on="false"/>
                        <w10:wrap type="none"/>
                      </v:line>
                      <v:line id="shape_0" from="4116,256" to="4116,875" stroked="t" o:allowincell="t" style="position:absolute;flip:y;mso-position-horizontal-relative:char">
                        <v:stroke color="black" weight="18360" joinstyle="miter" endcap="flat"/>
                        <v:fill o:detectmouseclick="t" on="false"/>
                        <w10:wrap type="none"/>
                      </v:line>
                      <v:line id="shape_0" from="3338,256" to="3338,1059" stroked="t" o:allowincell="t" style="position:absolute;mso-position-horizontal-relative:char">
                        <v:stroke color="black" weight="18360" joinstyle="miter" endcap="flat"/>
                        <v:fill o:detectmouseclick="t" on="false"/>
                        <w10:wrap type="none"/>
                      </v:line>
                      <v:line id="shape_0" from="3205,1048" to="3337,1048" stroked="t" o:allowincell="t" style="position:absolute;mso-position-horizontal-relative:char">
                        <v:stroke color="black" weight="18360" joinstyle="miter" endcap="flat"/>
                        <v:fill o:detectmouseclick="t" on="false"/>
                        <w10:wrap type="none"/>
                      </v:line>
                      <v:shape id="shape_0" ID="未知" coordsize="87,806" path="m58,0l58,734l29,734l29,0l58,0xm87,720l44,806l0,720l87,720xe" fillcolor="black" stroked="t" o:allowincell="t" style="position:absolute;left:914;top:658;width:75;height:805;mso-wrap-style:none;v-text-anchor:middle;mso-position-horizontal-relative:char">
                        <v:fill o:detectmouseclick="t" type="solid" color2="white"/>
                        <v:stroke color="black" weight="720" joinstyle="round" endcap="flat"/>
                        <w10:wrap type="none"/>
                      </v:shape>
                      <v:shape id="shape_0" ID="未知" coordsize="86,806" path="m58,0l58,734l29,734l29,0l58,0xm86,720l43,806l0,720l86,720xe" fillcolor="black" stroked="t" o:allowincell="t" style="position:absolute;left:1320;top:658;width:74;height:805;mso-wrap-style:none;v-text-anchor:middle;mso-position-horizontal-relative:char">
                        <v:fill o:detectmouseclick="t" type="solid" color2="white"/>
                        <v:stroke color="black" weight="720" joinstyle="round" endcap="flat"/>
                        <w10:wrap type="none"/>
                      </v:shape>
                      <v:shape id="shape_0" stroked="f" o:allowincell="t" style="position:absolute;left:1105;top:49;width:201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35;top:391;width:216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81;top:517;width:81;height:31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39;top:1324;width:215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84;top:1449;width:81;height:31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25;top:757;width:215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71;top:883;width:81;height:31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84;top:1053;width:215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28;top:1179;width:81;height:31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30;top:1012;width:215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65;top:1140;width:135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zCs w:val="16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00;top:521;width:229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45;top:650;width:134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zCs w:val="16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未知" coordsize="86,440" path="m57,0l57,368l28,368l28,0l57,0xm86,354l43,440l0,354l86,354xe" fillcolor="black" stroked="t" o:allowincell="t" style="position:absolute;left:4229;top:934;width:74;height:439;mso-wrap-style:none;v-text-anchor:middle;mso-position-horizontal-relative:char">
                        <v:fill o:detectmouseclick="t" type="solid" color2="white"/>
                        <v:stroke color="black" weight="72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drawing>
                <wp:inline distT="0" distB="0" distL="0" distR="0">
                  <wp:extent cx="1873885" cy="202057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46382" t="-566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202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相桥式整流电路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导通过程  如图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136525</wp:posOffset>
                      </wp:positionV>
                      <wp:extent cx="78105" cy="17018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" cy="17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15pt;height:13.4pt;mso-wrap-distance-left:9.05pt;mso-wrap-distance-right:9.05pt;mso-wrap-distance-top:0pt;mso-wrap-distance-bottom:0pt;margin-top:10.75pt;mso-position-vertical-relative:text;margin-left:26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-81280</wp:posOffset>
                      </wp:positionV>
                      <wp:extent cx="15875" cy="14922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49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1.75pt;mso-wrap-distance-left:9.05pt;mso-wrap-distance-right:9.05pt;mso-wrap-distance-top:0pt;mso-wrap-distance-bottom:0pt;margin-top:-6.4pt;mso-position-vertical-relative:text;margin-left:14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513330</wp:posOffset>
                      </wp:positionH>
                      <wp:positionV relativeFrom="paragraph">
                        <wp:posOffset>635</wp:posOffset>
                      </wp:positionV>
                      <wp:extent cx="2744470" cy="1250950"/>
                      <wp:effectExtent l="0" t="0" r="0" b="0"/>
                      <wp:wrapSquare wrapText="bothSides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4640" cy="1251000"/>
                                <a:chOff x="0" y="0"/>
                                <a:chExt cx="2744640" cy="1251000"/>
                              </a:xfrm>
                            </wpg:grpSpPr>
                            <wps:wsp>
                              <wps:cNvSpPr/>
                              <wps:nvSpPr>
                                <wps:cNvPr id="2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44640" cy="125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144720"/>
                                  <a:ext cx="1394640" cy="110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57" h="7233">
                                      <a:moveTo>
                                        <a:pt x="126" y="5978"/>
                                      </a:moveTo>
                                      <a:lnTo>
                                        <a:pt x="226" y="5979"/>
                                      </a:lnTo>
                                      <a:lnTo>
                                        <a:pt x="225" y="6079"/>
                                      </a:lnTo>
                                      <a:lnTo>
                                        <a:pt x="125" y="6078"/>
                                      </a:lnTo>
                                      <a:lnTo>
                                        <a:pt x="126" y="5978"/>
                                      </a:lnTo>
                                      <a:close/>
                                      <a:moveTo>
                                        <a:pt x="326" y="5979"/>
                                      </a:moveTo>
                                      <a:lnTo>
                                        <a:pt x="375" y="5979"/>
                                      </a:lnTo>
                                      <a:lnTo>
                                        <a:pt x="426" y="5979"/>
                                      </a:lnTo>
                                      <a:lnTo>
                                        <a:pt x="425" y="6079"/>
                                      </a:lnTo>
                                      <a:lnTo>
                                        <a:pt x="375" y="6079"/>
                                      </a:lnTo>
                                      <a:lnTo>
                                        <a:pt x="325" y="6079"/>
                                      </a:lnTo>
                                      <a:lnTo>
                                        <a:pt x="326" y="5979"/>
                                      </a:lnTo>
                                      <a:close/>
                                      <a:moveTo>
                                        <a:pt x="526" y="5980"/>
                                      </a:moveTo>
                                      <a:lnTo>
                                        <a:pt x="624" y="5980"/>
                                      </a:lnTo>
                                      <a:lnTo>
                                        <a:pt x="626" y="5980"/>
                                      </a:lnTo>
                                      <a:lnTo>
                                        <a:pt x="625" y="6080"/>
                                      </a:lnTo>
                                      <a:lnTo>
                                        <a:pt x="624" y="6080"/>
                                      </a:lnTo>
                                      <a:lnTo>
                                        <a:pt x="525" y="6080"/>
                                      </a:lnTo>
                                      <a:lnTo>
                                        <a:pt x="526" y="5980"/>
                                      </a:lnTo>
                                      <a:close/>
                                      <a:moveTo>
                                        <a:pt x="726" y="5980"/>
                                      </a:moveTo>
                                      <a:lnTo>
                                        <a:pt x="826" y="5981"/>
                                      </a:lnTo>
                                      <a:lnTo>
                                        <a:pt x="825" y="6081"/>
                                      </a:lnTo>
                                      <a:lnTo>
                                        <a:pt x="725" y="6080"/>
                                      </a:lnTo>
                                      <a:lnTo>
                                        <a:pt x="726" y="5980"/>
                                      </a:lnTo>
                                      <a:close/>
                                      <a:moveTo>
                                        <a:pt x="926" y="5981"/>
                                      </a:moveTo>
                                      <a:lnTo>
                                        <a:pt x="1026" y="5981"/>
                                      </a:lnTo>
                                      <a:lnTo>
                                        <a:pt x="1025" y="6081"/>
                                      </a:lnTo>
                                      <a:lnTo>
                                        <a:pt x="925" y="6081"/>
                                      </a:lnTo>
                                      <a:lnTo>
                                        <a:pt x="926" y="5981"/>
                                      </a:lnTo>
                                      <a:close/>
                                      <a:moveTo>
                                        <a:pt x="1126" y="5981"/>
                                      </a:moveTo>
                                      <a:lnTo>
                                        <a:pt x="1226" y="5982"/>
                                      </a:lnTo>
                                      <a:lnTo>
                                        <a:pt x="1225" y="6082"/>
                                      </a:lnTo>
                                      <a:lnTo>
                                        <a:pt x="1125" y="6081"/>
                                      </a:lnTo>
                                      <a:lnTo>
                                        <a:pt x="1126" y="5981"/>
                                      </a:lnTo>
                                      <a:close/>
                                      <a:moveTo>
                                        <a:pt x="1326" y="5982"/>
                                      </a:moveTo>
                                      <a:lnTo>
                                        <a:pt x="1356" y="5982"/>
                                      </a:lnTo>
                                      <a:lnTo>
                                        <a:pt x="1426" y="5982"/>
                                      </a:lnTo>
                                      <a:lnTo>
                                        <a:pt x="1425" y="6082"/>
                                      </a:lnTo>
                                      <a:lnTo>
                                        <a:pt x="1356" y="6082"/>
                                      </a:lnTo>
                                      <a:lnTo>
                                        <a:pt x="1325" y="6082"/>
                                      </a:lnTo>
                                      <a:lnTo>
                                        <a:pt x="1326" y="5982"/>
                                      </a:lnTo>
                                      <a:close/>
                                      <a:moveTo>
                                        <a:pt x="1526" y="5982"/>
                                      </a:moveTo>
                                      <a:lnTo>
                                        <a:pt x="1591" y="5982"/>
                                      </a:lnTo>
                                      <a:lnTo>
                                        <a:pt x="1626" y="5983"/>
                                      </a:lnTo>
                                      <a:lnTo>
                                        <a:pt x="1625" y="6083"/>
                                      </a:lnTo>
                                      <a:lnTo>
                                        <a:pt x="1591" y="6082"/>
                                      </a:lnTo>
                                      <a:lnTo>
                                        <a:pt x="1525" y="6082"/>
                                      </a:lnTo>
                                      <a:lnTo>
                                        <a:pt x="1526" y="5982"/>
                                      </a:lnTo>
                                      <a:close/>
                                      <a:moveTo>
                                        <a:pt x="1726" y="5983"/>
                                      </a:moveTo>
                                      <a:lnTo>
                                        <a:pt x="1821" y="5983"/>
                                      </a:lnTo>
                                      <a:lnTo>
                                        <a:pt x="1826" y="5983"/>
                                      </a:lnTo>
                                      <a:lnTo>
                                        <a:pt x="1825" y="6083"/>
                                      </a:lnTo>
                                      <a:lnTo>
                                        <a:pt x="1821" y="6083"/>
                                      </a:lnTo>
                                      <a:lnTo>
                                        <a:pt x="1725" y="6083"/>
                                      </a:lnTo>
                                      <a:lnTo>
                                        <a:pt x="1726" y="5983"/>
                                      </a:lnTo>
                                      <a:close/>
                                      <a:moveTo>
                                        <a:pt x="1926" y="5983"/>
                                      </a:moveTo>
                                      <a:lnTo>
                                        <a:pt x="1934" y="5983"/>
                                      </a:lnTo>
                                      <a:lnTo>
                                        <a:pt x="2025" y="5983"/>
                                      </a:lnTo>
                                      <a:lnTo>
                                        <a:pt x="2025" y="6083"/>
                                      </a:lnTo>
                                      <a:lnTo>
                                        <a:pt x="1934" y="6083"/>
                                      </a:lnTo>
                                      <a:lnTo>
                                        <a:pt x="1925" y="6083"/>
                                      </a:lnTo>
                                      <a:lnTo>
                                        <a:pt x="1926" y="5983"/>
                                      </a:lnTo>
                                      <a:close/>
                                      <a:moveTo>
                                        <a:pt x="2125" y="5983"/>
                                      </a:moveTo>
                                      <a:lnTo>
                                        <a:pt x="2153" y="5983"/>
                                      </a:lnTo>
                                      <a:lnTo>
                                        <a:pt x="2226" y="5983"/>
                                      </a:lnTo>
                                      <a:lnTo>
                                        <a:pt x="2225" y="6083"/>
                                      </a:lnTo>
                                      <a:lnTo>
                                        <a:pt x="2153" y="6083"/>
                                      </a:lnTo>
                                      <a:lnTo>
                                        <a:pt x="2125" y="6083"/>
                                      </a:lnTo>
                                      <a:lnTo>
                                        <a:pt x="2125" y="5983"/>
                                      </a:lnTo>
                                      <a:close/>
                                      <a:moveTo>
                                        <a:pt x="2325" y="5983"/>
                                      </a:moveTo>
                                      <a:lnTo>
                                        <a:pt x="2364" y="5983"/>
                                      </a:lnTo>
                                      <a:lnTo>
                                        <a:pt x="2425" y="5983"/>
                                      </a:lnTo>
                                      <a:lnTo>
                                        <a:pt x="2426" y="6083"/>
                                      </a:lnTo>
                                      <a:lnTo>
                                        <a:pt x="2364" y="6083"/>
                                      </a:lnTo>
                                      <a:lnTo>
                                        <a:pt x="2325" y="6083"/>
                                      </a:lnTo>
                                      <a:lnTo>
                                        <a:pt x="2325" y="5983"/>
                                      </a:lnTo>
                                      <a:close/>
                                      <a:moveTo>
                                        <a:pt x="2525" y="5983"/>
                                      </a:moveTo>
                                      <a:lnTo>
                                        <a:pt x="2567" y="5983"/>
                                      </a:lnTo>
                                      <a:lnTo>
                                        <a:pt x="2625" y="5983"/>
                                      </a:lnTo>
                                      <a:lnTo>
                                        <a:pt x="2626" y="6083"/>
                                      </a:lnTo>
                                      <a:lnTo>
                                        <a:pt x="2567" y="6083"/>
                                      </a:lnTo>
                                      <a:lnTo>
                                        <a:pt x="2525" y="6083"/>
                                      </a:lnTo>
                                      <a:lnTo>
                                        <a:pt x="2525" y="5983"/>
                                      </a:lnTo>
                                      <a:close/>
                                      <a:moveTo>
                                        <a:pt x="2725" y="5983"/>
                                      </a:moveTo>
                                      <a:lnTo>
                                        <a:pt x="2759" y="5983"/>
                                      </a:lnTo>
                                      <a:lnTo>
                                        <a:pt x="2825" y="5983"/>
                                      </a:lnTo>
                                      <a:lnTo>
                                        <a:pt x="2826" y="6083"/>
                                      </a:lnTo>
                                      <a:lnTo>
                                        <a:pt x="2759" y="6083"/>
                                      </a:lnTo>
                                      <a:lnTo>
                                        <a:pt x="2725" y="6083"/>
                                      </a:lnTo>
                                      <a:lnTo>
                                        <a:pt x="2725" y="5983"/>
                                      </a:lnTo>
                                      <a:close/>
                                      <a:moveTo>
                                        <a:pt x="2925" y="5982"/>
                                      </a:moveTo>
                                      <a:lnTo>
                                        <a:pt x="2940" y="5982"/>
                                      </a:lnTo>
                                      <a:lnTo>
                                        <a:pt x="3025" y="5982"/>
                                      </a:lnTo>
                                      <a:lnTo>
                                        <a:pt x="3026" y="6082"/>
                                      </a:lnTo>
                                      <a:lnTo>
                                        <a:pt x="2941" y="6082"/>
                                      </a:lnTo>
                                      <a:lnTo>
                                        <a:pt x="2926" y="6082"/>
                                      </a:lnTo>
                                      <a:lnTo>
                                        <a:pt x="2925" y="5982"/>
                                      </a:lnTo>
                                      <a:close/>
                                      <a:moveTo>
                                        <a:pt x="3125" y="5981"/>
                                      </a:moveTo>
                                      <a:lnTo>
                                        <a:pt x="3190" y="5981"/>
                                      </a:lnTo>
                                      <a:lnTo>
                                        <a:pt x="3225" y="5981"/>
                                      </a:lnTo>
                                      <a:lnTo>
                                        <a:pt x="3226" y="6081"/>
                                      </a:lnTo>
                                      <a:lnTo>
                                        <a:pt x="3190" y="6081"/>
                                      </a:lnTo>
                                      <a:lnTo>
                                        <a:pt x="3126" y="6081"/>
                                      </a:lnTo>
                                      <a:lnTo>
                                        <a:pt x="3125" y="5981"/>
                                      </a:lnTo>
                                      <a:close/>
                                      <a:moveTo>
                                        <a:pt x="3325" y="5980"/>
                                      </a:moveTo>
                                      <a:lnTo>
                                        <a:pt x="3340" y="5980"/>
                                      </a:lnTo>
                                      <a:lnTo>
                                        <a:pt x="3409" y="5979"/>
                                      </a:lnTo>
                                      <a:lnTo>
                                        <a:pt x="3425" y="5979"/>
                                      </a:lnTo>
                                      <a:lnTo>
                                        <a:pt x="3426" y="6079"/>
                                      </a:lnTo>
                                      <a:lnTo>
                                        <a:pt x="3410" y="6079"/>
                                      </a:lnTo>
                                      <a:lnTo>
                                        <a:pt x="3340" y="6080"/>
                                      </a:lnTo>
                                      <a:lnTo>
                                        <a:pt x="3326" y="6080"/>
                                      </a:lnTo>
                                      <a:lnTo>
                                        <a:pt x="3325" y="5980"/>
                                      </a:lnTo>
                                      <a:close/>
                                      <a:moveTo>
                                        <a:pt x="3525" y="5978"/>
                                      </a:moveTo>
                                      <a:lnTo>
                                        <a:pt x="3537" y="5978"/>
                                      </a:lnTo>
                                      <a:lnTo>
                                        <a:pt x="3594" y="5977"/>
                                      </a:lnTo>
                                      <a:lnTo>
                                        <a:pt x="3625" y="5977"/>
                                      </a:lnTo>
                                      <a:lnTo>
                                        <a:pt x="3626" y="6077"/>
                                      </a:lnTo>
                                      <a:lnTo>
                                        <a:pt x="3595" y="6077"/>
                                      </a:lnTo>
                                      <a:lnTo>
                                        <a:pt x="3538" y="6078"/>
                                      </a:lnTo>
                                      <a:lnTo>
                                        <a:pt x="3526" y="6078"/>
                                      </a:lnTo>
                                      <a:lnTo>
                                        <a:pt x="3525" y="5978"/>
                                      </a:lnTo>
                                      <a:close/>
                                      <a:moveTo>
                                        <a:pt x="3725" y="5975"/>
                                      </a:moveTo>
                                      <a:lnTo>
                                        <a:pt x="3740" y="5975"/>
                                      </a:lnTo>
                                      <a:lnTo>
                                        <a:pt x="3781" y="5974"/>
                                      </a:lnTo>
                                      <a:lnTo>
                                        <a:pt x="3818" y="5973"/>
                                      </a:lnTo>
                                      <a:lnTo>
                                        <a:pt x="3824" y="5973"/>
                                      </a:lnTo>
                                      <a:lnTo>
                                        <a:pt x="3826" y="6073"/>
                                      </a:lnTo>
                                      <a:lnTo>
                                        <a:pt x="3820" y="6073"/>
                                      </a:lnTo>
                                      <a:lnTo>
                                        <a:pt x="3782" y="6074"/>
                                      </a:lnTo>
                                      <a:lnTo>
                                        <a:pt x="3741" y="6075"/>
                                      </a:lnTo>
                                      <a:lnTo>
                                        <a:pt x="3726" y="6075"/>
                                      </a:lnTo>
                                      <a:lnTo>
                                        <a:pt x="3725" y="5975"/>
                                      </a:lnTo>
                                      <a:close/>
                                      <a:moveTo>
                                        <a:pt x="3924" y="5970"/>
                                      </a:moveTo>
                                      <a:lnTo>
                                        <a:pt x="3936" y="5970"/>
                                      </a:lnTo>
                                      <a:lnTo>
                                        <a:pt x="3958" y="5969"/>
                                      </a:lnTo>
                                      <a:lnTo>
                                        <a:pt x="3979" y="5968"/>
                                      </a:lnTo>
                                      <a:lnTo>
                                        <a:pt x="3996" y="5967"/>
                                      </a:lnTo>
                                      <a:lnTo>
                                        <a:pt x="4013" y="5966"/>
                                      </a:lnTo>
                                      <a:lnTo>
                                        <a:pt x="4021" y="5965"/>
                                      </a:lnTo>
                                      <a:lnTo>
                                        <a:pt x="4029" y="6065"/>
                                      </a:lnTo>
                                      <a:lnTo>
                                        <a:pt x="4019" y="6066"/>
                                      </a:lnTo>
                                      <a:lnTo>
                                        <a:pt x="4003" y="6067"/>
                                      </a:lnTo>
                                      <a:lnTo>
                                        <a:pt x="3984" y="6068"/>
                                      </a:lnTo>
                                      <a:lnTo>
                                        <a:pt x="3963" y="6069"/>
                                      </a:lnTo>
                                      <a:lnTo>
                                        <a:pt x="3939" y="6070"/>
                                      </a:lnTo>
                                      <a:lnTo>
                                        <a:pt x="3927" y="6070"/>
                                      </a:lnTo>
                                      <a:lnTo>
                                        <a:pt x="3924" y="5970"/>
                                      </a:lnTo>
                                      <a:close/>
                                      <a:moveTo>
                                        <a:pt x="4113" y="5951"/>
                                      </a:moveTo>
                                      <a:lnTo>
                                        <a:pt x="4129" y="5948"/>
                                      </a:lnTo>
                                      <a:lnTo>
                                        <a:pt x="4153" y="5942"/>
                                      </a:lnTo>
                                      <a:lnTo>
                                        <a:pt x="4167" y="5939"/>
                                      </a:lnTo>
                                      <a:lnTo>
                                        <a:pt x="4181" y="5936"/>
                                      </a:lnTo>
                                      <a:lnTo>
                                        <a:pt x="4198" y="5933"/>
                                      </a:lnTo>
                                      <a:lnTo>
                                        <a:pt x="4213" y="5930"/>
                                      </a:lnTo>
                                      <a:lnTo>
                                        <a:pt x="4231" y="6028"/>
                                      </a:lnTo>
                                      <a:lnTo>
                                        <a:pt x="4218" y="6031"/>
                                      </a:lnTo>
                                      <a:lnTo>
                                        <a:pt x="4202" y="6034"/>
                                      </a:lnTo>
                                      <a:lnTo>
                                        <a:pt x="4187" y="6037"/>
                                      </a:lnTo>
                                      <a:lnTo>
                                        <a:pt x="4175" y="6040"/>
                                      </a:lnTo>
                                      <a:lnTo>
                                        <a:pt x="4152" y="6045"/>
                                      </a:lnTo>
                                      <a:lnTo>
                                        <a:pt x="4135" y="6049"/>
                                      </a:lnTo>
                                      <a:lnTo>
                                        <a:pt x="4113" y="5951"/>
                                      </a:lnTo>
                                      <a:close/>
                                      <a:moveTo>
                                        <a:pt x="4310" y="5911"/>
                                      </a:moveTo>
                                      <a:lnTo>
                                        <a:pt x="4318" y="5910"/>
                                      </a:lnTo>
                                      <a:lnTo>
                                        <a:pt x="4347" y="5903"/>
                                      </a:lnTo>
                                      <a:lnTo>
                                        <a:pt x="4375" y="5897"/>
                                      </a:lnTo>
                                      <a:lnTo>
                                        <a:pt x="4401" y="5890"/>
                                      </a:lnTo>
                                      <a:lnTo>
                                        <a:pt x="4402" y="5890"/>
                                      </a:lnTo>
                                      <a:lnTo>
                                        <a:pt x="4432" y="5985"/>
                                      </a:lnTo>
                                      <a:lnTo>
                                        <a:pt x="4427" y="5987"/>
                                      </a:lnTo>
                                      <a:lnTo>
                                        <a:pt x="4398" y="5994"/>
                                      </a:lnTo>
                                      <a:lnTo>
                                        <a:pt x="4368" y="6001"/>
                                      </a:lnTo>
                                      <a:lnTo>
                                        <a:pt x="4338" y="6008"/>
                                      </a:lnTo>
                                      <a:lnTo>
                                        <a:pt x="4330" y="6009"/>
                                      </a:lnTo>
                                      <a:lnTo>
                                        <a:pt x="4310" y="5911"/>
                                      </a:lnTo>
                                      <a:close/>
                                      <a:moveTo>
                                        <a:pt x="4493" y="5858"/>
                                      </a:moveTo>
                                      <a:lnTo>
                                        <a:pt x="4498" y="5856"/>
                                      </a:lnTo>
                                      <a:lnTo>
                                        <a:pt x="4520" y="5845"/>
                                      </a:lnTo>
                                      <a:lnTo>
                                        <a:pt x="4543" y="5833"/>
                                      </a:lnTo>
                                      <a:lnTo>
                                        <a:pt x="4567" y="5818"/>
                                      </a:lnTo>
                                      <a:lnTo>
                                        <a:pt x="4573" y="5814"/>
                                      </a:lnTo>
                                      <a:lnTo>
                                        <a:pt x="4626" y="5899"/>
                                      </a:lnTo>
                                      <a:lnTo>
                                        <a:pt x="4618" y="5904"/>
                                      </a:lnTo>
                                      <a:lnTo>
                                        <a:pt x="4590" y="5920"/>
                                      </a:lnTo>
                                      <a:lnTo>
                                        <a:pt x="4563" y="5935"/>
                                      </a:lnTo>
                                      <a:lnTo>
                                        <a:pt x="4535" y="5949"/>
                                      </a:lnTo>
                                      <a:lnTo>
                                        <a:pt x="4530" y="5951"/>
                                      </a:lnTo>
                                      <a:lnTo>
                                        <a:pt x="4493" y="5858"/>
                                      </a:lnTo>
                                      <a:close/>
                                      <a:moveTo>
                                        <a:pt x="4650" y="5760"/>
                                      </a:moveTo>
                                      <a:lnTo>
                                        <a:pt x="4674" y="5740"/>
                                      </a:lnTo>
                                      <a:lnTo>
                                        <a:pt x="4703" y="5714"/>
                                      </a:lnTo>
                                      <a:lnTo>
                                        <a:pt x="4721" y="5697"/>
                                      </a:lnTo>
                                      <a:lnTo>
                                        <a:pt x="4791" y="5768"/>
                                      </a:lnTo>
                                      <a:lnTo>
                                        <a:pt x="4770" y="5789"/>
                                      </a:lnTo>
                                      <a:lnTo>
                                        <a:pt x="4737" y="5818"/>
                                      </a:lnTo>
                                      <a:lnTo>
                                        <a:pt x="4712" y="5838"/>
                                      </a:lnTo>
                                      <a:lnTo>
                                        <a:pt x="4650" y="5760"/>
                                      </a:lnTo>
                                      <a:close/>
                                      <a:moveTo>
                                        <a:pt x="4788" y="5627"/>
                                      </a:moveTo>
                                      <a:lnTo>
                                        <a:pt x="4794" y="5620"/>
                                      </a:lnTo>
                                      <a:lnTo>
                                        <a:pt x="4825" y="5585"/>
                                      </a:lnTo>
                                      <a:lnTo>
                                        <a:pt x="4853" y="5553"/>
                                      </a:lnTo>
                                      <a:lnTo>
                                        <a:pt x="4929" y="5618"/>
                                      </a:lnTo>
                                      <a:lnTo>
                                        <a:pt x="4900" y="5651"/>
                                      </a:lnTo>
                                      <a:lnTo>
                                        <a:pt x="4867" y="5688"/>
                                      </a:lnTo>
                                      <a:lnTo>
                                        <a:pt x="4862" y="5694"/>
                                      </a:lnTo>
                                      <a:lnTo>
                                        <a:pt x="4788" y="5627"/>
                                      </a:lnTo>
                                      <a:close/>
                                      <a:moveTo>
                                        <a:pt x="4917" y="5477"/>
                                      </a:moveTo>
                                      <a:lnTo>
                                        <a:pt x="4953" y="5433"/>
                                      </a:lnTo>
                                      <a:lnTo>
                                        <a:pt x="4981" y="5400"/>
                                      </a:lnTo>
                                      <a:lnTo>
                                        <a:pt x="5058" y="5464"/>
                                      </a:lnTo>
                                      <a:lnTo>
                                        <a:pt x="5030" y="5497"/>
                                      </a:lnTo>
                                      <a:lnTo>
                                        <a:pt x="4994" y="5541"/>
                                      </a:lnTo>
                                      <a:lnTo>
                                        <a:pt x="4917" y="5477"/>
                                      </a:lnTo>
                                      <a:close/>
                                      <a:moveTo>
                                        <a:pt x="5045" y="5323"/>
                                      </a:moveTo>
                                      <a:lnTo>
                                        <a:pt x="5048" y="5320"/>
                                      </a:lnTo>
                                      <a:lnTo>
                                        <a:pt x="5079" y="5285"/>
                                      </a:lnTo>
                                      <a:lnTo>
                                        <a:pt x="5109" y="5251"/>
                                      </a:lnTo>
                                      <a:lnTo>
                                        <a:pt x="5114" y="5246"/>
                                      </a:lnTo>
                                      <a:lnTo>
                                        <a:pt x="5186" y="5315"/>
                                      </a:lnTo>
                                      <a:lnTo>
                                        <a:pt x="5183" y="5318"/>
                                      </a:lnTo>
                                      <a:lnTo>
                                        <a:pt x="5154" y="5351"/>
                                      </a:lnTo>
                                      <a:lnTo>
                                        <a:pt x="5124" y="5385"/>
                                      </a:lnTo>
                                      <a:lnTo>
                                        <a:pt x="5122" y="5388"/>
                                      </a:lnTo>
                                      <a:lnTo>
                                        <a:pt x="5045" y="5323"/>
                                      </a:lnTo>
                                      <a:close/>
                                      <a:moveTo>
                                        <a:pt x="5185" y="5173"/>
                                      </a:moveTo>
                                      <a:lnTo>
                                        <a:pt x="5195" y="5164"/>
                                      </a:lnTo>
                                      <a:lnTo>
                                        <a:pt x="5219" y="5141"/>
                                      </a:lnTo>
                                      <a:lnTo>
                                        <a:pt x="5243" y="5120"/>
                                      </a:lnTo>
                                      <a:lnTo>
                                        <a:pt x="5261" y="5104"/>
                                      </a:lnTo>
                                      <a:lnTo>
                                        <a:pt x="5327" y="5180"/>
                                      </a:lnTo>
                                      <a:lnTo>
                                        <a:pt x="5310" y="5194"/>
                                      </a:lnTo>
                                      <a:lnTo>
                                        <a:pt x="5288" y="5214"/>
                                      </a:lnTo>
                                      <a:lnTo>
                                        <a:pt x="5264" y="5237"/>
                                      </a:lnTo>
                                      <a:lnTo>
                                        <a:pt x="5255" y="5245"/>
                                      </a:lnTo>
                                      <a:lnTo>
                                        <a:pt x="5185" y="5173"/>
                                      </a:lnTo>
                                      <a:close/>
                                      <a:moveTo>
                                        <a:pt x="5337" y="5039"/>
                                      </a:moveTo>
                                      <a:lnTo>
                                        <a:pt x="5355" y="5024"/>
                                      </a:lnTo>
                                      <a:lnTo>
                                        <a:pt x="5379" y="5003"/>
                                      </a:lnTo>
                                      <a:lnTo>
                                        <a:pt x="5403" y="4981"/>
                                      </a:lnTo>
                                      <a:lnTo>
                                        <a:pt x="5411" y="4974"/>
                                      </a:lnTo>
                                      <a:lnTo>
                                        <a:pt x="5479" y="5047"/>
                                      </a:lnTo>
                                      <a:lnTo>
                                        <a:pt x="5471" y="5055"/>
                                      </a:lnTo>
                                      <a:lnTo>
                                        <a:pt x="5444" y="5079"/>
                                      </a:lnTo>
                                      <a:lnTo>
                                        <a:pt x="5420" y="5100"/>
                                      </a:lnTo>
                                      <a:lnTo>
                                        <a:pt x="5403" y="5115"/>
                                      </a:lnTo>
                                      <a:lnTo>
                                        <a:pt x="5337" y="5039"/>
                                      </a:lnTo>
                                      <a:close/>
                                      <a:moveTo>
                                        <a:pt x="5481" y="4906"/>
                                      </a:moveTo>
                                      <a:lnTo>
                                        <a:pt x="5491" y="4896"/>
                                      </a:lnTo>
                                      <a:lnTo>
                                        <a:pt x="5526" y="4860"/>
                                      </a:lnTo>
                                      <a:lnTo>
                                        <a:pt x="5549" y="4835"/>
                                      </a:lnTo>
                                      <a:lnTo>
                                        <a:pt x="5622" y="4903"/>
                                      </a:lnTo>
                                      <a:lnTo>
                                        <a:pt x="5598" y="4929"/>
                                      </a:lnTo>
                                      <a:lnTo>
                                        <a:pt x="5562" y="4967"/>
                                      </a:lnTo>
                                      <a:lnTo>
                                        <a:pt x="5552" y="4977"/>
                                      </a:lnTo>
                                      <a:lnTo>
                                        <a:pt x="5481" y="4906"/>
                                      </a:lnTo>
                                      <a:close/>
                                      <a:moveTo>
                                        <a:pt x="5617" y="4762"/>
                                      </a:moveTo>
                                      <a:lnTo>
                                        <a:pt x="5654" y="4722"/>
                                      </a:lnTo>
                                      <a:lnTo>
                                        <a:pt x="5684" y="4688"/>
                                      </a:lnTo>
                                      <a:lnTo>
                                        <a:pt x="5758" y="4755"/>
                                      </a:lnTo>
                                      <a:lnTo>
                                        <a:pt x="5727" y="4789"/>
                                      </a:lnTo>
                                      <a:lnTo>
                                        <a:pt x="5691" y="4829"/>
                                      </a:lnTo>
                                      <a:lnTo>
                                        <a:pt x="5617" y="4762"/>
                                      </a:lnTo>
                                      <a:close/>
                                      <a:moveTo>
                                        <a:pt x="5751" y="4614"/>
                                      </a:moveTo>
                                      <a:lnTo>
                                        <a:pt x="5758" y="4606"/>
                                      </a:lnTo>
                                      <a:lnTo>
                                        <a:pt x="5814" y="4544"/>
                                      </a:lnTo>
                                      <a:lnTo>
                                        <a:pt x="5818" y="4540"/>
                                      </a:lnTo>
                                      <a:lnTo>
                                        <a:pt x="5892" y="4606"/>
                                      </a:lnTo>
                                      <a:lnTo>
                                        <a:pt x="5889" y="4610"/>
                                      </a:lnTo>
                                      <a:lnTo>
                                        <a:pt x="5832" y="4673"/>
                                      </a:lnTo>
                                      <a:lnTo>
                                        <a:pt x="5825" y="4681"/>
                                      </a:lnTo>
                                      <a:lnTo>
                                        <a:pt x="5751" y="4614"/>
                                      </a:lnTo>
                                      <a:close/>
                                      <a:moveTo>
                                        <a:pt x="5884" y="4465"/>
                                      </a:moveTo>
                                      <a:lnTo>
                                        <a:pt x="5932" y="4411"/>
                                      </a:lnTo>
                                      <a:lnTo>
                                        <a:pt x="5950" y="4391"/>
                                      </a:lnTo>
                                      <a:lnTo>
                                        <a:pt x="6025" y="4457"/>
                                      </a:lnTo>
                                      <a:lnTo>
                                        <a:pt x="6007" y="4477"/>
                                      </a:lnTo>
                                      <a:lnTo>
                                        <a:pt x="5959" y="4532"/>
                                      </a:lnTo>
                                      <a:lnTo>
                                        <a:pt x="5884" y="4465"/>
                                      </a:lnTo>
                                      <a:close/>
                                      <a:moveTo>
                                        <a:pt x="6016" y="4316"/>
                                      </a:moveTo>
                                      <a:lnTo>
                                        <a:pt x="6082" y="4240"/>
                                      </a:lnTo>
                                      <a:lnTo>
                                        <a:pt x="6157" y="4306"/>
                                      </a:lnTo>
                                      <a:lnTo>
                                        <a:pt x="6092" y="4381"/>
                                      </a:lnTo>
                                      <a:lnTo>
                                        <a:pt x="6016" y="4316"/>
                                      </a:lnTo>
                                      <a:close/>
                                      <a:moveTo>
                                        <a:pt x="6147" y="4165"/>
                                      </a:moveTo>
                                      <a:lnTo>
                                        <a:pt x="6173" y="4135"/>
                                      </a:lnTo>
                                      <a:lnTo>
                                        <a:pt x="6212" y="4089"/>
                                      </a:lnTo>
                                      <a:lnTo>
                                        <a:pt x="6288" y="4154"/>
                                      </a:lnTo>
                                      <a:lnTo>
                                        <a:pt x="6249" y="4200"/>
                                      </a:lnTo>
                                      <a:lnTo>
                                        <a:pt x="6223" y="4230"/>
                                      </a:lnTo>
                                      <a:lnTo>
                                        <a:pt x="6147" y="4165"/>
                                      </a:lnTo>
                                      <a:close/>
                                      <a:moveTo>
                                        <a:pt x="6277" y="4013"/>
                                      </a:moveTo>
                                      <a:lnTo>
                                        <a:pt x="6287" y="4002"/>
                                      </a:lnTo>
                                      <a:lnTo>
                                        <a:pt x="6340" y="3939"/>
                                      </a:lnTo>
                                      <a:lnTo>
                                        <a:pt x="6341" y="3937"/>
                                      </a:lnTo>
                                      <a:lnTo>
                                        <a:pt x="6418" y="4001"/>
                                      </a:lnTo>
                                      <a:lnTo>
                                        <a:pt x="6417" y="4003"/>
                                      </a:lnTo>
                                      <a:lnTo>
                                        <a:pt x="6363" y="4067"/>
                                      </a:lnTo>
                                      <a:lnTo>
                                        <a:pt x="6353" y="4078"/>
                                      </a:lnTo>
                                      <a:lnTo>
                                        <a:pt x="6277" y="4013"/>
                                      </a:lnTo>
                                      <a:close/>
                                      <a:moveTo>
                                        <a:pt x="6405" y="3861"/>
                                      </a:moveTo>
                                      <a:lnTo>
                                        <a:pt x="6437" y="3822"/>
                                      </a:lnTo>
                                      <a:lnTo>
                                        <a:pt x="6468" y="3783"/>
                                      </a:lnTo>
                                      <a:lnTo>
                                        <a:pt x="6546" y="3846"/>
                                      </a:lnTo>
                                      <a:lnTo>
                                        <a:pt x="6514" y="3885"/>
                                      </a:lnTo>
                                      <a:lnTo>
                                        <a:pt x="6482" y="3924"/>
                                      </a:lnTo>
                                      <a:lnTo>
                                        <a:pt x="6405" y="3861"/>
                                      </a:lnTo>
                                      <a:close/>
                                      <a:moveTo>
                                        <a:pt x="6529" y="3706"/>
                                      </a:moveTo>
                                      <a:lnTo>
                                        <a:pt x="6560" y="3665"/>
                                      </a:lnTo>
                                      <a:lnTo>
                                        <a:pt x="6589" y="3626"/>
                                      </a:lnTo>
                                      <a:lnTo>
                                        <a:pt x="6669" y="3686"/>
                                      </a:lnTo>
                                      <a:lnTo>
                                        <a:pt x="6639" y="3725"/>
                                      </a:lnTo>
                                      <a:lnTo>
                                        <a:pt x="6608" y="3766"/>
                                      </a:lnTo>
                                      <a:lnTo>
                                        <a:pt x="6529" y="3706"/>
                                      </a:lnTo>
                                      <a:close/>
                                      <a:moveTo>
                                        <a:pt x="6647" y="3547"/>
                                      </a:moveTo>
                                      <a:lnTo>
                                        <a:pt x="6668" y="3517"/>
                                      </a:lnTo>
                                      <a:lnTo>
                                        <a:pt x="6705" y="3465"/>
                                      </a:lnTo>
                                      <a:lnTo>
                                        <a:pt x="6786" y="3523"/>
                                      </a:lnTo>
                                      <a:lnTo>
                                        <a:pt x="6749" y="3575"/>
                                      </a:lnTo>
                                      <a:lnTo>
                                        <a:pt x="6729" y="3605"/>
                                      </a:lnTo>
                                      <a:lnTo>
                                        <a:pt x="6647" y="3547"/>
                                      </a:lnTo>
                                      <a:close/>
                                      <a:moveTo>
                                        <a:pt x="6762" y="3384"/>
                                      </a:moveTo>
                                      <a:lnTo>
                                        <a:pt x="6798" y="3332"/>
                                      </a:lnTo>
                                      <a:lnTo>
                                        <a:pt x="6820" y="3302"/>
                                      </a:lnTo>
                                      <a:lnTo>
                                        <a:pt x="6901" y="3359"/>
                                      </a:lnTo>
                                      <a:lnTo>
                                        <a:pt x="6880" y="3390"/>
                                      </a:lnTo>
                                      <a:lnTo>
                                        <a:pt x="6844" y="3441"/>
                                      </a:lnTo>
                                      <a:lnTo>
                                        <a:pt x="6762" y="3384"/>
                                      </a:lnTo>
                                      <a:close/>
                                      <a:moveTo>
                                        <a:pt x="6878" y="3220"/>
                                      </a:moveTo>
                                      <a:lnTo>
                                        <a:pt x="6922" y="3158"/>
                                      </a:lnTo>
                                      <a:lnTo>
                                        <a:pt x="6937" y="3138"/>
                                      </a:lnTo>
                                      <a:lnTo>
                                        <a:pt x="7017" y="3198"/>
                                      </a:lnTo>
                                      <a:lnTo>
                                        <a:pt x="7003" y="3216"/>
                                      </a:lnTo>
                                      <a:lnTo>
                                        <a:pt x="6959" y="3278"/>
                                      </a:lnTo>
                                      <a:lnTo>
                                        <a:pt x="6878" y="3220"/>
                                      </a:lnTo>
                                      <a:close/>
                                      <a:moveTo>
                                        <a:pt x="6999" y="3057"/>
                                      </a:moveTo>
                                      <a:lnTo>
                                        <a:pt x="7019" y="3032"/>
                                      </a:lnTo>
                                      <a:lnTo>
                                        <a:pt x="7053" y="2991"/>
                                      </a:lnTo>
                                      <a:lnTo>
                                        <a:pt x="7065" y="2978"/>
                                      </a:lnTo>
                                      <a:lnTo>
                                        <a:pt x="7139" y="3045"/>
                                      </a:lnTo>
                                      <a:lnTo>
                                        <a:pt x="7129" y="3056"/>
                                      </a:lnTo>
                                      <a:lnTo>
                                        <a:pt x="7097" y="3094"/>
                                      </a:lnTo>
                                      <a:lnTo>
                                        <a:pt x="7077" y="3119"/>
                                      </a:lnTo>
                                      <a:lnTo>
                                        <a:pt x="6999" y="3057"/>
                                      </a:lnTo>
                                      <a:close/>
                                      <a:moveTo>
                                        <a:pt x="7133" y="2903"/>
                                      </a:moveTo>
                                      <a:lnTo>
                                        <a:pt x="7190" y="2843"/>
                                      </a:lnTo>
                                      <a:lnTo>
                                        <a:pt x="7202" y="2831"/>
                                      </a:lnTo>
                                      <a:lnTo>
                                        <a:pt x="7274" y="2900"/>
                                      </a:lnTo>
                                      <a:lnTo>
                                        <a:pt x="7263" y="2912"/>
                                      </a:lnTo>
                                      <a:lnTo>
                                        <a:pt x="7206" y="2972"/>
                                      </a:lnTo>
                                      <a:lnTo>
                                        <a:pt x="7133" y="2903"/>
                                      </a:lnTo>
                                      <a:close/>
                                      <a:moveTo>
                                        <a:pt x="7270" y="2759"/>
                                      </a:moveTo>
                                      <a:lnTo>
                                        <a:pt x="7318" y="2706"/>
                                      </a:lnTo>
                                      <a:lnTo>
                                        <a:pt x="7336" y="2686"/>
                                      </a:lnTo>
                                      <a:lnTo>
                                        <a:pt x="7412" y="2751"/>
                                      </a:lnTo>
                                      <a:lnTo>
                                        <a:pt x="7392" y="2774"/>
                                      </a:lnTo>
                                      <a:lnTo>
                                        <a:pt x="7344" y="2826"/>
                                      </a:lnTo>
                                      <a:lnTo>
                                        <a:pt x="7270" y="2759"/>
                                      </a:lnTo>
                                      <a:close/>
                                      <a:moveTo>
                                        <a:pt x="7395" y="2610"/>
                                      </a:moveTo>
                                      <a:lnTo>
                                        <a:pt x="7397" y="2607"/>
                                      </a:lnTo>
                                      <a:lnTo>
                                        <a:pt x="7419" y="2574"/>
                                      </a:lnTo>
                                      <a:lnTo>
                                        <a:pt x="7439" y="2540"/>
                                      </a:lnTo>
                                      <a:lnTo>
                                        <a:pt x="7443" y="2532"/>
                                      </a:lnTo>
                                      <a:lnTo>
                                        <a:pt x="7532" y="2577"/>
                                      </a:lnTo>
                                      <a:lnTo>
                                        <a:pt x="7525" y="2591"/>
                                      </a:lnTo>
                                      <a:lnTo>
                                        <a:pt x="7502" y="2629"/>
                                      </a:lnTo>
                                      <a:lnTo>
                                        <a:pt x="7478" y="2667"/>
                                      </a:lnTo>
                                      <a:lnTo>
                                        <a:pt x="7476" y="2669"/>
                                      </a:lnTo>
                                      <a:lnTo>
                                        <a:pt x="7395" y="2610"/>
                                      </a:lnTo>
                                      <a:close/>
                                      <a:moveTo>
                                        <a:pt x="7479" y="2446"/>
                                      </a:moveTo>
                                      <a:lnTo>
                                        <a:pt x="7482" y="2436"/>
                                      </a:lnTo>
                                      <a:lnTo>
                                        <a:pt x="7492" y="2401"/>
                                      </a:lnTo>
                                      <a:lnTo>
                                        <a:pt x="7500" y="2365"/>
                                      </a:lnTo>
                                      <a:lnTo>
                                        <a:pt x="7502" y="2357"/>
                                      </a:lnTo>
                                      <a:lnTo>
                                        <a:pt x="7600" y="2374"/>
                                      </a:lnTo>
                                      <a:lnTo>
                                        <a:pt x="7598" y="2387"/>
                                      </a:lnTo>
                                      <a:lnTo>
                                        <a:pt x="7589" y="2428"/>
                                      </a:lnTo>
                                      <a:lnTo>
                                        <a:pt x="7577" y="2469"/>
                                      </a:lnTo>
                                      <a:lnTo>
                                        <a:pt x="7573" y="2479"/>
                                      </a:lnTo>
                                      <a:lnTo>
                                        <a:pt x="7479" y="2446"/>
                                      </a:lnTo>
                                      <a:close/>
                                      <a:moveTo>
                                        <a:pt x="7514" y="2262"/>
                                      </a:moveTo>
                                      <a:lnTo>
                                        <a:pt x="7518" y="2215"/>
                                      </a:lnTo>
                                      <a:lnTo>
                                        <a:pt x="7520" y="2165"/>
                                      </a:lnTo>
                                      <a:lnTo>
                                        <a:pt x="7620" y="2168"/>
                                      </a:lnTo>
                                      <a:lnTo>
                                        <a:pt x="7618" y="2223"/>
                                      </a:lnTo>
                                      <a:lnTo>
                                        <a:pt x="7614" y="2270"/>
                                      </a:lnTo>
                                      <a:lnTo>
                                        <a:pt x="7514" y="2262"/>
                                      </a:lnTo>
                                      <a:close/>
                                      <a:moveTo>
                                        <a:pt x="7521" y="2066"/>
                                      </a:moveTo>
                                      <a:lnTo>
                                        <a:pt x="7521" y="2060"/>
                                      </a:lnTo>
                                      <a:lnTo>
                                        <a:pt x="7522" y="1981"/>
                                      </a:lnTo>
                                      <a:lnTo>
                                        <a:pt x="7523" y="1965"/>
                                      </a:lnTo>
                                      <a:lnTo>
                                        <a:pt x="7623" y="1968"/>
                                      </a:lnTo>
                                      <a:lnTo>
                                        <a:pt x="7622" y="1983"/>
                                      </a:lnTo>
                                      <a:lnTo>
                                        <a:pt x="7621" y="2062"/>
                                      </a:lnTo>
                                      <a:lnTo>
                                        <a:pt x="7621" y="2067"/>
                                      </a:lnTo>
                                      <a:lnTo>
                                        <a:pt x="7521" y="2066"/>
                                      </a:lnTo>
                                      <a:close/>
                                      <a:moveTo>
                                        <a:pt x="7527" y="1865"/>
                                      </a:moveTo>
                                      <a:lnTo>
                                        <a:pt x="7529" y="1824"/>
                                      </a:lnTo>
                                      <a:lnTo>
                                        <a:pt x="7529" y="1766"/>
                                      </a:lnTo>
                                      <a:lnTo>
                                        <a:pt x="7629" y="1767"/>
                                      </a:lnTo>
                                      <a:lnTo>
                                        <a:pt x="7629" y="1828"/>
                                      </a:lnTo>
                                      <a:lnTo>
                                        <a:pt x="7627" y="1869"/>
                                      </a:lnTo>
                                      <a:lnTo>
                                        <a:pt x="7527" y="1865"/>
                                      </a:lnTo>
                                      <a:close/>
                                      <a:moveTo>
                                        <a:pt x="7529" y="1668"/>
                                      </a:moveTo>
                                      <a:lnTo>
                                        <a:pt x="7527" y="1600"/>
                                      </a:lnTo>
                                      <a:lnTo>
                                        <a:pt x="7526" y="1568"/>
                                      </a:lnTo>
                                      <a:lnTo>
                                        <a:pt x="7626" y="1566"/>
                                      </a:lnTo>
                                      <a:lnTo>
                                        <a:pt x="7627" y="1598"/>
                                      </a:lnTo>
                                      <a:lnTo>
                                        <a:pt x="7629" y="1666"/>
                                      </a:lnTo>
                                      <a:lnTo>
                                        <a:pt x="7529" y="1668"/>
                                      </a:lnTo>
                                      <a:close/>
                                      <a:moveTo>
                                        <a:pt x="7524" y="1468"/>
                                      </a:moveTo>
                                      <a:lnTo>
                                        <a:pt x="7524" y="1444"/>
                                      </a:lnTo>
                                      <a:lnTo>
                                        <a:pt x="7524" y="1367"/>
                                      </a:lnTo>
                                      <a:lnTo>
                                        <a:pt x="7624" y="1367"/>
                                      </a:lnTo>
                                      <a:lnTo>
                                        <a:pt x="7624" y="1443"/>
                                      </a:lnTo>
                                      <a:lnTo>
                                        <a:pt x="7624" y="1466"/>
                                      </a:lnTo>
                                      <a:lnTo>
                                        <a:pt x="7524" y="1468"/>
                                      </a:lnTo>
                                      <a:close/>
                                      <a:moveTo>
                                        <a:pt x="7526" y="1265"/>
                                      </a:moveTo>
                                      <a:lnTo>
                                        <a:pt x="7527" y="1232"/>
                                      </a:lnTo>
                                      <a:lnTo>
                                        <a:pt x="7529" y="1185"/>
                                      </a:lnTo>
                                      <a:lnTo>
                                        <a:pt x="7530" y="1165"/>
                                      </a:lnTo>
                                      <a:lnTo>
                                        <a:pt x="7630" y="1169"/>
                                      </a:lnTo>
                                      <a:lnTo>
                                        <a:pt x="7629" y="1190"/>
                                      </a:lnTo>
                                      <a:lnTo>
                                        <a:pt x="7627" y="1236"/>
                                      </a:lnTo>
                                      <a:lnTo>
                                        <a:pt x="7626" y="1269"/>
                                      </a:lnTo>
                                      <a:lnTo>
                                        <a:pt x="7526" y="1265"/>
                                      </a:lnTo>
                                      <a:close/>
                                      <a:moveTo>
                                        <a:pt x="7535" y="1064"/>
                                      </a:moveTo>
                                      <a:lnTo>
                                        <a:pt x="7540" y="983"/>
                                      </a:lnTo>
                                      <a:lnTo>
                                        <a:pt x="7541" y="964"/>
                                      </a:lnTo>
                                      <a:lnTo>
                                        <a:pt x="7641" y="970"/>
                                      </a:lnTo>
                                      <a:lnTo>
                                        <a:pt x="7639" y="988"/>
                                      </a:lnTo>
                                      <a:lnTo>
                                        <a:pt x="7635" y="1070"/>
                                      </a:lnTo>
                                      <a:lnTo>
                                        <a:pt x="7535" y="1064"/>
                                      </a:lnTo>
                                      <a:close/>
                                      <a:moveTo>
                                        <a:pt x="7547" y="864"/>
                                      </a:moveTo>
                                      <a:lnTo>
                                        <a:pt x="7549" y="827"/>
                                      </a:lnTo>
                                      <a:lnTo>
                                        <a:pt x="7553" y="777"/>
                                      </a:lnTo>
                                      <a:lnTo>
                                        <a:pt x="7554" y="764"/>
                                      </a:lnTo>
                                      <a:lnTo>
                                        <a:pt x="7654" y="771"/>
                                      </a:lnTo>
                                      <a:lnTo>
                                        <a:pt x="7653" y="784"/>
                                      </a:lnTo>
                                      <a:lnTo>
                                        <a:pt x="7649" y="834"/>
                                      </a:lnTo>
                                      <a:lnTo>
                                        <a:pt x="7647" y="870"/>
                                      </a:lnTo>
                                      <a:lnTo>
                                        <a:pt x="7547" y="864"/>
                                      </a:lnTo>
                                      <a:close/>
                                      <a:moveTo>
                                        <a:pt x="7562" y="664"/>
                                      </a:moveTo>
                                      <a:lnTo>
                                        <a:pt x="7564" y="637"/>
                                      </a:lnTo>
                                      <a:lnTo>
                                        <a:pt x="7568" y="596"/>
                                      </a:lnTo>
                                      <a:lnTo>
                                        <a:pt x="7571" y="563"/>
                                      </a:lnTo>
                                      <a:lnTo>
                                        <a:pt x="7671" y="573"/>
                                      </a:lnTo>
                                      <a:lnTo>
                                        <a:pt x="7668" y="605"/>
                                      </a:lnTo>
                                      <a:lnTo>
                                        <a:pt x="7664" y="646"/>
                                      </a:lnTo>
                                      <a:lnTo>
                                        <a:pt x="7662" y="672"/>
                                      </a:lnTo>
                                      <a:lnTo>
                                        <a:pt x="7562" y="664"/>
                                      </a:lnTo>
                                      <a:close/>
                                      <a:moveTo>
                                        <a:pt x="7584" y="463"/>
                                      </a:moveTo>
                                      <a:lnTo>
                                        <a:pt x="7587" y="439"/>
                                      </a:lnTo>
                                      <a:lnTo>
                                        <a:pt x="7590" y="416"/>
                                      </a:lnTo>
                                      <a:lnTo>
                                        <a:pt x="7594" y="395"/>
                                      </a:lnTo>
                                      <a:lnTo>
                                        <a:pt x="7597" y="376"/>
                                      </a:lnTo>
                                      <a:lnTo>
                                        <a:pt x="7601" y="360"/>
                                      </a:lnTo>
                                      <a:lnTo>
                                        <a:pt x="7699" y="381"/>
                                      </a:lnTo>
                                      <a:lnTo>
                                        <a:pt x="7696" y="395"/>
                                      </a:lnTo>
                                      <a:lnTo>
                                        <a:pt x="7692" y="411"/>
                                      </a:lnTo>
                                      <a:lnTo>
                                        <a:pt x="7689" y="431"/>
                                      </a:lnTo>
                                      <a:lnTo>
                                        <a:pt x="7686" y="452"/>
                                      </a:lnTo>
                                      <a:lnTo>
                                        <a:pt x="7683" y="476"/>
                                      </a:lnTo>
                                      <a:lnTo>
                                        <a:pt x="7584" y="463"/>
                                      </a:lnTo>
                                      <a:close/>
                                      <a:moveTo>
                                        <a:pt x="7643" y="251"/>
                                      </a:moveTo>
                                      <a:lnTo>
                                        <a:pt x="7658" y="227"/>
                                      </a:lnTo>
                                      <a:lnTo>
                                        <a:pt x="7674" y="202"/>
                                      </a:lnTo>
                                      <a:lnTo>
                                        <a:pt x="7688" y="178"/>
                                      </a:lnTo>
                                      <a:lnTo>
                                        <a:pt x="7697" y="164"/>
                                      </a:lnTo>
                                      <a:lnTo>
                                        <a:pt x="7780" y="221"/>
                                      </a:lnTo>
                                      <a:lnTo>
                                        <a:pt x="7773" y="230"/>
                                      </a:lnTo>
                                      <a:lnTo>
                                        <a:pt x="7759" y="254"/>
                                      </a:lnTo>
                                      <a:lnTo>
                                        <a:pt x="7743" y="280"/>
                                      </a:lnTo>
                                      <a:lnTo>
                                        <a:pt x="7728" y="304"/>
                                      </a:lnTo>
                                      <a:lnTo>
                                        <a:pt x="7643" y="251"/>
                                      </a:lnTo>
                                      <a:close/>
                                      <a:moveTo>
                                        <a:pt x="7792" y="85"/>
                                      </a:moveTo>
                                      <a:lnTo>
                                        <a:pt x="7792" y="84"/>
                                      </a:lnTo>
                                      <a:lnTo>
                                        <a:pt x="7813" y="76"/>
                                      </a:lnTo>
                                      <a:lnTo>
                                        <a:pt x="7836" y="68"/>
                                      </a:lnTo>
                                      <a:lnTo>
                                        <a:pt x="7861" y="61"/>
                                      </a:lnTo>
                                      <a:lnTo>
                                        <a:pt x="7890" y="55"/>
                                      </a:lnTo>
                                      <a:lnTo>
                                        <a:pt x="7901" y="53"/>
                                      </a:lnTo>
                                      <a:lnTo>
                                        <a:pt x="7918" y="151"/>
                                      </a:lnTo>
                                      <a:lnTo>
                                        <a:pt x="7911" y="152"/>
                                      </a:lnTo>
                                      <a:lnTo>
                                        <a:pt x="7888" y="157"/>
                                      </a:lnTo>
                                      <a:lnTo>
                                        <a:pt x="7868" y="163"/>
                                      </a:lnTo>
                                      <a:lnTo>
                                        <a:pt x="7850" y="169"/>
                                      </a:lnTo>
                                      <a:lnTo>
                                        <a:pt x="7836" y="174"/>
                                      </a:lnTo>
                                      <a:lnTo>
                                        <a:pt x="7836" y="174"/>
                                      </a:lnTo>
                                      <a:lnTo>
                                        <a:pt x="7792" y="85"/>
                                      </a:lnTo>
                                      <a:close/>
                                      <a:moveTo>
                                        <a:pt x="8005" y="40"/>
                                      </a:moveTo>
                                      <a:lnTo>
                                        <a:pt x="8029" y="39"/>
                                      </a:lnTo>
                                      <a:lnTo>
                                        <a:pt x="8070" y="37"/>
                                      </a:lnTo>
                                      <a:lnTo>
                                        <a:pt x="8107" y="35"/>
                                      </a:lnTo>
                                      <a:lnTo>
                                        <a:pt x="8111" y="135"/>
                                      </a:lnTo>
                                      <a:lnTo>
                                        <a:pt x="8075" y="136"/>
                                      </a:lnTo>
                                      <a:lnTo>
                                        <a:pt x="8037" y="138"/>
                                      </a:lnTo>
                                      <a:lnTo>
                                        <a:pt x="8013" y="140"/>
                                      </a:lnTo>
                                      <a:lnTo>
                                        <a:pt x="8005" y="40"/>
                                      </a:lnTo>
                                      <a:close/>
                                      <a:moveTo>
                                        <a:pt x="8209" y="33"/>
                                      </a:moveTo>
                                      <a:lnTo>
                                        <a:pt x="8292" y="32"/>
                                      </a:lnTo>
                                      <a:lnTo>
                                        <a:pt x="8309" y="32"/>
                                      </a:lnTo>
                                      <a:lnTo>
                                        <a:pt x="8309" y="132"/>
                                      </a:lnTo>
                                      <a:lnTo>
                                        <a:pt x="8293" y="132"/>
                                      </a:lnTo>
                                      <a:lnTo>
                                        <a:pt x="8209" y="133"/>
                                      </a:lnTo>
                                      <a:lnTo>
                                        <a:pt x="8209" y="33"/>
                                      </a:lnTo>
                                      <a:close/>
                                      <a:moveTo>
                                        <a:pt x="8408" y="32"/>
                                      </a:moveTo>
                                      <a:lnTo>
                                        <a:pt x="8481" y="31"/>
                                      </a:lnTo>
                                      <a:lnTo>
                                        <a:pt x="8508" y="30"/>
                                      </a:lnTo>
                                      <a:lnTo>
                                        <a:pt x="8510" y="130"/>
                                      </a:lnTo>
                                      <a:lnTo>
                                        <a:pt x="8483" y="131"/>
                                      </a:lnTo>
                                      <a:lnTo>
                                        <a:pt x="8410" y="132"/>
                                      </a:lnTo>
                                      <a:lnTo>
                                        <a:pt x="8408" y="32"/>
                                      </a:lnTo>
                                      <a:close/>
                                      <a:moveTo>
                                        <a:pt x="8607" y="27"/>
                                      </a:moveTo>
                                      <a:lnTo>
                                        <a:pt x="8621" y="27"/>
                                      </a:lnTo>
                                      <a:lnTo>
                                        <a:pt x="8671" y="25"/>
                                      </a:lnTo>
                                      <a:lnTo>
                                        <a:pt x="8706" y="23"/>
                                      </a:lnTo>
                                      <a:lnTo>
                                        <a:pt x="8711" y="123"/>
                                      </a:lnTo>
                                      <a:lnTo>
                                        <a:pt x="8675" y="124"/>
                                      </a:lnTo>
                                      <a:lnTo>
                                        <a:pt x="8625" y="127"/>
                                      </a:lnTo>
                                      <a:lnTo>
                                        <a:pt x="8611" y="127"/>
                                      </a:lnTo>
                                      <a:lnTo>
                                        <a:pt x="8607" y="27"/>
                                      </a:lnTo>
                                      <a:close/>
                                      <a:moveTo>
                                        <a:pt x="8806" y="18"/>
                                      </a:moveTo>
                                      <a:lnTo>
                                        <a:pt x="8887" y="14"/>
                                      </a:lnTo>
                                      <a:lnTo>
                                        <a:pt x="8906" y="13"/>
                                      </a:lnTo>
                                      <a:lnTo>
                                        <a:pt x="8911" y="113"/>
                                      </a:lnTo>
                                      <a:lnTo>
                                        <a:pt x="8892" y="114"/>
                                      </a:lnTo>
                                      <a:lnTo>
                                        <a:pt x="8811" y="118"/>
                                      </a:lnTo>
                                      <a:lnTo>
                                        <a:pt x="8806" y="18"/>
                                      </a:lnTo>
                                      <a:close/>
                                      <a:moveTo>
                                        <a:pt x="9006" y="8"/>
                                      </a:moveTo>
                                      <a:lnTo>
                                        <a:pt x="9053" y="6"/>
                                      </a:lnTo>
                                      <a:lnTo>
                                        <a:pt x="9107" y="4"/>
                                      </a:lnTo>
                                      <a:lnTo>
                                        <a:pt x="9110" y="104"/>
                                      </a:lnTo>
                                      <a:lnTo>
                                        <a:pt x="9058" y="106"/>
                                      </a:lnTo>
                                      <a:lnTo>
                                        <a:pt x="9011" y="108"/>
                                      </a:lnTo>
                                      <a:lnTo>
                                        <a:pt x="9006" y="8"/>
                                      </a:lnTo>
                                      <a:close/>
                                      <a:moveTo>
                                        <a:pt x="9207" y="1"/>
                                      </a:moveTo>
                                      <a:lnTo>
                                        <a:pt x="9208" y="1"/>
                                      </a:lnTo>
                                      <a:lnTo>
                                        <a:pt x="9256" y="0"/>
                                      </a:lnTo>
                                      <a:lnTo>
                                        <a:pt x="9300" y="1"/>
                                      </a:lnTo>
                                      <a:lnTo>
                                        <a:pt x="9310" y="1"/>
                                      </a:lnTo>
                                      <a:lnTo>
                                        <a:pt x="9307" y="101"/>
                                      </a:lnTo>
                                      <a:lnTo>
                                        <a:pt x="9299" y="101"/>
                                      </a:lnTo>
                                      <a:lnTo>
                                        <a:pt x="9257" y="100"/>
                                      </a:lnTo>
                                      <a:lnTo>
                                        <a:pt x="9210" y="101"/>
                                      </a:lnTo>
                                      <a:lnTo>
                                        <a:pt x="9209" y="101"/>
                                      </a:lnTo>
                                      <a:lnTo>
                                        <a:pt x="9207" y="1"/>
                                      </a:lnTo>
                                      <a:close/>
                                      <a:moveTo>
                                        <a:pt x="9413" y="6"/>
                                      </a:moveTo>
                                      <a:lnTo>
                                        <a:pt x="9441" y="9"/>
                                      </a:lnTo>
                                      <a:lnTo>
                                        <a:pt x="9468" y="13"/>
                                      </a:lnTo>
                                      <a:lnTo>
                                        <a:pt x="9493" y="17"/>
                                      </a:lnTo>
                                      <a:lnTo>
                                        <a:pt x="9515" y="22"/>
                                      </a:lnTo>
                                      <a:lnTo>
                                        <a:pt x="9519" y="23"/>
                                      </a:lnTo>
                                      <a:lnTo>
                                        <a:pt x="9495" y="119"/>
                                      </a:lnTo>
                                      <a:lnTo>
                                        <a:pt x="9495" y="119"/>
                                      </a:lnTo>
                                      <a:lnTo>
                                        <a:pt x="9477" y="116"/>
                                      </a:lnTo>
                                      <a:lnTo>
                                        <a:pt x="9455" y="112"/>
                                      </a:lnTo>
                                      <a:lnTo>
                                        <a:pt x="9431" y="109"/>
                                      </a:lnTo>
                                      <a:lnTo>
                                        <a:pt x="9403" y="106"/>
                                      </a:lnTo>
                                      <a:lnTo>
                                        <a:pt x="9413" y="6"/>
                                      </a:lnTo>
                                      <a:close/>
                                      <a:moveTo>
                                        <a:pt x="9626" y="69"/>
                                      </a:moveTo>
                                      <a:lnTo>
                                        <a:pt x="9632" y="73"/>
                                      </a:lnTo>
                                      <a:lnTo>
                                        <a:pt x="9658" y="94"/>
                                      </a:lnTo>
                                      <a:lnTo>
                                        <a:pt x="9683" y="116"/>
                                      </a:lnTo>
                                      <a:lnTo>
                                        <a:pt x="9708" y="140"/>
                                      </a:lnTo>
                                      <a:lnTo>
                                        <a:pt x="9639" y="212"/>
                                      </a:lnTo>
                                      <a:lnTo>
                                        <a:pt x="9618" y="191"/>
                                      </a:lnTo>
                                      <a:lnTo>
                                        <a:pt x="9596" y="172"/>
                                      </a:lnTo>
                                      <a:lnTo>
                                        <a:pt x="9577" y="157"/>
                                      </a:lnTo>
                                      <a:lnTo>
                                        <a:pt x="9570" y="152"/>
                                      </a:lnTo>
                                      <a:lnTo>
                                        <a:pt x="9626" y="69"/>
                                      </a:lnTo>
                                      <a:close/>
                                      <a:moveTo>
                                        <a:pt x="9774" y="234"/>
                                      </a:moveTo>
                                      <a:lnTo>
                                        <a:pt x="9776" y="237"/>
                                      </a:lnTo>
                                      <a:lnTo>
                                        <a:pt x="9792" y="274"/>
                                      </a:lnTo>
                                      <a:lnTo>
                                        <a:pt x="9806" y="312"/>
                                      </a:lnTo>
                                      <a:lnTo>
                                        <a:pt x="9813" y="339"/>
                                      </a:lnTo>
                                      <a:lnTo>
                                        <a:pt x="9716" y="365"/>
                                      </a:lnTo>
                                      <a:lnTo>
                                        <a:pt x="9711" y="345"/>
                                      </a:lnTo>
                                      <a:lnTo>
                                        <a:pt x="9701" y="314"/>
                                      </a:lnTo>
                                      <a:lnTo>
                                        <a:pt x="9688" y="286"/>
                                      </a:lnTo>
                                      <a:lnTo>
                                        <a:pt x="9686" y="282"/>
                                      </a:lnTo>
                                      <a:lnTo>
                                        <a:pt x="9774" y="234"/>
                                      </a:lnTo>
                                      <a:close/>
                                      <a:moveTo>
                                        <a:pt x="9830" y="450"/>
                                      </a:moveTo>
                                      <a:lnTo>
                                        <a:pt x="9830" y="457"/>
                                      </a:lnTo>
                                      <a:lnTo>
                                        <a:pt x="9828" y="482"/>
                                      </a:lnTo>
                                      <a:lnTo>
                                        <a:pt x="9825" y="496"/>
                                      </a:lnTo>
                                      <a:lnTo>
                                        <a:pt x="9823" y="508"/>
                                      </a:lnTo>
                                      <a:lnTo>
                                        <a:pt x="9820" y="523"/>
                                      </a:lnTo>
                                      <a:lnTo>
                                        <a:pt x="9818" y="541"/>
                                      </a:lnTo>
                                      <a:lnTo>
                                        <a:pt x="9816" y="555"/>
                                      </a:lnTo>
                                      <a:lnTo>
                                        <a:pt x="9717" y="543"/>
                                      </a:lnTo>
                                      <a:lnTo>
                                        <a:pt x="9719" y="526"/>
                                      </a:lnTo>
                                      <a:lnTo>
                                        <a:pt x="9722" y="505"/>
                                      </a:lnTo>
                                      <a:lnTo>
                                        <a:pt x="9725" y="490"/>
                                      </a:lnTo>
                                      <a:lnTo>
                                        <a:pt x="9727" y="477"/>
                                      </a:lnTo>
                                      <a:lnTo>
                                        <a:pt x="9729" y="470"/>
                                      </a:lnTo>
                                      <a:lnTo>
                                        <a:pt x="9730" y="457"/>
                                      </a:lnTo>
                                      <a:lnTo>
                                        <a:pt x="9730" y="450"/>
                                      </a:lnTo>
                                      <a:lnTo>
                                        <a:pt x="9830" y="450"/>
                                      </a:lnTo>
                                      <a:close/>
                                      <a:moveTo>
                                        <a:pt x="9807" y="652"/>
                                      </a:moveTo>
                                      <a:lnTo>
                                        <a:pt x="9806" y="670"/>
                                      </a:lnTo>
                                      <a:lnTo>
                                        <a:pt x="9804" y="693"/>
                                      </a:lnTo>
                                      <a:lnTo>
                                        <a:pt x="9803" y="721"/>
                                      </a:lnTo>
                                      <a:lnTo>
                                        <a:pt x="9802" y="749"/>
                                      </a:lnTo>
                                      <a:lnTo>
                                        <a:pt x="9802" y="751"/>
                                      </a:lnTo>
                                      <a:lnTo>
                                        <a:pt x="9702" y="747"/>
                                      </a:lnTo>
                                      <a:lnTo>
                                        <a:pt x="9702" y="745"/>
                                      </a:lnTo>
                                      <a:lnTo>
                                        <a:pt x="9703" y="715"/>
                                      </a:lnTo>
                                      <a:lnTo>
                                        <a:pt x="9705" y="688"/>
                                      </a:lnTo>
                                      <a:lnTo>
                                        <a:pt x="9706" y="663"/>
                                      </a:lnTo>
                                      <a:lnTo>
                                        <a:pt x="9707" y="645"/>
                                      </a:lnTo>
                                      <a:lnTo>
                                        <a:pt x="9807" y="652"/>
                                      </a:lnTo>
                                      <a:close/>
                                      <a:moveTo>
                                        <a:pt x="9798" y="850"/>
                                      </a:moveTo>
                                      <a:lnTo>
                                        <a:pt x="9798" y="853"/>
                                      </a:lnTo>
                                      <a:lnTo>
                                        <a:pt x="9797" y="894"/>
                                      </a:lnTo>
                                      <a:lnTo>
                                        <a:pt x="9795" y="939"/>
                                      </a:lnTo>
                                      <a:lnTo>
                                        <a:pt x="9795" y="950"/>
                                      </a:lnTo>
                                      <a:lnTo>
                                        <a:pt x="9695" y="947"/>
                                      </a:lnTo>
                                      <a:lnTo>
                                        <a:pt x="9695" y="936"/>
                                      </a:lnTo>
                                      <a:lnTo>
                                        <a:pt x="9697" y="891"/>
                                      </a:lnTo>
                                      <a:lnTo>
                                        <a:pt x="9698" y="850"/>
                                      </a:lnTo>
                                      <a:lnTo>
                                        <a:pt x="9698" y="847"/>
                                      </a:lnTo>
                                      <a:lnTo>
                                        <a:pt x="9798" y="850"/>
                                      </a:lnTo>
                                      <a:close/>
                                      <a:moveTo>
                                        <a:pt x="9792" y="1050"/>
                                      </a:moveTo>
                                      <a:lnTo>
                                        <a:pt x="9791" y="1089"/>
                                      </a:lnTo>
                                      <a:lnTo>
                                        <a:pt x="9789" y="1144"/>
                                      </a:lnTo>
                                      <a:lnTo>
                                        <a:pt x="9789" y="1150"/>
                                      </a:lnTo>
                                      <a:lnTo>
                                        <a:pt x="9689" y="1147"/>
                                      </a:lnTo>
                                      <a:lnTo>
                                        <a:pt x="9689" y="1141"/>
                                      </a:lnTo>
                                      <a:lnTo>
                                        <a:pt x="9691" y="1086"/>
                                      </a:lnTo>
                                      <a:lnTo>
                                        <a:pt x="9692" y="1047"/>
                                      </a:lnTo>
                                      <a:lnTo>
                                        <a:pt x="9792" y="1050"/>
                                      </a:lnTo>
                                      <a:close/>
                                      <a:moveTo>
                                        <a:pt x="9786" y="1250"/>
                                      </a:moveTo>
                                      <a:lnTo>
                                        <a:pt x="9786" y="1259"/>
                                      </a:lnTo>
                                      <a:lnTo>
                                        <a:pt x="9783" y="1350"/>
                                      </a:lnTo>
                                      <a:lnTo>
                                        <a:pt x="9683" y="1347"/>
                                      </a:lnTo>
                                      <a:lnTo>
                                        <a:pt x="9686" y="1256"/>
                                      </a:lnTo>
                                      <a:lnTo>
                                        <a:pt x="9686" y="1247"/>
                                      </a:lnTo>
                                      <a:lnTo>
                                        <a:pt x="9786" y="1250"/>
                                      </a:lnTo>
                                      <a:close/>
                                      <a:moveTo>
                                        <a:pt x="9780" y="1450"/>
                                      </a:moveTo>
                                      <a:lnTo>
                                        <a:pt x="9779" y="1504"/>
                                      </a:lnTo>
                                      <a:lnTo>
                                        <a:pt x="9778" y="1550"/>
                                      </a:lnTo>
                                      <a:lnTo>
                                        <a:pt x="9678" y="1547"/>
                                      </a:lnTo>
                                      <a:lnTo>
                                        <a:pt x="9679" y="1502"/>
                                      </a:lnTo>
                                      <a:lnTo>
                                        <a:pt x="9681" y="1447"/>
                                      </a:lnTo>
                                      <a:lnTo>
                                        <a:pt x="9780" y="1450"/>
                                      </a:lnTo>
                                      <a:close/>
                                      <a:moveTo>
                                        <a:pt x="9775" y="1650"/>
                                      </a:moveTo>
                                      <a:lnTo>
                                        <a:pt x="9772" y="1749"/>
                                      </a:lnTo>
                                      <a:lnTo>
                                        <a:pt x="9672" y="1747"/>
                                      </a:lnTo>
                                      <a:lnTo>
                                        <a:pt x="9675" y="1647"/>
                                      </a:lnTo>
                                      <a:lnTo>
                                        <a:pt x="9775" y="1650"/>
                                      </a:lnTo>
                                      <a:close/>
                                      <a:moveTo>
                                        <a:pt x="9769" y="1849"/>
                                      </a:moveTo>
                                      <a:lnTo>
                                        <a:pt x="9768" y="1885"/>
                                      </a:lnTo>
                                      <a:lnTo>
                                        <a:pt x="9767" y="1949"/>
                                      </a:lnTo>
                                      <a:lnTo>
                                        <a:pt x="9667" y="1947"/>
                                      </a:lnTo>
                                      <a:lnTo>
                                        <a:pt x="9668" y="1882"/>
                                      </a:lnTo>
                                      <a:lnTo>
                                        <a:pt x="9669" y="1847"/>
                                      </a:lnTo>
                                      <a:lnTo>
                                        <a:pt x="9769" y="1849"/>
                                      </a:lnTo>
                                      <a:close/>
                                      <a:moveTo>
                                        <a:pt x="9764" y="2049"/>
                                      </a:moveTo>
                                      <a:lnTo>
                                        <a:pt x="9763" y="2067"/>
                                      </a:lnTo>
                                      <a:lnTo>
                                        <a:pt x="9762" y="2125"/>
                                      </a:lnTo>
                                      <a:lnTo>
                                        <a:pt x="9761" y="2149"/>
                                      </a:lnTo>
                                      <a:lnTo>
                                        <a:pt x="9661" y="2147"/>
                                      </a:lnTo>
                                      <a:lnTo>
                                        <a:pt x="9662" y="2122"/>
                                      </a:lnTo>
                                      <a:lnTo>
                                        <a:pt x="9663" y="2064"/>
                                      </a:lnTo>
                                      <a:lnTo>
                                        <a:pt x="9664" y="2047"/>
                                      </a:lnTo>
                                      <a:lnTo>
                                        <a:pt x="9764" y="2049"/>
                                      </a:lnTo>
                                      <a:close/>
                                      <a:moveTo>
                                        <a:pt x="9758" y="2249"/>
                                      </a:moveTo>
                                      <a:lnTo>
                                        <a:pt x="9757" y="2287"/>
                                      </a:lnTo>
                                      <a:lnTo>
                                        <a:pt x="9756" y="2336"/>
                                      </a:lnTo>
                                      <a:lnTo>
                                        <a:pt x="9755" y="2349"/>
                                      </a:lnTo>
                                      <a:lnTo>
                                        <a:pt x="9655" y="2346"/>
                                      </a:lnTo>
                                      <a:lnTo>
                                        <a:pt x="9656" y="2333"/>
                                      </a:lnTo>
                                      <a:lnTo>
                                        <a:pt x="9657" y="2284"/>
                                      </a:lnTo>
                                      <a:lnTo>
                                        <a:pt x="9658" y="2246"/>
                                      </a:lnTo>
                                      <a:lnTo>
                                        <a:pt x="9758" y="2249"/>
                                      </a:lnTo>
                                      <a:close/>
                                      <a:moveTo>
                                        <a:pt x="9752" y="2449"/>
                                      </a:moveTo>
                                      <a:lnTo>
                                        <a:pt x="9752" y="2468"/>
                                      </a:lnTo>
                                      <a:lnTo>
                                        <a:pt x="9750" y="2505"/>
                                      </a:lnTo>
                                      <a:lnTo>
                                        <a:pt x="9749" y="2540"/>
                                      </a:lnTo>
                                      <a:lnTo>
                                        <a:pt x="9749" y="2550"/>
                                      </a:lnTo>
                                      <a:lnTo>
                                        <a:pt x="9649" y="2546"/>
                                      </a:lnTo>
                                      <a:lnTo>
                                        <a:pt x="9649" y="2536"/>
                                      </a:lnTo>
                                      <a:lnTo>
                                        <a:pt x="9650" y="2502"/>
                                      </a:lnTo>
                                      <a:lnTo>
                                        <a:pt x="9652" y="2465"/>
                                      </a:lnTo>
                                      <a:lnTo>
                                        <a:pt x="9652" y="2446"/>
                                      </a:lnTo>
                                      <a:lnTo>
                                        <a:pt x="9752" y="2449"/>
                                      </a:lnTo>
                                      <a:close/>
                                      <a:moveTo>
                                        <a:pt x="9745" y="2650"/>
                                      </a:moveTo>
                                      <a:lnTo>
                                        <a:pt x="9744" y="2654"/>
                                      </a:lnTo>
                                      <a:lnTo>
                                        <a:pt x="9743" y="2677"/>
                                      </a:lnTo>
                                      <a:lnTo>
                                        <a:pt x="9742" y="2699"/>
                                      </a:lnTo>
                                      <a:lnTo>
                                        <a:pt x="9741" y="2719"/>
                                      </a:lnTo>
                                      <a:lnTo>
                                        <a:pt x="9739" y="2738"/>
                                      </a:lnTo>
                                      <a:lnTo>
                                        <a:pt x="9738" y="2751"/>
                                      </a:lnTo>
                                      <a:lnTo>
                                        <a:pt x="9639" y="2744"/>
                                      </a:lnTo>
                                      <a:lnTo>
                                        <a:pt x="9640" y="2731"/>
                                      </a:lnTo>
                                      <a:lnTo>
                                        <a:pt x="9641" y="2713"/>
                                      </a:lnTo>
                                      <a:lnTo>
                                        <a:pt x="9642" y="2693"/>
                                      </a:lnTo>
                                      <a:lnTo>
                                        <a:pt x="9643" y="2672"/>
                                      </a:lnTo>
                                      <a:lnTo>
                                        <a:pt x="9645" y="2649"/>
                                      </a:lnTo>
                                      <a:lnTo>
                                        <a:pt x="9645" y="2645"/>
                                      </a:lnTo>
                                      <a:lnTo>
                                        <a:pt x="9745" y="2650"/>
                                      </a:lnTo>
                                      <a:close/>
                                      <a:moveTo>
                                        <a:pt x="9730" y="2851"/>
                                      </a:moveTo>
                                      <a:lnTo>
                                        <a:pt x="9730" y="2858"/>
                                      </a:lnTo>
                                      <a:lnTo>
                                        <a:pt x="9728" y="2879"/>
                                      </a:lnTo>
                                      <a:lnTo>
                                        <a:pt x="9727" y="2900"/>
                                      </a:lnTo>
                                      <a:lnTo>
                                        <a:pt x="9726" y="2923"/>
                                      </a:lnTo>
                                      <a:lnTo>
                                        <a:pt x="9725" y="2948"/>
                                      </a:lnTo>
                                      <a:lnTo>
                                        <a:pt x="9725" y="2949"/>
                                      </a:lnTo>
                                      <a:lnTo>
                                        <a:pt x="9625" y="2946"/>
                                      </a:lnTo>
                                      <a:lnTo>
                                        <a:pt x="9625" y="2946"/>
                                      </a:lnTo>
                                      <a:lnTo>
                                        <a:pt x="9626" y="2919"/>
                                      </a:lnTo>
                                      <a:lnTo>
                                        <a:pt x="9627" y="2894"/>
                                      </a:lnTo>
                                      <a:lnTo>
                                        <a:pt x="9628" y="2871"/>
                                      </a:lnTo>
                                      <a:lnTo>
                                        <a:pt x="9630" y="2850"/>
                                      </a:lnTo>
                                      <a:lnTo>
                                        <a:pt x="9631" y="2843"/>
                                      </a:lnTo>
                                      <a:lnTo>
                                        <a:pt x="9730" y="2851"/>
                                      </a:lnTo>
                                      <a:close/>
                                      <a:moveTo>
                                        <a:pt x="9725" y="3046"/>
                                      </a:moveTo>
                                      <a:lnTo>
                                        <a:pt x="9725" y="3053"/>
                                      </a:lnTo>
                                      <a:lnTo>
                                        <a:pt x="9726" y="3099"/>
                                      </a:lnTo>
                                      <a:lnTo>
                                        <a:pt x="9728" y="3145"/>
                                      </a:lnTo>
                                      <a:lnTo>
                                        <a:pt x="9628" y="3149"/>
                                      </a:lnTo>
                                      <a:lnTo>
                                        <a:pt x="9626" y="3101"/>
                                      </a:lnTo>
                                      <a:lnTo>
                                        <a:pt x="9625" y="3054"/>
                                      </a:lnTo>
                                      <a:lnTo>
                                        <a:pt x="9625" y="3048"/>
                                      </a:lnTo>
                                      <a:lnTo>
                                        <a:pt x="9725" y="3046"/>
                                      </a:lnTo>
                                      <a:close/>
                                      <a:moveTo>
                                        <a:pt x="9733" y="3244"/>
                                      </a:moveTo>
                                      <a:lnTo>
                                        <a:pt x="9733" y="3252"/>
                                      </a:lnTo>
                                      <a:lnTo>
                                        <a:pt x="9736" y="3308"/>
                                      </a:lnTo>
                                      <a:lnTo>
                                        <a:pt x="9739" y="3344"/>
                                      </a:lnTo>
                                      <a:lnTo>
                                        <a:pt x="9639" y="3350"/>
                                      </a:lnTo>
                                      <a:lnTo>
                                        <a:pt x="9637" y="3313"/>
                                      </a:lnTo>
                                      <a:lnTo>
                                        <a:pt x="9633" y="3257"/>
                                      </a:lnTo>
                                      <a:lnTo>
                                        <a:pt x="9633" y="3249"/>
                                      </a:lnTo>
                                      <a:lnTo>
                                        <a:pt x="9733" y="3244"/>
                                      </a:lnTo>
                                      <a:close/>
                                      <a:moveTo>
                                        <a:pt x="9745" y="3443"/>
                                      </a:moveTo>
                                      <a:lnTo>
                                        <a:pt x="9747" y="3482"/>
                                      </a:lnTo>
                                      <a:lnTo>
                                        <a:pt x="9751" y="3543"/>
                                      </a:lnTo>
                                      <a:lnTo>
                                        <a:pt x="9652" y="3550"/>
                                      </a:lnTo>
                                      <a:lnTo>
                                        <a:pt x="9648" y="3488"/>
                                      </a:lnTo>
                                      <a:lnTo>
                                        <a:pt x="9645" y="3450"/>
                                      </a:lnTo>
                                      <a:lnTo>
                                        <a:pt x="9745" y="3443"/>
                                      </a:lnTo>
                                      <a:close/>
                                      <a:moveTo>
                                        <a:pt x="9758" y="3643"/>
                                      </a:moveTo>
                                      <a:lnTo>
                                        <a:pt x="9763" y="3715"/>
                                      </a:lnTo>
                                      <a:lnTo>
                                        <a:pt x="9765" y="3743"/>
                                      </a:lnTo>
                                      <a:lnTo>
                                        <a:pt x="9665" y="3749"/>
                                      </a:lnTo>
                                      <a:lnTo>
                                        <a:pt x="9663" y="3721"/>
                                      </a:lnTo>
                                      <a:lnTo>
                                        <a:pt x="9658" y="3649"/>
                                      </a:lnTo>
                                      <a:lnTo>
                                        <a:pt x="9758" y="3643"/>
                                      </a:lnTo>
                                      <a:close/>
                                      <a:moveTo>
                                        <a:pt x="9771" y="3843"/>
                                      </a:moveTo>
                                      <a:lnTo>
                                        <a:pt x="9773" y="3877"/>
                                      </a:lnTo>
                                      <a:lnTo>
                                        <a:pt x="9775" y="3926"/>
                                      </a:lnTo>
                                      <a:lnTo>
                                        <a:pt x="9776" y="3943"/>
                                      </a:lnTo>
                                      <a:lnTo>
                                        <a:pt x="9676" y="3948"/>
                                      </a:lnTo>
                                      <a:lnTo>
                                        <a:pt x="9676" y="3931"/>
                                      </a:lnTo>
                                      <a:lnTo>
                                        <a:pt x="9673" y="3882"/>
                                      </a:lnTo>
                                      <a:lnTo>
                                        <a:pt x="9671" y="3849"/>
                                      </a:lnTo>
                                      <a:lnTo>
                                        <a:pt x="9771" y="3843"/>
                                      </a:lnTo>
                                      <a:close/>
                                      <a:moveTo>
                                        <a:pt x="9781" y="4043"/>
                                      </a:moveTo>
                                      <a:lnTo>
                                        <a:pt x="9785" y="4114"/>
                                      </a:lnTo>
                                      <a:lnTo>
                                        <a:pt x="9786" y="4143"/>
                                      </a:lnTo>
                                      <a:lnTo>
                                        <a:pt x="9686" y="4148"/>
                                      </a:lnTo>
                                      <a:lnTo>
                                        <a:pt x="9685" y="4119"/>
                                      </a:lnTo>
                                      <a:lnTo>
                                        <a:pt x="9681" y="4048"/>
                                      </a:lnTo>
                                      <a:lnTo>
                                        <a:pt x="9781" y="4043"/>
                                      </a:lnTo>
                                      <a:close/>
                                      <a:moveTo>
                                        <a:pt x="9791" y="4243"/>
                                      </a:moveTo>
                                      <a:lnTo>
                                        <a:pt x="9793" y="4290"/>
                                      </a:lnTo>
                                      <a:lnTo>
                                        <a:pt x="9795" y="4343"/>
                                      </a:lnTo>
                                      <a:lnTo>
                                        <a:pt x="9695" y="4347"/>
                                      </a:lnTo>
                                      <a:lnTo>
                                        <a:pt x="9693" y="4295"/>
                                      </a:lnTo>
                                      <a:lnTo>
                                        <a:pt x="9691" y="4247"/>
                                      </a:lnTo>
                                      <a:lnTo>
                                        <a:pt x="9791" y="4243"/>
                                      </a:lnTo>
                                      <a:close/>
                                      <a:moveTo>
                                        <a:pt x="9798" y="4444"/>
                                      </a:moveTo>
                                      <a:lnTo>
                                        <a:pt x="9798" y="4448"/>
                                      </a:lnTo>
                                      <a:lnTo>
                                        <a:pt x="9799" y="4483"/>
                                      </a:lnTo>
                                      <a:lnTo>
                                        <a:pt x="9800" y="4517"/>
                                      </a:lnTo>
                                      <a:lnTo>
                                        <a:pt x="9800" y="4545"/>
                                      </a:lnTo>
                                      <a:lnTo>
                                        <a:pt x="9700" y="4545"/>
                                      </a:lnTo>
                                      <a:lnTo>
                                        <a:pt x="9700" y="4519"/>
                                      </a:lnTo>
                                      <a:lnTo>
                                        <a:pt x="9699" y="4486"/>
                                      </a:lnTo>
                                      <a:lnTo>
                                        <a:pt x="9698" y="4451"/>
                                      </a:lnTo>
                                      <a:lnTo>
                                        <a:pt x="9698" y="4446"/>
                                      </a:lnTo>
                                      <a:lnTo>
                                        <a:pt x="9798" y="4444"/>
                                      </a:lnTo>
                                      <a:close/>
                                      <a:moveTo>
                                        <a:pt x="9798" y="4648"/>
                                      </a:moveTo>
                                      <a:lnTo>
                                        <a:pt x="9798" y="4651"/>
                                      </a:lnTo>
                                      <a:lnTo>
                                        <a:pt x="9796" y="4670"/>
                                      </a:lnTo>
                                      <a:lnTo>
                                        <a:pt x="9794" y="4687"/>
                                      </a:lnTo>
                                      <a:lnTo>
                                        <a:pt x="9792" y="4703"/>
                                      </a:lnTo>
                                      <a:lnTo>
                                        <a:pt x="9787" y="4728"/>
                                      </a:lnTo>
                                      <a:lnTo>
                                        <a:pt x="9782" y="4751"/>
                                      </a:lnTo>
                                      <a:lnTo>
                                        <a:pt x="9782" y="4752"/>
                                      </a:lnTo>
                                      <a:lnTo>
                                        <a:pt x="9684" y="4735"/>
                                      </a:lnTo>
                                      <a:lnTo>
                                        <a:pt x="9684" y="4732"/>
                                      </a:lnTo>
                                      <a:lnTo>
                                        <a:pt x="9689" y="4710"/>
                                      </a:lnTo>
                                      <a:lnTo>
                                        <a:pt x="9693" y="4687"/>
                                      </a:lnTo>
                                      <a:lnTo>
                                        <a:pt x="9695" y="4676"/>
                                      </a:lnTo>
                                      <a:lnTo>
                                        <a:pt x="9697" y="4660"/>
                                      </a:lnTo>
                                      <a:lnTo>
                                        <a:pt x="9698" y="4645"/>
                                      </a:lnTo>
                                      <a:lnTo>
                                        <a:pt x="9698" y="4642"/>
                                      </a:lnTo>
                                      <a:lnTo>
                                        <a:pt x="9798" y="4648"/>
                                      </a:lnTo>
                                      <a:close/>
                                      <a:moveTo>
                                        <a:pt x="9776" y="4843"/>
                                      </a:moveTo>
                                      <a:lnTo>
                                        <a:pt x="9776" y="4849"/>
                                      </a:lnTo>
                                      <a:lnTo>
                                        <a:pt x="9776" y="4871"/>
                                      </a:lnTo>
                                      <a:lnTo>
                                        <a:pt x="9779" y="4920"/>
                                      </a:lnTo>
                                      <a:lnTo>
                                        <a:pt x="9780" y="4940"/>
                                      </a:lnTo>
                                      <a:lnTo>
                                        <a:pt x="9680" y="4946"/>
                                      </a:lnTo>
                                      <a:lnTo>
                                        <a:pt x="9679" y="4924"/>
                                      </a:lnTo>
                                      <a:lnTo>
                                        <a:pt x="9676" y="4874"/>
                                      </a:lnTo>
                                      <a:lnTo>
                                        <a:pt x="9676" y="4850"/>
                                      </a:lnTo>
                                      <a:lnTo>
                                        <a:pt x="9676" y="4844"/>
                                      </a:lnTo>
                                      <a:lnTo>
                                        <a:pt x="9776" y="4843"/>
                                      </a:lnTo>
                                      <a:close/>
                                      <a:moveTo>
                                        <a:pt x="9787" y="5039"/>
                                      </a:moveTo>
                                      <a:lnTo>
                                        <a:pt x="9791" y="5081"/>
                                      </a:lnTo>
                                      <a:lnTo>
                                        <a:pt x="9795" y="5133"/>
                                      </a:lnTo>
                                      <a:lnTo>
                                        <a:pt x="9795" y="5139"/>
                                      </a:lnTo>
                                      <a:lnTo>
                                        <a:pt x="9695" y="5146"/>
                                      </a:lnTo>
                                      <a:lnTo>
                                        <a:pt x="9695" y="5141"/>
                                      </a:lnTo>
                                      <a:lnTo>
                                        <a:pt x="9691" y="5089"/>
                                      </a:lnTo>
                                      <a:lnTo>
                                        <a:pt x="9688" y="5047"/>
                                      </a:lnTo>
                                      <a:lnTo>
                                        <a:pt x="9787" y="5039"/>
                                      </a:lnTo>
                                      <a:close/>
                                      <a:moveTo>
                                        <a:pt x="9801" y="5241"/>
                                      </a:moveTo>
                                      <a:lnTo>
                                        <a:pt x="9801" y="5244"/>
                                      </a:lnTo>
                                      <a:lnTo>
                                        <a:pt x="9801" y="5257"/>
                                      </a:lnTo>
                                      <a:lnTo>
                                        <a:pt x="9801" y="5269"/>
                                      </a:lnTo>
                                      <a:lnTo>
                                        <a:pt x="9801" y="5275"/>
                                      </a:lnTo>
                                      <a:lnTo>
                                        <a:pt x="9800" y="5285"/>
                                      </a:lnTo>
                                      <a:lnTo>
                                        <a:pt x="9800" y="5290"/>
                                      </a:lnTo>
                                      <a:lnTo>
                                        <a:pt x="9799" y="5297"/>
                                      </a:lnTo>
                                      <a:lnTo>
                                        <a:pt x="9799" y="5298"/>
                                      </a:lnTo>
                                      <a:lnTo>
                                        <a:pt x="9798" y="5303"/>
                                      </a:lnTo>
                                      <a:lnTo>
                                        <a:pt x="9798" y="5310"/>
                                      </a:lnTo>
                                      <a:lnTo>
                                        <a:pt x="9798" y="5320"/>
                                      </a:lnTo>
                                      <a:lnTo>
                                        <a:pt x="9797" y="5335"/>
                                      </a:lnTo>
                                      <a:lnTo>
                                        <a:pt x="9798" y="5342"/>
                                      </a:lnTo>
                                      <a:lnTo>
                                        <a:pt x="9698" y="5343"/>
                                      </a:lnTo>
                                      <a:lnTo>
                                        <a:pt x="9697" y="5334"/>
                                      </a:lnTo>
                                      <a:lnTo>
                                        <a:pt x="9698" y="5318"/>
                                      </a:lnTo>
                                      <a:lnTo>
                                        <a:pt x="9698" y="5304"/>
                                      </a:lnTo>
                                      <a:lnTo>
                                        <a:pt x="9699" y="5295"/>
                                      </a:lnTo>
                                      <a:lnTo>
                                        <a:pt x="9699" y="5287"/>
                                      </a:lnTo>
                                      <a:lnTo>
                                        <a:pt x="9700" y="5279"/>
                                      </a:lnTo>
                                      <a:lnTo>
                                        <a:pt x="9701" y="5278"/>
                                      </a:lnTo>
                                      <a:lnTo>
                                        <a:pt x="9701" y="5275"/>
                                      </a:lnTo>
                                      <a:lnTo>
                                        <a:pt x="9701" y="5275"/>
                                      </a:lnTo>
                                      <a:lnTo>
                                        <a:pt x="9701" y="5267"/>
                                      </a:lnTo>
                                      <a:lnTo>
                                        <a:pt x="9702" y="5260"/>
                                      </a:lnTo>
                                      <a:lnTo>
                                        <a:pt x="9701" y="5247"/>
                                      </a:lnTo>
                                      <a:lnTo>
                                        <a:pt x="9701" y="5244"/>
                                      </a:lnTo>
                                      <a:lnTo>
                                        <a:pt x="9801" y="5241"/>
                                      </a:lnTo>
                                      <a:close/>
                                      <a:moveTo>
                                        <a:pt x="9800" y="5440"/>
                                      </a:moveTo>
                                      <a:lnTo>
                                        <a:pt x="9800" y="5452"/>
                                      </a:lnTo>
                                      <a:lnTo>
                                        <a:pt x="9801" y="5475"/>
                                      </a:lnTo>
                                      <a:lnTo>
                                        <a:pt x="9803" y="5500"/>
                                      </a:lnTo>
                                      <a:lnTo>
                                        <a:pt x="9804" y="5527"/>
                                      </a:lnTo>
                                      <a:lnTo>
                                        <a:pt x="9805" y="5539"/>
                                      </a:lnTo>
                                      <a:lnTo>
                                        <a:pt x="9705" y="5545"/>
                                      </a:lnTo>
                                      <a:lnTo>
                                        <a:pt x="9705" y="5533"/>
                                      </a:lnTo>
                                      <a:lnTo>
                                        <a:pt x="9703" y="5505"/>
                                      </a:lnTo>
                                      <a:lnTo>
                                        <a:pt x="9702" y="5479"/>
                                      </a:lnTo>
                                      <a:lnTo>
                                        <a:pt x="9701" y="5455"/>
                                      </a:lnTo>
                                      <a:lnTo>
                                        <a:pt x="9700" y="5444"/>
                                      </a:lnTo>
                                      <a:lnTo>
                                        <a:pt x="9800" y="5440"/>
                                      </a:lnTo>
                                      <a:close/>
                                      <a:moveTo>
                                        <a:pt x="9812" y="5638"/>
                                      </a:moveTo>
                                      <a:lnTo>
                                        <a:pt x="9813" y="5658"/>
                                      </a:lnTo>
                                      <a:lnTo>
                                        <a:pt x="9816" y="5695"/>
                                      </a:lnTo>
                                      <a:lnTo>
                                        <a:pt x="9819" y="5738"/>
                                      </a:lnTo>
                                      <a:lnTo>
                                        <a:pt x="9719" y="5745"/>
                                      </a:lnTo>
                                      <a:lnTo>
                                        <a:pt x="9716" y="5702"/>
                                      </a:lnTo>
                                      <a:lnTo>
                                        <a:pt x="9713" y="5665"/>
                                      </a:lnTo>
                                      <a:lnTo>
                                        <a:pt x="9712" y="5645"/>
                                      </a:lnTo>
                                      <a:lnTo>
                                        <a:pt x="9812" y="5638"/>
                                      </a:lnTo>
                                      <a:close/>
                                      <a:moveTo>
                                        <a:pt x="9826" y="5838"/>
                                      </a:moveTo>
                                      <a:lnTo>
                                        <a:pt x="9828" y="5854"/>
                                      </a:lnTo>
                                      <a:lnTo>
                                        <a:pt x="9834" y="5937"/>
                                      </a:lnTo>
                                      <a:lnTo>
                                        <a:pt x="9734" y="5944"/>
                                      </a:lnTo>
                                      <a:lnTo>
                                        <a:pt x="9728" y="5861"/>
                                      </a:lnTo>
                                      <a:lnTo>
                                        <a:pt x="9727" y="5845"/>
                                      </a:lnTo>
                                      <a:lnTo>
                                        <a:pt x="9826" y="5838"/>
                                      </a:lnTo>
                                      <a:close/>
                                      <a:moveTo>
                                        <a:pt x="9840" y="6038"/>
                                      </a:moveTo>
                                      <a:lnTo>
                                        <a:pt x="9845" y="6112"/>
                                      </a:lnTo>
                                      <a:lnTo>
                                        <a:pt x="9846" y="6138"/>
                                      </a:lnTo>
                                      <a:lnTo>
                                        <a:pt x="9746" y="6143"/>
                                      </a:lnTo>
                                      <a:lnTo>
                                        <a:pt x="9745" y="6118"/>
                                      </a:lnTo>
                                      <a:lnTo>
                                        <a:pt x="9741" y="6044"/>
                                      </a:lnTo>
                                      <a:lnTo>
                                        <a:pt x="9840" y="6038"/>
                                      </a:lnTo>
                                      <a:close/>
                                      <a:moveTo>
                                        <a:pt x="9851" y="6238"/>
                                      </a:moveTo>
                                      <a:lnTo>
                                        <a:pt x="9853" y="6283"/>
                                      </a:lnTo>
                                      <a:lnTo>
                                        <a:pt x="9855" y="6339"/>
                                      </a:lnTo>
                                      <a:lnTo>
                                        <a:pt x="9755" y="6342"/>
                                      </a:lnTo>
                                      <a:lnTo>
                                        <a:pt x="9754" y="6287"/>
                                      </a:lnTo>
                                      <a:lnTo>
                                        <a:pt x="9752" y="6243"/>
                                      </a:lnTo>
                                      <a:lnTo>
                                        <a:pt x="9851" y="6238"/>
                                      </a:lnTo>
                                      <a:close/>
                                      <a:moveTo>
                                        <a:pt x="9857" y="6439"/>
                                      </a:moveTo>
                                      <a:lnTo>
                                        <a:pt x="9857" y="6440"/>
                                      </a:lnTo>
                                      <a:lnTo>
                                        <a:pt x="9857" y="6477"/>
                                      </a:lnTo>
                                      <a:lnTo>
                                        <a:pt x="9857" y="6512"/>
                                      </a:lnTo>
                                      <a:lnTo>
                                        <a:pt x="9856" y="6541"/>
                                      </a:lnTo>
                                      <a:lnTo>
                                        <a:pt x="9756" y="6539"/>
                                      </a:lnTo>
                                      <a:lnTo>
                                        <a:pt x="9757" y="6510"/>
                                      </a:lnTo>
                                      <a:lnTo>
                                        <a:pt x="9757" y="6477"/>
                                      </a:lnTo>
                                      <a:lnTo>
                                        <a:pt x="9757" y="6442"/>
                                      </a:lnTo>
                                      <a:lnTo>
                                        <a:pt x="9757" y="6441"/>
                                      </a:lnTo>
                                      <a:lnTo>
                                        <a:pt x="9857" y="6439"/>
                                      </a:lnTo>
                                      <a:close/>
                                      <a:moveTo>
                                        <a:pt x="9849" y="6645"/>
                                      </a:moveTo>
                                      <a:lnTo>
                                        <a:pt x="9845" y="6682"/>
                                      </a:lnTo>
                                      <a:lnTo>
                                        <a:pt x="9840" y="6726"/>
                                      </a:lnTo>
                                      <a:lnTo>
                                        <a:pt x="9838" y="6745"/>
                                      </a:lnTo>
                                      <a:lnTo>
                                        <a:pt x="9738" y="6733"/>
                                      </a:lnTo>
                                      <a:lnTo>
                                        <a:pt x="9741" y="6714"/>
                                      </a:lnTo>
                                      <a:lnTo>
                                        <a:pt x="9746" y="6671"/>
                                      </a:lnTo>
                                      <a:lnTo>
                                        <a:pt x="9750" y="6635"/>
                                      </a:lnTo>
                                      <a:lnTo>
                                        <a:pt x="9849" y="6645"/>
                                      </a:lnTo>
                                      <a:close/>
                                      <a:moveTo>
                                        <a:pt x="9820" y="6849"/>
                                      </a:moveTo>
                                      <a:lnTo>
                                        <a:pt x="9816" y="6870"/>
                                      </a:lnTo>
                                      <a:lnTo>
                                        <a:pt x="9807" y="6899"/>
                                      </a:lnTo>
                                      <a:lnTo>
                                        <a:pt x="9795" y="6929"/>
                                      </a:lnTo>
                                      <a:lnTo>
                                        <a:pt x="9782" y="6955"/>
                                      </a:lnTo>
                                      <a:lnTo>
                                        <a:pt x="9693" y="6908"/>
                                      </a:lnTo>
                                      <a:lnTo>
                                        <a:pt x="9703" y="6891"/>
                                      </a:lnTo>
                                      <a:lnTo>
                                        <a:pt x="9711" y="6871"/>
                                      </a:lnTo>
                                      <a:lnTo>
                                        <a:pt x="9718" y="6847"/>
                                      </a:lnTo>
                                      <a:lnTo>
                                        <a:pt x="9723" y="6827"/>
                                      </a:lnTo>
                                      <a:lnTo>
                                        <a:pt x="9820" y="6849"/>
                                      </a:lnTo>
                                      <a:close/>
                                      <a:moveTo>
                                        <a:pt x="9699" y="7043"/>
                                      </a:moveTo>
                                      <a:lnTo>
                                        <a:pt x="9695" y="7046"/>
                                      </a:lnTo>
                                      <a:lnTo>
                                        <a:pt x="9665" y="7065"/>
                                      </a:lnTo>
                                      <a:lnTo>
                                        <a:pt x="9633" y="7082"/>
                                      </a:lnTo>
                                      <a:lnTo>
                                        <a:pt x="9602" y="7096"/>
                                      </a:lnTo>
                                      <a:lnTo>
                                        <a:pt x="9560" y="7005"/>
                                      </a:lnTo>
                                      <a:lnTo>
                                        <a:pt x="9586" y="6994"/>
                                      </a:lnTo>
                                      <a:lnTo>
                                        <a:pt x="9613" y="6980"/>
                                      </a:lnTo>
                                      <a:lnTo>
                                        <a:pt x="9635" y="6966"/>
                                      </a:lnTo>
                                      <a:lnTo>
                                        <a:pt x="9639" y="6963"/>
                                      </a:lnTo>
                                      <a:lnTo>
                                        <a:pt x="9699" y="7043"/>
                                      </a:lnTo>
                                      <a:close/>
                                      <a:moveTo>
                                        <a:pt x="9499" y="7132"/>
                                      </a:moveTo>
                                      <a:lnTo>
                                        <a:pt x="9473" y="7138"/>
                                      </a:lnTo>
                                      <a:lnTo>
                                        <a:pt x="9427" y="7147"/>
                                      </a:lnTo>
                                      <a:lnTo>
                                        <a:pt x="9395" y="7151"/>
                                      </a:lnTo>
                                      <a:lnTo>
                                        <a:pt x="9382" y="7052"/>
                                      </a:lnTo>
                                      <a:lnTo>
                                        <a:pt x="9409" y="7048"/>
                                      </a:lnTo>
                                      <a:lnTo>
                                        <a:pt x="9448" y="7041"/>
                                      </a:lnTo>
                                      <a:lnTo>
                                        <a:pt x="9475" y="7035"/>
                                      </a:lnTo>
                                      <a:lnTo>
                                        <a:pt x="9499" y="7132"/>
                                      </a:lnTo>
                                      <a:close/>
                                      <a:moveTo>
                                        <a:pt x="9292" y="7161"/>
                                      </a:moveTo>
                                      <a:lnTo>
                                        <a:pt x="9279" y="7162"/>
                                      </a:lnTo>
                                      <a:lnTo>
                                        <a:pt x="9225" y="7164"/>
                                      </a:lnTo>
                                      <a:lnTo>
                                        <a:pt x="9191" y="7165"/>
                                      </a:lnTo>
                                      <a:lnTo>
                                        <a:pt x="9188" y="7066"/>
                                      </a:lnTo>
                                      <a:lnTo>
                                        <a:pt x="9220" y="7065"/>
                                      </a:lnTo>
                                      <a:lnTo>
                                        <a:pt x="9272" y="7062"/>
                                      </a:lnTo>
                                      <a:lnTo>
                                        <a:pt x="9286" y="7061"/>
                                      </a:lnTo>
                                      <a:lnTo>
                                        <a:pt x="9292" y="7161"/>
                                      </a:lnTo>
                                      <a:close/>
                                      <a:moveTo>
                                        <a:pt x="9090" y="7168"/>
                                      </a:moveTo>
                                      <a:lnTo>
                                        <a:pt x="9041" y="7169"/>
                                      </a:lnTo>
                                      <a:lnTo>
                                        <a:pt x="8990" y="7169"/>
                                      </a:lnTo>
                                      <a:lnTo>
                                        <a:pt x="8988" y="7069"/>
                                      </a:lnTo>
                                      <a:lnTo>
                                        <a:pt x="9040" y="7069"/>
                                      </a:lnTo>
                                      <a:lnTo>
                                        <a:pt x="9088" y="7068"/>
                                      </a:lnTo>
                                      <a:lnTo>
                                        <a:pt x="9090" y="7168"/>
                                      </a:lnTo>
                                      <a:close/>
                                      <a:moveTo>
                                        <a:pt x="8890" y="7171"/>
                                      </a:moveTo>
                                      <a:lnTo>
                                        <a:pt x="8822" y="7173"/>
                                      </a:lnTo>
                                      <a:lnTo>
                                        <a:pt x="8791" y="7174"/>
                                      </a:lnTo>
                                      <a:lnTo>
                                        <a:pt x="8788" y="7074"/>
                                      </a:lnTo>
                                      <a:lnTo>
                                        <a:pt x="8820" y="7073"/>
                                      </a:lnTo>
                                      <a:lnTo>
                                        <a:pt x="8888" y="7071"/>
                                      </a:lnTo>
                                      <a:lnTo>
                                        <a:pt x="8890" y="7171"/>
                                      </a:lnTo>
                                      <a:close/>
                                      <a:moveTo>
                                        <a:pt x="8691" y="7177"/>
                                      </a:moveTo>
                                      <a:lnTo>
                                        <a:pt x="8652" y="7178"/>
                                      </a:lnTo>
                                      <a:lnTo>
                                        <a:pt x="8606" y="7180"/>
                                      </a:lnTo>
                                      <a:lnTo>
                                        <a:pt x="8591" y="7181"/>
                                      </a:lnTo>
                                      <a:lnTo>
                                        <a:pt x="8587" y="7081"/>
                                      </a:lnTo>
                                      <a:lnTo>
                                        <a:pt x="8602" y="7081"/>
                                      </a:lnTo>
                                      <a:lnTo>
                                        <a:pt x="8649" y="7079"/>
                                      </a:lnTo>
                                      <a:lnTo>
                                        <a:pt x="8687" y="7077"/>
                                      </a:lnTo>
                                      <a:lnTo>
                                        <a:pt x="8691" y="7177"/>
                                      </a:lnTo>
                                      <a:close/>
                                      <a:moveTo>
                                        <a:pt x="8491" y="7185"/>
                                      </a:moveTo>
                                      <a:lnTo>
                                        <a:pt x="8456" y="7186"/>
                                      </a:lnTo>
                                      <a:lnTo>
                                        <a:pt x="8402" y="7188"/>
                                      </a:lnTo>
                                      <a:lnTo>
                                        <a:pt x="8391" y="7189"/>
                                      </a:lnTo>
                                      <a:lnTo>
                                        <a:pt x="8388" y="7089"/>
                                      </a:lnTo>
                                      <a:lnTo>
                                        <a:pt x="8398" y="7088"/>
                                      </a:lnTo>
                                      <a:lnTo>
                                        <a:pt x="8452" y="7086"/>
                                      </a:lnTo>
                                      <a:lnTo>
                                        <a:pt x="8488" y="7085"/>
                                      </a:lnTo>
                                      <a:lnTo>
                                        <a:pt x="8491" y="7185"/>
                                      </a:lnTo>
                                      <a:close/>
                                      <a:moveTo>
                                        <a:pt x="8291" y="7192"/>
                                      </a:moveTo>
                                      <a:lnTo>
                                        <a:pt x="8232" y="7194"/>
                                      </a:lnTo>
                                      <a:lnTo>
                                        <a:pt x="8191" y="7195"/>
                                      </a:lnTo>
                                      <a:lnTo>
                                        <a:pt x="8188" y="7095"/>
                                      </a:lnTo>
                                      <a:lnTo>
                                        <a:pt x="8229" y="7094"/>
                                      </a:lnTo>
                                      <a:lnTo>
                                        <a:pt x="8288" y="7092"/>
                                      </a:lnTo>
                                      <a:lnTo>
                                        <a:pt x="8291" y="7192"/>
                                      </a:lnTo>
                                      <a:close/>
                                      <a:moveTo>
                                        <a:pt x="8091" y="7198"/>
                                      </a:moveTo>
                                      <a:lnTo>
                                        <a:pt x="7991" y="7201"/>
                                      </a:lnTo>
                                      <a:lnTo>
                                        <a:pt x="7988" y="7101"/>
                                      </a:lnTo>
                                      <a:lnTo>
                                        <a:pt x="8088" y="7098"/>
                                      </a:lnTo>
                                      <a:lnTo>
                                        <a:pt x="8091" y="7198"/>
                                      </a:lnTo>
                                      <a:close/>
                                      <a:moveTo>
                                        <a:pt x="7891" y="7204"/>
                                      </a:moveTo>
                                      <a:lnTo>
                                        <a:pt x="7861" y="7205"/>
                                      </a:lnTo>
                                      <a:lnTo>
                                        <a:pt x="7791" y="7207"/>
                                      </a:lnTo>
                                      <a:lnTo>
                                        <a:pt x="7789" y="7107"/>
                                      </a:lnTo>
                                      <a:lnTo>
                                        <a:pt x="7858" y="7105"/>
                                      </a:lnTo>
                                      <a:lnTo>
                                        <a:pt x="7888" y="7104"/>
                                      </a:lnTo>
                                      <a:lnTo>
                                        <a:pt x="7891" y="7204"/>
                                      </a:lnTo>
                                      <a:close/>
                                      <a:moveTo>
                                        <a:pt x="7691" y="7209"/>
                                      </a:moveTo>
                                      <a:lnTo>
                                        <a:pt x="7597" y="7211"/>
                                      </a:lnTo>
                                      <a:lnTo>
                                        <a:pt x="7591" y="7212"/>
                                      </a:lnTo>
                                      <a:lnTo>
                                        <a:pt x="7589" y="7112"/>
                                      </a:lnTo>
                                      <a:lnTo>
                                        <a:pt x="7595" y="7111"/>
                                      </a:lnTo>
                                      <a:lnTo>
                                        <a:pt x="7689" y="7109"/>
                                      </a:lnTo>
                                      <a:lnTo>
                                        <a:pt x="7691" y="7209"/>
                                      </a:lnTo>
                                      <a:close/>
                                      <a:moveTo>
                                        <a:pt x="7491" y="7214"/>
                                      </a:moveTo>
                                      <a:lnTo>
                                        <a:pt x="7463" y="7214"/>
                                      </a:lnTo>
                                      <a:lnTo>
                                        <a:pt x="7391" y="7216"/>
                                      </a:lnTo>
                                      <a:lnTo>
                                        <a:pt x="7389" y="7116"/>
                                      </a:lnTo>
                                      <a:lnTo>
                                        <a:pt x="7461" y="7114"/>
                                      </a:lnTo>
                                      <a:lnTo>
                                        <a:pt x="7489" y="7114"/>
                                      </a:lnTo>
                                      <a:lnTo>
                                        <a:pt x="7491" y="7214"/>
                                      </a:lnTo>
                                      <a:close/>
                                      <a:moveTo>
                                        <a:pt x="7291" y="7218"/>
                                      </a:moveTo>
                                      <a:lnTo>
                                        <a:pt x="7195" y="7220"/>
                                      </a:lnTo>
                                      <a:lnTo>
                                        <a:pt x="7191" y="7220"/>
                                      </a:lnTo>
                                      <a:lnTo>
                                        <a:pt x="7189" y="7120"/>
                                      </a:lnTo>
                                      <a:lnTo>
                                        <a:pt x="7193" y="7120"/>
                                      </a:lnTo>
                                      <a:lnTo>
                                        <a:pt x="7289" y="7118"/>
                                      </a:lnTo>
                                      <a:lnTo>
                                        <a:pt x="7291" y="7218"/>
                                      </a:lnTo>
                                      <a:close/>
                                      <a:moveTo>
                                        <a:pt x="7091" y="7222"/>
                                      </a:moveTo>
                                      <a:lnTo>
                                        <a:pt x="7062" y="7222"/>
                                      </a:lnTo>
                                      <a:lnTo>
                                        <a:pt x="6991" y="7224"/>
                                      </a:lnTo>
                                      <a:lnTo>
                                        <a:pt x="6989" y="7124"/>
                                      </a:lnTo>
                                      <a:lnTo>
                                        <a:pt x="7060" y="7122"/>
                                      </a:lnTo>
                                      <a:lnTo>
                                        <a:pt x="7089" y="7122"/>
                                      </a:lnTo>
                                      <a:lnTo>
                                        <a:pt x="7091" y="7222"/>
                                      </a:lnTo>
                                      <a:close/>
                                      <a:moveTo>
                                        <a:pt x="6891" y="7225"/>
                                      </a:moveTo>
                                      <a:lnTo>
                                        <a:pt x="6801" y="7227"/>
                                      </a:lnTo>
                                      <a:lnTo>
                                        <a:pt x="6791" y="7227"/>
                                      </a:lnTo>
                                      <a:lnTo>
                                        <a:pt x="6789" y="7127"/>
                                      </a:lnTo>
                                      <a:lnTo>
                                        <a:pt x="6800" y="7127"/>
                                      </a:lnTo>
                                      <a:lnTo>
                                        <a:pt x="6889" y="7125"/>
                                      </a:lnTo>
                                      <a:lnTo>
                                        <a:pt x="6891" y="7225"/>
                                      </a:lnTo>
                                      <a:close/>
                                      <a:moveTo>
                                        <a:pt x="6691" y="7228"/>
                                      </a:moveTo>
                                      <a:lnTo>
                                        <a:pt x="6676" y="7228"/>
                                      </a:lnTo>
                                      <a:lnTo>
                                        <a:pt x="6590" y="7229"/>
                                      </a:lnTo>
                                      <a:lnTo>
                                        <a:pt x="6590" y="7129"/>
                                      </a:lnTo>
                                      <a:lnTo>
                                        <a:pt x="6675" y="7128"/>
                                      </a:lnTo>
                                      <a:lnTo>
                                        <a:pt x="6689" y="7128"/>
                                      </a:lnTo>
                                      <a:lnTo>
                                        <a:pt x="6691" y="7228"/>
                                      </a:lnTo>
                                      <a:close/>
                                      <a:moveTo>
                                        <a:pt x="6490" y="7230"/>
                                      </a:moveTo>
                                      <a:lnTo>
                                        <a:pt x="6390" y="7231"/>
                                      </a:lnTo>
                                      <a:lnTo>
                                        <a:pt x="6390" y="7131"/>
                                      </a:lnTo>
                                      <a:lnTo>
                                        <a:pt x="6490" y="7130"/>
                                      </a:lnTo>
                                      <a:lnTo>
                                        <a:pt x="6490" y="7230"/>
                                      </a:lnTo>
                                      <a:close/>
                                      <a:moveTo>
                                        <a:pt x="6290" y="7232"/>
                                      </a:moveTo>
                                      <a:lnTo>
                                        <a:pt x="6190" y="7233"/>
                                      </a:lnTo>
                                      <a:lnTo>
                                        <a:pt x="6190" y="7133"/>
                                      </a:lnTo>
                                      <a:lnTo>
                                        <a:pt x="6290" y="7132"/>
                                      </a:lnTo>
                                      <a:lnTo>
                                        <a:pt x="6290" y="7232"/>
                                      </a:lnTo>
                                      <a:close/>
                                      <a:moveTo>
                                        <a:pt x="6090" y="7233"/>
                                      </a:moveTo>
                                      <a:lnTo>
                                        <a:pt x="5990" y="7233"/>
                                      </a:lnTo>
                                      <a:lnTo>
                                        <a:pt x="5990" y="7133"/>
                                      </a:lnTo>
                                      <a:lnTo>
                                        <a:pt x="6090" y="7133"/>
                                      </a:lnTo>
                                      <a:lnTo>
                                        <a:pt x="6090" y="7233"/>
                                      </a:lnTo>
                                      <a:close/>
                                      <a:moveTo>
                                        <a:pt x="5890" y="7233"/>
                                      </a:moveTo>
                                      <a:lnTo>
                                        <a:pt x="5790" y="7233"/>
                                      </a:lnTo>
                                      <a:lnTo>
                                        <a:pt x="5790" y="7133"/>
                                      </a:lnTo>
                                      <a:lnTo>
                                        <a:pt x="5890" y="7133"/>
                                      </a:lnTo>
                                      <a:lnTo>
                                        <a:pt x="5890" y="7233"/>
                                      </a:lnTo>
                                      <a:close/>
                                      <a:moveTo>
                                        <a:pt x="5690" y="7233"/>
                                      </a:moveTo>
                                      <a:lnTo>
                                        <a:pt x="5684" y="7233"/>
                                      </a:lnTo>
                                      <a:lnTo>
                                        <a:pt x="5590" y="7233"/>
                                      </a:lnTo>
                                      <a:lnTo>
                                        <a:pt x="5590" y="7133"/>
                                      </a:lnTo>
                                      <a:lnTo>
                                        <a:pt x="5683" y="7133"/>
                                      </a:lnTo>
                                      <a:lnTo>
                                        <a:pt x="5690" y="7133"/>
                                      </a:lnTo>
                                      <a:lnTo>
                                        <a:pt x="5690" y="7233"/>
                                      </a:lnTo>
                                      <a:close/>
                                      <a:moveTo>
                                        <a:pt x="5490" y="7233"/>
                                      </a:moveTo>
                                      <a:lnTo>
                                        <a:pt x="5390" y="7232"/>
                                      </a:lnTo>
                                      <a:lnTo>
                                        <a:pt x="5390" y="7132"/>
                                      </a:lnTo>
                                      <a:lnTo>
                                        <a:pt x="5490" y="7133"/>
                                      </a:lnTo>
                                      <a:lnTo>
                                        <a:pt x="5490" y="7233"/>
                                      </a:lnTo>
                                      <a:close/>
                                      <a:moveTo>
                                        <a:pt x="5290" y="7232"/>
                                      </a:moveTo>
                                      <a:lnTo>
                                        <a:pt x="5190" y="7231"/>
                                      </a:lnTo>
                                      <a:lnTo>
                                        <a:pt x="5190" y="7131"/>
                                      </a:lnTo>
                                      <a:lnTo>
                                        <a:pt x="5290" y="7132"/>
                                      </a:lnTo>
                                      <a:lnTo>
                                        <a:pt x="5290" y="7232"/>
                                      </a:lnTo>
                                      <a:close/>
                                      <a:moveTo>
                                        <a:pt x="5090" y="7231"/>
                                      </a:moveTo>
                                      <a:lnTo>
                                        <a:pt x="4990" y="7230"/>
                                      </a:lnTo>
                                      <a:lnTo>
                                        <a:pt x="4990" y="7130"/>
                                      </a:lnTo>
                                      <a:lnTo>
                                        <a:pt x="5090" y="7131"/>
                                      </a:lnTo>
                                      <a:lnTo>
                                        <a:pt x="5090" y="7231"/>
                                      </a:lnTo>
                                      <a:close/>
                                      <a:moveTo>
                                        <a:pt x="4890" y="7230"/>
                                      </a:moveTo>
                                      <a:lnTo>
                                        <a:pt x="4790" y="7229"/>
                                      </a:lnTo>
                                      <a:lnTo>
                                        <a:pt x="4790" y="7129"/>
                                      </a:lnTo>
                                      <a:lnTo>
                                        <a:pt x="4890" y="7130"/>
                                      </a:lnTo>
                                      <a:lnTo>
                                        <a:pt x="4890" y="7230"/>
                                      </a:lnTo>
                                      <a:close/>
                                      <a:moveTo>
                                        <a:pt x="4690" y="7228"/>
                                      </a:moveTo>
                                      <a:lnTo>
                                        <a:pt x="4590" y="7228"/>
                                      </a:lnTo>
                                      <a:lnTo>
                                        <a:pt x="4590" y="7128"/>
                                      </a:lnTo>
                                      <a:lnTo>
                                        <a:pt x="4690" y="7128"/>
                                      </a:lnTo>
                                      <a:lnTo>
                                        <a:pt x="4690" y="7228"/>
                                      </a:lnTo>
                                      <a:close/>
                                      <a:moveTo>
                                        <a:pt x="4490" y="7227"/>
                                      </a:moveTo>
                                      <a:lnTo>
                                        <a:pt x="4450" y="7227"/>
                                      </a:lnTo>
                                      <a:lnTo>
                                        <a:pt x="4390" y="7226"/>
                                      </a:lnTo>
                                      <a:lnTo>
                                        <a:pt x="4391" y="7126"/>
                                      </a:lnTo>
                                      <a:lnTo>
                                        <a:pt x="4451" y="7127"/>
                                      </a:lnTo>
                                      <a:lnTo>
                                        <a:pt x="4490" y="7127"/>
                                      </a:lnTo>
                                      <a:lnTo>
                                        <a:pt x="4490" y="7227"/>
                                      </a:lnTo>
                                      <a:close/>
                                      <a:moveTo>
                                        <a:pt x="4289" y="7225"/>
                                      </a:moveTo>
                                      <a:lnTo>
                                        <a:pt x="4190" y="7224"/>
                                      </a:lnTo>
                                      <a:lnTo>
                                        <a:pt x="4189" y="7224"/>
                                      </a:lnTo>
                                      <a:lnTo>
                                        <a:pt x="4191" y="7124"/>
                                      </a:lnTo>
                                      <a:lnTo>
                                        <a:pt x="4191" y="7124"/>
                                      </a:lnTo>
                                      <a:lnTo>
                                        <a:pt x="4291" y="7125"/>
                                      </a:lnTo>
                                      <a:lnTo>
                                        <a:pt x="4289" y="7225"/>
                                      </a:lnTo>
                                      <a:close/>
                                      <a:moveTo>
                                        <a:pt x="4089" y="7223"/>
                                      </a:moveTo>
                                      <a:lnTo>
                                        <a:pt x="3989" y="7222"/>
                                      </a:lnTo>
                                      <a:lnTo>
                                        <a:pt x="3991" y="7122"/>
                                      </a:lnTo>
                                      <a:lnTo>
                                        <a:pt x="4091" y="7123"/>
                                      </a:lnTo>
                                      <a:lnTo>
                                        <a:pt x="4089" y="7223"/>
                                      </a:lnTo>
                                      <a:close/>
                                      <a:moveTo>
                                        <a:pt x="3889" y="7221"/>
                                      </a:moveTo>
                                      <a:lnTo>
                                        <a:pt x="3795" y="7219"/>
                                      </a:lnTo>
                                      <a:lnTo>
                                        <a:pt x="3789" y="7219"/>
                                      </a:lnTo>
                                      <a:lnTo>
                                        <a:pt x="3791" y="7119"/>
                                      </a:lnTo>
                                      <a:lnTo>
                                        <a:pt x="3796" y="7119"/>
                                      </a:lnTo>
                                      <a:lnTo>
                                        <a:pt x="3891" y="7121"/>
                                      </a:lnTo>
                                      <a:lnTo>
                                        <a:pt x="3889" y="7221"/>
                                      </a:lnTo>
                                      <a:close/>
                                      <a:moveTo>
                                        <a:pt x="3689" y="7218"/>
                                      </a:moveTo>
                                      <a:lnTo>
                                        <a:pt x="3666" y="7218"/>
                                      </a:lnTo>
                                      <a:lnTo>
                                        <a:pt x="3589" y="7217"/>
                                      </a:lnTo>
                                      <a:lnTo>
                                        <a:pt x="3591" y="7117"/>
                                      </a:lnTo>
                                      <a:lnTo>
                                        <a:pt x="3667" y="7118"/>
                                      </a:lnTo>
                                      <a:lnTo>
                                        <a:pt x="3691" y="7118"/>
                                      </a:lnTo>
                                      <a:lnTo>
                                        <a:pt x="3689" y="7218"/>
                                      </a:lnTo>
                                      <a:close/>
                                      <a:moveTo>
                                        <a:pt x="3489" y="7215"/>
                                      </a:moveTo>
                                      <a:lnTo>
                                        <a:pt x="3416" y="7214"/>
                                      </a:lnTo>
                                      <a:lnTo>
                                        <a:pt x="3389" y="7214"/>
                                      </a:lnTo>
                                      <a:lnTo>
                                        <a:pt x="3391" y="7114"/>
                                      </a:lnTo>
                                      <a:lnTo>
                                        <a:pt x="3417" y="7114"/>
                                      </a:lnTo>
                                      <a:lnTo>
                                        <a:pt x="3491" y="7115"/>
                                      </a:lnTo>
                                      <a:lnTo>
                                        <a:pt x="3489" y="7215"/>
                                      </a:lnTo>
                                      <a:close/>
                                      <a:moveTo>
                                        <a:pt x="3289" y="7212"/>
                                      </a:moveTo>
                                      <a:lnTo>
                                        <a:pt x="3239" y="7211"/>
                                      </a:lnTo>
                                      <a:lnTo>
                                        <a:pt x="3189" y="7211"/>
                                      </a:lnTo>
                                      <a:lnTo>
                                        <a:pt x="3191" y="7111"/>
                                      </a:lnTo>
                                      <a:lnTo>
                                        <a:pt x="3241" y="7111"/>
                                      </a:lnTo>
                                      <a:lnTo>
                                        <a:pt x="3291" y="7112"/>
                                      </a:lnTo>
                                      <a:lnTo>
                                        <a:pt x="3289" y="7212"/>
                                      </a:lnTo>
                                      <a:close/>
                                      <a:moveTo>
                                        <a:pt x="3089" y="7209"/>
                                      </a:moveTo>
                                      <a:lnTo>
                                        <a:pt x="3076" y="7208"/>
                                      </a:lnTo>
                                      <a:lnTo>
                                        <a:pt x="3025" y="7208"/>
                                      </a:lnTo>
                                      <a:lnTo>
                                        <a:pt x="2989" y="7207"/>
                                      </a:lnTo>
                                      <a:lnTo>
                                        <a:pt x="2991" y="7107"/>
                                      </a:lnTo>
                                      <a:lnTo>
                                        <a:pt x="3026" y="7108"/>
                                      </a:lnTo>
                                      <a:lnTo>
                                        <a:pt x="3078" y="7108"/>
                                      </a:lnTo>
                                      <a:lnTo>
                                        <a:pt x="3091" y="7109"/>
                                      </a:lnTo>
                                      <a:lnTo>
                                        <a:pt x="3089" y="7209"/>
                                      </a:lnTo>
                                      <a:close/>
                                      <a:moveTo>
                                        <a:pt x="2889" y="7205"/>
                                      </a:moveTo>
                                      <a:lnTo>
                                        <a:pt x="2883" y="7205"/>
                                      </a:lnTo>
                                      <a:lnTo>
                                        <a:pt x="2840" y="7204"/>
                                      </a:lnTo>
                                      <a:lnTo>
                                        <a:pt x="2800" y="7203"/>
                                      </a:lnTo>
                                      <a:lnTo>
                                        <a:pt x="2789" y="7203"/>
                                      </a:lnTo>
                                      <a:lnTo>
                                        <a:pt x="2791" y="7103"/>
                                      </a:lnTo>
                                      <a:lnTo>
                                        <a:pt x="2801" y="7103"/>
                                      </a:lnTo>
                                      <a:lnTo>
                                        <a:pt x="2842" y="7104"/>
                                      </a:lnTo>
                                      <a:lnTo>
                                        <a:pt x="2885" y="7105"/>
                                      </a:lnTo>
                                      <a:lnTo>
                                        <a:pt x="2891" y="7105"/>
                                      </a:lnTo>
                                      <a:lnTo>
                                        <a:pt x="2889" y="7205"/>
                                      </a:lnTo>
                                      <a:close/>
                                      <a:moveTo>
                                        <a:pt x="2689" y="7201"/>
                                      </a:moveTo>
                                      <a:lnTo>
                                        <a:pt x="2657" y="7201"/>
                                      </a:lnTo>
                                      <a:lnTo>
                                        <a:pt x="2626" y="7201"/>
                                      </a:lnTo>
                                      <a:lnTo>
                                        <a:pt x="2596" y="7200"/>
                                      </a:lnTo>
                                      <a:lnTo>
                                        <a:pt x="2590" y="7200"/>
                                      </a:lnTo>
                                      <a:lnTo>
                                        <a:pt x="2591" y="7100"/>
                                      </a:lnTo>
                                      <a:lnTo>
                                        <a:pt x="2597" y="7100"/>
                                      </a:lnTo>
                                      <a:lnTo>
                                        <a:pt x="2627" y="7101"/>
                                      </a:lnTo>
                                      <a:lnTo>
                                        <a:pt x="2658" y="7101"/>
                                      </a:lnTo>
                                      <a:lnTo>
                                        <a:pt x="2691" y="7101"/>
                                      </a:lnTo>
                                      <a:lnTo>
                                        <a:pt x="2689" y="7201"/>
                                      </a:lnTo>
                                      <a:close/>
                                      <a:moveTo>
                                        <a:pt x="2490" y="7199"/>
                                      </a:moveTo>
                                      <a:lnTo>
                                        <a:pt x="2448" y="7198"/>
                                      </a:lnTo>
                                      <a:lnTo>
                                        <a:pt x="2409" y="7198"/>
                                      </a:lnTo>
                                      <a:lnTo>
                                        <a:pt x="2389" y="7198"/>
                                      </a:lnTo>
                                      <a:lnTo>
                                        <a:pt x="2391" y="7098"/>
                                      </a:lnTo>
                                      <a:lnTo>
                                        <a:pt x="2410" y="7098"/>
                                      </a:lnTo>
                                      <a:lnTo>
                                        <a:pt x="2449" y="7098"/>
                                      </a:lnTo>
                                      <a:lnTo>
                                        <a:pt x="2491" y="7099"/>
                                      </a:lnTo>
                                      <a:lnTo>
                                        <a:pt x="2490" y="7199"/>
                                      </a:lnTo>
                                      <a:close/>
                                      <a:moveTo>
                                        <a:pt x="2287" y="7194"/>
                                      </a:moveTo>
                                      <a:lnTo>
                                        <a:pt x="2285" y="7194"/>
                                      </a:lnTo>
                                      <a:lnTo>
                                        <a:pt x="2259" y="7192"/>
                                      </a:lnTo>
                                      <a:lnTo>
                                        <a:pt x="2212" y="7186"/>
                                      </a:lnTo>
                                      <a:lnTo>
                                        <a:pt x="2182" y="7181"/>
                                      </a:lnTo>
                                      <a:lnTo>
                                        <a:pt x="2200" y="7082"/>
                                      </a:lnTo>
                                      <a:lnTo>
                                        <a:pt x="2225" y="7087"/>
                                      </a:lnTo>
                                      <a:lnTo>
                                        <a:pt x="2267" y="7092"/>
                                      </a:lnTo>
                                      <a:lnTo>
                                        <a:pt x="2290" y="7094"/>
                                      </a:lnTo>
                                      <a:lnTo>
                                        <a:pt x="2293" y="7094"/>
                                      </a:lnTo>
                                      <a:lnTo>
                                        <a:pt x="2287" y="7194"/>
                                      </a:lnTo>
                                      <a:close/>
                                      <a:moveTo>
                                        <a:pt x="2056" y="7095"/>
                                      </a:moveTo>
                                      <a:lnTo>
                                        <a:pt x="2056" y="7090"/>
                                      </a:lnTo>
                                      <a:cubicBezTo>
                                        <a:pt x="2055" y="7087"/>
                                        <a:pt x="2055" y="7084"/>
                                        <a:pt x="2055" y="7081"/>
                                      </a:cubicBezTo>
                                      <a:lnTo>
                                        <a:pt x="2056" y="7066"/>
                                      </a:lnTo>
                                      <a:lnTo>
                                        <a:pt x="2059" y="7046"/>
                                      </a:lnTo>
                                      <a:lnTo>
                                        <a:pt x="2058" y="7041"/>
                                      </a:lnTo>
                                      <a:lnTo>
                                        <a:pt x="2057" y="7034"/>
                                      </a:lnTo>
                                      <a:lnTo>
                                        <a:pt x="2056" y="7026"/>
                                      </a:lnTo>
                                      <a:lnTo>
                                        <a:pt x="2058" y="7033"/>
                                      </a:lnTo>
                                      <a:lnTo>
                                        <a:pt x="2053" y="7019"/>
                                      </a:lnTo>
                                      <a:lnTo>
                                        <a:pt x="2050" y="7012"/>
                                      </a:lnTo>
                                      <a:lnTo>
                                        <a:pt x="2142" y="6972"/>
                                      </a:lnTo>
                                      <a:lnTo>
                                        <a:pt x="2148" y="6988"/>
                                      </a:lnTo>
                                      <a:lnTo>
                                        <a:pt x="2152" y="7001"/>
                                      </a:lnTo>
                                      <a:cubicBezTo>
                                        <a:pt x="2153" y="7003"/>
                                        <a:pt x="2154" y="7006"/>
                                        <a:pt x="2154" y="7008"/>
                                      </a:cubicBezTo>
                                      <a:lnTo>
                                        <a:pt x="2157" y="7025"/>
                                      </a:lnTo>
                                      <a:lnTo>
                                        <a:pt x="2158" y="7041"/>
                                      </a:lnTo>
                                      <a:lnTo>
                                        <a:pt x="2158" y="7057"/>
                                      </a:lnTo>
                                      <a:lnTo>
                                        <a:pt x="2156" y="7073"/>
                                      </a:lnTo>
                                      <a:lnTo>
                                        <a:pt x="2155" y="7088"/>
                                      </a:lnTo>
                                      <a:lnTo>
                                        <a:pt x="2155" y="7079"/>
                                      </a:lnTo>
                                      <a:lnTo>
                                        <a:pt x="2155" y="7084"/>
                                      </a:lnTo>
                                      <a:lnTo>
                                        <a:pt x="2056" y="7095"/>
                                      </a:lnTo>
                                      <a:close/>
                                      <a:moveTo>
                                        <a:pt x="2007" y="6920"/>
                                      </a:moveTo>
                                      <a:lnTo>
                                        <a:pt x="2003" y="6908"/>
                                      </a:lnTo>
                                      <a:lnTo>
                                        <a:pt x="1995" y="6889"/>
                                      </a:lnTo>
                                      <a:lnTo>
                                        <a:pt x="1988" y="6867"/>
                                      </a:lnTo>
                                      <a:lnTo>
                                        <a:pt x="1981" y="6843"/>
                                      </a:lnTo>
                                      <a:lnTo>
                                        <a:pt x="1975" y="6819"/>
                                      </a:lnTo>
                                      <a:lnTo>
                                        <a:pt x="2071" y="6793"/>
                                      </a:lnTo>
                                      <a:lnTo>
                                        <a:pt x="2077" y="6815"/>
                                      </a:lnTo>
                                      <a:lnTo>
                                        <a:pt x="2083" y="6835"/>
                                      </a:lnTo>
                                      <a:lnTo>
                                        <a:pt x="2089" y="6854"/>
                                      </a:lnTo>
                                      <a:lnTo>
                                        <a:pt x="2095" y="6871"/>
                                      </a:lnTo>
                                      <a:lnTo>
                                        <a:pt x="2100" y="6883"/>
                                      </a:lnTo>
                                      <a:lnTo>
                                        <a:pt x="2007" y="6920"/>
                                      </a:lnTo>
                                      <a:close/>
                                      <a:moveTo>
                                        <a:pt x="1955" y="6715"/>
                                      </a:moveTo>
                                      <a:lnTo>
                                        <a:pt x="1951" y="6685"/>
                                      </a:lnTo>
                                      <a:lnTo>
                                        <a:pt x="1949" y="6664"/>
                                      </a:lnTo>
                                      <a:lnTo>
                                        <a:pt x="1946" y="6642"/>
                                      </a:lnTo>
                                      <a:lnTo>
                                        <a:pt x="1943" y="6613"/>
                                      </a:lnTo>
                                      <a:lnTo>
                                        <a:pt x="2043" y="6604"/>
                                      </a:lnTo>
                                      <a:lnTo>
                                        <a:pt x="2046" y="6632"/>
                                      </a:lnTo>
                                      <a:lnTo>
                                        <a:pt x="2048" y="6653"/>
                                      </a:lnTo>
                                      <a:lnTo>
                                        <a:pt x="2050" y="6672"/>
                                      </a:lnTo>
                                      <a:lnTo>
                                        <a:pt x="2054" y="6701"/>
                                      </a:lnTo>
                                      <a:lnTo>
                                        <a:pt x="1955" y="6715"/>
                                      </a:lnTo>
                                      <a:close/>
                                      <a:moveTo>
                                        <a:pt x="1935" y="6512"/>
                                      </a:moveTo>
                                      <a:lnTo>
                                        <a:pt x="1933" y="6485"/>
                                      </a:lnTo>
                                      <a:lnTo>
                                        <a:pt x="1930" y="6424"/>
                                      </a:lnTo>
                                      <a:lnTo>
                                        <a:pt x="1929" y="6412"/>
                                      </a:lnTo>
                                      <a:lnTo>
                                        <a:pt x="2029" y="6406"/>
                                      </a:lnTo>
                                      <a:lnTo>
                                        <a:pt x="2029" y="6418"/>
                                      </a:lnTo>
                                      <a:lnTo>
                                        <a:pt x="2033" y="6478"/>
                                      </a:lnTo>
                                      <a:lnTo>
                                        <a:pt x="2035" y="6505"/>
                                      </a:lnTo>
                                      <a:lnTo>
                                        <a:pt x="1935" y="6512"/>
                                      </a:lnTo>
                                      <a:close/>
                                      <a:moveTo>
                                        <a:pt x="1923" y="6312"/>
                                      </a:moveTo>
                                      <a:lnTo>
                                        <a:pt x="1923" y="6298"/>
                                      </a:lnTo>
                                      <a:lnTo>
                                        <a:pt x="1919" y="6233"/>
                                      </a:lnTo>
                                      <a:lnTo>
                                        <a:pt x="1918" y="6212"/>
                                      </a:lnTo>
                                      <a:lnTo>
                                        <a:pt x="2018" y="6207"/>
                                      </a:lnTo>
                                      <a:lnTo>
                                        <a:pt x="2019" y="6228"/>
                                      </a:lnTo>
                                      <a:lnTo>
                                        <a:pt x="2022" y="6292"/>
                                      </a:lnTo>
                                      <a:lnTo>
                                        <a:pt x="2023" y="6307"/>
                                      </a:lnTo>
                                      <a:lnTo>
                                        <a:pt x="1923" y="6312"/>
                                      </a:lnTo>
                                      <a:close/>
                                      <a:moveTo>
                                        <a:pt x="1914" y="6112"/>
                                      </a:moveTo>
                                      <a:lnTo>
                                        <a:pt x="1914" y="6103"/>
                                      </a:lnTo>
                                      <a:lnTo>
                                        <a:pt x="1911" y="6041"/>
                                      </a:lnTo>
                                      <a:lnTo>
                                        <a:pt x="1910" y="6011"/>
                                      </a:lnTo>
                                      <a:lnTo>
                                        <a:pt x="2010" y="6008"/>
                                      </a:lnTo>
                                      <a:lnTo>
                                        <a:pt x="2011" y="6036"/>
                                      </a:lnTo>
                                      <a:lnTo>
                                        <a:pt x="2013" y="6099"/>
                                      </a:lnTo>
                                      <a:lnTo>
                                        <a:pt x="2014" y="6107"/>
                                      </a:lnTo>
                                      <a:lnTo>
                                        <a:pt x="1914" y="6112"/>
                                      </a:lnTo>
                                      <a:close/>
                                      <a:moveTo>
                                        <a:pt x="1906" y="5912"/>
                                      </a:moveTo>
                                      <a:lnTo>
                                        <a:pt x="1904" y="5871"/>
                                      </a:lnTo>
                                      <a:lnTo>
                                        <a:pt x="1902" y="5823"/>
                                      </a:lnTo>
                                      <a:lnTo>
                                        <a:pt x="1902" y="5812"/>
                                      </a:lnTo>
                                      <a:lnTo>
                                        <a:pt x="2002" y="5808"/>
                                      </a:lnTo>
                                      <a:lnTo>
                                        <a:pt x="2002" y="5819"/>
                                      </a:lnTo>
                                      <a:lnTo>
                                        <a:pt x="2004" y="5867"/>
                                      </a:lnTo>
                                      <a:lnTo>
                                        <a:pt x="2006" y="5908"/>
                                      </a:lnTo>
                                      <a:lnTo>
                                        <a:pt x="1906" y="5912"/>
                                      </a:lnTo>
                                      <a:close/>
                                      <a:moveTo>
                                        <a:pt x="1898" y="5711"/>
                                      </a:moveTo>
                                      <a:lnTo>
                                        <a:pt x="1898" y="5692"/>
                                      </a:lnTo>
                                      <a:lnTo>
                                        <a:pt x="1897" y="5673"/>
                                      </a:lnTo>
                                      <a:lnTo>
                                        <a:pt x="1898" y="5657"/>
                                      </a:lnTo>
                                      <a:lnTo>
                                        <a:pt x="1898" y="5644"/>
                                      </a:lnTo>
                                      <a:lnTo>
                                        <a:pt x="1899" y="5621"/>
                                      </a:lnTo>
                                      <a:lnTo>
                                        <a:pt x="1900" y="5610"/>
                                      </a:lnTo>
                                      <a:lnTo>
                                        <a:pt x="1900" y="5607"/>
                                      </a:lnTo>
                                      <a:lnTo>
                                        <a:pt x="2000" y="5613"/>
                                      </a:lnTo>
                                      <a:lnTo>
                                        <a:pt x="1999" y="5615"/>
                                      </a:lnTo>
                                      <a:lnTo>
                                        <a:pt x="1999" y="5626"/>
                                      </a:lnTo>
                                      <a:lnTo>
                                        <a:pt x="1998" y="5646"/>
                                      </a:lnTo>
                                      <a:lnTo>
                                        <a:pt x="1998" y="5659"/>
                                      </a:lnTo>
                                      <a:lnTo>
                                        <a:pt x="1997" y="5672"/>
                                      </a:lnTo>
                                      <a:lnTo>
                                        <a:pt x="1998" y="5690"/>
                                      </a:lnTo>
                                      <a:lnTo>
                                        <a:pt x="1998" y="5709"/>
                                      </a:lnTo>
                                      <a:lnTo>
                                        <a:pt x="1898" y="5711"/>
                                      </a:lnTo>
                                      <a:close/>
                                      <a:moveTo>
                                        <a:pt x="1901" y="5511"/>
                                      </a:moveTo>
                                      <a:lnTo>
                                        <a:pt x="1901" y="5493"/>
                                      </a:lnTo>
                                      <a:lnTo>
                                        <a:pt x="1901" y="5474"/>
                                      </a:lnTo>
                                      <a:lnTo>
                                        <a:pt x="1901" y="5453"/>
                                      </a:lnTo>
                                      <a:lnTo>
                                        <a:pt x="1900" y="5429"/>
                                      </a:lnTo>
                                      <a:lnTo>
                                        <a:pt x="1900" y="5411"/>
                                      </a:lnTo>
                                      <a:lnTo>
                                        <a:pt x="2000" y="5409"/>
                                      </a:lnTo>
                                      <a:lnTo>
                                        <a:pt x="2000" y="5428"/>
                                      </a:lnTo>
                                      <a:lnTo>
                                        <a:pt x="2001" y="5451"/>
                                      </a:lnTo>
                                      <a:lnTo>
                                        <a:pt x="2001" y="5473"/>
                                      </a:lnTo>
                                      <a:lnTo>
                                        <a:pt x="2001" y="5492"/>
                                      </a:lnTo>
                                      <a:lnTo>
                                        <a:pt x="2001" y="5509"/>
                                      </a:lnTo>
                                      <a:lnTo>
                                        <a:pt x="1901" y="5511"/>
                                      </a:lnTo>
                                      <a:close/>
                                      <a:moveTo>
                                        <a:pt x="1897" y="5312"/>
                                      </a:moveTo>
                                      <a:lnTo>
                                        <a:pt x="1896" y="5282"/>
                                      </a:lnTo>
                                      <a:lnTo>
                                        <a:pt x="1894" y="5247"/>
                                      </a:lnTo>
                                      <a:lnTo>
                                        <a:pt x="1892" y="5212"/>
                                      </a:lnTo>
                                      <a:lnTo>
                                        <a:pt x="1992" y="5208"/>
                                      </a:lnTo>
                                      <a:lnTo>
                                        <a:pt x="1994" y="5242"/>
                                      </a:lnTo>
                                      <a:lnTo>
                                        <a:pt x="1995" y="5277"/>
                                      </a:lnTo>
                                      <a:lnTo>
                                        <a:pt x="1997" y="5308"/>
                                      </a:lnTo>
                                      <a:lnTo>
                                        <a:pt x="1897" y="5312"/>
                                      </a:lnTo>
                                      <a:close/>
                                      <a:moveTo>
                                        <a:pt x="1887" y="5113"/>
                                      </a:moveTo>
                                      <a:lnTo>
                                        <a:pt x="1886" y="5093"/>
                                      </a:lnTo>
                                      <a:lnTo>
                                        <a:pt x="1882" y="5013"/>
                                      </a:lnTo>
                                      <a:lnTo>
                                        <a:pt x="1982" y="5008"/>
                                      </a:lnTo>
                                      <a:lnTo>
                                        <a:pt x="1986" y="5088"/>
                                      </a:lnTo>
                                      <a:lnTo>
                                        <a:pt x="1987" y="5108"/>
                                      </a:lnTo>
                                      <a:lnTo>
                                        <a:pt x="1887" y="5113"/>
                                      </a:lnTo>
                                      <a:close/>
                                      <a:moveTo>
                                        <a:pt x="1878" y="4913"/>
                                      </a:moveTo>
                                      <a:lnTo>
                                        <a:pt x="1874" y="4835"/>
                                      </a:lnTo>
                                      <a:lnTo>
                                        <a:pt x="1873" y="4813"/>
                                      </a:lnTo>
                                      <a:lnTo>
                                        <a:pt x="1973" y="4809"/>
                                      </a:lnTo>
                                      <a:lnTo>
                                        <a:pt x="1974" y="4831"/>
                                      </a:lnTo>
                                      <a:lnTo>
                                        <a:pt x="1977" y="4908"/>
                                      </a:lnTo>
                                      <a:lnTo>
                                        <a:pt x="1878" y="4913"/>
                                      </a:lnTo>
                                      <a:close/>
                                      <a:moveTo>
                                        <a:pt x="1869" y="4712"/>
                                      </a:moveTo>
                                      <a:lnTo>
                                        <a:pt x="1868" y="4659"/>
                                      </a:lnTo>
                                      <a:lnTo>
                                        <a:pt x="1867" y="4612"/>
                                      </a:lnTo>
                                      <a:lnTo>
                                        <a:pt x="1967" y="4610"/>
                                      </a:lnTo>
                                      <a:lnTo>
                                        <a:pt x="1968" y="4656"/>
                                      </a:lnTo>
                                      <a:lnTo>
                                        <a:pt x="1969" y="4709"/>
                                      </a:lnTo>
                                      <a:lnTo>
                                        <a:pt x="1869" y="4712"/>
                                      </a:lnTo>
                                      <a:close/>
                                      <a:moveTo>
                                        <a:pt x="1865" y="4511"/>
                                      </a:moveTo>
                                      <a:lnTo>
                                        <a:pt x="1865" y="4489"/>
                                      </a:lnTo>
                                      <a:lnTo>
                                        <a:pt x="1865" y="4411"/>
                                      </a:lnTo>
                                      <a:lnTo>
                                        <a:pt x="1965" y="4411"/>
                                      </a:lnTo>
                                      <a:lnTo>
                                        <a:pt x="1965" y="4488"/>
                                      </a:lnTo>
                                      <a:lnTo>
                                        <a:pt x="1965" y="4510"/>
                                      </a:lnTo>
                                      <a:lnTo>
                                        <a:pt x="1865" y="4511"/>
                                      </a:lnTo>
                                      <a:close/>
                                      <a:moveTo>
                                        <a:pt x="1868" y="4309"/>
                                      </a:moveTo>
                                      <a:lnTo>
                                        <a:pt x="1868" y="4297"/>
                                      </a:lnTo>
                                      <a:lnTo>
                                        <a:pt x="1870" y="4262"/>
                                      </a:lnTo>
                                      <a:lnTo>
                                        <a:pt x="1873" y="4230"/>
                                      </a:lnTo>
                                      <a:lnTo>
                                        <a:pt x="1875" y="4206"/>
                                      </a:lnTo>
                                      <a:lnTo>
                                        <a:pt x="1974" y="4216"/>
                                      </a:lnTo>
                                      <a:lnTo>
                                        <a:pt x="1972" y="4237"/>
                                      </a:lnTo>
                                      <a:lnTo>
                                        <a:pt x="1970" y="4268"/>
                                      </a:lnTo>
                                      <a:lnTo>
                                        <a:pt x="1968" y="4301"/>
                                      </a:lnTo>
                                      <a:lnTo>
                                        <a:pt x="1968" y="4313"/>
                                      </a:lnTo>
                                      <a:lnTo>
                                        <a:pt x="1868" y="4309"/>
                                      </a:lnTo>
                                      <a:close/>
                                      <a:moveTo>
                                        <a:pt x="1888" y="4104"/>
                                      </a:moveTo>
                                      <a:lnTo>
                                        <a:pt x="1891" y="4087"/>
                                      </a:lnTo>
                                      <a:lnTo>
                                        <a:pt x="1901" y="4036"/>
                                      </a:lnTo>
                                      <a:lnTo>
                                        <a:pt x="1908" y="4003"/>
                                      </a:lnTo>
                                      <a:lnTo>
                                        <a:pt x="2006" y="4025"/>
                                      </a:lnTo>
                                      <a:lnTo>
                                        <a:pt x="1999" y="4054"/>
                                      </a:lnTo>
                                      <a:lnTo>
                                        <a:pt x="1990" y="4102"/>
                                      </a:lnTo>
                                      <a:lnTo>
                                        <a:pt x="1987" y="4119"/>
                                      </a:lnTo>
                                      <a:lnTo>
                                        <a:pt x="1888" y="4104"/>
                                      </a:lnTo>
                                      <a:close/>
                                      <a:moveTo>
                                        <a:pt x="1935" y="3903"/>
                                      </a:moveTo>
                                      <a:lnTo>
                                        <a:pt x="1936" y="3899"/>
                                      </a:lnTo>
                                      <a:lnTo>
                                        <a:pt x="1950" y="3858"/>
                                      </a:lnTo>
                                      <a:lnTo>
                                        <a:pt x="1965" y="3818"/>
                                      </a:lnTo>
                                      <a:lnTo>
                                        <a:pt x="1971" y="3804"/>
                                      </a:lnTo>
                                      <a:lnTo>
                                        <a:pt x="2063" y="3843"/>
                                      </a:lnTo>
                                      <a:lnTo>
                                        <a:pt x="2058" y="3854"/>
                                      </a:lnTo>
                                      <a:lnTo>
                                        <a:pt x="2045" y="3890"/>
                                      </a:lnTo>
                                      <a:lnTo>
                                        <a:pt x="2032" y="3928"/>
                                      </a:lnTo>
                                      <a:lnTo>
                                        <a:pt x="2031" y="3932"/>
                                      </a:lnTo>
                                      <a:lnTo>
                                        <a:pt x="1935" y="3903"/>
                                      </a:lnTo>
                                      <a:close/>
                                      <a:moveTo>
                                        <a:pt x="2015" y="3710"/>
                                      </a:moveTo>
                                      <a:lnTo>
                                        <a:pt x="2032" y="3678"/>
                                      </a:lnTo>
                                      <a:lnTo>
                                        <a:pt x="2065" y="3621"/>
                                      </a:lnTo>
                                      <a:lnTo>
                                        <a:pt x="2152" y="3671"/>
                                      </a:lnTo>
                                      <a:lnTo>
                                        <a:pt x="2121" y="3724"/>
                                      </a:lnTo>
                                      <a:lnTo>
                                        <a:pt x="2104" y="3756"/>
                                      </a:lnTo>
                                      <a:lnTo>
                                        <a:pt x="2015" y="3710"/>
                                      </a:lnTo>
                                      <a:close/>
                                      <a:moveTo>
                                        <a:pt x="2120" y="3533"/>
                                      </a:moveTo>
                                      <a:lnTo>
                                        <a:pt x="2128" y="3523"/>
                                      </a:lnTo>
                                      <a:lnTo>
                                        <a:pt x="2146" y="3497"/>
                                      </a:lnTo>
                                      <a:lnTo>
                                        <a:pt x="2165" y="3473"/>
                                      </a:lnTo>
                                      <a:lnTo>
                                        <a:pt x="2182" y="3453"/>
                                      </a:lnTo>
                                      <a:lnTo>
                                        <a:pt x="2188" y="3447"/>
                                      </a:lnTo>
                                      <a:lnTo>
                                        <a:pt x="2259" y="3517"/>
                                      </a:lnTo>
                                      <a:lnTo>
                                        <a:pt x="2258" y="3518"/>
                                      </a:lnTo>
                                      <a:lnTo>
                                        <a:pt x="2243" y="3536"/>
                                      </a:lnTo>
                                      <a:lnTo>
                                        <a:pt x="2227" y="3555"/>
                                      </a:lnTo>
                                      <a:lnTo>
                                        <a:pt x="2211" y="3578"/>
                                      </a:lnTo>
                                      <a:lnTo>
                                        <a:pt x="2204" y="3589"/>
                                      </a:lnTo>
                                      <a:lnTo>
                                        <a:pt x="2120" y="3533"/>
                                      </a:lnTo>
                                      <a:close/>
                                      <a:moveTo>
                                        <a:pt x="2270" y="3377"/>
                                      </a:moveTo>
                                      <a:lnTo>
                                        <a:pt x="2283" y="3368"/>
                                      </a:lnTo>
                                      <a:lnTo>
                                        <a:pt x="2307" y="3351"/>
                                      </a:lnTo>
                                      <a:lnTo>
                                        <a:pt x="2334" y="3332"/>
                                      </a:lnTo>
                                      <a:lnTo>
                                        <a:pt x="2352" y="3319"/>
                                      </a:lnTo>
                                      <a:lnTo>
                                        <a:pt x="2410" y="3400"/>
                                      </a:lnTo>
                                      <a:lnTo>
                                        <a:pt x="2391" y="3414"/>
                                      </a:lnTo>
                                      <a:lnTo>
                                        <a:pt x="2365" y="3432"/>
                                      </a:lnTo>
                                      <a:lnTo>
                                        <a:pt x="2342" y="3449"/>
                                      </a:lnTo>
                                      <a:lnTo>
                                        <a:pt x="2329" y="3458"/>
                                      </a:lnTo>
                                      <a:lnTo>
                                        <a:pt x="2270" y="3377"/>
                                      </a:lnTo>
                                      <a:close/>
                                      <a:moveTo>
                                        <a:pt x="2431" y="3260"/>
                                      </a:moveTo>
                                      <a:lnTo>
                                        <a:pt x="2432" y="3259"/>
                                      </a:lnTo>
                                      <a:lnTo>
                                        <a:pt x="2473" y="3227"/>
                                      </a:lnTo>
                                      <a:lnTo>
                                        <a:pt x="2508" y="3199"/>
                                      </a:lnTo>
                                      <a:lnTo>
                                        <a:pt x="2571" y="3276"/>
                                      </a:lnTo>
                                      <a:lnTo>
                                        <a:pt x="2535" y="3306"/>
                                      </a:lnTo>
                                      <a:lnTo>
                                        <a:pt x="2492" y="3339"/>
                                      </a:lnTo>
                                      <a:lnTo>
                                        <a:pt x="2491" y="3340"/>
                                      </a:lnTo>
                                      <a:lnTo>
                                        <a:pt x="2431" y="3260"/>
                                      </a:lnTo>
                                      <a:close/>
                                      <a:moveTo>
                                        <a:pt x="2586" y="3136"/>
                                      </a:moveTo>
                                      <a:lnTo>
                                        <a:pt x="2601" y="3123"/>
                                      </a:lnTo>
                                      <a:lnTo>
                                        <a:pt x="2632" y="3099"/>
                                      </a:lnTo>
                                      <a:lnTo>
                                        <a:pt x="2665" y="3073"/>
                                      </a:lnTo>
                                      <a:lnTo>
                                        <a:pt x="2726" y="3152"/>
                                      </a:lnTo>
                                      <a:lnTo>
                                        <a:pt x="2694" y="3177"/>
                                      </a:lnTo>
                                      <a:lnTo>
                                        <a:pt x="2664" y="3201"/>
                                      </a:lnTo>
                                      <a:lnTo>
                                        <a:pt x="2648" y="3214"/>
                                      </a:lnTo>
                                      <a:lnTo>
                                        <a:pt x="2586" y="3136"/>
                                      </a:lnTo>
                                      <a:close/>
                                      <a:moveTo>
                                        <a:pt x="2743" y="3012"/>
                                      </a:moveTo>
                                      <a:lnTo>
                                        <a:pt x="2769" y="2992"/>
                                      </a:lnTo>
                                      <a:lnTo>
                                        <a:pt x="2822" y="2950"/>
                                      </a:lnTo>
                                      <a:lnTo>
                                        <a:pt x="2884" y="3029"/>
                                      </a:lnTo>
                                      <a:lnTo>
                                        <a:pt x="2830" y="3070"/>
                                      </a:lnTo>
                                      <a:lnTo>
                                        <a:pt x="2805" y="3090"/>
                                      </a:lnTo>
                                      <a:lnTo>
                                        <a:pt x="2743" y="3012"/>
                                      </a:lnTo>
                                      <a:close/>
                                      <a:moveTo>
                                        <a:pt x="2901" y="2889"/>
                                      </a:moveTo>
                                      <a:lnTo>
                                        <a:pt x="2922" y="2872"/>
                                      </a:lnTo>
                                      <a:lnTo>
                                        <a:pt x="2980" y="2827"/>
                                      </a:lnTo>
                                      <a:lnTo>
                                        <a:pt x="3042" y="2906"/>
                                      </a:lnTo>
                                      <a:lnTo>
                                        <a:pt x="2984" y="2951"/>
                                      </a:lnTo>
                                      <a:lnTo>
                                        <a:pt x="2963" y="2968"/>
                                      </a:lnTo>
                                      <a:lnTo>
                                        <a:pt x="2901" y="2889"/>
                                      </a:lnTo>
                                      <a:close/>
                                      <a:moveTo>
                                        <a:pt x="3059" y="2766"/>
                                      </a:moveTo>
                                      <a:lnTo>
                                        <a:pt x="3085" y="2745"/>
                                      </a:lnTo>
                                      <a:lnTo>
                                        <a:pt x="3137" y="2704"/>
                                      </a:lnTo>
                                      <a:lnTo>
                                        <a:pt x="3199" y="2783"/>
                                      </a:lnTo>
                                      <a:lnTo>
                                        <a:pt x="3147" y="2824"/>
                                      </a:lnTo>
                                      <a:lnTo>
                                        <a:pt x="3121" y="2845"/>
                                      </a:lnTo>
                                      <a:lnTo>
                                        <a:pt x="3059" y="2766"/>
                                      </a:lnTo>
                                      <a:close/>
                                      <a:moveTo>
                                        <a:pt x="3216" y="2642"/>
                                      </a:moveTo>
                                      <a:lnTo>
                                        <a:pt x="3251" y="2614"/>
                                      </a:lnTo>
                                      <a:lnTo>
                                        <a:pt x="3294" y="2580"/>
                                      </a:lnTo>
                                      <a:lnTo>
                                        <a:pt x="3356" y="2658"/>
                                      </a:lnTo>
                                      <a:lnTo>
                                        <a:pt x="3313" y="2693"/>
                                      </a:lnTo>
                                      <a:lnTo>
                                        <a:pt x="3278" y="2721"/>
                                      </a:lnTo>
                                      <a:lnTo>
                                        <a:pt x="3216" y="2642"/>
                                      </a:lnTo>
                                      <a:close/>
                                      <a:moveTo>
                                        <a:pt x="3371" y="2518"/>
                                      </a:moveTo>
                                      <a:lnTo>
                                        <a:pt x="3412" y="2484"/>
                                      </a:lnTo>
                                      <a:lnTo>
                                        <a:pt x="3448" y="2454"/>
                                      </a:lnTo>
                                      <a:lnTo>
                                        <a:pt x="3512" y="2531"/>
                                      </a:lnTo>
                                      <a:lnTo>
                                        <a:pt x="3475" y="2562"/>
                                      </a:lnTo>
                                      <a:lnTo>
                                        <a:pt x="3434" y="2595"/>
                                      </a:lnTo>
                                      <a:lnTo>
                                        <a:pt x="3371" y="2518"/>
                                      </a:lnTo>
                                      <a:close/>
                                      <a:moveTo>
                                        <a:pt x="3524" y="2390"/>
                                      </a:moveTo>
                                      <a:lnTo>
                                        <a:pt x="3561" y="2358"/>
                                      </a:lnTo>
                                      <a:lnTo>
                                        <a:pt x="3599" y="2325"/>
                                      </a:lnTo>
                                      <a:lnTo>
                                        <a:pt x="3665" y="2400"/>
                                      </a:lnTo>
                                      <a:lnTo>
                                        <a:pt x="3626" y="2435"/>
                                      </a:lnTo>
                                      <a:lnTo>
                                        <a:pt x="3589" y="2466"/>
                                      </a:lnTo>
                                      <a:lnTo>
                                        <a:pt x="3524" y="2390"/>
                                      </a:lnTo>
                                      <a:close/>
                                      <a:moveTo>
                                        <a:pt x="3673" y="2259"/>
                                      </a:moveTo>
                                      <a:lnTo>
                                        <a:pt x="3692" y="2242"/>
                                      </a:lnTo>
                                      <a:lnTo>
                                        <a:pt x="3746" y="2191"/>
                                      </a:lnTo>
                                      <a:lnTo>
                                        <a:pt x="3814" y="2265"/>
                                      </a:lnTo>
                                      <a:lnTo>
                                        <a:pt x="3759" y="2315"/>
                                      </a:lnTo>
                                      <a:lnTo>
                                        <a:pt x="3740" y="2333"/>
                                      </a:lnTo>
                                      <a:lnTo>
                                        <a:pt x="3673" y="2259"/>
                                      </a:lnTo>
                                      <a:close/>
                                      <a:moveTo>
                                        <a:pt x="3819" y="2123"/>
                                      </a:moveTo>
                                      <a:lnTo>
                                        <a:pt x="3892" y="2055"/>
                                      </a:lnTo>
                                      <a:lnTo>
                                        <a:pt x="3960" y="2128"/>
                                      </a:lnTo>
                                      <a:lnTo>
                                        <a:pt x="3887" y="2196"/>
                                      </a:lnTo>
                                      <a:lnTo>
                                        <a:pt x="3819" y="2123"/>
                                      </a:lnTo>
                                      <a:close/>
                                      <a:moveTo>
                                        <a:pt x="3964" y="1987"/>
                                      </a:moveTo>
                                      <a:lnTo>
                                        <a:pt x="3985" y="1967"/>
                                      </a:lnTo>
                                      <a:lnTo>
                                        <a:pt x="4036" y="1918"/>
                                      </a:lnTo>
                                      <a:lnTo>
                                        <a:pt x="4106" y="1989"/>
                                      </a:lnTo>
                                      <a:lnTo>
                                        <a:pt x="4053" y="2040"/>
                                      </a:lnTo>
                                      <a:lnTo>
                                        <a:pt x="4033" y="2059"/>
                                      </a:lnTo>
                                      <a:lnTo>
                                        <a:pt x="3964" y="1987"/>
                                      </a:lnTo>
                                      <a:close/>
                                      <a:moveTo>
                                        <a:pt x="4105" y="1848"/>
                                      </a:moveTo>
                                      <a:lnTo>
                                        <a:pt x="4143" y="1809"/>
                                      </a:lnTo>
                                      <a:lnTo>
                                        <a:pt x="4173" y="1776"/>
                                      </a:lnTo>
                                      <a:lnTo>
                                        <a:pt x="4247" y="1844"/>
                                      </a:lnTo>
                                      <a:lnTo>
                                        <a:pt x="4215" y="1879"/>
                                      </a:lnTo>
                                      <a:lnTo>
                                        <a:pt x="4177" y="1918"/>
                                      </a:lnTo>
                                      <a:lnTo>
                                        <a:pt x="4105" y="1848"/>
                                      </a:lnTo>
                                      <a:close/>
                                      <a:moveTo>
                                        <a:pt x="4238" y="1704"/>
                                      </a:moveTo>
                                      <a:lnTo>
                                        <a:pt x="4278" y="1655"/>
                                      </a:lnTo>
                                      <a:lnTo>
                                        <a:pt x="4299" y="1627"/>
                                      </a:lnTo>
                                      <a:lnTo>
                                        <a:pt x="4379" y="1688"/>
                                      </a:lnTo>
                                      <a:lnTo>
                                        <a:pt x="4355" y="1719"/>
                                      </a:lnTo>
                                      <a:lnTo>
                                        <a:pt x="4315" y="1767"/>
                                      </a:lnTo>
                                      <a:lnTo>
                                        <a:pt x="4238" y="1704"/>
                                      </a:lnTo>
                                      <a:close/>
                                      <a:moveTo>
                                        <a:pt x="4354" y="1549"/>
                                      </a:moveTo>
                                      <a:lnTo>
                                        <a:pt x="4382" y="1505"/>
                                      </a:lnTo>
                                      <a:lnTo>
                                        <a:pt x="4403" y="1466"/>
                                      </a:lnTo>
                                      <a:lnTo>
                                        <a:pt x="4491" y="1513"/>
                                      </a:lnTo>
                                      <a:lnTo>
                                        <a:pt x="4467" y="1558"/>
                                      </a:lnTo>
                                      <a:lnTo>
                                        <a:pt x="4439" y="1602"/>
                                      </a:lnTo>
                                      <a:lnTo>
                                        <a:pt x="4354" y="1549"/>
                                      </a:lnTo>
                                      <a:close/>
                                      <a:moveTo>
                                        <a:pt x="4439" y="1383"/>
                                      </a:moveTo>
                                      <a:lnTo>
                                        <a:pt x="4445" y="1361"/>
                                      </a:lnTo>
                                      <a:lnTo>
                                        <a:pt x="4451" y="1336"/>
                                      </a:lnTo>
                                      <a:lnTo>
                                        <a:pt x="4456" y="1312"/>
                                      </a:lnTo>
                                      <a:lnTo>
                                        <a:pt x="4458" y="1294"/>
                                      </a:lnTo>
                                      <a:lnTo>
                                        <a:pt x="4557" y="1306"/>
                                      </a:lnTo>
                                      <a:lnTo>
                                        <a:pt x="4554" y="1330"/>
                                      </a:lnTo>
                                      <a:lnTo>
                                        <a:pt x="4549" y="1360"/>
                                      </a:lnTo>
                                      <a:lnTo>
                                        <a:pt x="4541" y="1390"/>
                                      </a:lnTo>
                                      <a:lnTo>
                                        <a:pt x="4535" y="1412"/>
                                      </a:lnTo>
                                      <a:lnTo>
                                        <a:pt x="4439" y="1383"/>
                                      </a:lnTo>
                                      <a:close/>
                                      <a:moveTo>
                                        <a:pt x="4463" y="1202"/>
                                      </a:moveTo>
                                      <a:lnTo>
                                        <a:pt x="4461" y="1152"/>
                                      </a:lnTo>
                                      <a:lnTo>
                                        <a:pt x="4456" y="1106"/>
                                      </a:lnTo>
                                      <a:lnTo>
                                        <a:pt x="4555" y="1095"/>
                                      </a:lnTo>
                                      <a:lnTo>
                                        <a:pt x="4560" y="1148"/>
                                      </a:lnTo>
                                      <a:lnTo>
                                        <a:pt x="4563" y="1198"/>
                                      </a:lnTo>
                                      <a:lnTo>
                                        <a:pt x="4463" y="1202"/>
                                      </a:lnTo>
                                      <a:close/>
                                      <a:moveTo>
                                        <a:pt x="4440" y="1012"/>
                                      </a:moveTo>
                                      <a:lnTo>
                                        <a:pt x="4436" y="988"/>
                                      </a:lnTo>
                                      <a:lnTo>
                                        <a:pt x="4424" y="935"/>
                                      </a:lnTo>
                                      <a:lnTo>
                                        <a:pt x="4419" y="916"/>
                                      </a:lnTo>
                                      <a:lnTo>
                                        <a:pt x="4516" y="892"/>
                                      </a:lnTo>
                                      <a:lnTo>
                                        <a:pt x="4521" y="913"/>
                                      </a:lnTo>
                                      <a:lnTo>
                                        <a:pt x="4534" y="969"/>
                                      </a:lnTo>
                                      <a:lnTo>
                                        <a:pt x="4538" y="992"/>
                                      </a:lnTo>
                                      <a:lnTo>
                                        <a:pt x="4440" y="1012"/>
                                      </a:lnTo>
                                      <a:close/>
                                      <a:moveTo>
                                        <a:pt x="4394" y="821"/>
                                      </a:moveTo>
                                      <a:lnTo>
                                        <a:pt x="4385" y="788"/>
                                      </a:lnTo>
                                      <a:lnTo>
                                        <a:pt x="4373" y="744"/>
                                      </a:lnTo>
                                      <a:lnTo>
                                        <a:pt x="4368" y="723"/>
                                      </a:lnTo>
                                      <a:lnTo>
                                        <a:pt x="4465" y="699"/>
                                      </a:lnTo>
                                      <a:lnTo>
                                        <a:pt x="4470" y="718"/>
                                      </a:lnTo>
                                      <a:lnTo>
                                        <a:pt x="4481" y="761"/>
                                      </a:lnTo>
                                      <a:lnTo>
                                        <a:pt x="4490" y="795"/>
                                      </a:lnTo>
                                      <a:lnTo>
                                        <a:pt x="4394" y="821"/>
                                      </a:lnTo>
                                      <a:close/>
                                      <a:moveTo>
                                        <a:pt x="4349" y="614"/>
                                      </a:moveTo>
                                      <a:lnTo>
                                        <a:pt x="4349" y="606"/>
                                      </a:lnTo>
                                      <a:lnTo>
                                        <a:pt x="4350" y="585"/>
                                      </a:lnTo>
                                      <a:lnTo>
                                        <a:pt x="4353" y="565"/>
                                      </a:lnTo>
                                      <a:cubicBezTo>
                                        <a:pt x="4353" y="562"/>
                                        <a:pt x="4354" y="559"/>
                                        <a:pt x="4355" y="556"/>
                                      </a:cubicBezTo>
                                      <a:lnTo>
                                        <a:pt x="4358" y="547"/>
                                      </a:lnTo>
                                      <a:cubicBezTo>
                                        <a:pt x="4360" y="543"/>
                                        <a:pt x="4362" y="538"/>
                                        <a:pt x="4365" y="534"/>
                                      </a:cubicBezTo>
                                      <a:lnTo>
                                        <a:pt x="4369" y="529"/>
                                      </a:lnTo>
                                      <a:cubicBezTo>
                                        <a:pt x="4374" y="523"/>
                                        <a:pt x="4380" y="518"/>
                                        <a:pt x="4387" y="514"/>
                                      </a:cubicBezTo>
                                      <a:lnTo>
                                        <a:pt x="4391" y="512"/>
                                      </a:lnTo>
                                      <a:cubicBezTo>
                                        <a:pt x="4400" y="508"/>
                                        <a:pt x="4410" y="506"/>
                                        <a:pt x="4419" y="507"/>
                                      </a:cubicBezTo>
                                      <a:lnTo>
                                        <a:pt x="4424" y="508"/>
                                      </a:lnTo>
                                      <a:cubicBezTo>
                                        <a:pt x="4430" y="508"/>
                                        <a:pt x="4436" y="510"/>
                                        <a:pt x="4442" y="513"/>
                                      </a:cubicBezTo>
                                      <a:lnTo>
                                        <a:pt x="4446" y="516"/>
                                      </a:lnTo>
                                      <a:cubicBezTo>
                                        <a:pt x="4453" y="519"/>
                                        <a:pt x="4458" y="524"/>
                                        <a:pt x="4463" y="530"/>
                                      </a:cubicBezTo>
                                      <a:lnTo>
                                        <a:pt x="4469" y="539"/>
                                      </a:lnTo>
                                      <a:cubicBezTo>
                                        <a:pt x="4473" y="544"/>
                                        <a:pt x="4476" y="551"/>
                                        <a:pt x="4477" y="558"/>
                                      </a:cubicBezTo>
                                      <a:lnTo>
                                        <a:pt x="4478" y="562"/>
                                      </a:lnTo>
                                      <a:cubicBezTo>
                                        <a:pt x="4480" y="569"/>
                                        <a:pt x="4480" y="575"/>
                                        <a:pt x="4479" y="581"/>
                                      </a:cubicBezTo>
                                      <a:lnTo>
                                        <a:pt x="4478" y="586"/>
                                      </a:lnTo>
                                      <a:cubicBezTo>
                                        <a:pt x="4476" y="595"/>
                                        <a:pt x="4472" y="604"/>
                                        <a:pt x="4465" y="611"/>
                                      </a:cubicBezTo>
                                      <a:lnTo>
                                        <a:pt x="4462" y="614"/>
                                      </a:lnTo>
                                      <a:cubicBezTo>
                                        <a:pt x="4457" y="621"/>
                                        <a:pt x="4449" y="625"/>
                                        <a:pt x="4441" y="628"/>
                                      </a:cubicBezTo>
                                      <a:lnTo>
                                        <a:pt x="4435" y="630"/>
                                      </a:lnTo>
                                      <a:cubicBezTo>
                                        <a:pt x="4430" y="631"/>
                                        <a:pt x="4424" y="632"/>
                                        <a:pt x="4419" y="632"/>
                                      </a:cubicBezTo>
                                      <a:lnTo>
                                        <a:pt x="4418" y="632"/>
                                      </a:lnTo>
                                      <a:lnTo>
                                        <a:pt x="4421" y="532"/>
                                      </a:lnTo>
                                      <a:lnTo>
                                        <a:pt x="4422" y="532"/>
                                      </a:lnTo>
                                      <a:lnTo>
                                        <a:pt x="4405" y="534"/>
                                      </a:lnTo>
                                      <a:lnTo>
                                        <a:pt x="4411" y="533"/>
                                      </a:lnTo>
                                      <a:lnTo>
                                        <a:pt x="4389" y="546"/>
                                      </a:lnTo>
                                      <a:lnTo>
                                        <a:pt x="4392" y="543"/>
                                      </a:lnTo>
                                      <a:lnTo>
                                        <a:pt x="4379" y="568"/>
                                      </a:lnTo>
                                      <a:lnTo>
                                        <a:pt x="4380" y="564"/>
                                      </a:lnTo>
                                      <a:lnTo>
                                        <a:pt x="4381" y="583"/>
                                      </a:lnTo>
                                      <a:lnTo>
                                        <a:pt x="4380" y="578"/>
                                      </a:lnTo>
                                      <a:lnTo>
                                        <a:pt x="4388" y="597"/>
                                      </a:lnTo>
                                      <a:lnTo>
                                        <a:pt x="4382" y="589"/>
                                      </a:lnTo>
                                      <a:lnTo>
                                        <a:pt x="4399" y="604"/>
                                      </a:lnTo>
                                      <a:lnTo>
                                        <a:pt x="4395" y="602"/>
                                      </a:lnTo>
                                      <a:lnTo>
                                        <a:pt x="4413" y="607"/>
                                      </a:lnTo>
                                      <a:lnTo>
                                        <a:pt x="4408" y="607"/>
                                      </a:lnTo>
                                      <a:lnTo>
                                        <a:pt x="4436" y="602"/>
                                      </a:lnTo>
                                      <a:lnTo>
                                        <a:pt x="4432" y="604"/>
                                      </a:lnTo>
                                      <a:lnTo>
                                        <a:pt x="4449" y="590"/>
                                      </a:lnTo>
                                      <a:lnTo>
                                        <a:pt x="4445" y="595"/>
                                      </a:lnTo>
                                      <a:lnTo>
                                        <a:pt x="4452" y="581"/>
                                      </a:lnTo>
                                      <a:lnTo>
                                        <a:pt x="4449" y="590"/>
                                      </a:lnTo>
                                      <a:lnTo>
                                        <a:pt x="4451" y="582"/>
                                      </a:lnTo>
                                      <a:lnTo>
                                        <a:pt x="4450" y="588"/>
                                      </a:lnTo>
                                      <a:lnTo>
                                        <a:pt x="4449" y="604"/>
                                      </a:lnTo>
                                      <a:lnTo>
                                        <a:pt x="4449" y="611"/>
                                      </a:lnTo>
                                      <a:lnTo>
                                        <a:pt x="4349" y="614"/>
                                      </a:lnTo>
                                      <a:close/>
                                      <a:moveTo>
                                        <a:pt x="4308" y="581"/>
                                      </a:moveTo>
                                      <a:lnTo>
                                        <a:pt x="4300" y="576"/>
                                      </a:lnTo>
                                      <a:lnTo>
                                        <a:pt x="4288" y="571"/>
                                      </a:lnTo>
                                      <a:lnTo>
                                        <a:pt x="4271" y="565"/>
                                      </a:lnTo>
                                      <a:lnTo>
                                        <a:pt x="4250" y="559"/>
                                      </a:lnTo>
                                      <a:lnTo>
                                        <a:pt x="4237" y="556"/>
                                      </a:lnTo>
                                      <a:lnTo>
                                        <a:pt x="4227" y="554"/>
                                      </a:lnTo>
                                      <a:lnTo>
                                        <a:pt x="4249" y="456"/>
                                      </a:lnTo>
                                      <a:lnTo>
                                        <a:pt x="4261" y="459"/>
                                      </a:lnTo>
                                      <a:lnTo>
                                        <a:pt x="4277" y="463"/>
                                      </a:lnTo>
                                      <a:lnTo>
                                        <a:pt x="4306" y="471"/>
                                      </a:lnTo>
                                      <a:lnTo>
                                        <a:pt x="4328" y="480"/>
                                      </a:lnTo>
                                      <a:lnTo>
                                        <a:pt x="4349" y="489"/>
                                      </a:lnTo>
                                      <a:lnTo>
                                        <a:pt x="4356" y="493"/>
                                      </a:lnTo>
                                      <a:lnTo>
                                        <a:pt x="4308" y="581"/>
                                      </a:lnTo>
                                      <a:close/>
                                      <a:moveTo>
                                        <a:pt x="4133" y="540"/>
                                      </a:moveTo>
                                      <a:lnTo>
                                        <a:pt x="4124" y="539"/>
                                      </a:lnTo>
                                      <a:lnTo>
                                        <a:pt x="4099" y="536"/>
                                      </a:lnTo>
                                      <a:lnTo>
                                        <a:pt x="4071" y="534"/>
                                      </a:lnTo>
                                      <a:lnTo>
                                        <a:pt x="4040" y="532"/>
                                      </a:lnTo>
                                      <a:lnTo>
                                        <a:pt x="4037" y="532"/>
                                      </a:lnTo>
                                      <a:lnTo>
                                        <a:pt x="4042" y="432"/>
                                      </a:lnTo>
                                      <a:lnTo>
                                        <a:pt x="4048" y="432"/>
                                      </a:lnTo>
                                      <a:lnTo>
                                        <a:pt x="4079" y="434"/>
                                      </a:lnTo>
                                      <a:lnTo>
                                        <a:pt x="4108" y="437"/>
                                      </a:lnTo>
                                      <a:lnTo>
                                        <a:pt x="4135" y="439"/>
                                      </a:lnTo>
                                      <a:lnTo>
                                        <a:pt x="4144" y="440"/>
                                      </a:lnTo>
                                      <a:lnTo>
                                        <a:pt x="4133" y="540"/>
                                      </a:lnTo>
                                      <a:close/>
                                      <a:moveTo>
                                        <a:pt x="3937" y="527"/>
                                      </a:moveTo>
                                      <a:lnTo>
                                        <a:pt x="3935" y="527"/>
                                      </a:lnTo>
                                      <a:lnTo>
                                        <a:pt x="3894" y="526"/>
                                      </a:lnTo>
                                      <a:lnTo>
                                        <a:pt x="3850" y="525"/>
                                      </a:lnTo>
                                      <a:lnTo>
                                        <a:pt x="3838" y="524"/>
                                      </a:lnTo>
                                      <a:lnTo>
                                        <a:pt x="3840" y="424"/>
                                      </a:lnTo>
                                      <a:lnTo>
                                        <a:pt x="3852" y="425"/>
                                      </a:lnTo>
                                      <a:lnTo>
                                        <a:pt x="3897" y="426"/>
                                      </a:lnTo>
                                      <a:lnTo>
                                        <a:pt x="3939" y="427"/>
                                      </a:lnTo>
                                      <a:lnTo>
                                        <a:pt x="3941" y="427"/>
                                      </a:lnTo>
                                      <a:lnTo>
                                        <a:pt x="3937" y="527"/>
                                      </a:lnTo>
                                      <a:close/>
                                      <a:moveTo>
                                        <a:pt x="3739" y="523"/>
                                      </a:moveTo>
                                      <a:lnTo>
                                        <a:pt x="3700" y="522"/>
                                      </a:lnTo>
                                      <a:lnTo>
                                        <a:pt x="3645" y="522"/>
                                      </a:lnTo>
                                      <a:lnTo>
                                        <a:pt x="3639" y="522"/>
                                      </a:lnTo>
                                      <a:lnTo>
                                        <a:pt x="3640" y="422"/>
                                      </a:lnTo>
                                      <a:lnTo>
                                        <a:pt x="3645" y="422"/>
                                      </a:lnTo>
                                      <a:lnTo>
                                        <a:pt x="3701" y="422"/>
                                      </a:lnTo>
                                      <a:lnTo>
                                        <a:pt x="3740" y="423"/>
                                      </a:lnTo>
                                      <a:lnTo>
                                        <a:pt x="3739" y="523"/>
                                      </a:lnTo>
                                      <a:close/>
                                      <a:moveTo>
                                        <a:pt x="3539" y="521"/>
                                      </a:moveTo>
                                      <a:lnTo>
                                        <a:pt x="3529" y="521"/>
                                      </a:lnTo>
                                      <a:lnTo>
                                        <a:pt x="3468" y="521"/>
                                      </a:lnTo>
                                      <a:lnTo>
                                        <a:pt x="3439" y="521"/>
                                      </a:lnTo>
                                      <a:lnTo>
                                        <a:pt x="3439" y="421"/>
                                      </a:lnTo>
                                      <a:lnTo>
                                        <a:pt x="3468" y="421"/>
                                      </a:lnTo>
                                      <a:lnTo>
                                        <a:pt x="3529" y="421"/>
                                      </a:lnTo>
                                      <a:lnTo>
                                        <a:pt x="3540" y="421"/>
                                      </a:lnTo>
                                      <a:lnTo>
                                        <a:pt x="3539" y="521"/>
                                      </a:lnTo>
                                      <a:close/>
                                      <a:moveTo>
                                        <a:pt x="3340" y="521"/>
                                      </a:moveTo>
                                      <a:lnTo>
                                        <a:pt x="3240" y="522"/>
                                      </a:lnTo>
                                      <a:lnTo>
                                        <a:pt x="3239" y="422"/>
                                      </a:lnTo>
                                      <a:lnTo>
                                        <a:pt x="3339" y="421"/>
                                      </a:lnTo>
                                      <a:lnTo>
                                        <a:pt x="3340" y="521"/>
                                      </a:lnTo>
                                      <a:close/>
                                      <a:moveTo>
                                        <a:pt x="3140" y="522"/>
                                      </a:moveTo>
                                      <a:lnTo>
                                        <a:pt x="3076" y="522"/>
                                      </a:lnTo>
                                      <a:lnTo>
                                        <a:pt x="3040" y="522"/>
                                      </a:lnTo>
                                      <a:lnTo>
                                        <a:pt x="3039" y="422"/>
                                      </a:lnTo>
                                      <a:lnTo>
                                        <a:pt x="3076" y="422"/>
                                      </a:lnTo>
                                      <a:lnTo>
                                        <a:pt x="3139" y="422"/>
                                      </a:lnTo>
                                      <a:lnTo>
                                        <a:pt x="3140" y="522"/>
                                      </a:lnTo>
                                      <a:close/>
                                      <a:moveTo>
                                        <a:pt x="2940" y="523"/>
                                      </a:moveTo>
                                      <a:lnTo>
                                        <a:pt x="2939" y="523"/>
                                      </a:lnTo>
                                      <a:lnTo>
                                        <a:pt x="2840" y="524"/>
                                      </a:lnTo>
                                      <a:lnTo>
                                        <a:pt x="2839" y="424"/>
                                      </a:lnTo>
                                      <a:lnTo>
                                        <a:pt x="2939" y="423"/>
                                      </a:lnTo>
                                      <a:lnTo>
                                        <a:pt x="2939" y="423"/>
                                      </a:lnTo>
                                      <a:lnTo>
                                        <a:pt x="2940" y="523"/>
                                      </a:lnTo>
                                      <a:close/>
                                      <a:moveTo>
                                        <a:pt x="2740" y="525"/>
                                      </a:moveTo>
                                      <a:lnTo>
                                        <a:pt x="2666" y="525"/>
                                      </a:lnTo>
                                      <a:lnTo>
                                        <a:pt x="2640" y="525"/>
                                      </a:lnTo>
                                      <a:lnTo>
                                        <a:pt x="2639" y="425"/>
                                      </a:lnTo>
                                      <a:lnTo>
                                        <a:pt x="2665" y="425"/>
                                      </a:lnTo>
                                      <a:lnTo>
                                        <a:pt x="2739" y="425"/>
                                      </a:lnTo>
                                      <a:lnTo>
                                        <a:pt x="2740" y="525"/>
                                      </a:lnTo>
                                      <a:close/>
                                      <a:moveTo>
                                        <a:pt x="2540" y="526"/>
                                      </a:moveTo>
                                      <a:lnTo>
                                        <a:pt x="2532" y="526"/>
                                      </a:lnTo>
                                      <a:lnTo>
                                        <a:pt x="2440" y="527"/>
                                      </a:lnTo>
                                      <a:lnTo>
                                        <a:pt x="2439" y="427"/>
                                      </a:lnTo>
                                      <a:lnTo>
                                        <a:pt x="2531" y="426"/>
                                      </a:lnTo>
                                      <a:lnTo>
                                        <a:pt x="2539" y="426"/>
                                      </a:lnTo>
                                      <a:lnTo>
                                        <a:pt x="2540" y="526"/>
                                      </a:lnTo>
                                      <a:close/>
                                      <a:moveTo>
                                        <a:pt x="2340" y="527"/>
                                      </a:moveTo>
                                      <a:lnTo>
                                        <a:pt x="2339" y="527"/>
                                      </a:lnTo>
                                      <a:lnTo>
                                        <a:pt x="2278" y="528"/>
                                      </a:lnTo>
                                      <a:lnTo>
                                        <a:pt x="2240" y="528"/>
                                      </a:lnTo>
                                      <a:lnTo>
                                        <a:pt x="2239" y="428"/>
                                      </a:lnTo>
                                      <a:lnTo>
                                        <a:pt x="2277" y="428"/>
                                      </a:lnTo>
                                      <a:lnTo>
                                        <a:pt x="2339" y="427"/>
                                      </a:lnTo>
                                      <a:lnTo>
                                        <a:pt x="2339" y="427"/>
                                      </a:lnTo>
                                      <a:lnTo>
                                        <a:pt x="2340" y="527"/>
                                      </a:lnTo>
                                      <a:close/>
                                      <a:moveTo>
                                        <a:pt x="2140" y="528"/>
                                      </a:moveTo>
                                      <a:lnTo>
                                        <a:pt x="2104" y="528"/>
                                      </a:lnTo>
                                      <a:lnTo>
                                        <a:pt x="2050" y="528"/>
                                      </a:lnTo>
                                      <a:lnTo>
                                        <a:pt x="2039" y="528"/>
                                      </a:lnTo>
                                      <a:lnTo>
                                        <a:pt x="2039" y="428"/>
                                      </a:lnTo>
                                      <a:lnTo>
                                        <a:pt x="2050" y="428"/>
                                      </a:lnTo>
                                      <a:lnTo>
                                        <a:pt x="2104" y="428"/>
                                      </a:lnTo>
                                      <a:lnTo>
                                        <a:pt x="2139" y="428"/>
                                      </a:lnTo>
                                      <a:lnTo>
                                        <a:pt x="2140" y="528"/>
                                      </a:lnTo>
                                      <a:close/>
                                      <a:moveTo>
                                        <a:pt x="1939" y="529"/>
                                      </a:moveTo>
                                      <a:lnTo>
                                        <a:pt x="1843" y="529"/>
                                      </a:lnTo>
                                      <a:lnTo>
                                        <a:pt x="1839" y="529"/>
                                      </a:lnTo>
                                      <a:lnTo>
                                        <a:pt x="1839" y="429"/>
                                      </a:lnTo>
                                      <a:lnTo>
                                        <a:pt x="1843" y="429"/>
                                      </a:lnTo>
                                      <a:lnTo>
                                        <a:pt x="1939" y="429"/>
                                      </a:lnTo>
                                      <a:lnTo>
                                        <a:pt x="1939" y="529"/>
                                      </a:lnTo>
                                      <a:close/>
                                      <a:moveTo>
                                        <a:pt x="1740" y="529"/>
                                      </a:moveTo>
                                      <a:lnTo>
                                        <a:pt x="1641" y="529"/>
                                      </a:lnTo>
                                      <a:lnTo>
                                        <a:pt x="1639" y="529"/>
                                      </a:lnTo>
                                      <a:lnTo>
                                        <a:pt x="1639" y="429"/>
                                      </a:lnTo>
                                      <a:lnTo>
                                        <a:pt x="1640" y="429"/>
                                      </a:lnTo>
                                      <a:lnTo>
                                        <a:pt x="1739" y="429"/>
                                      </a:lnTo>
                                      <a:lnTo>
                                        <a:pt x="1740" y="529"/>
                                      </a:lnTo>
                                      <a:close/>
                                      <a:moveTo>
                                        <a:pt x="1540" y="529"/>
                                      </a:moveTo>
                                      <a:lnTo>
                                        <a:pt x="1445" y="529"/>
                                      </a:lnTo>
                                      <a:lnTo>
                                        <a:pt x="1440" y="529"/>
                                      </a:lnTo>
                                      <a:lnTo>
                                        <a:pt x="1439" y="429"/>
                                      </a:lnTo>
                                      <a:lnTo>
                                        <a:pt x="1444" y="429"/>
                                      </a:lnTo>
                                      <a:lnTo>
                                        <a:pt x="1539" y="429"/>
                                      </a:lnTo>
                                      <a:lnTo>
                                        <a:pt x="1540" y="529"/>
                                      </a:lnTo>
                                      <a:close/>
                                      <a:moveTo>
                                        <a:pt x="1340" y="530"/>
                                      </a:moveTo>
                                      <a:lnTo>
                                        <a:pt x="1257" y="530"/>
                                      </a:lnTo>
                                      <a:lnTo>
                                        <a:pt x="1240" y="530"/>
                                      </a:lnTo>
                                      <a:lnTo>
                                        <a:pt x="1239" y="430"/>
                                      </a:lnTo>
                                      <a:lnTo>
                                        <a:pt x="1257" y="430"/>
                                      </a:lnTo>
                                      <a:lnTo>
                                        <a:pt x="1339" y="430"/>
                                      </a:lnTo>
                                      <a:lnTo>
                                        <a:pt x="1340" y="530"/>
                                      </a:lnTo>
                                      <a:close/>
                                      <a:moveTo>
                                        <a:pt x="1139" y="530"/>
                                      </a:moveTo>
                                      <a:lnTo>
                                        <a:pt x="1079" y="530"/>
                                      </a:lnTo>
                                      <a:lnTo>
                                        <a:pt x="1040" y="530"/>
                                      </a:lnTo>
                                      <a:lnTo>
                                        <a:pt x="1039" y="430"/>
                                      </a:lnTo>
                                      <a:lnTo>
                                        <a:pt x="1079" y="430"/>
                                      </a:lnTo>
                                      <a:lnTo>
                                        <a:pt x="1139" y="430"/>
                                      </a:lnTo>
                                      <a:lnTo>
                                        <a:pt x="1139" y="530"/>
                                      </a:lnTo>
                                      <a:close/>
                                      <a:moveTo>
                                        <a:pt x="939" y="530"/>
                                      </a:moveTo>
                                      <a:lnTo>
                                        <a:pt x="914" y="530"/>
                                      </a:lnTo>
                                      <a:lnTo>
                                        <a:pt x="839" y="530"/>
                                      </a:lnTo>
                                      <a:lnTo>
                                        <a:pt x="840" y="430"/>
                                      </a:lnTo>
                                      <a:lnTo>
                                        <a:pt x="914" y="430"/>
                                      </a:lnTo>
                                      <a:lnTo>
                                        <a:pt x="940" y="430"/>
                                      </a:lnTo>
                                      <a:lnTo>
                                        <a:pt x="939" y="530"/>
                                      </a:lnTo>
                                      <a:close/>
                                      <a:moveTo>
                                        <a:pt x="739" y="530"/>
                                      </a:moveTo>
                                      <a:lnTo>
                                        <a:pt x="691" y="529"/>
                                      </a:lnTo>
                                      <a:lnTo>
                                        <a:pt x="639" y="529"/>
                                      </a:lnTo>
                                      <a:lnTo>
                                        <a:pt x="640" y="429"/>
                                      </a:lnTo>
                                      <a:lnTo>
                                        <a:pt x="692" y="429"/>
                                      </a:lnTo>
                                      <a:lnTo>
                                        <a:pt x="740" y="430"/>
                                      </a:lnTo>
                                      <a:lnTo>
                                        <a:pt x="739" y="530"/>
                                      </a:lnTo>
                                      <a:close/>
                                      <a:moveTo>
                                        <a:pt x="539" y="527"/>
                                      </a:moveTo>
                                      <a:lnTo>
                                        <a:pt x="504" y="526"/>
                                      </a:lnTo>
                                      <a:lnTo>
                                        <a:pt x="449" y="525"/>
                                      </a:lnTo>
                                      <a:lnTo>
                                        <a:pt x="438" y="525"/>
                                      </a:lnTo>
                                      <a:lnTo>
                                        <a:pt x="441" y="425"/>
                                      </a:lnTo>
                                      <a:lnTo>
                                        <a:pt x="451" y="425"/>
                                      </a:lnTo>
                                      <a:lnTo>
                                        <a:pt x="506" y="426"/>
                                      </a:lnTo>
                                      <a:lnTo>
                                        <a:pt x="540" y="427"/>
                                      </a:lnTo>
                                      <a:lnTo>
                                        <a:pt x="539" y="527"/>
                                      </a:lnTo>
                                      <a:close/>
                                      <a:moveTo>
                                        <a:pt x="338" y="521"/>
                                      </a:moveTo>
                                      <a:lnTo>
                                        <a:pt x="303" y="520"/>
                                      </a:lnTo>
                                      <a:lnTo>
                                        <a:pt x="247" y="517"/>
                                      </a:lnTo>
                                      <a:lnTo>
                                        <a:pt x="253" y="417"/>
                                      </a:lnTo>
                                      <a:lnTo>
                                        <a:pt x="307" y="420"/>
                                      </a:lnTo>
                                      <a:lnTo>
                                        <a:pt x="341" y="421"/>
                                      </a:lnTo>
                                      <a:lnTo>
                                        <a:pt x="338" y="521"/>
                                      </a:lnTo>
                                      <a:close/>
                                      <a:moveTo>
                                        <a:pt x="292" y="620"/>
                                      </a:moveTo>
                                      <a:lnTo>
                                        <a:pt x="0" y="453"/>
                                      </a:lnTo>
                                      <a:lnTo>
                                        <a:pt x="308" y="320"/>
                                      </a:lnTo>
                                      <a:lnTo>
                                        <a:pt x="292" y="6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72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7880" y="399960"/>
                                  <a:ext cx="41760" cy="34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551">
                                      <a:moveTo>
                                        <a:pt x="48" y="0"/>
                                      </a:moveTo>
                                      <a:lnTo>
                                        <a:pt x="48" y="491"/>
                                      </a:lnTo>
                                      <a:lnTo>
                                        <a:pt x="24" y="491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48" y="0"/>
                                      </a:lnTo>
                                      <a:close/>
                                      <a:moveTo>
                                        <a:pt x="72" y="479"/>
                                      </a:moveTo>
                                      <a:lnTo>
                                        <a:pt x="36" y="551"/>
                                      </a:lnTo>
                                      <a:lnTo>
                                        <a:pt x="0" y="479"/>
                                      </a:lnTo>
                                      <a:lnTo>
                                        <a:pt x="72" y="4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99"/>
                                </a:solidFill>
                                <a:ln w="720">
                                  <a:solidFill>
                                    <a:srgbClr val="00009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144720"/>
                                  <a:ext cx="1394640" cy="110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57" h="7233">
                                      <a:moveTo>
                                        <a:pt x="126" y="5978"/>
                                      </a:moveTo>
                                      <a:lnTo>
                                        <a:pt x="226" y="5979"/>
                                      </a:lnTo>
                                      <a:lnTo>
                                        <a:pt x="225" y="6079"/>
                                      </a:lnTo>
                                      <a:lnTo>
                                        <a:pt x="125" y="6078"/>
                                      </a:lnTo>
                                      <a:lnTo>
                                        <a:pt x="126" y="5978"/>
                                      </a:lnTo>
                                      <a:close/>
                                      <a:moveTo>
                                        <a:pt x="326" y="5979"/>
                                      </a:moveTo>
                                      <a:lnTo>
                                        <a:pt x="375" y="5979"/>
                                      </a:lnTo>
                                      <a:lnTo>
                                        <a:pt x="426" y="5979"/>
                                      </a:lnTo>
                                      <a:lnTo>
                                        <a:pt x="425" y="6079"/>
                                      </a:lnTo>
                                      <a:lnTo>
                                        <a:pt x="375" y="6079"/>
                                      </a:lnTo>
                                      <a:lnTo>
                                        <a:pt x="325" y="6079"/>
                                      </a:lnTo>
                                      <a:lnTo>
                                        <a:pt x="326" y="5979"/>
                                      </a:lnTo>
                                      <a:close/>
                                      <a:moveTo>
                                        <a:pt x="526" y="5980"/>
                                      </a:moveTo>
                                      <a:lnTo>
                                        <a:pt x="624" y="5980"/>
                                      </a:lnTo>
                                      <a:lnTo>
                                        <a:pt x="626" y="5980"/>
                                      </a:lnTo>
                                      <a:lnTo>
                                        <a:pt x="625" y="6080"/>
                                      </a:lnTo>
                                      <a:lnTo>
                                        <a:pt x="624" y="6080"/>
                                      </a:lnTo>
                                      <a:lnTo>
                                        <a:pt x="525" y="6080"/>
                                      </a:lnTo>
                                      <a:lnTo>
                                        <a:pt x="526" y="5980"/>
                                      </a:lnTo>
                                      <a:close/>
                                      <a:moveTo>
                                        <a:pt x="726" y="5980"/>
                                      </a:moveTo>
                                      <a:lnTo>
                                        <a:pt x="826" y="5981"/>
                                      </a:lnTo>
                                      <a:lnTo>
                                        <a:pt x="825" y="6081"/>
                                      </a:lnTo>
                                      <a:lnTo>
                                        <a:pt x="725" y="6080"/>
                                      </a:lnTo>
                                      <a:lnTo>
                                        <a:pt x="726" y="5980"/>
                                      </a:lnTo>
                                      <a:close/>
                                      <a:moveTo>
                                        <a:pt x="926" y="5981"/>
                                      </a:moveTo>
                                      <a:lnTo>
                                        <a:pt x="1026" y="5981"/>
                                      </a:lnTo>
                                      <a:lnTo>
                                        <a:pt x="1025" y="6081"/>
                                      </a:lnTo>
                                      <a:lnTo>
                                        <a:pt x="925" y="6081"/>
                                      </a:lnTo>
                                      <a:lnTo>
                                        <a:pt x="926" y="5981"/>
                                      </a:lnTo>
                                      <a:close/>
                                      <a:moveTo>
                                        <a:pt x="1126" y="5981"/>
                                      </a:moveTo>
                                      <a:lnTo>
                                        <a:pt x="1226" y="5982"/>
                                      </a:lnTo>
                                      <a:lnTo>
                                        <a:pt x="1225" y="6082"/>
                                      </a:lnTo>
                                      <a:lnTo>
                                        <a:pt x="1125" y="6081"/>
                                      </a:lnTo>
                                      <a:lnTo>
                                        <a:pt x="1126" y="5981"/>
                                      </a:lnTo>
                                      <a:close/>
                                      <a:moveTo>
                                        <a:pt x="1326" y="5982"/>
                                      </a:moveTo>
                                      <a:lnTo>
                                        <a:pt x="1356" y="5982"/>
                                      </a:lnTo>
                                      <a:lnTo>
                                        <a:pt x="1426" y="5982"/>
                                      </a:lnTo>
                                      <a:lnTo>
                                        <a:pt x="1425" y="6082"/>
                                      </a:lnTo>
                                      <a:lnTo>
                                        <a:pt x="1356" y="6082"/>
                                      </a:lnTo>
                                      <a:lnTo>
                                        <a:pt x="1325" y="6082"/>
                                      </a:lnTo>
                                      <a:lnTo>
                                        <a:pt x="1326" y="5982"/>
                                      </a:lnTo>
                                      <a:close/>
                                      <a:moveTo>
                                        <a:pt x="1526" y="5982"/>
                                      </a:moveTo>
                                      <a:lnTo>
                                        <a:pt x="1591" y="5982"/>
                                      </a:lnTo>
                                      <a:lnTo>
                                        <a:pt x="1626" y="5983"/>
                                      </a:lnTo>
                                      <a:lnTo>
                                        <a:pt x="1625" y="6083"/>
                                      </a:lnTo>
                                      <a:lnTo>
                                        <a:pt x="1591" y="6082"/>
                                      </a:lnTo>
                                      <a:lnTo>
                                        <a:pt x="1525" y="6082"/>
                                      </a:lnTo>
                                      <a:lnTo>
                                        <a:pt x="1526" y="5982"/>
                                      </a:lnTo>
                                      <a:close/>
                                      <a:moveTo>
                                        <a:pt x="1726" y="5983"/>
                                      </a:moveTo>
                                      <a:lnTo>
                                        <a:pt x="1821" y="5983"/>
                                      </a:lnTo>
                                      <a:lnTo>
                                        <a:pt x="1826" y="5983"/>
                                      </a:lnTo>
                                      <a:lnTo>
                                        <a:pt x="1825" y="6083"/>
                                      </a:lnTo>
                                      <a:lnTo>
                                        <a:pt x="1821" y="6083"/>
                                      </a:lnTo>
                                      <a:lnTo>
                                        <a:pt x="1725" y="6083"/>
                                      </a:lnTo>
                                      <a:lnTo>
                                        <a:pt x="1726" y="5983"/>
                                      </a:lnTo>
                                      <a:close/>
                                      <a:moveTo>
                                        <a:pt x="1926" y="5983"/>
                                      </a:moveTo>
                                      <a:lnTo>
                                        <a:pt x="1934" y="5983"/>
                                      </a:lnTo>
                                      <a:lnTo>
                                        <a:pt x="2025" y="5983"/>
                                      </a:lnTo>
                                      <a:lnTo>
                                        <a:pt x="2025" y="6083"/>
                                      </a:lnTo>
                                      <a:lnTo>
                                        <a:pt x="1934" y="6083"/>
                                      </a:lnTo>
                                      <a:lnTo>
                                        <a:pt x="1925" y="6083"/>
                                      </a:lnTo>
                                      <a:lnTo>
                                        <a:pt x="1926" y="5983"/>
                                      </a:lnTo>
                                      <a:close/>
                                      <a:moveTo>
                                        <a:pt x="2125" y="5983"/>
                                      </a:moveTo>
                                      <a:lnTo>
                                        <a:pt x="2153" y="5983"/>
                                      </a:lnTo>
                                      <a:lnTo>
                                        <a:pt x="2226" y="5983"/>
                                      </a:lnTo>
                                      <a:lnTo>
                                        <a:pt x="2225" y="6083"/>
                                      </a:lnTo>
                                      <a:lnTo>
                                        <a:pt x="2153" y="6083"/>
                                      </a:lnTo>
                                      <a:lnTo>
                                        <a:pt x="2125" y="6083"/>
                                      </a:lnTo>
                                      <a:lnTo>
                                        <a:pt x="2125" y="5983"/>
                                      </a:lnTo>
                                      <a:close/>
                                      <a:moveTo>
                                        <a:pt x="2325" y="5983"/>
                                      </a:moveTo>
                                      <a:lnTo>
                                        <a:pt x="2364" y="5983"/>
                                      </a:lnTo>
                                      <a:lnTo>
                                        <a:pt x="2425" y="5983"/>
                                      </a:lnTo>
                                      <a:lnTo>
                                        <a:pt x="2426" y="6083"/>
                                      </a:lnTo>
                                      <a:lnTo>
                                        <a:pt x="2364" y="6083"/>
                                      </a:lnTo>
                                      <a:lnTo>
                                        <a:pt x="2325" y="6083"/>
                                      </a:lnTo>
                                      <a:lnTo>
                                        <a:pt x="2325" y="5983"/>
                                      </a:lnTo>
                                      <a:close/>
                                      <a:moveTo>
                                        <a:pt x="2525" y="5983"/>
                                      </a:moveTo>
                                      <a:lnTo>
                                        <a:pt x="2567" y="5983"/>
                                      </a:lnTo>
                                      <a:lnTo>
                                        <a:pt x="2625" y="5983"/>
                                      </a:lnTo>
                                      <a:lnTo>
                                        <a:pt x="2626" y="6083"/>
                                      </a:lnTo>
                                      <a:lnTo>
                                        <a:pt x="2567" y="6083"/>
                                      </a:lnTo>
                                      <a:lnTo>
                                        <a:pt x="2525" y="6083"/>
                                      </a:lnTo>
                                      <a:lnTo>
                                        <a:pt x="2525" y="5983"/>
                                      </a:lnTo>
                                      <a:close/>
                                      <a:moveTo>
                                        <a:pt x="2725" y="5983"/>
                                      </a:moveTo>
                                      <a:lnTo>
                                        <a:pt x="2759" y="5983"/>
                                      </a:lnTo>
                                      <a:lnTo>
                                        <a:pt x="2825" y="5983"/>
                                      </a:lnTo>
                                      <a:lnTo>
                                        <a:pt x="2826" y="6083"/>
                                      </a:lnTo>
                                      <a:lnTo>
                                        <a:pt x="2759" y="6083"/>
                                      </a:lnTo>
                                      <a:lnTo>
                                        <a:pt x="2725" y="6083"/>
                                      </a:lnTo>
                                      <a:lnTo>
                                        <a:pt x="2725" y="5983"/>
                                      </a:lnTo>
                                      <a:close/>
                                      <a:moveTo>
                                        <a:pt x="2925" y="5982"/>
                                      </a:moveTo>
                                      <a:lnTo>
                                        <a:pt x="2940" y="5982"/>
                                      </a:lnTo>
                                      <a:lnTo>
                                        <a:pt x="3025" y="5982"/>
                                      </a:lnTo>
                                      <a:lnTo>
                                        <a:pt x="3026" y="6082"/>
                                      </a:lnTo>
                                      <a:lnTo>
                                        <a:pt x="2941" y="6082"/>
                                      </a:lnTo>
                                      <a:lnTo>
                                        <a:pt x="2926" y="6082"/>
                                      </a:lnTo>
                                      <a:lnTo>
                                        <a:pt x="2925" y="5982"/>
                                      </a:lnTo>
                                      <a:close/>
                                      <a:moveTo>
                                        <a:pt x="3125" y="5981"/>
                                      </a:moveTo>
                                      <a:lnTo>
                                        <a:pt x="3190" y="5981"/>
                                      </a:lnTo>
                                      <a:lnTo>
                                        <a:pt x="3225" y="5981"/>
                                      </a:lnTo>
                                      <a:lnTo>
                                        <a:pt x="3226" y="6081"/>
                                      </a:lnTo>
                                      <a:lnTo>
                                        <a:pt x="3190" y="6081"/>
                                      </a:lnTo>
                                      <a:lnTo>
                                        <a:pt x="3126" y="6081"/>
                                      </a:lnTo>
                                      <a:lnTo>
                                        <a:pt x="3125" y="5981"/>
                                      </a:lnTo>
                                      <a:close/>
                                      <a:moveTo>
                                        <a:pt x="3325" y="5980"/>
                                      </a:moveTo>
                                      <a:lnTo>
                                        <a:pt x="3340" y="5980"/>
                                      </a:lnTo>
                                      <a:lnTo>
                                        <a:pt x="3409" y="5979"/>
                                      </a:lnTo>
                                      <a:lnTo>
                                        <a:pt x="3425" y="5979"/>
                                      </a:lnTo>
                                      <a:lnTo>
                                        <a:pt x="3426" y="6079"/>
                                      </a:lnTo>
                                      <a:lnTo>
                                        <a:pt x="3410" y="6079"/>
                                      </a:lnTo>
                                      <a:lnTo>
                                        <a:pt x="3340" y="6080"/>
                                      </a:lnTo>
                                      <a:lnTo>
                                        <a:pt x="3326" y="6080"/>
                                      </a:lnTo>
                                      <a:lnTo>
                                        <a:pt x="3325" y="5980"/>
                                      </a:lnTo>
                                      <a:close/>
                                      <a:moveTo>
                                        <a:pt x="3525" y="5978"/>
                                      </a:moveTo>
                                      <a:lnTo>
                                        <a:pt x="3537" y="5978"/>
                                      </a:lnTo>
                                      <a:lnTo>
                                        <a:pt x="3594" y="5977"/>
                                      </a:lnTo>
                                      <a:lnTo>
                                        <a:pt x="3625" y="5977"/>
                                      </a:lnTo>
                                      <a:lnTo>
                                        <a:pt x="3626" y="6077"/>
                                      </a:lnTo>
                                      <a:lnTo>
                                        <a:pt x="3595" y="6077"/>
                                      </a:lnTo>
                                      <a:lnTo>
                                        <a:pt x="3538" y="6078"/>
                                      </a:lnTo>
                                      <a:lnTo>
                                        <a:pt x="3526" y="6078"/>
                                      </a:lnTo>
                                      <a:lnTo>
                                        <a:pt x="3525" y="5978"/>
                                      </a:lnTo>
                                      <a:close/>
                                      <a:moveTo>
                                        <a:pt x="3725" y="5975"/>
                                      </a:moveTo>
                                      <a:lnTo>
                                        <a:pt x="3740" y="5975"/>
                                      </a:lnTo>
                                      <a:lnTo>
                                        <a:pt x="3781" y="5974"/>
                                      </a:lnTo>
                                      <a:lnTo>
                                        <a:pt x="3818" y="5973"/>
                                      </a:lnTo>
                                      <a:lnTo>
                                        <a:pt x="3824" y="5973"/>
                                      </a:lnTo>
                                      <a:lnTo>
                                        <a:pt x="3826" y="6073"/>
                                      </a:lnTo>
                                      <a:lnTo>
                                        <a:pt x="3820" y="6073"/>
                                      </a:lnTo>
                                      <a:lnTo>
                                        <a:pt x="3782" y="6074"/>
                                      </a:lnTo>
                                      <a:lnTo>
                                        <a:pt x="3741" y="6075"/>
                                      </a:lnTo>
                                      <a:lnTo>
                                        <a:pt x="3726" y="6075"/>
                                      </a:lnTo>
                                      <a:lnTo>
                                        <a:pt x="3725" y="5975"/>
                                      </a:lnTo>
                                      <a:close/>
                                      <a:moveTo>
                                        <a:pt x="3924" y="5970"/>
                                      </a:moveTo>
                                      <a:lnTo>
                                        <a:pt x="3936" y="5970"/>
                                      </a:lnTo>
                                      <a:lnTo>
                                        <a:pt x="3958" y="5969"/>
                                      </a:lnTo>
                                      <a:lnTo>
                                        <a:pt x="3979" y="5968"/>
                                      </a:lnTo>
                                      <a:lnTo>
                                        <a:pt x="3996" y="5967"/>
                                      </a:lnTo>
                                      <a:lnTo>
                                        <a:pt x="4013" y="5966"/>
                                      </a:lnTo>
                                      <a:lnTo>
                                        <a:pt x="4021" y="5965"/>
                                      </a:lnTo>
                                      <a:lnTo>
                                        <a:pt x="4029" y="6065"/>
                                      </a:lnTo>
                                      <a:lnTo>
                                        <a:pt x="4019" y="6066"/>
                                      </a:lnTo>
                                      <a:lnTo>
                                        <a:pt x="4003" y="6067"/>
                                      </a:lnTo>
                                      <a:lnTo>
                                        <a:pt x="3984" y="6068"/>
                                      </a:lnTo>
                                      <a:lnTo>
                                        <a:pt x="3963" y="6069"/>
                                      </a:lnTo>
                                      <a:lnTo>
                                        <a:pt x="3939" y="6070"/>
                                      </a:lnTo>
                                      <a:lnTo>
                                        <a:pt x="3927" y="6070"/>
                                      </a:lnTo>
                                      <a:lnTo>
                                        <a:pt x="3924" y="5970"/>
                                      </a:lnTo>
                                      <a:close/>
                                      <a:moveTo>
                                        <a:pt x="4113" y="5951"/>
                                      </a:moveTo>
                                      <a:lnTo>
                                        <a:pt x="4129" y="5948"/>
                                      </a:lnTo>
                                      <a:lnTo>
                                        <a:pt x="4153" y="5942"/>
                                      </a:lnTo>
                                      <a:lnTo>
                                        <a:pt x="4167" y="5939"/>
                                      </a:lnTo>
                                      <a:lnTo>
                                        <a:pt x="4181" y="5936"/>
                                      </a:lnTo>
                                      <a:lnTo>
                                        <a:pt x="4198" y="5933"/>
                                      </a:lnTo>
                                      <a:lnTo>
                                        <a:pt x="4213" y="5930"/>
                                      </a:lnTo>
                                      <a:lnTo>
                                        <a:pt x="4231" y="6028"/>
                                      </a:lnTo>
                                      <a:lnTo>
                                        <a:pt x="4218" y="6031"/>
                                      </a:lnTo>
                                      <a:lnTo>
                                        <a:pt x="4202" y="6034"/>
                                      </a:lnTo>
                                      <a:lnTo>
                                        <a:pt x="4187" y="6037"/>
                                      </a:lnTo>
                                      <a:lnTo>
                                        <a:pt x="4175" y="6040"/>
                                      </a:lnTo>
                                      <a:lnTo>
                                        <a:pt x="4152" y="6045"/>
                                      </a:lnTo>
                                      <a:lnTo>
                                        <a:pt x="4135" y="6049"/>
                                      </a:lnTo>
                                      <a:lnTo>
                                        <a:pt x="4113" y="5951"/>
                                      </a:lnTo>
                                      <a:close/>
                                      <a:moveTo>
                                        <a:pt x="4310" y="5911"/>
                                      </a:moveTo>
                                      <a:lnTo>
                                        <a:pt x="4318" y="5910"/>
                                      </a:lnTo>
                                      <a:lnTo>
                                        <a:pt x="4347" y="5903"/>
                                      </a:lnTo>
                                      <a:lnTo>
                                        <a:pt x="4375" y="5897"/>
                                      </a:lnTo>
                                      <a:lnTo>
                                        <a:pt x="4401" y="5890"/>
                                      </a:lnTo>
                                      <a:lnTo>
                                        <a:pt x="4402" y="5890"/>
                                      </a:lnTo>
                                      <a:lnTo>
                                        <a:pt x="4432" y="5985"/>
                                      </a:lnTo>
                                      <a:lnTo>
                                        <a:pt x="4427" y="5987"/>
                                      </a:lnTo>
                                      <a:lnTo>
                                        <a:pt x="4398" y="5994"/>
                                      </a:lnTo>
                                      <a:lnTo>
                                        <a:pt x="4368" y="6001"/>
                                      </a:lnTo>
                                      <a:lnTo>
                                        <a:pt x="4338" y="6008"/>
                                      </a:lnTo>
                                      <a:lnTo>
                                        <a:pt x="4330" y="6009"/>
                                      </a:lnTo>
                                      <a:lnTo>
                                        <a:pt x="4310" y="5911"/>
                                      </a:lnTo>
                                      <a:close/>
                                      <a:moveTo>
                                        <a:pt x="4493" y="5858"/>
                                      </a:moveTo>
                                      <a:lnTo>
                                        <a:pt x="4498" y="5856"/>
                                      </a:lnTo>
                                      <a:lnTo>
                                        <a:pt x="4520" y="5845"/>
                                      </a:lnTo>
                                      <a:lnTo>
                                        <a:pt x="4543" y="5833"/>
                                      </a:lnTo>
                                      <a:lnTo>
                                        <a:pt x="4567" y="5818"/>
                                      </a:lnTo>
                                      <a:lnTo>
                                        <a:pt x="4573" y="5814"/>
                                      </a:lnTo>
                                      <a:lnTo>
                                        <a:pt x="4626" y="5899"/>
                                      </a:lnTo>
                                      <a:lnTo>
                                        <a:pt x="4618" y="5904"/>
                                      </a:lnTo>
                                      <a:lnTo>
                                        <a:pt x="4590" y="5920"/>
                                      </a:lnTo>
                                      <a:lnTo>
                                        <a:pt x="4563" y="5935"/>
                                      </a:lnTo>
                                      <a:lnTo>
                                        <a:pt x="4535" y="5949"/>
                                      </a:lnTo>
                                      <a:lnTo>
                                        <a:pt x="4530" y="5951"/>
                                      </a:lnTo>
                                      <a:lnTo>
                                        <a:pt x="4493" y="5858"/>
                                      </a:lnTo>
                                      <a:close/>
                                      <a:moveTo>
                                        <a:pt x="4650" y="5760"/>
                                      </a:moveTo>
                                      <a:lnTo>
                                        <a:pt x="4674" y="5740"/>
                                      </a:lnTo>
                                      <a:lnTo>
                                        <a:pt x="4703" y="5714"/>
                                      </a:lnTo>
                                      <a:lnTo>
                                        <a:pt x="4721" y="5697"/>
                                      </a:lnTo>
                                      <a:lnTo>
                                        <a:pt x="4791" y="5768"/>
                                      </a:lnTo>
                                      <a:lnTo>
                                        <a:pt x="4770" y="5789"/>
                                      </a:lnTo>
                                      <a:lnTo>
                                        <a:pt x="4737" y="5818"/>
                                      </a:lnTo>
                                      <a:lnTo>
                                        <a:pt x="4712" y="5838"/>
                                      </a:lnTo>
                                      <a:lnTo>
                                        <a:pt x="4650" y="5760"/>
                                      </a:lnTo>
                                      <a:close/>
                                      <a:moveTo>
                                        <a:pt x="4788" y="5627"/>
                                      </a:moveTo>
                                      <a:lnTo>
                                        <a:pt x="4794" y="5620"/>
                                      </a:lnTo>
                                      <a:lnTo>
                                        <a:pt x="4825" y="5585"/>
                                      </a:lnTo>
                                      <a:lnTo>
                                        <a:pt x="4853" y="5553"/>
                                      </a:lnTo>
                                      <a:lnTo>
                                        <a:pt x="4929" y="5618"/>
                                      </a:lnTo>
                                      <a:lnTo>
                                        <a:pt x="4900" y="5651"/>
                                      </a:lnTo>
                                      <a:lnTo>
                                        <a:pt x="4867" y="5688"/>
                                      </a:lnTo>
                                      <a:lnTo>
                                        <a:pt x="4862" y="5694"/>
                                      </a:lnTo>
                                      <a:lnTo>
                                        <a:pt x="4788" y="5627"/>
                                      </a:lnTo>
                                      <a:close/>
                                      <a:moveTo>
                                        <a:pt x="4917" y="5477"/>
                                      </a:moveTo>
                                      <a:lnTo>
                                        <a:pt x="4953" y="5433"/>
                                      </a:lnTo>
                                      <a:lnTo>
                                        <a:pt x="4981" y="5400"/>
                                      </a:lnTo>
                                      <a:lnTo>
                                        <a:pt x="5058" y="5464"/>
                                      </a:lnTo>
                                      <a:lnTo>
                                        <a:pt x="5030" y="5497"/>
                                      </a:lnTo>
                                      <a:lnTo>
                                        <a:pt x="4994" y="5541"/>
                                      </a:lnTo>
                                      <a:lnTo>
                                        <a:pt x="4917" y="5477"/>
                                      </a:lnTo>
                                      <a:close/>
                                      <a:moveTo>
                                        <a:pt x="5045" y="5323"/>
                                      </a:moveTo>
                                      <a:lnTo>
                                        <a:pt x="5048" y="5320"/>
                                      </a:lnTo>
                                      <a:lnTo>
                                        <a:pt x="5079" y="5285"/>
                                      </a:lnTo>
                                      <a:lnTo>
                                        <a:pt x="5109" y="5251"/>
                                      </a:lnTo>
                                      <a:lnTo>
                                        <a:pt x="5114" y="5246"/>
                                      </a:lnTo>
                                      <a:lnTo>
                                        <a:pt x="5186" y="5315"/>
                                      </a:lnTo>
                                      <a:lnTo>
                                        <a:pt x="5183" y="5318"/>
                                      </a:lnTo>
                                      <a:lnTo>
                                        <a:pt x="5154" y="5351"/>
                                      </a:lnTo>
                                      <a:lnTo>
                                        <a:pt x="5124" y="5385"/>
                                      </a:lnTo>
                                      <a:lnTo>
                                        <a:pt x="5122" y="5388"/>
                                      </a:lnTo>
                                      <a:lnTo>
                                        <a:pt x="5045" y="5323"/>
                                      </a:lnTo>
                                      <a:close/>
                                      <a:moveTo>
                                        <a:pt x="5185" y="5173"/>
                                      </a:moveTo>
                                      <a:lnTo>
                                        <a:pt x="5195" y="5164"/>
                                      </a:lnTo>
                                      <a:lnTo>
                                        <a:pt x="5219" y="5141"/>
                                      </a:lnTo>
                                      <a:lnTo>
                                        <a:pt x="5243" y="5120"/>
                                      </a:lnTo>
                                      <a:lnTo>
                                        <a:pt x="5261" y="5104"/>
                                      </a:lnTo>
                                      <a:lnTo>
                                        <a:pt x="5327" y="5180"/>
                                      </a:lnTo>
                                      <a:lnTo>
                                        <a:pt x="5310" y="5194"/>
                                      </a:lnTo>
                                      <a:lnTo>
                                        <a:pt x="5288" y="5214"/>
                                      </a:lnTo>
                                      <a:lnTo>
                                        <a:pt x="5264" y="5237"/>
                                      </a:lnTo>
                                      <a:lnTo>
                                        <a:pt x="5255" y="5245"/>
                                      </a:lnTo>
                                      <a:lnTo>
                                        <a:pt x="5185" y="5173"/>
                                      </a:lnTo>
                                      <a:close/>
                                      <a:moveTo>
                                        <a:pt x="5337" y="5039"/>
                                      </a:moveTo>
                                      <a:lnTo>
                                        <a:pt x="5355" y="5024"/>
                                      </a:lnTo>
                                      <a:lnTo>
                                        <a:pt x="5379" y="5003"/>
                                      </a:lnTo>
                                      <a:lnTo>
                                        <a:pt x="5403" y="4981"/>
                                      </a:lnTo>
                                      <a:lnTo>
                                        <a:pt x="5411" y="4974"/>
                                      </a:lnTo>
                                      <a:lnTo>
                                        <a:pt x="5479" y="5047"/>
                                      </a:lnTo>
                                      <a:lnTo>
                                        <a:pt x="5471" y="5055"/>
                                      </a:lnTo>
                                      <a:lnTo>
                                        <a:pt x="5444" y="5079"/>
                                      </a:lnTo>
                                      <a:lnTo>
                                        <a:pt x="5420" y="5100"/>
                                      </a:lnTo>
                                      <a:lnTo>
                                        <a:pt x="5403" y="5115"/>
                                      </a:lnTo>
                                      <a:lnTo>
                                        <a:pt x="5337" y="5039"/>
                                      </a:lnTo>
                                      <a:close/>
                                      <a:moveTo>
                                        <a:pt x="5481" y="4906"/>
                                      </a:moveTo>
                                      <a:lnTo>
                                        <a:pt x="5491" y="4896"/>
                                      </a:lnTo>
                                      <a:lnTo>
                                        <a:pt x="5526" y="4860"/>
                                      </a:lnTo>
                                      <a:lnTo>
                                        <a:pt x="5549" y="4835"/>
                                      </a:lnTo>
                                      <a:lnTo>
                                        <a:pt x="5622" y="4903"/>
                                      </a:lnTo>
                                      <a:lnTo>
                                        <a:pt x="5598" y="4929"/>
                                      </a:lnTo>
                                      <a:lnTo>
                                        <a:pt x="5562" y="4967"/>
                                      </a:lnTo>
                                      <a:lnTo>
                                        <a:pt x="5552" y="4977"/>
                                      </a:lnTo>
                                      <a:lnTo>
                                        <a:pt x="5481" y="4906"/>
                                      </a:lnTo>
                                      <a:close/>
                                      <a:moveTo>
                                        <a:pt x="5617" y="4762"/>
                                      </a:moveTo>
                                      <a:lnTo>
                                        <a:pt x="5654" y="4722"/>
                                      </a:lnTo>
                                      <a:lnTo>
                                        <a:pt x="5684" y="4688"/>
                                      </a:lnTo>
                                      <a:lnTo>
                                        <a:pt x="5758" y="4755"/>
                                      </a:lnTo>
                                      <a:lnTo>
                                        <a:pt x="5727" y="4789"/>
                                      </a:lnTo>
                                      <a:lnTo>
                                        <a:pt x="5691" y="4829"/>
                                      </a:lnTo>
                                      <a:lnTo>
                                        <a:pt x="5617" y="4762"/>
                                      </a:lnTo>
                                      <a:close/>
                                      <a:moveTo>
                                        <a:pt x="5751" y="4614"/>
                                      </a:moveTo>
                                      <a:lnTo>
                                        <a:pt x="5758" y="4606"/>
                                      </a:lnTo>
                                      <a:lnTo>
                                        <a:pt x="5814" y="4544"/>
                                      </a:lnTo>
                                      <a:lnTo>
                                        <a:pt x="5818" y="4540"/>
                                      </a:lnTo>
                                      <a:lnTo>
                                        <a:pt x="5892" y="4606"/>
                                      </a:lnTo>
                                      <a:lnTo>
                                        <a:pt x="5889" y="4610"/>
                                      </a:lnTo>
                                      <a:lnTo>
                                        <a:pt x="5832" y="4673"/>
                                      </a:lnTo>
                                      <a:lnTo>
                                        <a:pt x="5825" y="4681"/>
                                      </a:lnTo>
                                      <a:lnTo>
                                        <a:pt x="5751" y="4614"/>
                                      </a:lnTo>
                                      <a:close/>
                                      <a:moveTo>
                                        <a:pt x="5884" y="4465"/>
                                      </a:moveTo>
                                      <a:lnTo>
                                        <a:pt x="5932" y="4411"/>
                                      </a:lnTo>
                                      <a:lnTo>
                                        <a:pt x="5950" y="4391"/>
                                      </a:lnTo>
                                      <a:lnTo>
                                        <a:pt x="6025" y="4457"/>
                                      </a:lnTo>
                                      <a:lnTo>
                                        <a:pt x="6007" y="4477"/>
                                      </a:lnTo>
                                      <a:lnTo>
                                        <a:pt x="5959" y="4532"/>
                                      </a:lnTo>
                                      <a:lnTo>
                                        <a:pt x="5884" y="4465"/>
                                      </a:lnTo>
                                      <a:close/>
                                      <a:moveTo>
                                        <a:pt x="6016" y="4316"/>
                                      </a:moveTo>
                                      <a:lnTo>
                                        <a:pt x="6082" y="4240"/>
                                      </a:lnTo>
                                      <a:lnTo>
                                        <a:pt x="6157" y="4306"/>
                                      </a:lnTo>
                                      <a:lnTo>
                                        <a:pt x="6092" y="4381"/>
                                      </a:lnTo>
                                      <a:lnTo>
                                        <a:pt x="6016" y="4316"/>
                                      </a:lnTo>
                                      <a:close/>
                                      <a:moveTo>
                                        <a:pt x="6147" y="4165"/>
                                      </a:moveTo>
                                      <a:lnTo>
                                        <a:pt x="6173" y="4135"/>
                                      </a:lnTo>
                                      <a:lnTo>
                                        <a:pt x="6212" y="4089"/>
                                      </a:lnTo>
                                      <a:lnTo>
                                        <a:pt x="6288" y="4154"/>
                                      </a:lnTo>
                                      <a:lnTo>
                                        <a:pt x="6249" y="4200"/>
                                      </a:lnTo>
                                      <a:lnTo>
                                        <a:pt x="6223" y="4230"/>
                                      </a:lnTo>
                                      <a:lnTo>
                                        <a:pt x="6147" y="4165"/>
                                      </a:lnTo>
                                      <a:close/>
                                      <a:moveTo>
                                        <a:pt x="6277" y="4013"/>
                                      </a:moveTo>
                                      <a:lnTo>
                                        <a:pt x="6287" y="4002"/>
                                      </a:lnTo>
                                      <a:lnTo>
                                        <a:pt x="6340" y="3939"/>
                                      </a:lnTo>
                                      <a:lnTo>
                                        <a:pt x="6341" y="3937"/>
                                      </a:lnTo>
                                      <a:lnTo>
                                        <a:pt x="6418" y="4001"/>
                                      </a:lnTo>
                                      <a:lnTo>
                                        <a:pt x="6417" y="4003"/>
                                      </a:lnTo>
                                      <a:lnTo>
                                        <a:pt x="6363" y="4067"/>
                                      </a:lnTo>
                                      <a:lnTo>
                                        <a:pt x="6353" y="4078"/>
                                      </a:lnTo>
                                      <a:lnTo>
                                        <a:pt x="6277" y="4013"/>
                                      </a:lnTo>
                                      <a:close/>
                                      <a:moveTo>
                                        <a:pt x="6405" y="3861"/>
                                      </a:moveTo>
                                      <a:lnTo>
                                        <a:pt x="6437" y="3822"/>
                                      </a:lnTo>
                                      <a:lnTo>
                                        <a:pt x="6468" y="3783"/>
                                      </a:lnTo>
                                      <a:lnTo>
                                        <a:pt x="6546" y="3846"/>
                                      </a:lnTo>
                                      <a:lnTo>
                                        <a:pt x="6514" y="3885"/>
                                      </a:lnTo>
                                      <a:lnTo>
                                        <a:pt x="6482" y="3924"/>
                                      </a:lnTo>
                                      <a:lnTo>
                                        <a:pt x="6405" y="3861"/>
                                      </a:lnTo>
                                      <a:close/>
                                      <a:moveTo>
                                        <a:pt x="6529" y="3706"/>
                                      </a:moveTo>
                                      <a:lnTo>
                                        <a:pt x="6560" y="3665"/>
                                      </a:lnTo>
                                      <a:lnTo>
                                        <a:pt x="6589" y="3626"/>
                                      </a:lnTo>
                                      <a:lnTo>
                                        <a:pt x="6669" y="3686"/>
                                      </a:lnTo>
                                      <a:lnTo>
                                        <a:pt x="6639" y="3725"/>
                                      </a:lnTo>
                                      <a:lnTo>
                                        <a:pt x="6608" y="3766"/>
                                      </a:lnTo>
                                      <a:lnTo>
                                        <a:pt x="6529" y="3706"/>
                                      </a:lnTo>
                                      <a:close/>
                                      <a:moveTo>
                                        <a:pt x="6647" y="3547"/>
                                      </a:moveTo>
                                      <a:lnTo>
                                        <a:pt x="6668" y="3517"/>
                                      </a:lnTo>
                                      <a:lnTo>
                                        <a:pt x="6705" y="3465"/>
                                      </a:lnTo>
                                      <a:lnTo>
                                        <a:pt x="6786" y="3523"/>
                                      </a:lnTo>
                                      <a:lnTo>
                                        <a:pt x="6749" y="3575"/>
                                      </a:lnTo>
                                      <a:lnTo>
                                        <a:pt x="6729" y="3605"/>
                                      </a:lnTo>
                                      <a:lnTo>
                                        <a:pt x="6647" y="3547"/>
                                      </a:lnTo>
                                      <a:close/>
                                      <a:moveTo>
                                        <a:pt x="6762" y="3384"/>
                                      </a:moveTo>
                                      <a:lnTo>
                                        <a:pt x="6798" y="3332"/>
                                      </a:lnTo>
                                      <a:lnTo>
                                        <a:pt x="6820" y="3302"/>
                                      </a:lnTo>
                                      <a:lnTo>
                                        <a:pt x="6901" y="3359"/>
                                      </a:lnTo>
                                      <a:lnTo>
                                        <a:pt x="6880" y="3390"/>
                                      </a:lnTo>
                                      <a:lnTo>
                                        <a:pt x="6844" y="3441"/>
                                      </a:lnTo>
                                      <a:lnTo>
                                        <a:pt x="6762" y="3384"/>
                                      </a:lnTo>
                                      <a:close/>
                                      <a:moveTo>
                                        <a:pt x="6878" y="3220"/>
                                      </a:moveTo>
                                      <a:lnTo>
                                        <a:pt x="6922" y="3158"/>
                                      </a:lnTo>
                                      <a:lnTo>
                                        <a:pt x="6937" y="3138"/>
                                      </a:lnTo>
                                      <a:lnTo>
                                        <a:pt x="7017" y="3198"/>
                                      </a:lnTo>
                                      <a:lnTo>
                                        <a:pt x="7003" y="3216"/>
                                      </a:lnTo>
                                      <a:lnTo>
                                        <a:pt x="6959" y="3278"/>
                                      </a:lnTo>
                                      <a:lnTo>
                                        <a:pt x="6878" y="3220"/>
                                      </a:lnTo>
                                      <a:close/>
                                      <a:moveTo>
                                        <a:pt x="6999" y="3057"/>
                                      </a:moveTo>
                                      <a:lnTo>
                                        <a:pt x="7019" y="3032"/>
                                      </a:lnTo>
                                      <a:lnTo>
                                        <a:pt x="7053" y="2991"/>
                                      </a:lnTo>
                                      <a:lnTo>
                                        <a:pt x="7065" y="2978"/>
                                      </a:lnTo>
                                      <a:lnTo>
                                        <a:pt x="7139" y="3045"/>
                                      </a:lnTo>
                                      <a:lnTo>
                                        <a:pt x="7129" y="3056"/>
                                      </a:lnTo>
                                      <a:lnTo>
                                        <a:pt x="7097" y="3094"/>
                                      </a:lnTo>
                                      <a:lnTo>
                                        <a:pt x="7077" y="3119"/>
                                      </a:lnTo>
                                      <a:lnTo>
                                        <a:pt x="6999" y="3057"/>
                                      </a:lnTo>
                                      <a:close/>
                                      <a:moveTo>
                                        <a:pt x="7133" y="2903"/>
                                      </a:moveTo>
                                      <a:lnTo>
                                        <a:pt x="7190" y="2843"/>
                                      </a:lnTo>
                                      <a:lnTo>
                                        <a:pt x="7202" y="2831"/>
                                      </a:lnTo>
                                      <a:lnTo>
                                        <a:pt x="7274" y="2900"/>
                                      </a:lnTo>
                                      <a:lnTo>
                                        <a:pt x="7263" y="2912"/>
                                      </a:lnTo>
                                      <a:lnTo>
                                        <a:pt x="7206" y="2972"/>
                                      </a:lnTo>
                                      <a:lnTo>
                                        <a:pt x="7133" y="2903"/>
                                      </a:lnTo>
                                      <a:close/>
                                      <a:moveTo>
                                        <a:pt x="7270" y="2759"/>
                                      </a:moveTo>
                                      <a:lnTo>
                                        <a:pt x="7318" y="2706"/>
                                      </a:lnTo>
                                      <a:lnTo>
                                        <a:pt x="7336" y="2686"/>
                                      </a:lnTo>
                                      <a:lnTo>
                                        <a:pt x="7412" y="2751"/>
                                      </a:lnTo>
                                      <a:lnTo>
                                        <a:pt x="7392" y="2774"/>
                                      </a:lnTo>
                                      <a:lnTo>
                                        <a:pt x="7344" y="2826"/>
                                      </a:lnTo>
                                      <a:lnTo>
                                        <a:pt x="7270" y="2759"/>
                                      </a:lnTo>
                                      <a:close/>
                                      <a:moveTo>
                                        <a:pt x="7395" y="2610"/>
                                      </a:moveTo>
                                      <a:lnTo>
                                        <a:pt x="7397" y="2607"/>
                                      </a:lnTo>
                                      <a:lnTo>
                                        <a:pt x="7419" y="2574"/>
                                      </a:lnTo>
                                      <a:lnTo>
                                        <a:pt x="7439" y="2540"/>
                                      </a:lnTo>
                                      <a:lnTo>
                                        <a:pt x="7443" y="2532"/>
                                      </a:lnTo>
                                      <a:lnTo>
                                        <a:pt x="7532" y="2577"/>
                                      </a:lnTo>
                                      <a:lnTo>
                                        <a:pt x="7525" y="2591"/>
                                      </a:lnTo>
                                      <a:lnTo>
                                        <a:pt x="7502" y="2629"/>
                                      </a:lnTo>
                                      <a:lnTo>
                                        <a:pt x="7478" y="2667"/>
                                      </a:lnTo>
                                      <a:lnTo>
                                        <a:pt x="7476" y="2669"/>
                                      </a:lnTo>
                                      <a:lnTo>
                                        <a:pt x="7395" y="2610"/>
                                      </a:lnTo>
                                      <a:close/>
                                      <a:moveTo>
                                        <a:pt x="7479" y="2446"/>
                                      </a:moveTo>
                                      <a:lnTo>
                                        <a:pt x="7482" y="2436"/>
                                      </a:lnTo>
                                      <a:lnTo>
                                        <a:pt x="7492" y="2401"/>
                                      </a:lnTo>
                                      <a:lnTo>
                                        <a:pt x="7500" y="2365"/>
                                      </a:lnTo>
                                      <a:lnTo>
                                        <a:pt x="7502" y="2357"/>
                                      </a:lnTo>
                                      <a:lnTo>
                                        <a:pt x="7600" y="2374"/>
                                      </a:lnTo>
                                      <a:lnTo>
                                        <a:pt x="7598" y="2387"/>
                                      </a:lnTo>
                                      <a:lnTo>
                                        <a:pt x="7589" y="2428"/>
                                      </a:lnTo>
                                      <a:lnTo>
                                        <a:pt x="7577" y="2469"/>
                                      </a:lnTo>
                                      <a:lnTo>
                                        <a:pt x="7573" y="2479"/>
                                      </a:lnTo>
                                      <a:lnTo>
                                        <a:pt x="7479" y="2446"/>
                                      </a:lnTo>
                                      <a:close/>
                                      <a:moveTo>
                                        <a:pt x="7514" y="2262"/>
                                      </a:moveTo>
                                      <a:lnTo>
                                        <a:pt x="7518" y="2215"/>
                                      </a:lnTo>
                                      <a:lnTo>
                                        <a:pt x="7520" y="2165"/>
                                      </a:lnTo>
                                      <a:lnTo>
                                        <a:pt x="7620" y="2168"/>
                                      </a:lnTo>
                                      <a:lnTo>
                                        <a:pt x="7618" y="2223"/>
                                      </a:lnTo>
                                      <a:lnTo>
                                        <a:pt x="7614" y="2270"/>
                                      </a:lnTo>
                                      <a:lnTo>
                                        <a:pt x="7514" y="2262"/>
                                      </a:lnTo>
                                      <a:close/>
                                      <a:moveTo>
                                        <a:pt x="7521" y="2066"/>
                                      </a:moveTo>
                                      <a:lnTo>
                                        <a:pt x="7521" y="2060"/>
                                      </a:lnTo>
                                      <a:lnTo>
                                        <a:pt x="7522" y="1981"/>
                                      </a:lnTo>
                                      <a:lnTo>
                                        <a:pt x="7523" y="1965"/>
                                      </a:lnTo>
                                      <a:lnTo>
                                        <a:pt x="7623" y="1968"/>
                                      </a:lnTo>
                                      <a:lnTo>
                                        <a:pt x="7622" y="1983"/>
                                      </a:lnTo>
                                      <a:lnTo>
                                        <a:pt x="7621" y="2062"/>
                                      </a:lnTo>
                                      <a:lnTo>
                                        <a:pt x="7621" y="2067"/>
                                      </a:lnTo>
                                      <a:lnTo>
                                        <a:pt x="7521" y="2066"/>
                                      </a:lnTo>
                                      <a:close/>
                                      <a:moveTo>
                                        <a:pt x="7527" y="1865"/>
                                      </a:moveTo>
                                      <a:lnTo>
                                        <a:pt x="7529" y="1824"/>
                                      </a:lnTo>
                                      <a:lnTo>
                                        <a:pt x="7529" y="1766"/>
                                      </a:lnTo>
                                      <a:lnTo>
                                        <a:pt x="7629" y="1767"/>
                                      </a:lnTo>
                                      <a:lnTo>
                                        <a:pt x="7629" y="1828"/>
                                      </a:lnTo>
                                      <a:lnTo>
                                        <a:pt x="7627" y="1869"/>
                                      </a:lnTo>
                                      <a:lnTo>
                                        <a:pt x="7527" y="1865"/>
                                      </a:lnTo>
                                      <a:close/>
                                      <a:moveTo>
                                        <a:pt x="7529" y="1668"/>
                                      </a:moveTo>
                                      <a:lnTo>
                                        <a:pt x="7527" y="1600"/>
                                      </a:lnTo>
                                      <a:lnTo>
                                        <a:pt x="7526" y="1568"/>
                                      </a:lnTo>
                                      <a:lnTo>
                                        <a:pt x="7626" y="1566"/>
                                      </a:lnTo>
                                      <a:lnTo>
                                        <a:pt x="7627" y="1598"/>
                                      </a:lnTo>
                                      <a:lnTo>
                                        <a:pt x="7629" y="1666"/>
                                      </a:lnTo>
                                      <a:lnTo>
                                        <a:pt x="7529" y="1668"/>
                                      </a:lnTo>
                                      <a:close/>
                                      <a:moveTo>
                                        <a:pt x="7524" y="1468"/>
                                      </a:moveTo>
                                      <a:lnTo>
                                        <a:pt x="7524" y="1444"/>
                                      </a:lnTo>
                                      <a:lnTo>
                                        <a:pt x="7524" y="1367"/>
                                      </a:lnTo>
                                      <a:lnTo>
                                        <a:pt x="7624" y="1367"/>
                                      </a:lnTo>
                                      <a:lnTo>
                                        <a:pt x="7624" y="1443"/>
                                      </a:lnTo>
                                      <a:lnTo>
                                        <a:pt x="7624" y="1466"/>
                                      </a:lnTo>
                                      <a:lnTo>
                                        <a:pt x="7524" y="1468"/>
                                      </a:lnTo>
                                      <a:close/>
                                      <a:moveTo>
                                        <a:pt x="7526" y="1265"/>
                                      </a:moveTo>
                                      <a:lnTo>
                                        <a:pt x="7527" y="1232"/>
                                      </a:lnTo>
                                      <a:lnTo>
                                        <a:pt x="7529" y="1185"/>
                                      </a:lnTo>
                                      <a:lnTo>
                                        <a:pt x="7530" y="1165"/>
                                      </a:lnTo>
                                      <a:lnTo>
                                        <a:pt x="7630" y="1169"/>
                                      </a:lnTo>
                                      <a:lnTo>
                                        <a:pt x="7629" y="1190"/>
                                      </a:lnTo>
                                      <a:lnTo>
                                        <a:pt x="7627" y="1236"/>
                                      </a:lnTo>
                                      <a:lnTo>
                                        <a:pt x="7626" y="1269"/>
                                      </a:lnTo>
                                      <a:lnTo>
                                        <a:pt x="7526" y="1265"/>
                                      </a:lnTo>
                                      <a:close/>
                                      <a:moveTo>
                                        <a:pt x="7535" y="1064"/>
                                      </a:moveTo>
                                      <a:lnTo>
                                        <a:pt x="7540" y="983"/>
                                      </a:lnTo>
                                      <a:lnTo>
                                        <a:pt x="7541" y="964"/>
                                      </a:lnTo>
                                      <a:lnTo>
                                        <a:pt x="7641" y="970"/>
                                      </a:lnTo>
                                      <a:lnTo>
                                        <a:pt x="7639" y="988"/>
                                      </a:lnTo>
                                      <a:lnTo>
                                        <a:pt x="7635" y="1070"/>
                                      </a:lnTo>
                                      <a:lnTo>
                                        <a:pt x="7535" y="1064"/>
                                      </a:lnTo>
                                      <a:close/>
                                      <a:moveTo>
                                        <a:pt x="7547" y="864"/>
                                      </a:moveTo>
                                      <a:lnTo>
                                        <a:pt x="7549" y="827"/>
                                      </a:lnTo>
                                      <a:lnTo>
                                        <a:pt x="7553" y="777"/>
                                      </a:lnTo>
                                      <a:lnTo>
                                        <a:pt x="7554" y="764"/>
                                      </a:lnTo>
                                      <a:lnTo>
                                        <a:pt x="7654" y="771"/>
                                      </a:lnTo>
                                      <a:lnTo>
                                        <a:pt x="7653" y="784"/>
                                      </a:lnTo>
                                      <a:lnTo>
                                        <a:pt x="7649" y="834"/>
                                      </a:lnTo>
                                      <a:lnTo>
                                        <a:pt x="7647" y="870"/>
                                      </a:lnTo>
                                      <a:lnTo>
                                        <a:pt x="7547" y="864"/>
                                      </a:lnTo>
                                      <a:close/>
                                      <a:moveTo>
                                        <a:pt x="7562" y="664"/>
                                      </a:moveTo>
                                      <a:lnTo>
                                        <a:pt x="7564" y="637"/>
                                      </a:lnTo>
                                      <a:lnTo>
                                        <a:pt x="7568" y="596"/>
                                      </a:lnTo>
                                      <a:lnTo>
                                        <a:pt x="7571" y="563"/>
                                      </a:lnTo>
                                      <a:lnTo>
                                        <a:pt x="7671" y="573"/>
                                      </a:lnTo>
                                      <a:lnTo>
                                        <a:pt x="7668" y="605"/>
                                      </a:lnTo>
                                      <a:lnTo>
                                        <a:pt x="7664" y="646"/>
                                      </a:lnTo>
                                      <a:lnTo>
                                        <a:pt x="7662" y="672"/>
                                      </a:lnTo>
                                      <a:lnTo>
                                        <a:pt x="7562" y="664"/>
                                      </a:lnTo>
                                      <a:close/>
                                      <a:moveTo>
                                        <a:pt x="7584" y="463"/>
                                      </a:moveTo>
                                      <a:lnTo>
                                        <a:pt x="7587" y="439"/>
                                      </a:lnTo>
                                      <a:lnTo>
                                        <a:pt x="7590" y="416"/>
                                      </a:lnTo>
                                      <a:lnTo>
                                        <a:pt x="7594" y="395"/>
                                      </a:lnTo>
                                      <a:lnTo>
                                        <a:pt x="7597" y="376"/>
                                      </a:lnTo>
                                      <a:lnTo>
                                        <a:pt x="7601" y="360"/>
                                      </a:lnTo>
                                      <a:lnTo>
                                        <a:pt x="7699" y="381"/>
                                      </a:lnTo>
                                      <a:lnTo>
                                        <a:pt x="7696" y="395"/>
                                      </a:lnTo>
                                      <a:lnTo>
                                        <a:pt x="7692" y="411"/>
                                      </a:lnTo>
                                      <a:lnTo>
                                        <a:pt x="7689" y="431"/>
                                      </a:lnTo>
                                      <a:lnTo>
                                        <a:pt x="7686" y="452"/>
                                      </a:lnTo>
                                      <a:lnTo>
                                        <a:pt x="7683" y="476"/>
                                      </a:lnTo>
                                      <a:lnTo>
                                        <a:pt x="7584" y="463"/>
                                      </a:lnTo>
                                      <a:close/>
                                      <a:moveTo>
                                        <a:pt x="7643" y="251"/>
                                      </a:moveTo>
                                      <a:lnTo>
                                        <a:pt x="7658" y="227"/>
                                      </a:lnTo>
                                      <a:lnTo>
                                        <a:pt x="7674" y="202"/>
                                      </a:lnTo>
                                      <a:lnTo>
                                        <a:pt x="7688" y="178"/>
                                      </a:lnTo>
                                      <a:lnTo>
                                        <a:pt x="7697" y="164"/>
                                      </a:lnTo>
                                      <a:lnTo>
                                        <a:pt x="7780" y="221"/>
                                      </a:lnTo>
                                      <a:lnTo>
                                        <a:pt x="7773" y="230"/>
                                      </a:lnTo>
                                      <a:lnTo>
                                        <a:pt x="7759" y="254"/>
                                      </a:lnTo>
                                      <a:lnTo>
                                        <a:pt x="7743" y="280"/>
                                      </a:lnTo>
                                      <a:lnTo>
                                        <a:pt x="7728" y="304"/>
                                      </a:lnTo>
                                      <a:lnTo>
                                        <a:pt x="7643" y="251"/>
                                      </a:lnTo>
                                      <a:close/>
                                      <a:moveTo>
                                        <a:pt x="7792" y="85"/>
                                      </a:moveTo>
                                      <a:lnTo>
                                        <a:pt x="7792" y="84"/>
                                      </a:lnTo>
                                      <a:lnTo>
                                        <a:pt x="7813" y="76"/>
                                      </a:lnTo>
                                      <a:lnTo>
                                        <a:pt x="7836" y="68"/>
                                      </a:lnTo>
                                      <a:lnTo>
                                        <a:pt x="7861" y="61"/>
                                      </a:lnTo>
                                      <a:lnTo>
                                        <a:pt x="7890" y="55"/>
                                      </a:lnTo>
                                      <a:lnTo>
                                        <a:pt x="7901" y="53"/>
                                      </a:lnTo>
                                      <a:lnTo>
                                        <a:pt x="7918" y="151"/>
                                      </a:lnTo>
                                      <a:lnTo>
                                        <a:pt x="7911" y="152"/>
                                      </a:lnTo>
                                      <a:lnTo>
                                        <a:pt x="7888" y="157"/>
                                      </a:lnTo>
                                      <a:lnTo>
                                        <a:pt x="7868" y="163"/>
                                      </a:lnTo>
                                      <a:lnTo>
                                        <a:pt x="7850" y="169"/>
                                      </a:lnTo>
                                      <a:lnTo>
                                        <a:pt x="7836" y="174"/>
                                      </a:lnTo>
                                      <a:lnTo>
                                        <a:pt x="7836" y="174"/>
                                      </a:lnTo>
                                      <a:lnTo>
                                        <a:pt x="7792" y="85"/>
                                      </a:lnTo>
                                      <a:close/>
                                      <a:moveTo>
                                        <a:pt x="8005" y="40"/>
                                      </a:moveTo>
                                      <a:lnTo>
                                        <a:pt x="8029" y="39"/>
                                      </a:lnTo>
                                      <a:lnTo>
                                        <a:pt x="8070" y="37"/>
                                      </a:lnTo>
                                      <a:lnTo>
                                        <a:pt x="8107" y="35"/>
                                      </a:lnTo>
                                      <a:lnTo>
                                        <a:pt x="8111" y="135"/>
                                      </a:lnTo>
                                      <a:lnTo>
                                        <a:pt x="8075" y="136"/>
                                      </a:lnTo>
                                      <a:lnTo>
                                        <a:pt x="8037" y="138"/>
                                      </a:lnTo>
                                      <a:lnTo>
                                        <a:pt x="8013" y="140"/>
                                      </a:lnTo>
                                      <a:lnTo>
                                        <a:pt x="8005" y="40"/>
                                      </a:lnTo>
                                      <a:close/>
                                      <a:moveTo>
                                        <a:pt x="8209" y="33"/>
                                      </a:moveTo>
                                      <a:lnTo>
                                        <a:pt x="8292" y="32"/>
                                      </a:lnTo>
                                      <a:lnTo>
                                        <a:pt x="8309" y="32"/>
                                      </a:lnTo>
                                      <a:lnTo>
                                        <a:pt x="8309" y="132"/>
                                      </a:lnTo>
                                      <a:lnTo>
                                        <a:pt x="8293" y="132"/>
                                      </a:lnTo>
                                      <a:lnTo>
                                        <a:pt x="8209" y="133"/>
                                      </a:lnTo>
                                      <a:lnTo>
                                        <a:pt x="8209" y="33"/>
                                      </a:lnTo>
                                      <a:close/>
                                      <a:moveTo>
                                        <a:pt x="8408" y="32"/>
                                      </a:moveTo>
                                      <a:lnTo>
                                        <a:pt x="8481" y="31"/>
                                      </a:lnTo>
                                      <a:lnTo>
                                        <a:pt x="8508" y="30"/>
                                      </a:lnTo>
                                      <a:lnTo>
                                        <a:pt x="8510" y="130"/>
                                      </a:lnTo>
                                      <a:lnTo>
                                        <a:pt x="8483" y="131"/>
                                      </a:lnTo>
                                      <a:lnTo>
                                        <a:pt x="8410" y="132"/>
                                      </a:lnTo>
                                      <a:lnTo>
                                        <a:pt x="8408" y="32"/>
                                      </a:lnTo>
                                      <a:close/>
                                      <a:moveTo>
                                        <a:pt x="8607" y="27"/>
                                      </a:moveTo>
                                      <a:lnTo>
                                        <a:pt x="8621" y="27"/>
                                      </a:lnTo>
                                      <a:lnTo>
                                        <a:pt x="8671" y="25"/>
                                      </a:lnTo>
                                      <a:lnTo>
                                        <a:pt x="8706" y="23"/>
                                      </a:lnTo>
                                      <a:lnTo>
                                        <a:pt x="8711" y="123"/>
                                      </a:lnTo>
                                      <a:lnTo>
                                        <a:pt x="8675" y="124"/>
                                      </a:lnTo>
                                      <a:lnTo>
                                        <a:pt x="8625" y="127"/>
                                      </a:lnTo>
                                      <a:lnTo>
                                        <a:pt x="8611" y="127"/>
                                      </a:lnTo>
                                      <a:lnTo>
                                        <a:pt x="8607" y="27"/>
                                      </a:lnTo>
                                      <a:close/>
                                      <a:moveTo>
                                        <a:pt x="8806" y="18"/>
                                      </a:moveTo>
                                      <a:lnTo>
                                        <a:pt x="8887" y="14"/>
                                      </a:lnTo>
                                      <a:lnTo>
                                        <a:pt x="8906" y="13"/>
                                      </a:lnTo>
                                      <a:lnTo>
                                        <a:pt x="8911" y="113"/>
                                      </a:lnTo>
                                      <a:lnTo>
                                        <a:pt x="8892" y="114"/>
                                      </a:lnTo>
                                      <a:lnTo>
                                        <a:pt x="8811" y="118"/>
                                      </a:lnTo>
                                      <a:lnTo>
                                        <a:pt x="8806" y="18"/>
                                      </a:lnTo>
                                      <a:close/>
                                      <a:moveTo>
                                        <a:pt x="9006" y="8"/>
                                      </a:moveTo>
                                      <a:lnTo>
                                        <a:pt x="9053" y="6"/>
                                      </a:lnTo>
                                      <a:lnTo>
                                        <a:pt x="9107" y="4"/>
                                      </a:lnTo>
                                      <a:lnTo>
                                        <a:pt x="9110" y="104"/>
                                      </a:lnTo>
                                      <a:lnTo>
                                        <a:pt x="9058" y="106"/>
                                      </a:lnTo>
                                      <a:lnTo>
                                        <a:pt x="9011" y="108"/>
                                      </a:lnTo>
                                      <a:lnTo>
                                        <a:pt x="9006" y="8"/>
                                      </a:lnTo>
                                      <a:close/>
                                      <a:moveTo>
                                        <a:pt x="9207" y="1"/>
                                      </a:moveTo>
                                      <a:lnTo>
                                        <a:pt x="9208" y="1"/>
                                      </a:lnTo>
                                      <a:lnTo>
                                        <a:pt x="9256" y="0"/>
                                      </a:lnTo>
                                      <a:lnTo>
                                        <a:pt x="9300" y="1"/>
                                      </a:lnTo>
                                      <a:lnTo>
                                        <a:pt x="9310" y="1"/>
                                      </a:lnTo>
                                      <a:lnTo>
                                        <a:pt x="9307" y="101"/>
                                      </a:lnTo>
                                      <a:lnTo>
                                        <a:pt x="9299" y="101"/>
                                      </a:lnTo>
                                      <a:lnTo>
                                        <a:pt x="9257" y="100"/>
                                      </a:lnTo>
                                      <a:lnTo>
                                        <a:pt x="9210" y="101"/>
                                      </a:lnTo>
                                      <a:lnTo>
                                        <a:pt x="9209" y="101"/>
                                      </a:lnTo>
                                      <a:lnTo>
                                        <a:pt x="9207" y="1"/>
                                      </a:lnTo>
                                      <a:close/>
                                      <a:moveTo>
                                        <a:pt x="9413" y="6"/>
                                      </a:moveTo>
                                      <a:lnTo>
                                        <a:pt x="9441" y="9"/>
                                      </a:lnTo>
                                      <a:lnTo>
                                        <a:pt x="9468" y="13"/>
                                      </a:lnTo>
                                      <a:lnTo>
                                        <a:pt x="9493" y="17"/>
                                      </a:lnTo>
                                      <a:lnTo>
                                        <a:pt x="9515" y="22"/>
                                      </a:lnTo>
                                      <a:lnTo>
                                        <a:pt x="9519" y="23"/>
                                      </a:lnTo>
                                      <a:lnTo>
                                        <a:pt x="9495" y="119"/>
                                      </a:lnTo>
                                      <a:lnTo>
                                        <a:pt x="9495" y="119"/>
                                      </a:lnTo>
                                      <a:lnTo>
                                        <a:pt x="9477" y="116"/>
                                      </a:lnTo>
                                      <a:lnTo>
                                        <a:pt x="9455" y="112"/>
                                      </a:lnTo>
                                      <a:lnTo>
                                        <a:pt x="9431" y="109"/>
                                      </a:lnTo>
                                      <a:lnTo>
                                        <a:pt x="9403" y="106"/>
                                      </a:lnTo>
                                      <a:lnTo>
                                        <a:pt x="9413" y="6"/>
                                      </a:lnTo>
                                      <a:close/>
                                      <a:moveTo>
                                        <a:pt x="9626" y="69"/>
                                      </a:moveTo>
                                      <a:lnTo>
                                        <a:pt x="9632" y="73"/>
                                      </a:lnTo>
                                      <a:lnTo>
                                        <a:pt x="9658" y="94"/>
                                      </a:lnTo>
                                      <a:lnTo>
                                        <a:pt x="9683" y="116"/>
                                      </a:lnTo>
                                      <a:lnTo>
                                        <a:pt x="9708" y="140"/>
                                      </a:lnTo>
                                      <a:lnTo>
                                        <a:pt x="9639" y="212"/>
                                      </a:lnTo>
                                      <a:lnTo>
                                        <a:pt x="9618" y="191"/>
                                      </a:lnTo>
                                      <a:lnTo>
                                        <a:pt x="9596" y="172"/>
                                      </a:lnTo>
                                      <a:lnTo>
                                        <a:pt x="9577" y="157"/>
                                      </a:lnTo>
                                      <a:lnTo>
                                        <a:pt x="9570" y="152"/>
                                      </a:lnTo>
                                      <a:lnTo>
                                        <a:pt x="9626" y="69"/>
                                      </a:lnTo>
                                      <a:close/>
                                      <a:moveTo>
                                        <a:pt x="9774" y="234"/>
                                      </a:moveTo>
                                      <a:lnTo>
                                        <a:pt x="9776" y="237"/>
                                      </a:lnTo>
                                      <a:lnTo>
                                        <a:pt x="9792" y="274"/>
                                      </a:lnTo>
                                      <a:lnTo>
                                        <a:pt x="9806" y="312"/>
                                      </a:lnTo>
                                      <a:lnTo>
                                        <a:pt x="9813" y="339"/>
                                      </a:lnTo>
                                      <a:lnTo>
                                        <a:pt x="9716" y="365"/>
                                      </a:lnTo>
                                      <a:lnTo>
                                        <a:pt x="9711" y="345"/>
                                      </a:lnTo>
                                      <a:lnTo>
                                        <a:pt x="9701" y="314"/>
                                      </a:lnTo>
                                      <a:lnTo>
                                        <a:pt x="9688" y="286"/>
                                      </a:lnTo>
                                      <a:lnTo>
                                        <a:pt x="9686" y="282"/>
                                      </a:lnTo>
                                      <a:lnTo>
                                        <a:pt x="9774" y="234"/>
                                      </a:lnTo>
                                      <a:close/>
                                      <a:moveTo>
                                        <a:pt x="9830" y="450"/>
                                      </a:moveTo>
                                      <a:lnTo>
                                        <a:pt x="9830" y="457"/>
                                      </a:lnTo>
                                      <a:lnTo>
                                        <a:pt x="9828" y="482"/>
                                      </a:lnTo>
                                      <a:lnTo>
                                        <a:pt x="9825" y="496"/>
                                      </a:lnTo>
                                      <a:lnTo>
                                        <a:pt x="9823" y="508"/>
                                      </a:lnTo>
                                      <a:lnTo>
                                        <a:pt x="9820" y="523"/>
                                      </a:lnTo>
                                      <a:lnTo>
                                        <a:pt x="9818" y="541"/>
                                      </a:lnTo>
                                      <a:lnTo>
                                        <a:pt x="9816" y="555"/>
                                      </a:lnTo>
                                      <a:lnTo>
                                        <a:pt x="9717" y="543"/>
                                      </a:lnTo>
                                      <a:lnTo>
                                        <a:pt x="9719" y="526"/>
                                      </a:lnTo>
                                      <a:lnTo>
                                        <a:pt x="9722" y="505"/>
                                      </a:lnTo>
                                      <a:lnTo>
                                        <a:pt x="9725" y="490"/>
                                      </a:lnTo>
                                      <a:lnTo>
                                        <a:pt x="9727" y="477"/>
                                      </a:lnTo>
                                      <a:lnTo>
                                        <a:pt x="9729" y="470"/>
                                      </a:lnTo>
                                      <a:lnTo>
                                        <a:pt x="9730" y="457"/>
                                      </a:lnTo>
                                      <a:lnTo>
                                        <a:pt x="9730" y="450"/>
                                      </a:lnTo>
                                      <a:lnTo>
                                        <a:pt x="9830" y="450"/>
                                      </a:lnTo>
                                      <a:close/>
                                      <a:moveTo>
                                        <a:pt x="9807" y="652"/>
                                      </a:moveTo>
                                      <a:lnTo>
                                        <a:pt x="9806" y="670"/>
                                      </a:lnTo>
                                      <a:lnTo>
                                        <a:pt x="9804" y="693"/>
                                      </a:lnTo>
                                      <a:lnTo>
                                        <a:pt x="9803" y="721"/>
                                      </a:lnTo>
                                      <a:lnTo>
                                        <a:pt x="9802" y="749"/>
                                      </a:lnTo>
                                      <a:lnTo>
                                        <a:pt x="9802" y="751"/>
                                      </a:lnTo>
                                      <a:lnTo>
                                        <a:pt x="9702" y="747"/>
                                      </a:lnTo>
                                      <a:lnTo>
                                        <a:pt x="9702" y="745"/>
                                      </a:lnTo>
                                      <a:lnTo>
                                        <a:pt x="9703" y="715"/>
                                      </a:lnTo>
                                      <a:lnTo>
                                        <a:pt x="9705" y="688"/>
                                      </a:lnTo>
                                      <a:lnTo>
                                        <a:pt x="9706" y="663"/>
                                      </a:lnTo>
                                      <a:lnTo>
                                        <a:pt x="9707" y="645"/>
                                      </a:lnTo>
                                      <a:lnTo>
                                        <a:pt x="9807" y="652"/>
                                      </a:lnTo>
                                      <a:close/>
                                      <a:moveTo>
                                        <a:pt x="9798" y="850"/>
                                      </a:moveTo>
                                      <a:lnTo>
                                        <a:pt x="9798" y="853"/>
                                      </a:lnTo>
                                      <a:lnTo>
                                        <a:pt x="9797" y="894"/>
                                      </a:lnTo>
                                      <a:lnTo>
                                        <a:pt x="9795" y="939"/>
                                      </a:lnTo>
                                      <a:lnTo>
                                        <a:pt x="9795" y="950"/>
                                      </a:lnTo>
                                      <a:lnTo>
                                        <a:pt x="9695" y="947"/>
                                      </a:lnTo>
                                      <a:lnTo>
                                        <a:pt x="9695" y="936"/>
                                      </a:lnTo>
                                      <a:lnTo>
                                        <a:pt x="9697" y="891"/>
                                      </a:lnTo>
                                      <a:lnTo>
                                        <a:pt x="9698" y="850"/>
                                      </a:lnTo>
                                      <a:lnTo>
                                        <a:pt x="9698" y="847"/>
                                      </a:lnTo>
                                      <a:lnTo>
                                        <a:pt x="9798" y="850"/>
                                      </a:lnTo>
                                      <a:close/>
                                      <a:moveTo>
                                        <a:pt x="9792" y="1050"/>
                                      </a:moveTo>
                                      <a:lnTo>
                                        <a:pt x="9791" y="1089"/>
                                      </a:lnTo>
                                      <a:lnTo>
                                        <a:pt x="9789" y="1144"/>
                                      </a:lnTo>
                                      <a:lnTo>
                                        <a:pt x="9789" y="1150"/>
                                      </a:lnTo>
                                      <a:lnTo>
                                        <a:pt x="9689" y="1147"/>
                                      </a:lnTo>
                                      <a:lnTo>
                                        <a:pt x="9689" y="1141"/>
                                      </a:lnTo>
                                      <a:lnTo>
                                        <a:pt x="9691" y="1086"/>
                                      </a:lnTo>
                                      <a:lnTo>
                                        <a:pt x="9692" y="1047"/>
                                      </a:lnTo>
                                      <a:lnTo>
                                        <a:pt x="9792" y="1050"/>
                                      </a:lnTo>
                                      <a:close/>
                                      <a:moveTo>
                                        <a:pt x="9786" y="1250"/>
                                      </a:moveTo>
                                      <a:lnTo>
                                        <a:pt x="9786" y="1259"/>
                                      </a:lnTo>
                                      <a:lnTo>
                                        <a:pt x="9783" y="1350"/>
                                      </a:lnTo>
                                      <a:lnTo>
                                        <a:pt x="9683" y="1347"/>
                                      </a:lnTo>
                                      <a:lnTo>
                                        <a:pt x="9686" y="1256"/>
                                      </a:lnTo>
                                      <a:lnTo>
                                        <a:pt x="9686" y="1247"/>
                                      </a:lnTo>
                                      <a:lnTo>
                                        <a:pt x="9786" y="1250"/>
                                      </a:lnTo>
                                      <a:close/>
                                      <a:moveTo>
                                        <a:pt x="9780" y="1450"/>
                                      </a:moveTo>
                                      <a:lnTo>
                                        <a:pt x="9779" y="1504"/>
                                      </a:lnTo>
                                      <a:lnTo>
                                        <a:pt x="9778" y="1550"/>
                                      </a:lnTo>
                                      <a:lnTo>
                                        <a:pt x="9678" y="1547"/>
                                      </a:lnTo>
                                      <a:lnTo>
                                        <a:pt x="9679" y="1502"/>
                                      </a:lnTo>
                                      <a:lnTo>
                                        <a:pt x="9681" y="1447"/>
                                      </a:lnTo>
                                      <a:lnTo>
                                        <a:pt x="9780" y="1450"/>
                                      </a:lnTo>
                                      <a:close/>
                                      <a:moveTo>
                                        <a:pt x="9775" y="1650"/>
                                      </a:moveTo>
                                      <a:lnTo>
                                        <a:pt x="9772" y="1749"/>
                                      </a:lnTo>
                                      <a:lnTo>
                                        <a:pt x="9672" y="1747"/>
                                      </a:lnTo>
                                      <a:lnTo>
                                        <a:pt x="9675" y="1647"/>
                                      </a:lnTo>
                                      <a:lnTo>
                                        <a:pt x="9775" y="1650"/>
                                      </a:lnTo>
                                      <a:close/>
                                      <a:moveTo>
                                        <a:pt x="9769" y="1849"/>
                                      </a:moveTo>
                                      <a:lnTo>
                                        <a:pt x="9768" y="1885"/>
                                      </a:lnTo>
                                      <a:lnTo>
                                        <a:pt x="9767" y="1949"/>
                                      </a:lnTo>
                                      <a:lnTo>
                                        <a:pt x="9667" y="1947"/>
                                      </a:lnTo>
                                      <a:lnTo>
                                        <a:pt x="9668" y="1882"/>
                                      </a:lnTo>
                                      <a:lnTo>
                                        <a:pt x="9669" y="1847"/>
                                      </a:lnTo>
                                      <a:lnTo>
                                        <a:pt x="9769" y="1849"/>
                                      </a:lnTo>
                                      <a:close/>
                                      <a:moveTo>
                                        <a:pt x="9764" y="2049"/>
                                      </a:moveTo>
                                      <a:lnTo>
                                        <a:pt x="9763" y="2067"/>
                                      </a:lnTo>
                                      <a:lnTo>
                                        <a:pt x="9762" y="2125"/>
                                      </a:lnTo>
                                      <a:lnTo>
                                        <a:pt x="9761" y="2149"/>
                                      </a:lnTo>
                                      <a:lnTo>
                                        <a:pt x="9661" y="2147"/>
                                      </a:lnTo>
                                      <a:lnTo>
                                        <a:pt x="9662" y="2122"/>
                                      </a:lnTo>
                                      <a:lnTo>
                                        <a:pt x="9663" y="2064"/>
                                      </a:lnTo>
                                      <a:lnTo>
                                        <a:pt x="9664" y="2047"/>
                                      </a:lnTo>
                                      <a:lnTo>
                                        <a:pt x="9764" y="2049"/>
                                      </a:lnTo>
                                      <a:close/>
                                      <a:moveTo>
                                        <a:pt x="9758" y="2249"/>
                                      </a:moveTo>
                                      <a:lnTo>
                                        <a:pt x="9757" y="2287"/>
                                      </a:lnTo>
                                      <a:lnTo>
                                        <a:pt x="9756" y="2336"/>
                                      </a:lnTo>
                                      <a:lnTo>
                                        <a:pt x="9755" y="2349"/>
                                      </a:lnTo>
                                      <a:lnTo>
                                        <a:pt x="9655" y="2346"/>
                                      </a:lnTo>
                                      <a:lnTo>
                                        <a:pt x="9656" y="2333"/>
                                      </a:lnTo>
                                      <a:lnTo>
                                        <a:pt x="9657" y="2284"/>
                                      </a:lnTo>
                                      <a:lnTo>
                                        <a:pt x="9658" y="2246"/>
                                      </a:lnTo>
                                      <a:lnTo>
                                        <a:pt x="9758" y="2249"/>
                                      </a:lnTo>
                                      <a:close/>
                                      <a:moveTo>
                                        <a:pt x="9752" y="2449"/>
                                      </a:moveTo>
                                      <a:lnTo>
                                        <a:pt x="9752" y="2468"/>
                                      </a:lnTo>
                                      <a:lnTo>
                                        <a:pt x="9750" y="2505"/>
                                      </a:lnTo>
                                      <a:lnTo>
                                        <a:pt x="9749" y="2540"/>
                                      </a:lnTo>
                                      <a:lnTo>
                                        <a:pt x="9749" y="2550"/>
                                      </a:lnTo>
                                      <a:lnTo>
                                        <a:pt x="9649" y="2546"/>
                                      </a:lnTo>
                                      <a:lnTo>
                                        <a:pt x="9649" y="2536"/>
                                      </a:lnTo>
                                      <a:lnTo>
                                        <a:pt x="9650" y="2502"/>
                                      </a:lnTo>
                                      <a:lnTo>
                                        <a:pt x="9652" y="2465"/>
                                      </a:lnTo>
                                      <a:lnTo>
                                        <a:pt x="9652" y="2446"/>
                                      </a:lnTo>
                                      <a:lnTo>
                                        <a:pt x="9752" y="2449"/>
                                      </a:lnTo>
                                      <a:close/>
                                      <a:moveTo>
                                        <a:pt x="9745" y="2650"/>
                                      </a:moveTo>
                                      <a:lnTo>
                                        <a:pt x="9744" y="2654"/>
                                      </a:lnTo>
                                      <a:lnTo>
                                        <a:pt x="9743" y="2677"/>
                                      </a:lnTo>
                                      <a:lnTo>
                                        <a:pt x="9742" y="2699"/>
                                      </a:lnTo>
                                      <a:lnTo>
                                        <a:pt x="9741" y="2719"/>
                                      </a:lnTo>
                                      <a:lnTo>
                                        <a:pt x="9739" y="2738"/>
                                      </a:lnTo>
                                      <a:lnTo>
                                        <a:pt x="9738" y="2751"/>
                                      </a:lnTo>
                                      <a:lnTo>
                                        <a:pt x="9639" y="2744"/>
                                      </a:lnTo>
                                      <a:lnTo>
                                        <a:pt x="9640" y="2731"/>
                                      </a:lnTo>
                                      <a:lnTo>
                                        <a:pt x="9641" y="2713"/>
                                      </a:lnTo>
                                      <a:lnTo>
                                        <a:pt x="9642" y="2693"/>
                                      </a:lnTo>
                                      <a:lnTo>
                                        <a:pt x="9643" y="2672"/>
                                      </a:lnTo>
                                      <a:lnTo>
                                        <a:pt x="9645" y="2649"/>
                                      </a:lnTo>
                                      <a:lnTo>
                                        <a:pt x="9645" y="2645"/>
                                      </a:lnTo>
                                      <a:lnTo>
                                        <a:pt x="9745" y="2650"/>
                                      </a:lnTo>
                                      <a:close/>
                                      <a:moveTo>
                                        <a:pt x="9730" y="2851"/>
                                      </a:moveTo>
                                      <a:lnTo>
                                        <a:pt x="9730" y="2858"/>
                                      </a:lnTo>
                                      <a:lnTo>
                                        <a:pt x="9728" y="2879"/>
                                      </a:lnTo>
                                      <a:lnTo>
                                        <a:pt x="9727" y="2900"/>
                                      </a:lnTo>
                                      <a:lnTo>
                                        <a:pt x="9726" y="2923"/>
                                      </a:lnTo>
                                      <a:lnTo>
                                        <a:pt x="9725" y="2948"/>
                                      </a:lnTo>
                                      <a:lnTo>
                                        <a:pt x="9725" y="2949"/>
                                      </a:lnTo>
                                      <a:lnTo>
                                        <a:pt x="9625" y="2946"/>
                                      </a:lnTo>
                                      <a:lnTo>
                                        <a:pt x="9625" y="2946"/>
                                      </a:lnTo>
                                      <a:lnTo>
                                        <a:pt x="9626" y="2919"/>
                                      </a:lnTo>
                                      <a:lnTo>
                                        <a:pt x="9627" y="2894"/>
                                      </a:lnTo>
                                      <a:lnTo>
                                        <a:pt x="9628" y="2871"/>
                                      </a:lnTo>
                                      <a:lnTo>
                                        <a:pt x="9630" y="2850"/>
                                      </a:lnTo>
                                      <a:lnTo>
                                        <a:pt x="9631" y="2843"/>
                                      </a:lnTo>
                                      <a:lnTo>
                                        <a:pt x="9730" y="2851"/>
                                      </a:lnTo>
                                      <a:close/>
                                      <a:moveTo>
                                        <a:pt x="9725" y="3046"/>
                                      </a:moveTo>
                                      <a:lnTo>
                                        <a:pt x="9725" y="3053"/>
                                      </a:lnTo>
                                      <a:lnTo>
                                        <a:pt x="9726" y="3099"/>
                                      </a:lnTo>
                                      <a:lnTo>
                                        <a:pt x="9728" y="3145"/>
                                      </a:lnTo>
                                      <a:lnTo>
                                        <a:pt x="9628" y="3149"/>
                                      </a:lnTo>
                                      <a:lnTo>
                                        <a:pt x="9626" y="3101"/>
                                      </a:lnTo>
                                      <a:lnTo>
                                        <a:pt x="9625" y="3054"/>
                                      </a:lnTo>
                                      <a:lnTo>
                                        <a:pt x="9625" y="3048"/>
                                      </a:lnTo>
                                      <a:lnTo>
                                        <a:pt x="9725" y="3046"/>
                                      </a:lnTo>
                                      <a:close/>
                                      <a:moveTo>
                                        <a:pt x="9733" y="3244"/>
                                      </a:moveTo>
                                      <a:lnTo>
                                        <a:pt x="9733" y="3252"/>
                                      </a:lnTo>
                                      <a:lnTo>
                                        <a:pt x="9736" y="3308"/>
                                      </a:lnTo>
                                      <a:lnTo>
                                        <a:pt x="9739" y="3344"/>
                                      </a:lnTo>
                                      <a:lnTo>
                                        <a:pt x="9639" y="3350"/>
                                      </a:lnTo>
                                      <a:lnTo>
                                        <a:pt x="9637" y="3313"/>
                                      </a:lnTo>
                                      <a:lnTo>
                                        <a:pt x="9633" y="3257"/>
                                      </a:lnTo>
                                      <a:lnTo>
                                        <a:pt x="9633" y="3249"/>
                                      </a:lnTo>
                                      <a:lnTo>
                                        <a:pt x="9733" y="3244"/>
                                      </a:lnTo>
                                      <a:close/>
                                      <a:moveTo>
                                        <a:pt x="9745" y="3443"/>
                                      </a:moveTo>
                                      <a:lnTo>
                                        <a:pt x="9747" y="3482"/>
                                      </a:lnTo>
                                      <a:lnTo>
                                        <a:pt x="9751" y="3543"/>
                                      </a:lnTo>
                                      <a:lnTo>
                                        <a:pt x="9652" y="3550"/>
                                      </a:lnTo>
                                      <a:lnTo>
                                        <a:pt x="9648" y="3488"/>
                                      </a:lnTo>
                                      <a:lnTo>
                                        <a:pt x="9645" y="3450"/>
                                      </a:lnTo>
                                      <a:lnTo>
                                        <a:pt x="9745" y="3443"/>
                                      </a:lnTo>
                                      <a:close/>
                                      <a:moveTo>
                                        <a:pt x="9758" y="3643"/>
                                      </a:moveTo>
                                      <a:lnTo>
                                        <a:pt x="9763" y="3715"/>
                                      </a:lnTo>
                                      <a:lnTo>
                                        <a:pt x="9765" y="3743"/>
                                      </a:lnTo>
                                      <a:lnTo>
                                        <a:pt x="9665" y="3749"/>
                                      </a:lnTo>
                                      <a:lnTo>
                                        <a:pt x="9663" y="3721"/>
                                      </a:lnTo>
                                      <a:lnTo>
                                        <a:pt x="9658" y="3649"/>
                                      </a:lnTo>
                                      <a:lnTo>
                                        <a:pt x="9758" y="3643"/>
                                      </a:lnTo>
                                      <a:close/>
                                      <a:moveTo>
                                        <a:pt x="9771" y="3843"/>
                                      </a:moveTo>
                                      <a:lnTo>
                                        <a:pt x="9773" y="3877"/>
                                      </a:lnTo>
                                      <a:lnTo>
                                        <a:pt x="9775" y="3926"/>
                                      </a:lnTo>
                                      <a:lnTo>
                                        <a:pt x="9776" y="3943"/>
                                      </a:lnTo>
                                      <a:lnTo>
                                        <a:pt x="9676" y="3948"/>
                                      </a:lnTo>
                                      <a:lnTo>
                                        <a:pt x="9676" y="3931"/>
                                      </a:lnTo>
                                      <a:lnTo>
                                        <a:pt x="9673" y="3882"/>
                                      </a:lnTo>
                                      <a:lnTo>
                                        <a:pt x="9671" y="3849"/>
                                      </a:lnTo>
                                      <a:lnTo>
                                        <a:pt x="9771" y="3843"/>
                                      </a:lnTo>
                                      <a:close/>
                                      <a:moveTo>
                                        <a:pt x="9781" y="4043"/>
                                      </a:moveTo>
                                      <a:lnTo>
                                        <a:pt x="9785" y="4114"/>
                                      </a:lnTo>
                                      <a:lnTo>
                                        <a:pt x="9786" y="4143"/>
                                      </a:lnTo>
                                      <a:lnTo>
                                        <a:pt x="9686" y="4148"/>
                                      </a:lnTo>
                                      <a:lnTo>
                                        <a:pt x="9685" y="4119"/>
                                      </a:lnTo>
                                      <a:lnTo>
                                        <a:pt x="9681" y="4048"/>
                                      </a:lnTo>
                                      <a:lnTo>
                                        <a:pt x="9781" y="4043"/>
                                      </a:lnTo>
                                      <a:close/>
                                      <a:moveTo>
                                        <a:pt x="9791" y="4243"/>
                                      </a:moveTo>
                                      <a:lnTo>
                                        <a:pt x="9793" y="4290"/>
                                      </a:lnTo>
                                      <a:lnTo>
                                        <a:pt x="9795" y="4343"/>
                                      </a:lnTo>
                                      <a:lnTo>
                                        <a:pt x="9695" y="4347"/>
                                      </a:lnTo>
                                      <a:lnTo>
                                        <a:pt x="9693" y="4295"/>
                                      </a:lnTo>
                                      <a:lnTo>
                                        <a:pt x="9691" y="4247"/>
                                      </a:lnTo>
                                      <a:lnTo>
                                        <a:pt x="9791" y="4243"/>
                                      </a:lnTo>
                                      <a:close/>
                                      <a:moveTo>
                                        <a:pt x="9798" y="4444"/>
                                      </a:moveTo>
                                      <a:lnTo>
                                        <a:pt x="9798" y="4448"/>
                                      </a:lnTo>
                                      <a:lnTo>
                                        <a:pt x="9799" y="4483"/>
                                      </a:lnTo>
                                      <a:lnTo>
                                        <a:pt x="9800" y="4517"/>
                                      </a:lnTo>
                                      <a:lnTo>
                                        <a:pt x="9800" y="4545"/>
                                      </a:lnTo>
                                      <a:lnTo>
                                        <a:pt x="9700" y="4545"/>
                                      </a:lnTo>
                                      <a:lnTo>
                                        <a:pt x="9700" y="4519"/>
                                      </a:lnTo>
                                      <a:lnTo>
                                        <a:pt x="9699" y="4486"/>
                                      </a:lnTo>
                                      <a:lnTo>
                                        <a:pt x="9698" y="4451"/>
                                      </a:lnTo>
                                      <a:lnTo>
                                        <a:pt x="9698" y="4446"/>
                                      </a:lnTo>
                                      <a:lnTo>
                                        <a:pt x="9798" y="4444"/>
                                      </a:lnTo>
                                      <a:close/>
                                      <a:moveTo>
                                        <a:pt x="9798" y="4648"/>
                                      </a:moveTo>
                                      <a:lnTo>
                                        <a:pt x="9798" y="4651"/>
                                      </a:lnTo>
                                      <a:lnTo>
                                        <a:pt x="9796" y="4670"/>
                                      </a:lnTo>
                                      <a:lnTo>
                                        <a:pt x="9794" y="4687"/>
                                      </a:lnTo>
                                      <a:lnTo>
                                        <a:pt x="9792" y="4703"/>
                                      </a:lnTo>
                                      <a:lnTo>
                                        <a:pt x="9787" y="4728"/>
                                      </a:lnTo>
                                      <a:lnTo>
                                        <a:pt x="9782" y="4751"/>
                                      </a:lnTo>
                                      <a:lnTo>
                                        <a:pt x="9782" y="4752"/>
                                      </a:lnTo>
                                      <a:lnTo>
                                        <a:pt x="9684" y="4735"/>
                                      </a:lnTo>
                                      <a:lnTo>
                                        <a:pt x="9684" y="4732"/>
                                      </a:lnTo>
                                      <a:lnTo>
                                        <a:pt x="9689" y="4710"/>
                                      </a:lnTo>
                                      <a:lnTo>
                                        <a:pt x="9693" y="4687"/>
                                      </a:lnTo>
                                      <a:lnTo>
                                        <a:pt x="9695" y="4676"/>
                                      </a:lnTo>
                                      <a:lnTo>
                                        <a:pt x="9697" y="4660"/>
                                      </a:lnTo>
                                      <a:lnTo>
                                        <a:pt x="9698" y="4645"/>
                                      </a:lnTo>
                                      <a:lnTo>
                                        <a:pt x="9698" y="4642"/>
                                      </a:lnTo>
                                      <a:lnTo>
                                        <a:pt x="9798" y="4648"/>
                                      </a:lnTo>
                                      <a:close/>
                                      <a:moveTo>
                                        <a:pt x="9776" y="4843"/>
                                      </a:moveTo>
                                      <a:lnTo>
                                        <a:pt x="9776" y="4849"/>
                                      </a:lnTo>
                                      <a:lnTo>
                                        <a:pt x="9776" y="4871"/>
                                      </a:lnTo>
                                      <a:lnTo>
                                        <a:pt x="9779" y="4920"/>
                                      </a:lnTo>
                                      <a:lnTo>
                                        <a:pt x="9780" y="4940"/>
                                      </a:lnTo>
                                      <a:lnTo>
                                        <a:pt x="9680" y="4946"/>
                                      </a:lnTo>
                                      <a:lnTo>
                                        <a:pt x="9679" y="4924"/>
                                      </a:lnTo>
                                      <a:lnTo>
                                        <a:pt x="9676" y="4874"/>
                                      </a:lnTo>
                                      <a:lnTo>
                                        <a:pt x="9676" y="4850"/>
                                      </a:lnTo>
                                      <a:lnTo>
                                        <a:pt x="9676" y="4844"/>
                                      </a:lnTo>
                                      <a:lnTo>
                                        <a:pt x="9776" y="4843"/>
                                      </a:lnTo>
                                      <a:close/>
                                      <a:moveTo>
                                        <a:pt x="9787" y="5039"/>
                                      </a:moveTo>
                                      <a:lnTo>
                                        <a:pt x="9791" y="5081"/>
                                      </a:lnTo>
                                      <a:lnTo>
                                        <a:pt x="9795" y="5133"/>
                                      </a:lnTo>
                                      <a:lnTo>
                                        <a:pt x="9795" y="5139"/>
                                      </a:lnTo>
                                      <a:lnTo>
                                        <a:pt x="9695" y="5146"/>
                                      </a:lnTo>
                                      <a:lnTo>
                                        <a:pt x="9695" y="5141"/>
                                      </a:lnTo>
                                      <a:lnTo>
                                        <a:pt x="9691" y="5089"/>
                                      </a:lnTo>
                                      <a:lnTo>
                                        <a:pt x="9688" y="5047"/>
                                      </a:lnTo>
                                      <a:lnTo>
                                        <a:pt x="9787" y="5039"/>
                                      </a:lnTo>
                                      <a:close/>
                                      <a:moveTo>
                                        <a:pt x="9801" y="5241"/>
                                      </a:moveTo>
                                      <a:lnTo>
                                        <a:pt x="9801" y="5244"/>
                                      </a:lnTo>
                                      <a:lnTo>
                                        <a:pt x="9801" y="5257"/>
                                      </a:lnTo>
                                      <a:lnTo>
                                        <a:pt x="9801" y="5269"/>
                                      </a:lnTo>
                                      <a:lnTo>
                                        <a:pt x="9801" y="5275"/>
                                      </a:lnTo>
                                      <a:lnTo>
                                        <a:pt x="9800" y="5285"/>
                                      </a:lnTo>
                                      <a:lnTo>
                                        <a:pt x="9800" y="5290"/>
                                      </a:lnTo>
                                      <a:lnTo>
                                        <a:pt x="9799" y="5297"/>
                                      </a:lnTo>
                                      <a:lnTo>
                                        <a:pt x="9799" y="5298"/>
                                      </a:lnTo>
                                      <a:lnTo>
                                        <a:pt x="9798" y="5303"/>
                                      </a:lnTo>
                                      <a:lnTo>
                                        <a:pt x="9798" y="5310"/>
                                      </a:lnTo>
                                      <a:lnTo>
                                        <a:pt x="9798" y="5320"/>
                                      </a:lnTo>
                                      <a:lnTo>
                                        <a:pt x="9797" y="5335"/>
                                      </a:lnTo>
                                      <a:lnTo>
                                        <a:pt x="9798" y="5342"/>
                                      </a:lnTo>
                                      <a:lnTo>
                                        <a:pt x="9698" y="5343"/>
                                      </a:lnTo>
                                      <a:lnTo>
                                        <a:pt x="9697" y="5334"/>
                                      </a:lnTo>
                                      <a:lnTo>
                                        <a:pt x="9698" y="5318"/>
                                      </a:lnTo>
                                      <a:lnTo>
                                        <a:pt x="9698" y="5304"/>
                                      </a:lnTo>
                                      <a:lnTo>
                                        <a:pt x="9699" y="5295"/>
                                      </a:lnTo>
                                      <a:lnTo>
                                        <a:pt x="9699" y="5287"/>
                                      </a:lnTo>
                                      <a:lnTo>
                                        <a:pt x="9700" y="5279"/>
                                      </a:lnTo>
                                      <a:lnTo>
                                        <a:pt x="9701" y="5278"/>
                                      </a:lnTo>
                                      <a:lnTo>
                                        <a:pt x="9701" y="5275"/>
                                      </a:lnTo>
                                      <a:lnTo>
                                        <a:pt x="9701" y="5275"/>
                                      </a:lnTo>
                                      <a:lnTo>
                                        <a:pt x="9701" y="5267"/>
                                      </a:lnTo>
                                      <a:lnTo>
                                        <a:pt x="9702" y="5260"/>
                                      </a:lnTo>
                                      <a:lnTo>
                                        <a:pt x="9701" y="5247"/>
                                      </a:lnTo>
                                      <a:lnTo>
                                        <a:pt x="9701" y="5244"/>
                                      </a:lnTo>
                                      <a:lnTo>
                                        <a:pt x="9801" y="5241"/>
                                      </a:lnTo>
                                      <a:close/>
                                      <a:moveTo>
                                        <a:pt x="9800" y="5440"/>
                                      </a:moveTo>
                                      <a:lnTo>
                                        <a:pt x="9800" y="5452"/>
                                      </a:lnTo>
                                      <a:lnTo>
                                        <a:pt x="9801" y="5475"/>
                                      </a:lnTo>
                                      <a:lnTo>
                                        <a:pt x="9803" y="5500"/>
                                      </a:lnTo>
                                      <a:lnTo>
                                        <a:pt x="9804" y="5527"/>
                                      </a:lnTo>
                                      <a:lnTo>
                                        <a:pt x="9805" y="5539"/>
                                      </a:lnTo>
                                      <a:lnTo>
                                        <a:pt x="9705" y="5545"/>
                                      </a:lnTo>
                                      <a:lnTo>
                                        <a:pt x="9705" y="5533"/>
                                      </a:lnTo>
                                      <a:lnTo>
                                        <a:pt x="9703" y="5505"/>
                                      </a:lnTo>
                                      <a:lnTo>
                                        <a:pt x="9702" y="5479"/>
                                      </a:lnTo>
                                      <a:lnTo>
                                        <a:pt x="9701" y="5455"/>
                                      </a:lnTo>
                                      <a:lnTo>
                                        <a:pt x="9700" y="5444"/>
                                      </a:lnTo>
                                      <a:lnTo>
                                        <a:pt x="9800" y="5440"/>
                                      </a:lnTo>
                                      <a:close/>
                                      <a:moveTo>
                                        <a:pt x="9812" y="5638"/>
                                      </a:moveTo>
                                      <a:lnTo>
                                        <a:pt x="9813" y="5658"/>
                                      </a:lnTo>
                                      <a:lnTo>
                                        <a:pt x="9816" y="5695"/>
                                      </a:lnTo>
                                      <a:lnTo>
                                        <a:pt x="9819" y="5738"/>
                                      </a:lnTo>
                                      <a:lnTo>
                                        <a:pt x="9719" y="5745"/>
                                      </a:lnTo>
                                      <a:lnTo>
                                        <a:pt x="9716" y="5702"/>
                                      </a:lnTo>
                                      <a:lnTo>
                                        <a:pt x="9713" y="5665"/>
                                      </a:lnTo>
                                      <a:lnTo>
                                        <a:pt x="9712" y="5645"/>
                                      </a:lnTo>
                                      <a:lnTo>
                                        <a:pt x="9812" y="5638"/>
                                      </a:lnTo>
                                      <a:close/>
                                      <a:moveTo>
                                        <a:pt x="9826" y="5838"/>
                                      </a:moveTo>
                                      <a:lnTo>
                                        <a:pt x="9828" y="5854"/>
                                      </a:lnTo>
                                      <a:lnTo>
                                        <a:pt x="9834" y="5937"/>
                                      </a:lnTo>
                                      <a:lnTo>
                                        <a:pt x="9734" y="5944"/>
                                      </a:lnTo>
                                      <a:lnTo>
                                        <a:pt x="9728" y="5861"/>
                                      </a:lnTo>
                                      <a:lnTo>
                                        <a:pt x="9727" y="5845"/>
                                      </a:lnTo>
                                      <a:lnTo>
                                        <a:pt x="9826" y="5838"/>
                                      </a:lnTo>
                                      <a:close/>
                                      <a:moveTo>
                                        <a:pt x="9840" y="6038"/>
                                      </a:moveTo>
                                      <a:lnTo>
                                        <a:pt x="9845" y="6112"/>
                                      </a:lnTo>
                                      <a:lnTo>
                                        <a:pt x="9846" y="6138"/>
                                      </a:lnTo>
                                      <a:lnTo>
                                        <a:pt x="9746" y="6143"/>
                                      </a:lnTo>
                                      <a:lnTo>
                                        <a:pt x="9745" y="6118"/>
                                      </a:lnTo>
                                      <a:lnTo>
                                        <a:pt x="9741" y="6044"/>
                                      </a:lnTo>
                                      <a:lnTo>
                                        <a:pt x="9840" y="6038"/>
                                      </a:lnTo>
                                      <a:close/>
                                      <a:moveTo>
                                        <a:pt x="9851" y="6238"/>
                                      </a:moveTo>
                                      <a:lnTo>
                                        <a:pt x="9853" y="6283"/>
                                      </a:lnTo>
                                      <a:lnTo>
                                        <a:pt x="9855" y="6339"/>
                                      </a:lnTo>
                                      <a:lnTo>
                                        <a:pt x="9755" y="6342"/>
                                      </a:lnTo>
                                      <a:lnTo>
                                        <a:pt x="9754" y="6287"/>
                                      </a:lnTo>
                                      <a:lnTo>
                                        <a:pt x="9752" y="6243"/>
                                      </a:lnTo>
                                      <a:lnTo>
                                        <a:pt x="9851" y="6238"/>
                                      </a:lnTo>
                                      <a:close/>
                                      <a:moveTo>
                                        <a:pt x="9857" y="6439"/>
                                      </a:moveTo>
                                      <a:lnTo>
                                        <a:pt x="9857" y="6440"/>
                                      </a:lnTo>
                                      <a:lnTo>
                                        <a:pt x="9857" y="6477"/>
                                      </a:lnTo>
                                      <a:lnTo>
                                        <a:pt x="9857" y="6512"/>
                                      </a:lnTo>
                                      <a:lnTo>
                                        <a:pt x="9856" y="6541"/>
                                      </a:lnTo>
                                      <a:lnTo>
                                        <a:pt x="9756" y="6539"/>
                                      </a:lnTo>
                                      <a:lnTo>
                                        <a:pt x="9757" y="6510"/>
                                      </a:lnTo>
                                      <a:lnTo>
                                        <a:pt x="9757" y="6477"/>
                                      </a:lnTo>
                                      <a:lnTo>
                                        <a:pt x="9757" y="6442"/>
                                      </a:lnTo>
                                      <a:lnTo>
                                        <a:pt x="9757" y="6441"/>
                                      </a:lnTo>
                                      <a:lnTo>
                                        <a:pt x="9857" y="6439"/>
                                      </a:lnTo>
                                      <a:close/>
                                      <a:moveTo>
                                        <a:pt x="9849" y="6645"/>
                                      </a:moveTo>
                                      <a:lnTo>
                                        <a:pt x="9845" y="6682"/>
                                      </a:lnTo>
                                      <a:lnTo>
                                        <a:pt x="9840" y="6726"/>
                                      </a:lnTo>
                                      <a:lnTo>
                                        <a:pt x="9838" y="6745"/>
                                      </a:lnTo>
                                      <a:lnTo>
                                        <a:pt x="9738" y="6733"/>
                                      </a:lnTo>
                                      <a:lnTo>
                                        <a:pt x="9741" y="6714"/>
                                      </a:lnTo>
                                      <a:lnTo>
                                        <a:pt x="9746" y="6671"/>
                                      </a:lnTo>
                                      <a:lnTo>
                                        <a:pt x="9750" y="6635"/>
                                      </a:lnTo>
                                      <a:lnTo>
                                        <a:pt x="9849" y="6645"/>
                                      </a:lnTo>
                                      <a:close/>
                                      <a:moveTo>
                                        <a:pt x="9820" y="6849"/>
                                      </a:moveTo>
                                      <a:lnTo>
                                        <a:pt x="9816" y="6870"/>
                                      </a:lnTo>
                                      <a:lnTo>
                                        <a:pt x="9807" y="6899"/>
                                      </a:lnTo>
                                      <a:lnTo>
                                        <a:pt x="9795" y="6929"/>
                                      </a:lnTo>
                                      <a:lnTo>
                                        <a:pt x="9782" y="6955"/>
                                      </a:lnTo>
                                      <a:lnTo>
                                        <a:pt x="9693" y="6908"/>
                                      </a:lnTo>
                                      <a:lnTo>
                                        <a:pt x="9703" y="6891"/>
                                      </a:lnTo>
                                      <a:lnTo>
                                        <a:pt x="9711" y="6871"/>
                                      </a:lnTo>
                                      <a:lnTo>
                                        <a:pt x="9718" y="6847"/>
                                      </a:lnTo>
                                      <a:lnTo>
                                        <a:pt x="9723" y="6827"/>
                                      </a:lnTo>
                                      <a:lnTo>
                                        <a:pt x="9820" y="6849"/>
                                      </a:lnTo>
                                      <a:close/>
                                      <a:moveTo>
                                        <a:pt x="9699" y="7043"/>
                                      </a:moveTo>
                                      <a:lnTo>
                                        <a:pt x="9695" y="7046"/>
                                      </a:lnTo>
                                      <a:lnTo>
                                        <a:pt x="9665" y="7065"/>
                                      </a:lnTo>
                                      <a:lnTo>
                                        <a:pt x="9633" y="7082"/>
                                      </a:lnTo>
                                      <a:lnTo>
                                        <a:pt x="9602" y="7096"/>
                                      </a:lnTo>
                                      <a:lnTo>
                                        <a:pt x="9560" y="7005"/>
                                      </a:lnTo>
                                      <a:lnTo>
                                        <a:pt x="9586" y="6994"/>
                                      </a:lnTo>
                                      <a:lnTo>
                                        <a:pt x="9613" y="6980"/>
                                      </a:lnTo>
                                      <a:lnTo>
                                        <a:pt x="9635" y="6966"/>
                                      </a:lnTo>
                                      <a:lnTo>
                                        <a:pt x="9639" y="6963"/>
                                      </a:lnTo>
                                      <a:lnTo>
                                        <a:pt x="9699" y="7043"/>
                                      </a:lnTo>
                                      <a:close/>
                                      <a:moveTo>
                                        <a:pt x="9499" y="7132"/>
                                      </a:moveTo>
                                      <a:lnTo>
                                        <a:pt x="9473" y="7138"/>
                                      </a:lnTo>
                                      <a:lnTo>
                                        <a:pt x="9427" y="7147"/>
                                      </a:lnTo>
                                      <a:lnTo>
                                        <a:pt x="9395" y="7151"/>
                                      </a:lnTo>
                                      <a:lnTo>
                                        <a:pt x="9382" y="7052"/>
                                      </a:lnTo>
                                      <a:lnTo>
                                        <a:pt x="9409" y="7048"/>
                                      </a:lnTo>
                                      <a:lnTo>
                                        <a:pt x="9448" y="7041"/>
                                      </a:lnTo>
                                      <a:lnTo>
                                        <a:pt x="9475" y="7035"/>
                                      </a:lnTo>
                                      <a:lnTo>
                                        <a:pt x="9499" y="7132"/>
                                      </a:lnTo>
                                      <a:close/>
                                      <a:moveTo>
                                        <a:pt x="9292" y="7161"/>
                                      </a:moveTo>
                                      <a:lnTo>
                                        <a:pt x="9279" y="7162"/>
                                      </a:lnTo>
                                      <a:lnTo>
                                        <a:pt x="9225" y="7164"/>
                                      </a:lnTo>
                                      <a:lnTo>
                                        <a:pt x="9191" y="7165"/>
                                      </a:lnTo>
                                      <a:lnTo>
                                        <a:pt x="9188" y="7066"/>
                                      </a:lnTo>
                                      <a:lnTo>
                                        <a:pt x="9220" y="7065"/>
                                      </a:lnTo>
                                      <a:lnTo>
                                        <a:pt x="9272" y="7062"/>
                                      </a:lnTo>
                                      <a:lnTo>
                                        <a:pt x="9286" y="7061"/>
                                      </a:lnTo>
                                      <a:lnTo>
                                        <a:pt x="9292" y="7161"/>
                                      </a:lnTo>
                                      <a:close/>
                                      <a:moveTo>
                                        <a:pt x="9090" y="7168"/>
                                      </a:moveTo>
                                      <a:lnTo>
                                        <a:pt x="9041" y="7169"/>
                                      </a:lnTo>
                                      <a:lnTo>
                                        <a:pt x="8990" y="7169"/>
                                      </a:lnTo>
                                      <a:lnTo>
                                        <a:pt x="8988" y="7069"/>
                                      </a:lnTo>
                                      <a:lnTo>
                                        <a:pt x="9040" y="7069"/>
                                      </a:lnTo>
                                      <a:lnTo>
                                        <a:pt x="9088" y="7068"/>
                                      </a:lnTo>
                                      <a:lnTo>
                                        <a:pt x="9090" y="7168"/>
                                      </a:lnTo>
                                      <a:close/>
                                      <a:moveTo>
                                        <a:pt x="8890" y="7171"/>
                                      </a:moveTo>
                                      <a:lnTo>
                                        <a:pt x="8822" y="7173"/>
                                      </a:lnTo>
                                      <a:lnTo>
                                        <a:pt x="8791" y="7174"/>
                                      </a:lnTo>
                                      <a:lnTo>
                                        <a:pt x="8788" y="7074"/>
                                      </a:lnTo>
                                      <a:lnTo>
                                        <a:pt x="8820" y="7073"/>
                                      </a:lnTo>
                                      <a:lnTo>
                                        <a:pt x="8888" y="7071"/>
                                      </a:lnTo>
                                      <a:lnTo>
                                        <a:pt x="8890" y="7171"/>
                                      </a:lnTo>
                                      <a:close/>
                                      <a:moveTo>
                                        <a:pt x="8691" y="7177"/>
                                      </a:moveTo>
                                      <a:lnTo>
                                        <a:pt x="8652" y="7178"/>
                                      </a:lnTo>
                                      <a:lnTo>
                                        <a:pt x="8606" y="7180"/>
                                      </a:lnTo>
                                      <a:lnTo>
                                        <a:pt x="8591" y="7181"/>
                                      </a:lnTo>
                                      <a:lnTo>
                                        <a:pt x="8587" y="7081"/>
                                      </a:lnTo>
                                      <a:lnTo>
                                        <a:pt x="8602" y="7081"/>
                                      </a:lnTo>
                                      <a:lnTo>
                                        <a:pt x="8649" y="7079"/>
                                      </a:lnTo>
                                      <a:lnTo>
                                        <a:pt x="8687" y="7077"/>
                                      </a:lnTo>
                                      <a:lnTo>
                                        <a:pt x="8691" y="7177"/>
                                      </a:lnTo>
                                      <a:close/>
                                      <a:moveTo>
                                        <a:pt x="8491" y="7185"/>
                                      </a:moveTo>
                                      <a:lnTo>
                                        <a:pt x="8456" y="7186"/>
                                      </a:lnTo>
                                      <a:lnTo>
                                        <a:pt x="8402" y="7188"/>
                                      </a:lnTo>
                                      <a:lnTo>
                                        <a:pt x="8391" y="7189"/>
                                      </a:lnTo>
                                      <a:lnTo>
                                        <a:pt x="8388" y="7089"/>
                                      </a:lnTo>
                                      <a:lnTo>
                                        <a:pt x="8398" y="7088"/>
                                      </a:lnTo>
                                      <a:lnTo>
                                        <a:pt x="8452" y="7086"/>
                                      </a:lnTo>
                                      <a:lnTo>
                                        <a:pt x="8488" y="7085"/>
                                      </a:lnTo>
                                      <a:lnTo>
                                        <a:pt x="8491" y="7185"/>
                                      </a:lnTo>
                                      <a:close/>
                                      <a:moveTo>
                                        <a:pt x="8291" y="7192"/>
                                      </a:moveTo>
                                      <a:lnTo>
                                        <a:pt x="8232" y="7194"/>
                                      </a:lnTo>
                                      <a:lnTo>
                                        <a:pt x="8191" y="7195"/>
                                      </a:lnTo>
                                      <a:lnTo>
                                        <a:pt x="8188" y="7095"/>
                                      </a:lnTo>
                                      <a:lnTo>
                                        <a:pt x="8229" y="7094"/>
                                      </a:lnTo>
                                      <a:lnTo>
                                        <a:pt x="8288" y="7092"/>
                                      </a:lnTo>
                                      <a:lnTo>
                                        <a:pt x="8291" y="7192"/>
                                      </a:lnTo>
                                      <a:close/>
                                      <a:moveTo>
                                        <a:pt x="8091" y="7198"/>
                                      </a:moveTo>
                                      <a:lnTo>
                                        <a:pt x="7991" y="7201"/>
                                      </a:lnTo>
                                      <a:lnTo>
                                        <a:pt x="7988" y="7101"/>
                                      </a:lnTo>
                                      <a:lnTo>
                                        <a:pt x="8088" y="7098"/>
                                      </a:lnTo>
                                      <a:lnTo>
                                        <a:pt x="8091" y="7198"/>
                                      </a:lnTo>
                                      <a:close/>
                                      <a:moveTo>
                                        <a:pt x="7891" y="7204"/>
                                      </a:moveTo>
                                      <a:lnTo>
                                        <a:pt x="7861" y="7205"/>
                                      </a:lnTo>
                                      <a:lnTo>
                                        <a:pt x="7791" y="7207"/>
                                      </a:lnTo>
                                      <a:lnTo>
                                        <a:pt x="7789" y="7107"/>
                                      </a:lnTo>
                                      <a:lnTo>
                                        <a:pt x="7858" y="7105"/>
                                      </a:lnTo>
                                      <a:lnTo>
                                        <a:pt x="7888" y="7104"/>
                                      </a:lnTo>
                                      <a:lnTo>
                                        <a:pt x="7891" y="7204"/>
                                      </a:lnTo>
                                      <a:close/>
                                      <a:moveTo>
                                        <a:pt x="7691" y="7209"/>
                                      </a:moveTo>
                                      <a:lnTo>
                                        <a:pt x="7597" y="7211"/>
                                      </a:lnTo>
                                      <a:lnTo>
                                        <a:pt x="7591" y="7212"/>
                                      </a:lnTo>
                                      <a:lnTo>
                                        <a:pt x="7589" y="7112"/>
                                      </a:lnTo>
                                      <a:lnTo>
                                        <a:pt x="7595" y="7111"/>
                                      </a:lnTo>
                                      <a:lnTo>
                                        <a:pt x="7689" y="7109"/>
                                      </a:lnTo>
                                      <a:lnTo>
                                        <a:pt x="7691" y="7209"/>
                                      </a:lnTo>
                                      <a:close/>
                                      <a:moveTo>
                                        <a:pt x="7491" y="7214"/>
                                      </a:moveTo>
                                      <a:lnTo>
                                        <a:pt x="7463" y="7214"/>
                                      </a:lnTo>
                                      <a:lnTo>
                                        <a:pt x="7391" y="7216"/>
                                      </a:lnTo>
                                      <a:lnTo>
                                        <a:pt x="7389" y="7116"/>
                                      </a:lnTo>
                                      <a:lnTo>
                                        <a:pt x="7461" y="7114"/>
                                      </a:lnTo>
                                      <a:lnTo>
                                        <a:pt x="7489" y="7114"/>
                                      </a:lnTo>
                                      <a:lnTo>
                                        <a:pt x="7491" y="7214"/>
                                      </a:lnTo>
                                      <a:close/>
                                      <a:moveTo>
                                        <a:pt x="7291" y="7218"/>
                                      </a:moveTo>
                                      <a:lnTo>
                                        <a:pt x="7195" y="7220"/>
                                      </a:lnTo>
                                      <a:lnTo>
                                        <a:pt x="7191" y="7220"/>
                                      </a:lnTo>
                                      <a:lnTo>
                                        <a:pt x="7189" y="7120"/>
                                      </a:lnTo>
                                      <a:lnTo>
                                        <a:pt x="7193" y="7120"/>
                                      </a:lnTo>
                                      <a:lnTo>
                                        <a:pt x="7289" y="7118"/>
                                      </a:lnTo>
                                      <a:lnTo>
                                        <a:pt x="7291" y="7218"/>
                                      </a:lnTo>
                                      <a:close/>
                                      <a:moveTo>
                                        <a:pt x="7091" y="7222"/>
                                      </a:moveTo>
                                      <a:lnTo>
                                        <a:pt x="7062" y="7222"/>
                                      </a:lnTo>
                                      <a:lnTo>
                                        <a:pt x="6991" y="7224"/>
                                      </a:lnTo>
                                      <a:lnTo>
                                        <a:pt x="6989" y="7124"/>
                                      </a:lnTo>
                                      <a:lnTo>
                                        <a:pt x="7060" y="7122"/>
                                      </a:lnTo>
                                      <a:lnTo>
                                        <a:pt x="7089" y="7122"/>
                                      </a:lnTo>
                                      <a:lnTo>
                                        <a:pt x="7091" y="7222"/>
                                      </a:lnTo>
                                      <a:close/>
                                      <a:moveTo>
                                        <a:pt x="6891" y="7225"/>
                                      </a:moveTo>
                                      <a:lnTo>
                                        <a:pt x="6801" y="7227"/>
                                      </a:lnTo>
                                      <a:lnTo>
                                        <a:pt x="6791" y="7227"/>
                                      </a:lnTo>
                                      <a:lnTo>
                                        <a:pt x="6789" y="7127"/>
                                      </a:lnTo>
                                      <a:lnTo>
                                        <a:pt x="6800" y="7127"/>
                                      </a:lnTo>
                                      <a:lnTo>
                                        <a:pt x="6889" y="7125"/>
                                      </a:lnTo>
                                      <a:lnTo>
                                        <a:pt x="6891" y="7225"/>
                                      </a:lnTo>
                                      <a:close/>
                                      <a:moveTo>
                                        <a:pt x="6691" y="7228"/>
                                      </a:moveTo>
                                      <a:lnTo>
                                        <a:pt x="6676" y="7228"/>
                                      </a:lnTo>
                                      <a:lnTo>
                                        <a:pt x="6590" y="7229"/>
                                      </a:lnTo>
                                      <a:lnTo>
                                        <a:pt x="6590" y="7129"/>
                                      </a:lnTo>
                                      <a:lnTo>
                                        <a:pt x="6675" y="7128"/>
                                      </a:lnTo>
                                      <a:lnTo>
                                        <a:pt x="6689" y="7128"/>
                                      </a:lnTo>
                                      <a:lnTo>
                                        <a:pt x="6691" y="7228"/>
                                      </a:lnTo>
                                      <a:close/>
                                      <a:moveTo>
                                        <a:pt x="6490" y="7230"/>
                                      </a:moveTo>
                                      <a:lnTo>
                                        <a:pt x="6390" y="7231"/>
                                      </a:lnTo>
                                      <a:lnTo>
                                        <a:pt x="6390" y="7131"/>
                                      </a:lnTo>
                                      <a:lnTo>
                                        <a:pt x="6490" y="7130"/>
                                      </a:lnTo>
                                      <a:lnTo>
                                        <a:pt x="6490" y="7230"/>
                                      </a:lnTo>
                                      <a:close/>
                                      <a:moveTo>
                                        <a:pt x="6290" y="7232"/>
                                      </a:moveTo>
                                      <a:lnTo>
                                        <a:pt x="6190" y="7233"/>
                                      </a:lnTo>
                                      <a:lnTo>
                                        <a:pt x="6190" y="7133"/>
                                      </a:lnTo>
                                      <a:lnTo>
                                        <a:pt x="6290" y="7132"/>
                                      </a:lnTo>
                                      <a:lnTo>
                                        <a:pt x="6290" y="7232"/>
                                      </a:lnTo>
                                      <a:close/>
                                      <a:moveTo>
                                        <a:pt x="6090" y="7233"/>
                                      </a:moveTo>
                                      <a:lnTo>
                                        <a:pt x="5990" y="7233"/>
                                      </a:lnTo>
                                      <a:lnTo>
                                        <a:pt x="5990" y="7133"/>
                                      </a:lnTo>
                                      <a:lnTo>
                                        <a:pt x="6090" y="7133"/>
                                      </a:lnTo>
                                      <a:lnTo>
                                        <a:pt x="6090" y="7233"/>
                                      </a:lnTo>
                                      <a:close/>
                                      <a:moveTo>
                                        <a:pt x="5890" y="7233"/>
                                      </a:moveTo>
                                      <a:lnTo>
                                        <a:pt x="5790" y="7233"/>
                                      </a:lnTo>
                                      <a:lnTo>
                                        <a:pt x="5790" y="7133"/>
                                      </a:lnTo>
                                      <a:lnTo>
                                        <a:pt x="5890" y="7133"/>
                                      </a:lnTo>
                                      <a:lnTo>
                                        <a:pt x="5890" y="7233"/>
                                      </a:lnTo>
                                      <a:close/>
                                      <a:moveTo>
                                        <a:pt x="5690" y="7233"/>
                                      </a:moveTo>
                                      <a:lnTo>
                                        <a:pt x="5684" y="7233"/>
                                      </a:lnTo>
                                      <a:lnTo>
                                        <a:pt x="5590" y="7233"/>
                                      </a:lnTo>
                                      <a:lnTo>
                                        <a:pt x="5590" y="7133"/>
                                      </a:lnTo>
                                      <a:lnTo>
                                        <a:pt x="5683" y="7133"/>
                                      </a:lnTo>
                                      <a:lnTo>
                                        <a:pt x="5690" y="7133"/>
                                      </a:lnTo>
                                      <a:lnTo>
                                        <a:pt x="5690" y="7233"/>
                                      </a:lnTo>
                                      <a:close/>
                                      <a:moveTo>
                                        <a:pt x="5490" y="7233"/>
                                      </a:moveTo>
                                      <a:lnTo>
                                        <a:pt x="5390" y="7232"/>
                                      </a:lnTo>
                                      <a:lnTo>
                                        <a:pt x="5390" y="7132"/>
                                      </a:lnTo>
                                      <a:lnTo>
                                        <a:pt x="5490" y="7133"/>
                                      </a:lnTo>
                                      <a:lnTo>
                                        <a:pt x="5490" y="7233"/>
                                      </a:lnTo>
                                      <a:close/>
                                      <a:moveTo>
                                        <a:pt x="5290" y="7232"/>
                                      </a:moveTo>
                                      <a:lnTo>
                                        <a:pt x="5190" y="7231"/>
                                      </a:lnTo>
                                      <a:lnTo>
                                        <a:pt x="5190" y="7131"/>
                                      </a:lnTo>
                                      <a:lnTo>
                                        <a:pt x="5290" y="7132"/>
                                      </a:lnTo>
                                      <a:lnTo>
                                        <a:pt x="5290" y="7232"/>
                                      </a:lnTo>
                                      <a:close/>
                                      <a:moveTo>
                                        <a:pt x="5090" y="7231"/>
                                      </a:moveTo>
                                      <a:lnTo>
                                        <a:pt x="4990" y="7230"/>
                                      </a:lnTo>
                                      <a:lnTo>
                                        <a:pt x="4990" y="7130"/>
                                      </a:lnTo>
                                      <a:lnTo>
                                        <a:pt x="5090" y="7131"/>
                                      </a:lnTo>
                                      <a:lnTo>
                                        <a:pt x="5090" y="7231"/>
                                      </a:lnTo>
                                      <a:close/>
                                      <a:moveTo>
                                        <a:pt x="4890" y="7230"/>
                                      </a:moveTo>
                                      <a:lnTo>
                                        <a:pt x="4790" y="7229"/>
                                      </a:lnTo>
                                      <a:lnTo>
                                        <a:pt x="4790" y="7129"/>
                                      </a:lnTo>
                                      <a:lnTo>
                                        <a:pt x="4890" y="7130"/>
                                      </a:lnTo>
                                      <a:lnTo>
                                        <a:pt x="4890" y="7230"/>
                                      </a:lnTo>
                                      <a:close/>
                                      <a:moveTo>
                                        <a:pt x="4690" y="7228"/>
                                      </a:moveTo>
                                      <a:lnTo>
                                        <a:pt x="4590" y="7228"/>
                                      </a:lnTo>
                                      <a:lnTo>
                                        <a:pt x="4590" y="7128"/>
                                      </a:lnTo>
                                      <a:lnTo>
                                        <a:pt x="4690" y="7128"/>
                                      </a:lnTo>
                                      <a:lnTo>
                                        <a:pt x="4690" y="7228"/>
                                      </a:lnTo>
                                      <a:close/>
                                      <a:moveTo>
                                        <a:pt x="4490" y="7227"/>
                                      </a:moveTo>
                                      <a:lnTo>
                                        <a:pt x="4450" y="7227"/>
                                      </a:lnTo>
                                      <a:lnTo>
                                        <a:pt x="4390" y="7226"/>
                                      </a:lnTo>
                                      <a:lnTo>
                                        <a:pt x="4391" y="7126"/>
                                      </a:lnTo>
                                      <a:lnTo>
                                        <a:pt x="4451" y="7127"/>
                                      </a:lnTo>
                                      <a:lnTo>
                                        <a:pt x="4490" y="7127"/>
                                      </a:lnTo>
                                      <a:lnTo>
                                        <a:pt x="4490" y="7227"/>
                                      </a:lnTo>
                                      <a:close/>
                                      <a:moveTo>
                                        <a:pt x="4289" y="7225"/>
                                      </a:moveTo>
                                      <a:lnTo>
                                        <a:pt x="4190" y="7224"/>
                                      </a:lnTo>
                                      <a:lnTo>
                                        <a:pt x="4189" y="7224"/>
                                      </a:lnTo>
                                      <a:lnTo>
                                        <a:pt x="4191" y="7124"/>
                                      </a:lnTo>
                                      <a:lnTo>
                                        <a:pt x="4191" y="7124"/>
                                      </a:lnTo>
                                      <a:lnTo>
                                        <a:pt x="4291" y="7125"/>
                                      </a:lnTo>
                                      <a:lnTo>
                                        <a:pt x="4289" y="7225"/>
                                      </a:lnTo>
                                      <a:close/>
                                      <a:moveTo>
                                        <a:pt x="4089" y="7223"/>
                                      </a:moveTo>
                                      <a:lnTo>
                                        <a:pt x="3989" y="7222"/>
                                      </a:lnTo>
                                      <a:lnTo>
                                        <a:pt x="3991" y="7122"/>
                                      </a:lnTo>
                                      <a:lnTo>
                                        <a:pt x="4091" y="7123"/>
                                      </a:lnTo>
                                      <a:lnTo>
                                        <a:pt x="4089" y="7223"/>
                                      </a:lnTo>
                                      <a:close/>
                                      <a:moveTo>
                                        <a:pt x="3889" y="7221"/>
                                      </a:moveTo>
                                      <a:lnTo>
                                        <a:pt x="3795" y="7219"/>
                                      </a:lnTo>
                                      <a:lnTo>
                                        <a:pt x="3789" y="7219"/>
                                      </a:lnTo>
                                      <a:lnTo>
                                        <a:pt x="3791" y="7119"/>
                                      </a:lnTo>
                                      <a:lnTo>
                                        <a:pt x="3796" y="7119"/>
                                      </a:lnTo>
                                      <a:lnTo>
                                        <a:pt x="3891" y="7121"/>
                                      </a:lnTo>
                                      <a:lnTo>
                                        <a:pt x="3889" y="7221"/>
                                      </a:lnTo>
                                      <a:close/>
                                      <a:moveTo>
                                        <a:pt x="3689" y="7218"/>
                                      </a:moveTo>
                                      <a:lnTo>
                                        <a:pt x="3666" y="7218"/>
                                      </a:lnTo>
                                      <a:lnTo>
                                        <a:pt x="3589" y="7217"/>
                                      </a:lnTo>
                                      <a:lnTo>
                                        <a:pt x="3591" y="7117"/>
                                      </a:lnTo>
                                      <a:lnTo>
                                        <a:pt x="3667" y="7118"/>
                                      </a:lnTo>
                                      <a:lnTo>
                                        <a:pt x="3691" y="7118"/>
                                      </a:lnTo>
                                      <a:lnTo>
                                        <a:pt x="3689" y="7218"/>
                                      </a:lnTo>
                                      <a:close/>
                                      <a:moveTo>
                                        <a:pt x="3489" y="7215"/>
                                      </a:moveTo>
                                      <a:lnTo>
                                        <a:pt x="3416" y="7214"/>
                                      </a:lnTo>
                                      <a:lnTo>
                                        <a:pt x="3389" y="7214"/>
                                      </a:lnTo>
                                      <a:lnTo>
                                        <a:pt x="3391" y="7114"/>
                                      </a:lnTo>
                                      <a:lnTo>
                                        <a:pt x="3417" y="7114"/>
                                      </a:lnTo>
                                      <a:lnTo>
                                        <a:pt x="3491" y="7115"/>
                                      </a:lnTo>
                                      <a:lnTo>
                                        <a:pt x="3489" y="7215"/>
                                      </a:lnTo>
                                      <a:close/>
                                      <a:moveTo>
                                        <a:pt x="3289" y="7212"/>
                                      </a:moveTo>
                                      <a:lnTo>
                                        <a:pt x="3239" y="7211"/>
                                      </a:lnTo>
                                      <a:lnTo>
                                        <a:pt x="3189" y="7211"/>
                                      </a:lnTo>
                                      <a:lnTo>
                                        <a:pt x="3191" y="7111"/>
                                      </a:lnTo>
                                      <a:lnTo>
                                        <a:pt x="3241" y="7111"/>
                                      </a:lnTo>
                                      <a:lnTo>
                                        <a:pt x="3291" y="7112"/>
                                      </a:lnTo>
                                      <a:lnTo>
                                        <a:pt x="3289" y="7212"/>
                                      </a:lnTo>
                                      <a:close/>
                                      <a:moveTo>
                                        <a:pt x="3089" y="7209"/>
                                      </a:moveTo>
                                      <a:lnTo>
                                        <a:pt x="3076" y="7208"/>
                                      </a:lnTo>
                                      <a:lnTo>
                                        <a:pt x="3025" y="7208"/>
                                      </a:lnTo>
                                      <a:lnTo>
                                        <a:pt x="2989" y="7207"/>
                                      </a:lnTo>
                                      <a:lnTo>
                                        <a:pt x="2991" y="7107"/>
                                      </a:lnTo>
                                      <a:lnTo>
                                        <a:pt x="3026" y="7108"/>
                                      </a:lnTo>
                                      <a:lnTo>
                                        <a:pt x="3078" y="7108"/>
                                      </a:lnTo>
                                      <a:lnTo>
                                        <a:pt x="3091" y="7109"/>
                                      </a:lnTo>
                                      <a:lnTo>
                                        <a:pt x="3089" y="7209"/>
                                      </a:lnTo>
                                      <a:close/>
                                      <a:moveTo>
                                        <a:pt x="2889" y="7205"/>
                                      </a:moveTo>
                                      <a:lnTo>
                                        <a:pt x="2883" y="7205"/>
                                      </a:lnTo>
                                      <a:lnTo>
                                        <a:pt x="2840" y="7204"/>
                                      </a:lnTo>
                                      <a:lnTo>
                                        <a:pt x="2800" y="7203"/>
                                      </a:lnTo>
                                      <a:lnTo>
                                        <a:pt x="2789" y="7203"/>
                                      </a:lnTo>
                                      <a:lnTo>
                                        <a:pt x="2791" y="7103"/>
                                      </a:lnTo>
                                      <a:lnTo>
                                        <a:pt x="2801" y="7103"/>
                                      </a:lnTo>
                                      <a:lnTo>
                                        <a:pt x="2842" y="7104"/>
                                      </a:lnTo>
                                      <a:lnTo>
                                        <a:pt x="2885" y="7105"/>
                                      </a:lnTo>
                                      <a:lnTo>
                                        <a:pt x="2891" y="7105"/>
                                      </a:lnTo>
                                      <a:lnTo>
                                        <a:pt x="2889" y="7205"/>
                                      </a:lnTo>
                                      <a:close/>
                                      <a:moveTo>
                                        <a:pt x="2689" y="7201"/>
                                      </a:moveTo>
                                      <a:lnTo>
                                        <a:pt x="2657" y="7201"/>
                                      </a:lnTo>
                                      <a:lnTo>
                                        <a:pt x="2626" y="7201"/>
                                      </a:lnTo>
                                      <a:lnTo>
                                        <a:pt x="2596" y="7200"/>
                                      </a:lnTo>
                                      <a:lnTo>
                                        <a:pt x="2590" y="7200"/>
                                      </a:lnTo>
                                      <a:lnTo>
                                        <a:pt x="2591" y="7100"/>
                                      </a:lnTo>
                                      <a:lnTo>
                                        <a:pt x="2597" y="7100"/>
                                      </a:lnTo>
                                      <a:lnTo>
                                        <a:pt x="2627" y="7101"/>
                                      </a:lnTo>
                                      <a:lnTo>
                                        <a:pt x="2658" y="7101"/>
                                      </a:lnTo>
                                      <a:lnTo>
                                        <a:pt x="2691" y="7101"/>
                                      </a:lnTo>
                                      <a:lnTo>
                                        <a:pt x="2689" y="7201"/>
                                      </a:lnTo>
                                      <a:close/>
                                      <a:moveTo>
                                        <a:pt x="2490" y="7199"/>
                                      </a:moveTo>
                                      <a:lnTo>
                                        <a:pt x="2448" y="7198"/>
                                      </a:lnTo>
                                      <a:lnTo>
                                        <a:pt x="2409" y="7198"/>
                                      </a:lnTo>
                                      <a:lnTo>
                                        <a:pt x="2389" y="7198"/>
                                      </a:lnTo>
                                      <a:lnTo>
                                        <a:pt x="2391" y="7098"/>
                                      </a:lnTo>
                                      <a:lnTo>
                                        <a:pt x="2410" y="7098"/>
                                      </a:lnTo>
                                      <a:lnTo>
                                        <a:pt x="2449" y="7098"/>
                                      </a:lnTo>
                                      <a:lnTo>
                                        <a:pt x="2491" y="7099"/>
                                      </a:lnTo>
                                      <a:lnTo>
                                        <a:pt x="2490" y="7199"/>
                                      </a:lnTo>
                                      <a:close/>
                                      <a:moveTo>
                                        <a:pt x="2287" y="7194"/>
                                      </a:moveTo>
                                      <a:lnTo>
                                        <a:pt x="2285" y="7194"/>
                                      </a:lnTo>
                                      <a:lnTo>
                                        <a:pt x="2259" y="7192"/>
                                      </a:lnTo>
                                      <a:lnTo>
                                        <a:pt x="2212" y="7186"/>
                                      </a:lnTo>
                                      <a:lnTo>
                                        <a:pt x="2182" y="7181"/>
                                      </a:lnTo>
                                      <a:lnTo>
                                        <a:pt x="2200" y="7082"/>
                                      </a:lnTo>
                                      <a:lnTo>
                                        <a:pt x="2225" y="7087"/>
                                      </a:lnTo>
                                      <a:lnTo>
                                        <a:pt x="2267" y="7092"/>
                                      </a:lnTo>
                                      <a:lnTo>
                                        <a:pt x="2290" y="7094"/>
                                      </a:lnTo>
                                      <a:lnTo>
                                        <a:pt x="2293" y="7094"/>
                                      </a:lnTo>
                                      <a:lnTo>
                                        <a:pt x="2287" y="7194"/>
                                      </a:lnTo>
                                      <a:close/>
                                      <a:moveTo>
                                        <a:pt x="2056" y="7095"/>
                                      </a:moveTo>
                                      <a:lnTo>
                                        <a:pt x="2056" y="7090"/>
                                      </a:lnTo>
                                      <a:cubicBezTo>
                                        <a:pt x="2055" y="7087"/>
                                        <a:pt x="2055" y="7084"/>
                                        <a:pt x="2055" y="7081"/>
                                      </a:cubicBezTo>
                                      <a:lnTo>
                                        <a:pt x="2056" y="7066"/>
                                      </a:lnTo>
                                      <a:lnTo>
                                        <a:pt x="2059" y="7046"/>
                                      </a:lnTo>
                                      <a:lnTo>
                                        <a:pt x="2058" y="7041"/>
                                      </a:lnTo>
                                      <a:lnTo>
                                        <a:pt x="2057" y="7034"/>
                                      </a:lnTo>
                                      <a:lnTo>
                                        <a:pt x="2056" y="7026"/>
                                      </a:lnTo>
                                      <a:lnTo>
                                        <a:pt x="2058" y="7033"/>
                                      </a:lnTo>
                                      <a:lnTo>
                                        <a:pt x="2053" y="7019"/>
                                      </a:lnTo>
                                      <a:lnTo>
                                        <a:pt x="2050" y="7012"/>
                                      </a:lnTo>
                                      <a:lnTo>
                                        <a:pt x="2142" y="6972"/>
                                      </a:lnTo>
                                      <a:lnTo>
                                        <a:pt x="2148" y="6988"/>
                                      </a:lnTo>
                                      <a:lnTo>
                                        <a:pt x="2152" y="7001"/>
                                      </a:lnTo>
                                      <a:cubicBezTo>
                                        <a:pt x="2153" y="7003"/>
                                        <a:pt x="2154" y="7006"/>
                                        <a:pt x="2154" y="7008"/>
                                      </a:cubicBezTo>
                                      <a:lnTo>
                                        <a:pt x="2157" y="7025"/>
                                      </a:lnTo>
                                      <a:lnTo>
                                        <a:pt x="2158" y="7041"/>
                                      </a:lnTo>
                                      <a:lnTo>
                                        <a:pt x="2158" y="7057"/>
                                      </a:lnTo>
                                      <a:lnTo>
                                        <a:pt x="2156" y="7073"/>
                                      </a:lnTo>
                                      <a:lnTo>
                                        <a:pt x="2155" y="7088"/>
                                      </a:lnTo>
                                      <a:lnTo>
                                        <a:pt x="2155" y="7079"/>
                                      </a:lnTo>
                                      <a:lnTo>
                                        <a:pt x="2155" y="7084"/>
                                      </a:lnTo>
                                      <a:lnTo>
                                        <a:pt x="2056" y="7095"/>
                                      </a:lnTo>
                                      <a:close/>
                                      <a:moveTo>
                                        <a:pt x="2007" y="6920"/>
                                      </a:moveTo>
                                      <a:lnTo>
                                        <a:pt x="2003" y="6908"/>
                                      </a:lnTo>
                                      <a:lnTo>
                                        <a:pt x="1995" y="6889"/>
                                      </a:lnTo>
                                      <a:lnTo>
                                        <a:pt x="1988" y="6867"/>
                                      </a:lnTo>
                                      <a:lnTo>
                                        <a:pt x="1981" y="6843"/>
                                      </a:lnTo>
                                      <a:lnTo>
                                        <a:pt x="1975" y="6819"/>
                                      </a:lnTo>
                                      <a:lnTo>
                                        <a:pt x="2071" y="6793"/>
                                      </a:lnTo>
                                      <a:lnTo>
                                        <a:pt x="2077" y="6815"/>
                                      </a:lnTo>
                                      <a:lnTo>
                                        <a:pt x="2083" y="6835"/>
                                      </a:lnTo>
                                      <a:lnTo>
                                        <a:pt x="2089" y="6854"/>
                                      </a:lnTo>
                                      <a:lnTo>
                                        <a:pt x="2095" y="6871"/>
                                      </a:lnTo>
                                      <a:lnTo>
                                        <a:pt x="2100" y="6883"/>
                                      </a:lnTo>
                                      <a:lnTo>
                                        <a:pt x="2007" y="6920"/>
                                      </a:lnTo>
                                      <a:close/>
                                      <a:moveTo>
                                        <a:pt x="1955" y="6715"/>
                                      </a:moveTo>
                                      <a:lnTo>
                                        <a:pt x="1951" y="6685"/>
                                      </a:lnTo>
                                      <a:lnTo>
                                        <a:pt x="1949" y="6664"/>
                                      </a:lnTo>
                                      <a:lnTo>
                                        <a:pt x="1946" y="6642"/>
                                      </a:lnTo>
                                      <a:lnTo>
                                        <a:pt x="1943" y="6613"/>
                                      </a:lnTo>
                                      <a:lnTo>
                                        <a:pt x="2043" y="6604"/>
                                      </a:lnTo>
                                      <a:lnTo>
                                        <a:pt x="2046" y="6632"/>
                                      </a:lnTo>
                                      <a:lnTo>
                                        <a:pt x="2048" y="6653"/>
                                      </a:lnTo>
                                      <a:lnTo>
                                        <a:pt x="2050" y="6672"/>
                                      </a:lnTo>
                                      <a:lnTo>
                                        <a:pt x="2054" y="6701"/>
                                      </a:lnTo>
                                      <a:lnTo>
                                        <a:pt x="1955" y="6715"/>
                                      </a:lnTo>
                                      <a:close/>
                                      <a:moveTo>
                                        <a:pt x="1935" y="6512"/>
                                      </a:moveTo>
                                      <a:lnTo>
                                        <a:pt x="1933" y="6485"/>
                                      </a:lnTo>
                                      <a:lnTo>
                                        <a:pt x="1930" y="6424"/>
                                      </a:lnTo>
                                      <a:lnTo>
                                        <a:pt x="1929" y="6412"/>
                                      </a:lnTo>
                                      <a:lnTo>
                                        <a:pt x="2029" y="6406"/>
                                      </a:lnTo>
                                      <a:lnTo>
                                        <a:pt x="2029" y="6418"/>
                                      </a:lnTo>
                                      <a:lnTo>
                                        <a:pt x="2033" y="6478"/>
                                      </a:lnTo>
                                      <a:lnTo>
                                        <a:pt x="2035" y="6505"/>
                                      </a:lnTo>
                                      <a:lnTo>
                                        <a:pt x="1935" y="6512"/>
                                      </a:lnTo>
                                      <a:close/>
                                      <a:moveTo>
                                        <a:pt x="1923" y="6312"/>
                                      </a:moveTo>
                                      <a:lnTo>
                                        <a:pt x="1923" y="6298"/>
                                      </a:lnTo>
                                      <a:lnTo>
                                        <a:pt x="1919" y="6233"/>
                                      </a:lnTo>
                                      <a:lnTo>
                                        <a:pt x="1918" y="6212"/>
                                      </a:lnTo>
                                      <a:lnTo>
                                        <a:pt x="2018" y="6207"/>
                                      </a:lnTo>
                                      <a:lnTo>
                                        <a:pt x="2019" y="6228"/>
                                      </a:lnTo>
                                      <a:lnTo>
                                        <a:pt x="2022" y="6292"/>
                                      </a:lnTo>
                                      <a:lnTo>
                                        <a:pt x="2023" y="6307"/>
                                      </a:lnTo>
                                      <a:lnTo>
                                        <a:pt x="1923" y="6312"/>
                                      </a:lnTo>
                                      <a:close/>
                                      <a:moveTo>
                                        <a:pt x="1914" y="6112"/>
                                      </a:moveTo>
                                      <a:lnTo>
                                        <a:pt x="1914" y="6103"/>
                                      </a:lnTo>
                                      <a:lnTo>
                                        <a:pt x="1911" y="6041"/>
                                      </a:lnTo>
                                      <a:lnTo>
                                        <a:pt x="1910" y="6011"/>
                                      </a:lnTo>
                                      <a:lnTo>
                                        <a:pt x="2010" y="6008"/>
                                      </a:lnTo>
                                      <a:lnTo>
                                        <a:pt x="2011" y="6036"/>
                                      </a:lnTo>
                                      <a:lnTo>
                                        <a:pt x="2013" y="6099"/>
                                      </a:lnTo>
                                      <a:lnTo>
                                        <a:pt x="2014" y="6107"/>
                                      </a:lnTo>
                                      <a:lnTo>
                                        <a:pt x="1914" y="6112"/>
                                      </a:lnTo>
                                      <a:close/>
                                      <a:moveTo>
                                        <a:pt x="1906" y="5912"/>
                                      </a:moveTo>
                                      <a:lnTo>
                                        <a:pt x="1904" y="5871"/>
                                      </a:lnTo>
                                      <a:lnTo>
                                        <a:pt x="1902" y="5823"/>
                                      </a:lnTo>
                                      <a:lnTo>
                                        <a:pt x="1902" y="5812"/>
                                      </a:lnTo>
                                      <a:lnTo>
                                        <a:pt x="2002" y="5808"/>
                                      </a:lnTo>
                                      <a:lnTo>
                                        <a:pt x="2002" y="5819"/>
                                      </a:lnTo>
                                      <a:lnTo>
                                        <a:pt x="2004" y="5867"/>
                                      </a:lnTo>
                                      <a:lnTo>
                                        <a:pt x="2006" y="5908"/>
                                      </a:lnTo>
                                      <a:lnTo>
                                        <a:pt x="1906" y="5912"/>
                                      </a:lnTo>
                                      <a:close/>
                                      <a:moveTo>
                                        <a:pt x="1898" y="5711"/>
                                      </a:moveTo>
                                      <a:lnTo>
                                        <a:pt x="1898" y="5692"/>
                                      </a:lnTo>
                                      <a:lnTo>
                                        <a:pt x="1897" y="5673"/>
                                      </a:lnTo>
                                      <a:lnTo>
                                        <a:pt x="1898" y="5657"/>
                                      </a:lnTo>
                                      <a:lnTo>
                                        <a:pt x="1898" y="5644"/>
                                      </a:lnTo>
                                      <a:lnTo>
                                        <a:pt x="1899" y="5621"/>
                                      </a:lnTo>
                                      <a:lnTo>
                                        <a:pt x="1900" y="5610"/>
                                      </a:lnTo>
                                      <a:lnTo>
                                        <a:pt x="1900" y="5607"/>
                                      </a:lnTo>
                                      <a:lnTo>
                                        <a:pt x="2000" y="5613"/>
                                      </a:lnTo>
                                      <a:lnTo>
                                        <a:pt x="1999" y="5615"/>
                                      </a:lnTo>
                                      <a:lnTo>
                                        <a:pt x="1999" y="5626"/>
                                      </a:lnTo>
                                      <a:lnTo>
                                        <a:pt x="1998" y="5646"/>
                                      </a:lnTo>
                                      <a:lnTo>
                                        <a:pt x="1998" y="5659"/>
                                      </a:lnTo>
                                      <a:lnTo>
                                        <a:pt x="1997" y="5672"/>
                                      </a:lnTo>
                                      <a:lnTo>
                                        <a:pt x="1998" y="5690"/>
                                      </a:lnTo>
                                      <a:lnTo>
                                        <a:pt x="1998" y="5709"/>
                                      </a:lnTo>
                                      <a:lnTo>
                                        <a:pt x="1898" y="5711"/>
                                      </a:lnTo>
                                      <a:close/>
                                      <a:moveTo>
                                        <a:pt x="1901" y="5511"/>
                                      </a:moveTo>
                                      <a:lnTo>
                                        <a:pt x="1901" y="5493"/>
                                      </a:lnTo>
                                      <a:lnTo>
                                        <a:pt x="1901" y="5474"/>
                                      </a:lnTo>
                                      <a:lnTo>
                                        <a:pt x="1901" y="5453"/>
                                      </a:lnTo>
                                      <a:lnTo>
                                        <a:pt x="1900" y="5429"/>
                                      </a:lnTo>
                                      <a:lnTo>
                                        <a:pt x="1900" y="5411"/>
                                      </a:lnTo>
                                      <a:lnTo>
                                        <a:pt x="2000" y="5409"/>
                                      </a:lnTo>
                                      <a:lnTo>
                                        <a:pt x="2000" y="5428"/>
                                      </a:lnTo>
                                      <a:lnTo>
                                        <a:pt x="2001" y="5451"/>
                                      </a:lnTo>
                                      <a:lnTo>
                                        <a:pt x="2001" y="5473"/>
                                      </a:lnTo>
                                      <a:lnTo>
                                        <a:pt x="2001" y="5492"/>
                                      </a:lnTo>
                                      <a:lnTo>
                                        <a:pt x="2001" y="5509"/>
                                      </a:lnTo>
                                      <a:lnTo>
                                        <a:pt x="1901" y="5511"/>
                                      </a:lnTo>
                                      <a:close/>
                                      <a:moveTo>
                                        <a:pt x="1897" y="5312"/>
                                      </a:moveTo>
                                      <a:lnTo>
                                        <a:pt x="1896" y="5282"/>
                                      </a:lnTo>
                                      <a:lnTo>
                                        <a:pt x="1894" y="5247"/>
                                      </a:lnTo>
                                      <a:lnTo>
                                        <a:pt x="1892" y="5212"/>
                                      </a:lnTo>
                                      <a:lnTo>
                                        <a:pt x="1992" y="5208"/>
                                      </a:lnTo>
                                      <a:lnTo>
                                        <a:pt x="1994" y="5242"/>
                                      </a:lnTo>
                                      <a:lnTo>
                                        <a:pt x="1995" y="5277"/>
                                      </a:lnTo>
                                      <a:lnTo>
                                        <a:pt x="1997" y="5308"/>
                                      </a:lnTo>
                                      <a:lnTo>
                                        <a:pt x="1897" y="5312"/>
                                      </a:lnTo>
                                      <a:close/>
                                      <a:moveTo>
                                        <a:pt x="1887" y="5113"/>
                                      </a:moveTo>
                                      <a:lnTo>
                                        <a:pt x="1886" y="5093"/>
                                      </a:lnTo>
                                      <a:lnTo>
                                        <a:pt x="1882" y="5013"/>
                                      </a:lnTo>
                                      <a:lnTo>
                                        <a:pt x="1982" y="5008"/>
                                      </a:lnTo>
                                      <a:lnTo>
                                        <a:pt x="1986" y="5088"/>
                                      </a:lnTo>
                                      <a:lnTo>
                                        <a:pt x="1987" y="5108"/>
                                      </a:lnTo>
                                      <a:lnTo>
                                        <a:pt x="1887" y="5113"/>
                                      </a:lnTo>
                                      <a:close/>
                                      <a:moveTo>
                                        <a:pt x="1878" y="4913"/>
                                      </a:moveTo>
                                      <a:lnTo>
                                        <a:pt x="1874" y="4835"/>
                                      </a:lnTo>
                                      <a:lnTo>
                                        <a:pt x="1873" y="4813"/>
                                      </a:lnTo>
                                      <a:lnTo>
                                        <a:pt x="1973" y="4809"/>
                                      </a:lnTo>
                                      <a:lnTo>
                                        <a:pt x="1974" y="4831"/>
                                      </a:lnTo>
                                      <a:lnTo>
                                        <a:pt x="1977" y="4908"/>
                                      </a:lnTo>
                                      <a:lnTo>
                                        <a:pt x="1878" y="4913"/>
                                      </a:lnTo>
                                      <a:close/>
                                      <a:moveTo>
                                        <a:pt x="1869" y="4712"/>
                                      </a:moveTo>
                                      <a:lnTo>
                                        <a:pt x="1868" y="4659"/>
                                      </a:lnTo>
                                      <a:lnTo>
                                        <a:pt x="1867" y="4612"/>
                                      </a:lnTo>
                                      <a:lnTo>
                                        <a:pt x="1967" y="4610"/>
                                      </a:lnTo>
                                      <a:lnTo>
                                        <a:pt x="1968" y="4656"/>
                                      </a:lnTo>
                                      <a:lnTo>
                                        <a:pt x="1969" y="4709"/>
                                      </a:lnTo>
                                      <a:lnTo>
                                        <a:pt x="1869" y="4712"/>
                                      </a:lnTo>
                                      <a:close/>
                                      <a:moveTo>
                                        <a:pt x="1865" y="4511"/>
                                      </a:moveTo>
                                      <a:lnTo>
                                        <a:pt x="1865" y="4489"/>
                                      </a:lnTo>
                                      <a:lnTo>
                                        <a:pt x="1865" y="4411"/>
                                      </a:lnTo>
                                      <a:lnTo>
                                        <a:pt x="1965" y="4411"/>
                                      </a:lnTo>
                                      <a:lnTo>
                                        <a:pt x="1965" y="4488"/>
                                      </a:lnTo>
                                      <a:lnTo>
                                        <a:pt x="1965" y="4510"/>
                                      </a:lnTo>
                                      <a:lnTo>
                                        <a:pt x="1865" y="4511"/>
                                      </a:lnTo>
                                      <a:close/>
                                      <a:moveTo>
                                        <a:pt x="1868" y="4309"/>
                                      </a:moveTo>
                                      <a:lnTo>
                                        <a:pt x="1868" y="4297"/>
                                      </a:lnTo>
                                      <a:lnTo>
                                        <a:pt x="1870" y="4262"/>
                                      </a:lnTo>
                                      <a:lnTo>
                                        <a:pt x="1873" y="4230"/>
                                      </a:lnTo>
                                      <a:lnTo>
                                        <a:pt x="1875" y="4206"/>
                                      </a:lnTo>
                                      <a:lnTo>
                                        <a:pt x="1974" y="4216"/>
                                      </a:lnTo>
                                      <a:lnTo>
                                        <a:pt x="1972" y="4237"/>
                                      </a:lnTo>
                                      <a:lnTo>
                                        <a:pt x="1970" y="4268"/>
                                      </a:lnTo>
                                      <a:lnTo>
                                        <a:pt x="1968" y="4301"/>
                                      </a:lnTo>
                                      <a:lnTo>
                                        <a:pt x="1968" y="4313"/>
                                      </a:lnTo>
                                      <a:lnTo>
                                        <a:pt x="1868" y="4309"/>
                                      </a:lnTo>
                                      <a:close/>
                                      <a:moveTo>
                                        <a:pt x="1888" y="4104"/>
                                      </a:moveTo>
                                      <a:lnTo>
                                        <a:pt x="1891" y="4087"/>
                                      </a:lnTo>
                                      <a:lnTo>
                                        <a:pt x="1901" y="4036"/>
                                      </a:lnTo>
                                      <a:lnTo>
                                        <a:pt x="1908" y="4003"/>
                                      </a:lnTo>
                                      <a:lnTo>
                                        <a:pt x="2006" y="4025"/>
                                      </a:lnTo>
                                      <a:lnTo>
                                        <a:pt x="1999" y="4054"/>
                                      </a:lnTo>
                                      <a:lnTo>
                                        <a:pt x="1990" y="4102"/>
                                      </a:lnTo>
                                      <a:lnTo>
                                        <a:pt x="1987" y="4119"/>
                                      </a:lnTo>
                                      <a:lnTo>
                                        <a:pt x="1888" y="4104"/>
                                      </a:lnTo>
                                      <a:close/>
                                      <a:moveTo>
                                        <a:pt x="1935" y="3903"/>
                                      </a:moveTo>
                                      <a:lnTo>
                                        <a:pt x="1936" y="3899"/>
                                      </a:lnTo>
                                      <a:lnTo>
                                        <a:pt x="1950" y="3858"/>
                                      </a:lnTo>
                                      <a:lnTo>
                                        <a:pt x="1965" y="3818"/>
                                      </a:lnTo>
                                      <a:lnTo>
                                        <a:pt x="1971" y="3804"/>
                                      </a:lnTo>
                                      <a:lnTo>
                                        <a:pt x="2063" y="3843"/>
                                      </a:lnTo>
                                      <a:lnTo>
                                        <a:pt x="2058" y="3854"/>
                                      </a:lnTo>
                                      <a:lnTo>
                                        <a:pt x="2045" y="3890"/>
                                      </a:lnTo>
                                      <a:lnTo>
                                        <a:pt x="2032" y="3928"/>
                                      </a:lnTo>
                                      <a:lnTo>
                                        <a:pt x="2031" y="3932"/>
                                      </a:lnTo>
                                      <a:lnTo>
                                        <a:pt x="1935" y="3903"/>
                                      </a:lnTo>
                                      <a:close/>
                                      <a:moveTo>
                                        <a:pt x="2015" y="3710"/>
                                      </a:moveTo>
                                      <a:lnTo>
                                        <a:pt x="2032" y="3678"/>
                                      </a:lnTo>
                                      <a:lnTo>
                                        <a:pt x="2065" y="3621"/>
                                      </a:lnTo>
                                      <a:lnTo>
                                        <a:pt x="2152" y="3671"/>
                                      </a:lnTo>
                                      <a:lnTo>
                                        <a:pt x="2121" y="3724"/>
                                      </a:lnTo>
                                      <a:lnTo>
                                        <a:pt x="2104" y="3756"/>
                                      </a:lnTo>
                                      <a:lnTo>
                                        <a:pt x="2015" y="3710"/>
                                      </a:lnTo>
                                      <a:close/>
                                      <a:moveTo>
                                        <a:pt x="2120" y="3533"/>
                                      </a:moveTo>
                                      <a:lnTo>
                                        <a:pt x="2128" y="3523"/>
                                      </a:lnTo>
                                      <a:lnTo>
                                        <a:pt x="2146" y="3497"/>
                                      </a:lnTo>
                                      <a:lnTo>
                                        <a:pt x="2165" y="3473"/>
                                      </a:lnTo>
                                      <a:lnTo>
                                        <a:pt x="2182" y="3453"/>
                                      </a:lnTo>
                                      <a:lnTo>
                                        <a:pt x="2188" y="3447"/>
                                      </a:lnTo>
                                      <a:lnTo>
                                        <a:pt x="2259" y="3517"/>
                                      </a:lnTo>
                                      <a:lnTo>
                                        <a:pt x="2258" y="3518"/>
                                      </a:lnTo>
                                      <a:lnTo>
                                        <a:pt x="2243" y="3536"/>
                                      </a:lnTo>
                                      <a:lnTo>
                                        <a:pt x="2227" y="3555"/>
                                      </a:lnTo>
                                      <a:lnTo>
                                        <a:pt x="2211" y="3578"/>
                                      </a:lnTo>
                                      <a:lnTo>
                                        <a:pt x="2204" y="3589"/>
                                      </a:lnTo>
                                      <a:lnTo>
                                        <a:pt x="2120" y="3533"/>
                                      </a:lnTo>
                                      <a:close/>
                                      <a:moveTo>
                                        <a:pt x="2270" y="3377"/>
                                      </a:moveTo>
                                      <a:lnTo>
                                        <a:pt x="2283" y="3368"/>
                                      </a:lnTo>
                                      <a:lnTo>
                                        <a:pt x="2307" y="3351"/>
                                      </a:lnTo>
                                      <a:lnTo>
                                        <a:pt x="2334" y="3332"/>
                                      </a:lnTo>
                                      <a:lnTo>
                                        <a:pt x="2352" y="3319"/>
                                      </a:lnTo>
                                      <a:lnTo>
                                        <a:pt x="2410" y="3400"/>
                                      </a:lnTo>
                                      <a:lnTo>
                                        <a:pt x="2391" y="3414"/>
                                      </a:lnTo>
                                      <a:lnTo>
                                        <a:pt x="2365" y="3432"/>
                                      </a:lnTo>
                                      <a:lnTo>
                                        <a:pt x="2342" y="3449"/>
                                      </a:lnTo>
                                      <a:lnTo>
                                        <a:pt x="2329" y="3458"/>
                                      </a:lnTo>
                                      <a:lnTo>
                                        <a:pt x="2270" y="3377"/>
                                      </a:lnTo>
                                      <a:close/>
                                      <a:moveTo>
                                        <a:pt x="2431" y="3260"/>
                                      </a:moveTo>
                                      <a:lnTo>
                                        <a:pt x="2432" y="3259"/>
                                      </a:lnTo>
                                      <a:lnTo>
                                        <a:pt x="2473" y="3227"/>
                                      </a:lnTo>
                                      <a:lnTo>
                                        <a:pt x="2508" y="3199"/>
                                      </a:lnTo>
                                      <a:lnTo>
                                        <a:pt x="2571" y="3276"/>
                                      </a:lnTo>
                                      <a:lnTo>
                                        <a:pt x="2535" y="3306"/>
                                      </a:lnTo>
                                      <a:lnTo>
                                        <a:pt x="2492" y="3339"/>
                                      </a:lnTo>
                                      <a:lnTo>
                                        <a:pt x="2491" y="3340"/>
                                      </a:lnTo>
                                      <a:lnTo>
                                        <a:pt x="2431" y="3260"/>
                                      </a:lnTo>
                                      <a:close/>
                                      <a:moveTo>
                                        <a:pt x="2586" y="3136"/>
                                      </a:moveTo>
                                      <a:lnTo>
                                        <a:pt x="2601" y="3123"/>
                                      </a:lnTo>
                                      <a:lnTo>
                                        <a:pt x="2632" y="3099"/>
                                      </a:lnTo>
                                      <a:lnTo>
                                        <a:pt x="2665" y="3073"/>
                                      </a:lnTo>
                                      <a:lnTo>
                                        <a:pt x="2726" y="3152"/>
                                      </a:lnTo>
                                      <a:lnTo>
                                        <a:pt x="2694" y="3177"/>
                                      </a:lnTo>
                                      <a:lnTo>
                                        <a:pt x="2664" y="3201"/>
                                      </a:lnTo>
                                      <a:lnTo>
                                        <a:pt x="2648" y="3214"/>
                                      </a:lnTo>
                                      <a:lnTo>
                                        <a:pt x="2586" y="3136"/>
                                      </a:lnTo>
                                      <a:close/>
                                      <a:moveTo>
                                        <a:pt x="2743" y="3012"/>
                                      </a:moveTo>
                                      <a:lnTo>
                                        <a:pt x="2769" y="2992"/>
                                      </a:lnTo>
                                      <a:lnTo>
                                        <a:pt x="2822" y="2950"/>
                                      </a:lnTo>
                                      <a:lnTo>
                                        <a:pt x="2884" y="3029"/>
                                      </a:lnTo>
                                      <a:lnTo>
                                        <a:pt x="2830" y="3070"/>
                                      </a:lnTo>
                                      <a:lnTo>
                                        <a:pt x="2805" y="3090"/>
                                      </a:lnTo>
                                      <a:lnTo>
                                        <a:pt x="2743" y="3012"/>
                                      </a:lnTo>
                                      <a:close/>
                                      <a:moveTo>
                                        <a:pt x="2901" y="2889"/>
                                      </a:moveTo>
                                      <a:lnTo>
                                        <a:pt x="2922" y="2872"/>
                                      </a:lnTo>
                                      <a:lnTo>
                                        <a:pt x="2980" y="2827"/>
                                      </a:lnTo>
                                      <a:lnTo>
                                        <a:pt x="3042" y="2906"/>
                                      </a:lnTo>
                                      <a:lnTo>
                                        <a:pt x="2984" y="2951"/>
                                      </a:lnTo>
                                      <a:lnTo>
                                        <a:pt x="2963" y="2968"/>
                                      </a:lnTo>
                                      <a:lnTo>
                                        <a:pt x="2901" y="2889"/>
                                      </a:lnTo>
                                      <a:close/>
                                      <a:moveTo>
                                        <a:pt x="3059" y="2766"/>
                                      </a:moveTo>
                                      <a:lnTo>
                                        <a:pt x="3085" y="2745"/>
                                      </a:lnTo>
                                      <a:lnTo>
                                        <a:pt x="3137" y="2704"/>
                                      </a:lnTo>
                                      <a:lnTo>
                                        <a:pt x="3199" y="2783"/>
                                      </a:lnTo>
                                      <a:lnTo>
                                        <a:pt x="3147" y="2824"/>
                                      </a:lnTo>
                                      <a:lnTo>
                                        <a:pt x="3121" y="2845"/>
                                      </a:lnTo>
                                      <a:lnTo>
                                        <a:pt x="3059" y="2766"/>
                                      </a:lnTo>
                                      <a:close/>
                                      <a:moveTo>
                                        <a:pt x="3216" y="2642"/>
                                      </a:moveTo>
                                      <a:lnTo>
                                        <a:pt x="3251" y="2614"/>
                                      </a:lnTo>
                                      <a:lnTo>
                                        <a:pt x="3294" y="2580"/>
                                      </a:lnTo>
                                      <a:lnTo>
                                        <a:pt x="3356" y="2658"/>
                                      </a:lnTo>
                                      <a:lnTo>
                                        <a:pt x="3313" y="2693"/>
                                      </a:lnTo>
                                      <a:lnTo>
                                        <a:pt x="3278" y="2721"/>
                                      </a:lnTo>
                                      <a:lnTo>
                                        <a:pt x="3216" y="2642"/>
                                      </a:lnTo>
                                      <a:close/>
                                      <a:moveTo>
                                        <a:pt x="3371" y="2518"/>
                                      </a:moveTo>
                                      <a:lnTo>
                                        <a:pt x="3412" y="2484"/>
                                      </a:lnTo>
                                      <a:lnTo>
                                        <a:pt x="3448" y="2454"/>
                                      </a:lnTo>
                                      <a:lnTo>
                                        <a:pt x="3512" y="2531"/>
                                      </a:lnTo>
                                      <a:lnTo>
                                        <a:pt x="3475" y="2562"/>
                                      </a:lnTo>
                                      <a:lnTo>
                                        <a:pt x="3434" y="2595"/>
                                      </a:lnTo>
                                      <a:lnTo>
                                        <a:pt x="3371" y="2518"/>
                                      </a:lnTo>
                                      <a:close/>
                                      <a:moveTo>
                                        <a:pt x="3524" y="2390"/>
                                      </a:moveTo>
                                      <a:lnTo>
                                        <a:pt x="3561" y="2358"/>
                                      </a:lnTo>
                                      <a:lnTo>
                                        <a:pt x="3599" y="2325"/>
                                      </a:lnTo>
                                      <a:lnTo>
                                        <a:pt x="3665" y="2400"/>
                                      </a:lnTo>
                                      <a:lnTo>
                                        <a:pt x="3626" y="2435"/>
                                      </a:lnTo>
                                      <a:lnTo>
                                        <a:pt x="3589" y="2466"/>
                                      </a:lnTo>
                                      <a:lnTo>
                                        <a:pt x="3524" y="2390"/>
                                      </a:lnTo>
                                      <a:close/>
                                      <a:moveTo>
                                        <a:pt x="3673" y="2259"/>
                                      </a:moveTo>
                                      <a:lnTo>
                                        <a:pt x="3692" y="2242"/>
                                      </a:lnTo>
                                      <a:lnTo>
                                        <a:pt x="3746" y="2191"/>
                                      </a:lnTo>
                                      <a:lnTo>
                                        <a:pt x="3814" y="2265"/>
                                      </a:lnTo>
                                      <a:lnTo>
                                        <a:pt x="3759" y="2315"/>
                                      </a:lnTo>
                                      <a:lnTo>
                                        <a:pt x="3740" y="2333"/>
                                      </a:lnTo>
                                      <a:lnTo>
                                        <a:pt x="3673" y="2259"/>
                                      </a:lnTo>
                                      <a:close/>
                                      <a:moveTo>
                                        <a:pt x="3819" y="2123"/>
                                      </a:moveTo>
                                      <a:lnTo>
                                        <a:pt x="3892" y="2055"/>
                                      </a:lnTo>
                                      <a:lnTo>
                                        <a:pt x="3960" y="2128"/>
                                      </a:lnTo>
                                      <a:lnTo>
                                        <a:pt x="3887" y="2196"/>
                                      </a:lnTo>
                                      <a:lnTo>
                                        <a:pt x="3819" y="2123"/>
                                      </a:lnTo>
                                      <a:close/>
                                      <a:moveTo>
                                        <a:pt x="3964" y="1987"/>
                                      </a:moveTo>
                                      <a:lnTo>
                                        <a:pt x="3985" y="1967"/>
                                      </a:lnTo>
                                      <a:lnTo>
                                        <a:pt x="4036" y="1918"/>
                                      </a:lnTo>
                                      <a:lnTo>
                                        <a:pt x="4106" y="1989"/>
                                      </a:lnTo>
                                      <a:lnTo>
                                        <a:pt x="4053" y="2040"/>
                                      </a:lnTo>
                                      <a:lnTo>
                                        <a:pt x="4033" y="2059"/>
                                      </a:lnTo>
                                      <a:lnTo>
                                        <a:pt x="3964" y="1987"/>
                                      </a:lnTo>
                                      <a:close/>
                                      <a:moveTo>
                                        <a:pt x="4105" y="1848"/>
                                      </a:moveTo>
                                      <a:lnTo>
                                        <a:pt x="4143" y="1809"/>
                                      </a:lnTo>
                                      <a:lnTo>
                                        <a:pt x="4173" y="1776"/>
                                      </a:lnTo>
                                      <a:lnTo>
                                        <a:pt x="4247" y="1844"/>
                                      </a:lnTo>
                                      <a:lnTo>
                                        <a:pt x="4215" y="1879"/>
                                      </a:lnTo>
                                      <a:lnTo>
                                        <a:pt x="4177" y="1918"/>
                                      </a:lnTo>
                                      <a:lnTo>
                                        <a:pt x="4105" y="1848"/>
                                      </a:lnTo>
                                      <a:close/>
                                      <a:moveTo>
                                        <a:pt x="4238" y="1704"/>
                                      </a:moveTo>
                                      <a:lnTo>
                                        <a:pt x="4278" y="1655"/>
                                      </a:lnTo>
                                      <a:lnTo>
                                        <a:pt x="4299" y="1627"/>
                                      </a:lnTo>
                                      <a:lnTo>
                                        <a:pt x="4379" y="1688"/>
                                      </a:lnTo>
                                      <a:lnTo>
                                        <a:pt x="4355" y="1719"/>
                                      </a:lnTo>
                                      <a:lnTo>
                                        <a:pt x="4315" y="1767"/>
                                      </a:lnTo>
                                      <a:lnTo>
                                        <a:pt x="4238" y="1704"/>
                                      </a:lnTo>
                                      <a:close/>
                                      <a:moveTo>
                                        <a:pt x="4354" y="1549"/>
                                      </a:moveTo>
                                      <a:lnTo>
                                        <a:pt x="4382" y="1505"/>
                                      </a:lnTo>
                                      <a:lnTo>
                                        <a:pt x="4403" y="1466"/>
                                      </a:lnTo>
                                      <a:lnTo>
                                        <a:pt x="4491" y="1513"/>
                                      </a:lnTo>
                                      <a:lnTo>
                                        <a:pt x="4467" y="1558"/>
                                      </a:lnTo>
                                      <a:lnTo>
                                        <a:pt x="4439" y="1602"/>
                                      </a:lnTo>
                                      <a:lnTo>
                                        <a:pt x="4354" y="1549"/>
                                      </a:lnTo>
                                      <a:close/>
                                      <a:moveTo>
                                        <a:pt x="4439" y="1383"/>
                                      </a:moveTo>
                                      <a:lnTo>
                                        <a:pt x="4445" y="1361"/>
                                      </a:lnTo>
                                      <a:lnTo>
                                        <a:pt x="4451" y="1336"/>
                                      </a:lnTo>
                                      <a:lnTo>
                                        <a:pt x="4456" y="1312"/>
                                      </a:lnTo>
                                      <a:lnTo>
                                        <a:pt x="4458" y="1294"/>
                                      </a:lnTo>
                                      <a:lnTo>
                                        <a:pt x="4557" y="1306"/>
                                      </a:lnTo>
                                      <a:lnTo>
                                        <a:pt x="4554" y="1330"/>
                                      </a:lnTo>
                                      <a:lnTo>
                                        <a:pt x="4549" y="1360"/>
                                      </a:lnTo>
                                      <a:lnTo>
                                        <a:pt x="4541" y="1390"/>
                                      </a:lnTo>
                                      <a:lnTo>
                                        <a:pt x="4535" y="1412"/>
                                      </a:lnTo>
                                      <a:lnTo>
                                        <a:pt x="4439" y="1383"/>
                                      </a:lnTo>
                                      <a:close/>
                                      <a:moveTo>
                                        <a:pt x="4463" y="1202"/>
                                      </a:moveTo>
                                      <a:lnTo>
                                        <a:pt x="4461" y="1152"/>
                                      </a:lnTo>
                                      <a:lnTo>
                                        <a:pt x="4456" y="1106"/>
                                      </a:lnTo>
                                      <a:lnTo>
                                        <a:pt x="4555" y="1095"/>
                                      </a:lnTo>
                                      <a:lnTo>
                                        <a:pt x="4560" y="1148"/>
                                      </a:lnTo>
                                      <a:lnTo>
                                        <a:pt x="4563" y="1198"/>
                                      </a:lnTo>
                                      <a:lnTo>
                                        <a:pt x="4463" y="1202"/>
                                      </a:lnTo>
                                      <a:close/>
                                      <a:moveTo>
                                        <a:pt x="4440" y="1012"/>
                                      </a:moveTo>
                                      <a:lnTo>
                                        <a:pt x="4436" y="988"/>
                                      </a:lnTo>
                                      <a:lnTo>
                                        <a:pt x="4424" y="935"/>
                                      </a:lnTo>
                                      <a:lnTo>
                                        <a:pt x="4419" y="916"/>
                                      </a:lnTo>
                                      <a:lnTo>
                                        <a:pt x="4516" y="892"/>
                                      </a:lnTo>
                                      <a:lnTo>
                                        <a:pt x="4521" y="913"/>
                                      </a:lnTo>
                                      <a:lnTo>
                                        <a:pt x="4534" y="969"/>
                                      </a:lnTo>
                                      <a:lnTo>
                                        <a:pt x="4538" y="992"/>
                                      </a:lnTo>
                                      <a:lnTo>
                                        <a:pt x="4440" y="1012"/>
                                      </a:lnTo>
                                      <a:close/>
                                      <a:moveTo>
                                        <a:pt x="4394" y="821"/>
                                      </a:moveTo>
                                      <a:lnTo>
                                        <a:pt x="4385" y="788"/>
                                      </a:lnTo>
                                      <a:lnTo>
                                        <a:pt x="4373" y="744"/>
                                      </a:lnTo>
                                      <a:lnTo>
                                        <a:pt x="4368" y="723"/>
                                      </a:lnTo>
                                      <a:lnTo>
                                        <a:pt x="4465" y="699"/>
                                      </a:lnTo>
                                      <a:lnTo>
                                        <a:pt x="4470" y="718"/>
                                      </a:lnTo>
                                      <a:lnTo>
                                        <a:pt x="4481" y="761"/>
                                      </a:lnTo>
                                      <a:lnTo>
                                        <a:pt x="4490" y="795"/>
                                      </a:lnTo>
                                      <a:lnTo>
                                        <a:pt x="4394" y="821"/>
                                      </a:lnTo>
                                      <a:close/>
                                      <a:moveTo>
                                        <a:pt x="4349" y="614"/>
                                      </a:moveTo>
                                      <a:lnTo>
                                        <a:pt x="4349" y="606"/>
                                      </a:lnTo>
                                      <a:lnTo>
                                        <a:pt x="4350" y="585"/>
                                      </a:lnTo>
                                      <a:lnTo>
                                        <a:pt x="4353" y="565"/>
                                      </a:lnTo>
                                      <a:cubicBezTo>
                                        <a:pt x="4353" y="562"/>
                                        <a:pt x="4354" y="559"/>
                                        <a:pt x="4355" y="556"/>
                                      </a:cubicBezTo>
                                      <a:lnTo>
                                        <a:pt x="4358" y="547"/>
                                      </a:lnTo>
                                      <a:cubicBezTo>
                                        <a:pt x="4360" y="543"/>
                                        <a:pt x="4362" y="538"/>
                                        <a:pt x="4365" y="534"/>
                                      </a:cubicBezTo>
                                      <a:lnTo>
                                        <a:pt x="4369" y="529"/>
                                      </a:lnTo>
                                      <a:cubicBezTo>
                                        <a:pt x="4374" y="523"/>
                                        <a:pt x="4380" y="518"/>
                                        <a:pt x="4387" y="514"/>
                                      </a:cubicBezTo>
                                      <a:lnTo>
                                        <a:pt x="4391" y="512"/>
                                      </a:lnTo>
                                      <a:cubicBezTo>
                                        <a:pt x="4400" y="508"/>
                                        <a:pt x="4410" y="506"/>
                                        <a:pt x="4419" y="507"/>
                                      </a:cubicBezTo>
                                      <a:lnTo>
                                        <a:pt x="4424" y="508"/>
                                      </a:lnTo>
                                      <a:cubicBezTo>
                                        <a:pt x="4430" y="508"/>
                                        <a:pt x="4436" y="510"/>
                                        <a:pt x="4442" y="513"/>
                                      </a:cubicBezTo>
                                      <a:lnTo>
                                        <a:pt x="4446" y="516"/>
                                      </a:lnTo>
                                      <a:cubicBezTo>
                                        <a:pt x="4453" y="519"/>
                                        <a:pt x="4458" y="524"/>
                                        <a:pt x="4463" y="530"/>
                                      </a:cubicBezTo>
                                      <a:lnTo>
                                        <a:pt x="4469" y="539"/>
                                      </a:lnTo>
                                      <a:cubicBezTo>
                                        <a:pt x="4473" y="544"/>
                                        <a:pt x="4476" y="551"/>
                                        <a:pt x="4477" y="558"/>
                                      </a:cubicBezTo>
                                      <a:lnTo>
                                        <a:pt x="4478" y="562"/>
                                      </a:lnTo>
                                      <a:cubicBezTo>
                                        <a:pt x="4480" y="569"/>
                                        <a:pt x="4480" y="575"/>
                                        <a:pt x="4479" y="581"/>
                                      </a:cubicBezTo>
                                      <a:lnTo>
                                        <a:pt x="4478" y="586"/>
                                      </a:lnTo>
                                      <a:cubicBezTo>
                                        <a:pt x="4476" y="595"/>
                                        <a:pt x="4472" y="604"/>
                                        <a:pt x="4465" y="611"/>
                                      </a:cubicBezTo>
                                      <a:lnTo>
                                        <a:pt x="4462" y="614"/>
                                      </a:lnTo>
                                      <a:cubicBezTo>
                                        <a:pt x="4457" y="621"/>
                                        <a:pt x="4449" y="625"/>
                                        <a:pt x="4441" y="628"/>
                                      </a:cubicBezTo>
                                      <a:lnTo>
                                        <a:pt x="4435" y="630"/>
                                      </a:lnTo>
                                      <a:cubicBezTo>
                                        <a:pt x="4430" y="631"/>
                                        <a:pt x="4424" y="632"/>
                                        <a:pt x="4419" y="632"/>
                                      </a:cubicBezTo>
                                      <a:lnTo>
                                        <a:pt x="4418" y="632"/>
                                      </a:lnTo>
                                      <a:lnTo>
                                        <a:pt x="4421" y="532"/>
                                      </a:lnTo>
                                      <a:lnTo>
                                        <a:pt x="4422" y="532"/>
                                      </a:lnTo>
                                      <a:lnTo>
                                        <a:pt x="4405" y="534"/>
                                      </a:lnTo>
                                      <a:lnTo>
                                        <a:pt x="4411" y="533"/>
                                      </a:lnTo>
                                      <a:lnTo>
                                        <a:pt x="4389" y="546"/>
                                      </a:lnTo>
                                      <a:lnTo>
                                        <a:pt x="4392" y="543"/>
                                      </a:lnTo>
                                      <a:lnTo>
                                        <a:pt x="4379" y="568"/>
                                      </a:lnTo>
                                      <a:lnTo>
                                        <a:pt x="4380" y="564"/>
                                      </a:lnTo>
                                      <a:lnTo>
                                        <a:pt x="4381" y="583"/>
                                      </a:lnTo>
                                      <a:lnTo>
                                        <a:pt x="4380" y="578"/>
                                      </a:lnTo>
                                      <a:lnTo>
                                        <a:pt x="4388" y="597"/>
                                      </a:lnTo>
                                      <a:lnTo>
                                        <a:pt x="4382" y="589"/>
                                      </a:lnTo>
                                      <a:lnTo>
                                        <a:pt x="4399" y="604"/>
                                      </a:lnTo>
                                      <a:lnTo>
                                        <a:pt x="4395" y="602"/>
                                      </a:lnTo>
                                      <a:lnTo>
                                        <a:pt x="4413" y="607"/>
                                      </a:lnTo>
                                      <a:lnTo>
                                        <a:pt x="4408" y="607"/>
                                      </a:lnTo>
                                      <a:lnTo>
                                        <a:pt x="4436" y="602"/>
                                      </a:lnTo>
                                      <a:lnTo>
                                        <a:pt x="4432" y="604"/>
                                      </a:lnTo>
                                      <a:lnTo>
                                        <a:pt x="4449" y="590"/>
                                      </a:lnTo>
                                      <a:lnTo>
                                        <a:pt x="4445" y="595"/>
                                      </a:lnTo>
                                      <a:lnTo>
                                        <a:pt x="4452" y="581"/>
                                      </a:lnTo>
                                      <a:lnTo>
                                        <a:pt x="4449" y="590"/>
                                      </a:lnTo>
                                      <a:lnTo>
                                        <a:pt x="4451" y="582"/>
                                      </a:lnTo>
                                      <a:lnTo>
                                        <a:pt x="4450" y="588"/>
                                      </a:lnTo>
                                      <a:lnTo>
                                        <a:pt x="4449" y="604"/>
                                      </a:lnTo>
                                      <a:lnTo>
                                        <a:pt x="4449" y="611"/>
                                      </a:lnTo>
                                      <a:lnTo>
                                        <a:pt x="4349" y="614"/>
                                      </a:lnTo>
                                      <a:close/>
                                      <a:moveTo>
                                        <a:pt x="4308" y="581"/>
                                      </a:moveTo>
                                      <a:lnTo>
                                        <a:pt x="4300" y="576"/>
                                      </a:lnTo>
                                      <a:lnTo>
                                        <a:pt x="4288" y="571"/>
                                      </a:lnTo>
                                      <a:lnTo>
                                        <a:pt x="4271" y="565"/>
                                      </a:lnTo>
                                      <a:lnTo>
                                        <a:pt x="4250" y="559"/>
                                      </a:lnTo>
                                      <a:lnTo>
                                        <a:pt x="4237" y="556"/>
                                      </a:lnTo>
                                      <a:lnTo>
                                        <a:pt x="4227" y="554"/>
                                      </a:lnTo>
                                      <a:lnTo>
                                        <a:pt x="4249" y="456"/>
                                      </a:lnTo>
                                      <a:lnTo>
                                        <a:pt x="4261" y="459"/>
                                      </a:lnTo>
                                      <a:lnTo>
                                        <a:pt x="4277" y="463"/>
                                      </a:lnTo>
                                      <a:lnTo>
                                        <a:pt x="4306" y="471"/>
                                      </a:lnTo>
                                      <a:lnTo>
                                        <a:pt x="4328" y="480"/>
                                      </a:lnTo>
                                      <a:lnTo>
                                        <a:pt x="4349" y="489"/>
                                      </a:lnTo>
                                      <a:lnTo>
                                        <a:pt x="4356" y="493"/>
                                      </a:lnTo>
                                      <a:lnTo>
                                        <a:pt x="4308" y="581"/>
                                      </a:lnTo>
                                      <a:close/>
                                      <a:moveTo>
                                        <a:pt x="4133" y="540"/>
                                      </a:moveTo>
                                      <a:lnTo>
                                        <a:pt x="4124" y="539"/>
                                      </a:lnTo>
                                      <a:lnTo>
                                        <a:pt x="4099" y="536"/>
                                      </a:lnTo>
                                      <a:lnTo>
                                        <a:pt x="4071" y="534"/>
                                      </a:lnTo>
                                      <a:lnTo>
                                        <a:pt x="4040" y="532"/>
                                      </a:lnTo>
                                      <a:lnTo>
                                        <a:pt x="4037" y="532"/>
                                      </a:lnTo>
                                      <a:lnTo>
                                        <a:pt x="4042" y="432"/>
                                      </a:lnTo>
                                      <a:lnTo>
                                        <a:pt x="4048" y="432"/>
                                      </a:lnTo>
                                      <a:lnTo>
                                        <a:pt x="4079" y="434"/>
                                      </a:lnTo>
                                      <a:lnTo>
                                        <a:pt x="4108" y="437"/>
                                      </a:lnTo>
                                      <a:lnTo>
                                        <a:pt x="4135" y="439"/>
                                      </a:lnTo>
                                      <a:lnTo>
                                        <a:pt x="4144" y="440"/>
                                      </a:lnTo>
                                      <a:lnTo>
                                        <a:pt x="4133" y="540"/>
                                      </a:lnTo>
                                      <a:close/>
                                      <a:moveTo>
                                        <a:pt x="3937" y="527"/>
                                      </a:moveTo>
                                      <a:lnTo>
                                        <a:pt x="3935" y="527"/>
                                      </a:lnTo>
                                      <a:lnTo>
                                        <a:pt x="3894" y="526"/>
                                      </a:lnTo>
                                      <a:lnTo>
                                        <a:pt x="3850" y="525"/>
                                      </a:lnTo>
                                      <a:lnTo>
                                        <a:pt x="3838" y="524"/>
                                      </a:lnTo>
                                      <a:lnTo>
                                        <a:pt x="3840" y="424"/>
                                      </a:lnTo>
                                      <a:lnTo>
                                        <a:pt x="3852" y="425"/>
                                      </a:lnTo>
                                      <a:lnTo>
                                        <a:pt x="3897" y="426"/>
                                      </a:lnTo>
                                      <a:lnTo>
                                        <a:pt x="3939" y="427"/>
                                      </a:lnTo>
                                      <a:lnTo>
                                        <a:pt x="3941" y="427"/>
                                      </a:lnTo>
                                      <a:lnTo>
                                        <a:pt x="3937" y="527"/>
                                      </a:lnTo>
                                      <a:close/>
                                      <a:moveTo>
                                        <a:pt x="3739" y="523"/>
                                      </a:moveTo>
                                      <a:lnTo>
                                        <a:pt x="3700" y="522"/>
                                      </a:lnTo>
                                      <a:lnTo>
                                        <a:pt x="3645" y="522"/>
                                      </a:lnTo>
                                      <a:lnTo>
                                        <a:pt x="3639" y="522"/>
                                      </a:lnTo>
                                      <a:lnTo>
                                        <a:pt x="3640" y="422"/>
                                      </a:lnTo>
                                      <a:lnTo>
                                        <a:pt x="3645" y="422"/>
                                      </a:lnTo>
                                      <a:lnTo>
                                        <a:pt x="3701" y="422"/>
                                      </a:lnTo>
                                      <a:lnTo>
                                        <a:pt x="3740" y="423"/>
                                      </a:lnTo>
                                      <a:lnTo>
                                        <a:pt x="3739" y="523"/>
                                      </a:lnTo>
                                      <a:close/>
                                      <a:moveTo>
                                        <a:pt x="3539" y="521"/>
                                      </a:moveTo>
                                      <a:lnTo>
                                        <a:pt x="3529" y="521"/>
                                      </a:lnTo>
                                      <a:lnTo>
                                        <a:pt x="3468" y="521"/>
                                      </a:lnTo>
                                      <a:lnTo>
                                        <a:pt x="3439" y="521"/>
                                      </a:lnTo>
                                      <a:lnTo>
                                        <a:pt x="3439" y="421"/>
                                      </a:lnTo>
                                      <a:lnTo>
                                        <a:pt x="3468" y="421"/>
                                      </a:lnTo>
                                      <a:lnTo>
                                        <a:pt x="3529" y="421"/>
                                      </a:lnTo>
                                      <a:lnTo>
                                        <a:pt x="3540" y="421"/>
                                      </a:lnTo>
                                      <a:lnTo>
                                        <a:pt x="3539" y="521"/>
                                      </a:lnTo>
                                      <a:close/>
                                      <a:moveTo>
                                        <a:pt x="3340" y="521"/>
                                      </a:moveTo>
                                      <a:lnTo>
                                        <a:pt x="3240" y="522"/>
                                      </a:lnTo>
                                      <a:lnTo>
                                        <a:pt x="3239" y="422"/>
                                      </a:lnTo>
                                      <a:lnTo>
                                        <a:pt x="3339" y="421"/>
                                      </a:lnTo>
                                      <a:lnTo>
                                        <a:pt x="3340" y="521"/>
                                      </a:lnTo>
                                      <a:close/>
                                      <a:moveTo>
                                        <a:pt x="3140" y="522"/>
                                      </a:moveTo>
                                      <a:lnTo>
                                        <a:pt x="3076" y="522"/>
                                      </a:lnTo>
                                      <a:lnTo>
                                        <a:pt x="3040" y="522"/>
                                      </a:lnTo>
                                      <a:lnTo>
                                        <a:pt x="3039" y="422"/>
                                      </a:lnTo>
                                      <a:lnTo>
                                        <a:pt x="3076" y="422"/>
                                      </a:lnTo>
                                      <a:lnTo>
                                        <a:pt x="3139" y="422"/>
                                      </a:lnTo>
                                      <a:lnTo>
                                        <a:pt x="3140" y="522"/>
                                      </a:lnTo>
                                      <a:close/>
                                      <a:moveTo>
                                        <a:pt x="2940" y="523"/>
                                      </a:moveTo>
                                      <a:lnTo>
                                        <a:pt x="2939" y="523"/>
                                      </a:lnTo>
                                      <a:lnTo>
                                        <a:pt x="2840" y="524"/>
                                      </a:lnTo>
                                      <a:lnTo>
                                        <a:pt x="2839" y="424"/>
                                      </a:lnTo>
                                      <a:lnTo>
                                        <a:pt x="2939" y="423"/>
                                      </a:lnTo>
                                      <a:lnTo>
                                        <a:pt x="2939" y="423"/>
                                      </a:lnTo>
                                      <a:lnTo>
                                        <a:pt x="2940" y="523"/>
                                      </a:lnTo>
                                      <a:close/>
                                      <a:moveTo>
                                        <a:pt x="2740" y="525"/>
                                      </a:moveTo>
                                      <a:lnTo>
                                        <a:pt x="2666" y="525"/>
                                      </a:lnTo>
                                      <a:lnTo>
                                        <a:pt x="2640" y="525"/>
                                      </a:lnTo>
                                      <a:lnTo>
                                        <a:pt x="2639" y="425"/>
                                      </a:lnTo>
                                      <a:lnTo>
                                        <a:pt x="2665" y="425"/>
                                      </a:lnTo>
                                      <a:lnTo>
                                        <a:pt x="2739" y="425"/>
                                      </a:lnTo>
                                      <a:lnTo>
                                        <a:pt x="2740" y="525"/>
                                      </a:lnTo>
                                      <a:close/>
                                      <a:moveTo>
                                        <a:pt x="2540" y="526"/>
                                      </a:moveTo>
                                      <a:lnTo>
                                        <a:pt x="2532" y="526"/>
                                      </a:lnTo>
                                      <a:lnTo>
                                        <a:pt x="2440" y="527"/>
                                      </a:lnTo>
                                      <a:lnTo>
                                        <a:pt x="2439" y="427"/>
                                      </a:lnTo>
                                      <a:lnTo>
                                        <a:pt x="2531" y="426"/>
                                      </a:lnTo>
                                      <a:lnTo>
                                        <a:pt x="2539" y="426"/>
                                      </a:lnTo>
                                      <a:lnTo>
                                        <a:pt x="2540" y="526"/>
                                      </a:lnTo>
                                      <a:close/>
                                      <a:moveTo>
                                        <a:pt x="2340" y="527"/>
                                      </a:moveTo>
                                      <a:lnTo>
                                        <a:pt x="2339" y="527"/>
                                      </a:lnTo>
                                      <a:lnTo>
                                        <a:pt x="2278" y="528"/>
                                      </a:lnTo>
                                      <a:lnTo>
                                        <a:pt x="2240" y="528"/>
                                      </a:lnTo>
                                      <a:lnTo>
                                        <a:pt x="2239" y="428"/>
                                      </a:lnTo>
                                      <a:lnTo>
                                        <a:pt x="2277" y="428"/>
                                      </a:lnTo>
                                      <a:lnTo>
                                        <a:pt x="2339" y="427"/>
                                      </a:lnTo>
                                      <a:lnTo>
                                        <a:pt x="2339" y="427"/>
                                      </a:lnTo>
                                      <a:lnTo>
                                        <a:pt x="2340" y="527"/>
                                      </a:lnTo>
                                      <a:close/>
                                      <a:moveTo>
                                        <a:pt x="2140" y="528"/>
                                      </a:moveTo>
                                      <a:lnTo>
                                        <a:pt x="2104" y="528"/>
                                      </a:lnTo>
                                      <a:lnTo>
                                        <a:pt x="2050" y="528"/>
                                      </a:lnTo>
                                      <a:lnTo>
                                        <a:pt x="2039" y="528"/>
                                      </a:lnTo>
                                      <a:lnTo>
                                        <a:pt x="2039" y="428"/>
                                      </a:lnTo>
                                      <a:lnTo>
                                        <a:pt x="2050" y="428"/>
                                      </a:lnTo>
                                      <a:lnTo>
                                        <a:pt x="2104" y="428"/>
                                      </a:lnTo>
                                      <a:lnTo>
                                        <a:pt x="2139" y="428"/>
                                      </a:lnTo>
                                      <a:lnTo>
                                        <a:pt x="2140" y="528"/>
                                      </a:lnTo>
                                      <a:close/>
                                      <a:moveTo>
                                        <a:pt x="1939" y="529"/>
                                      </a:moveTo>
                                      <a:lnTo>
                                        <a:pt x="1843" y="529"/>
                                      </a:lnTo>
                                      <a:lnTo>
                                        <a:pt x="1839" y="529"/>
                                      </a:lnTo>
                                      <a:lnTo>
                                        <a:pt x="1839" y="429"/>
                                      </a:lnTo>
                                      <a:lnTo>
                                        <a:pt x="1843" y="429"/>
                                      </a:lnTo>
                                      <a:lnTo>
                                        <a:pt x="1939" y="429"/>
                                      </a:lnTo>
                                      <a:lnTo>
                                        <a:pt x="1939" y="529"/>
                                      </a:lnTo>
                                      <a:close/>
                                      <a:moveTo>
                                        <a:pt x="1740" y="529"/>
                                      </a:moveTo>
                                      <a:lnTo>
                                        <a:pt x="1641" y="529"/>
                                      </a:lnTo>
                                      <a:lnTo>
                                        <a:pt x="1639" y="529"/>
                                      </a:lnTo>
                                      <a:lnTo>
                                        <a:pt x="1639" y="429"/>
                                      </a:lnTo>
                                      <a:lnTo>
                                        <a:pt x="1640" y="429"/>
                                      </a:lnTo>
                                      <a:lnTo>
                                        <a:pt x="1739" y="429"/>
                                      </a:lnTo>
                                      <a:lnTo>
                                        <a:pt x="1740" y="529"/>
                                      </a:lnTo>
                                      <a:close/>
                                      <a:moveTo>
                                        <a:pt x="1540" y="529"/>
                                      </a:moveTo>
                                      <a:lnTo>
                                        <a:pt x="1445" y="529"/>
                                      </a:lnTo>
                                      <a:lnTo>
                                        <a:pt x="1440" y="529"/>
                                      </a:lnTo>
                                      <a:lnTo>
                                        <a:pt x="1439" y="429"/>
                                      </a:lnTo>
                                      <a:lnTo>
                                        <a:pt x="1444" y="429"/>
                                      </a:lnTo>
                                      <a:lnTo>
                                        <a:pt x="1539" y="429"/>
                                      </a:lnTo>
                                      <a:lnTo>
                                        <a:pt x="1540" y="529"/>
                                      </a:lnTo>
                                      <a:close/>
                                      <a:moveTo>
                                        <a:pt x="1340" y="530"/>
                                      </a:moveTo>
                                      <a:lnTo>
                                        <a:pt x="1257" y="530"/>
                                      </a:lnTo>
                                      <a:lnTo>
                                        <a:pt x="1240" y="530"/>
                                      </a:lnTo>
                                      <a:lnTo>
                                        <a:pt x="1239" y="430"/>
                                      </a:lnTo>
                                      <a:lnTo>
                                        <a:pt x="1257" y="430"/>
                                      </a:lnTo>
                                      <a:lnTo>
                                        <a:pt x="1339" y="430"/>
                                      </a:lnTo>
                                      <a:lnTo>
                                        <a:pt x="1340" y="530"/>
                                      </a:lnTo>
                                      <a:close/>
                                      <a:moveTo>
                                        <a:pt x="1139" y="530"/>
                                      </a:moveTo>
                                      <a:lnTo>
                                        <a:pt x="1079" y="530"/>
                                      </a:lnTo>
                                      <a:lnTo>
                                        <a:pt x="1040" y="530"/>
                                      </a:lnTo>
                                      <a:lnTo>
                                        <a:pt x="1039" y="430"/>
                                      </a:lnTo>
                                      <a:lnTo>
                                        <a:pt x="1079" y="430"/>
                                      </a:lnTo>
                                      <a:lnTo>
                                        <a:pt x="1139" y="430"/>
                                      </a:lnTo>
                                      <a:lnTo>
                                        <a:pt x="1139" y="530"/>
                                      </a:lnTo>
                                      <a:close/>
                                      <a:moveTo>
                                        <a:pt x="939" y="530"/>
                                      </a:moveTo>
                                      <a:lnTo>
                                        <a:pt x="914" y="530"/>
                                      </a:lnTo>
                                      <a:lnTo>
                                        <a:pt x="839" y="530"/>
                                      </a:lnTo>
                                      <a:lnTo>
                                        <a:pt x="840" y="430"/>
                                      </a:lnTo>
                                      <a:lnTo>
                                        <a:pt x="914" y="430"/>
                                      </a:lnTo>
                                      <a:lnTo>
                                        <a:pt x="940" y="430"/>
                                      </a:lnTo>
                                      <a:lnTo>
                                        <a:pt x="939" y="530"/>
                                      </a:lnTo>
                                      <a:close/>
                                      <a:moveTo>
                                        <a:pt x="739" y="530"/>
                                      </a:moveTo>
                                      <a:lnTo>
                                        <a:pt x="691" y="529"/>
                                      </a:lnTo>
                                      <a:lnTo>
                                        <a:pt x="639" y="529"/>
                                      </a:lnTo>
                                      <a:lnTo>
                                        <a:pt x="640" y="429"/>
                                      </a:lnTo>
                                      <a:lnTo>
                                        <a:pt x="692" y="429"/>
                                      </a:lnTo>
                                      <a:lnTo>
                                        <a:pt x="740" y="430"/>
                                      </a:lnTo>
                                      <a:lnTo>
                                        <a:pt x="739" y="530"/>
                                      </a:lnTo>
                                      <a:close/>
                                      <a:moveTo>
                                        <a:pt x="539" y="527"/>
                                      </a:moveTo>
                                      <a:lnTo>
                                        <a:pt x="504" y="526"/>
                                      </a:lnTo>
                                      <a:lnTo>
                                        <a:pt x="449" y="525"/>
                                      </a:lnTo>
                                      <a:lnTo>
                                        <a:pt x="438" y="525"/>
                                      </a:lnTo>
                                      <a:lnTo>
                                        <a:pt x="441" y="425"/>
                                      </a:lnTo>
                                      <a:lnTo>
                                        <a:pt x="451" y="425"/>
                                      </a:lnTo>
                                      <a:lnTo>
                                        <a:pt x="506" y="426"/>
                                      </a:lnTo>
                                      <a:lnTo>
                                        <a:pt x="540" y="427"/>
                                      </a:lnTo>
                                      <a:lnTo>
                                        <a:pt x="539" y="527"/>
                                      </a:lnTo>
                                      <a:close/>
                                      <a:moveTo>
                                        <a:pt x="338" y="521"/>
                                      </a:moveTo>
                                      <a:lnTo>
                                        <a:pt x="303" y="520"/>
                                      </a:lnTo>
                                      <a:lnTo>
                                        <a:pt x="247" y="517"/>
                                      </a:lnTo>
                                      <a:lnTo>
                                        <a:pt x="253" y="417"/>
                                      </a:lnTo>
                                      <a:lnTo>
                                        <a:pt x="307" y="420"/>
                                      </a:lnTo>
                                      <a:lnTo>
                                        <a:pt x="341" y="421"/>
                                      </a:lnTo>
                                      <a:lnTo>
                                        <a:pt x="338" y="521"/>
                                      </a:lnTo>
                                      <a:close/>
                                      <a:moveTo>
                                        <a:pt x="292" y="620"/>
                                      </a:moveTo>
                                      <a:lnTo>
                                        <a:pt x="0" y="453"/>
                                      </a:lnTo>
                                      <a:lnTo>
                                        <a:pt x="308" y="320"/>
                                      </a:lnTo>
                                      <a:lnTo>
                                        <a:pt x="292" y="6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72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7880" y="399960"/>
                                  <a:ext cx="41760" cy="34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551">
                                      <a:moveTo>
                                        <a:pt x="48" y="0"/>
                                      </a:moveTo>
                                      <a:lnTo>
                                        <a:pt x="48" y="491"/>
                                      </a:lnTo>
                                      <a:lnTo>
                                        <a:pt x="24" y="491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48" y="0"/>
                                      </a:lnTo>
                                      <a:close/>
                                      <a:moveTo>
                                        <a:pt x="72" y="479"/>
                                      </a:moveTo>
                                      <a:lnTo>
                                        <a:pt x="36" y="551"/>
                                      </a:lnTo>
                                      <a:lnTo>
                                        <a:pt x="0" y="479"/>
                                      </a:lnTo>
                                      <a:lnTo>
                                        <a:pt x="72" y="4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99"/>
                                </a:solidFill>
                                <a:ln w="720">
                                  <a:solidFill>
                                    <a:srgbClr val="00009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94440" y="531000"/>
                                  <a:ext cx="964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i/>
                                        <w:kern w:val="2"/>
                                        <w:szCs w:val="22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88760" y="605880"/>
                                  <a:ext cx="622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kern w:val="2"/>
                                        <w:szCs w:val="1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14880" y="502200"/>
                                  <a:ext cx="42480" cy="23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366">
                                      <a:moveTo>
                                        <a:pt x="48" y="0"/>
                                      </a:moveTo>
                                      <a:lnTo>
                                        <a:pt x="48" y="306"/>
                                      </a:lnTo>
                                      <a:lnTo>
                                        <a:pt x="24" y="306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48" y="0"/>
                                      </a:lnTo>
                                      <a:close/>
                                      <a:moveTo>
                                        <a:pt x="73" y="294"/>
                                      </a:moveTo>
                                      <a:lnTo>
                                        <a:pt x="36" y="366"/>
                                      </a:lnTo>
                                      <a:lnTo>
                                        <a:pt x="0" y="294"/>
                                      </a:lnTo>
                                      <a:lnTo>
                                        <a:pt x="73" y="2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60" y="33120"/>
                                  <a:ext cx="2510640" cy="110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1120" y="127080"/>
                                    <a:ext cx="33912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240" y="110520"/>
                                    <a:ext cx="28440" cy="30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cap="rnd"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120" y="917640"/>
                                    <a:ext cx="33912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240" y="901080"/>
                                    <a:ext cx="28440" cy="30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cap="rnd"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3040" y="292680"/>
                                    <a:ext cx="28080" cy="45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719">
                                        <a:moveTo>
                                          <a:pt x="0" y="0"/>
                                        </a:moveTo>
                                        <a:cubicBezTo>
                                          <a:pt x="24" y="30"/>
                                          <a:pt x="48" y="60"/>
                                          <a:pt x="48" y="90"/>
                                        </a:cubicBezTo>
                                        <a:cubicBezTo>
                                          <a:pt x="48" y="120"/>
                                          <a:pt x="0" y="150"/>
                                          <a:pt x="0" y="180"/>
                                        </a:cubicBezTo>
                                        <a:cubicBezTo>
                                          <a:pt x="0" y="210"/>
                                          <a:pt x="48" y="240"/>
                                          <a:pt x="48" y="270"/>
                                        </a:cubicBezTo>
                                        <a:cubicBezTo>
                                          <a:pt x="48" y="300"/>
                                          <a:pt x="0" y="330"/>
                                          <a:pt x="0" y="359"/>
                                        </a:cubicBezTo>
                                        <a:cubicBezTo>
                                          <a:pt x="0" y="389"/>
                                          <a:pt x="48" y="419"/>
                                          <a:pt x="48" y="449"/>
                                        </a:cubicBezTo>
                                        <a:cubicBezTo>
                                          <a:pt x="48" y="479"/>
                                          <a:pt x="0" y="509"/>
                                          <a:pt x="0" y="539"/>
                                        </a:cubicBezTo>
                                        <a:cubicBezTo>
                                          <a:pt x="0" y="569"/>
                                          <a:pt x="48" y="599"/>
                                          <a:pt x="48" y="629"/>
                                        </a:cubicBezTo>
                                        <a:cubicBezTo>
                                          <a:pt x="48" y="659"/>
                                          <a:pt x="8" y="704"/>
                                          <a:pt x="0" y="71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9040" y="292680"/>
                                    <a:ext cx="28440" cy="45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719">
                                        <a:moveTo>
                                          <a:pt x="49" y="0"/>
                                        </a:moveTo>
                                        <a:cubicBezTo>
                                          <a:pt x="25" y="30"/>
                                          <a:pt x="0" y="60"/>
                                          <a:pt x="0" y="90"/>
                                        </a:cubicBezTo>
                                        <a:cubicBezTo>
                                          <a:pt x="0" y="120"/>
                                          <a:pt x="49" y="150"/>
                                          <a:pt x="49" y="180"/>
                                        </a:cubicBezTo>
                                        <a:cubicBezTo>
                                          <a:pt x="49" y="210"/>
                                          <a:pt x="0" y="240"/>
                                          <a:pt x="0" y="270"/>
                                        </a:cubicBezTo>
                                        <a:cubicBezTo>
                                          <a:pt x="0" y="300"/>
                                          <a:pt x="49" y="330"/>
                                          <a:pt x="49" y="359"/>
                                        </a:cubicBezTo>
                                        <a:cubicBezTo>
                                          <a:pt x="49" y="389"/>
                                          <a:pt x="0" y="419"/>
                                          <a:pt x="0" y="449"/>
                                        </a:cubicBezTo>
                                        <a:cubicBezTo>
                                          <a:pt x="0" y="479"/>
                                          <a:pt x="49" y="509"/>
                                          <a:pt x="49" y="539"/>
                                        </a:cubicBezTo>
                                        <a:cubicBezTo>
                                          <a:pt x="49" y="569"/>
                                          <a:pt x="0" y="599"/>
                                          <a:pt x="0" y="629"/>
                                        </a:cubicBezTo>
                                        <a:cubicBezTo>
                                          <a:pt x="0" y="659"/>
                                          <a:pt x="41" y="704"/>
                                          <a:pt x="49" y="71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2600" y="201240"/>
                                    <a:ext cx="0" cy="6386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7480" y="127080"/>
                                    <a:ext cx="78120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12440" y="914760"/>
                                    <a:ext cx="786240" cy="18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7240" y="110520"/>
                                    <a:ext cx="43452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1800" y="446400"/>
                                    <a:ext cx="68760" cy="245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cap="rnd"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8920" y="1108440"/>
                                    <a:ext cx="121356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27600"/>
                                    <a:ext cx="428760" cy="270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960" cy="252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" h="398">
                                          <a:moveTo>
                                            <a:pt x="18" y="398"/>
                                          </a:moveTo>
                                          <a:lnTo>
                                            <a:pt x="18" y="45"/>
                                          </a:lnTo>
                                          <a:lnTo>
                                            <a:pt x="36" y="45"/>
                                          </a:lnTo>
                                          <a:lnTo>
                                            <a:pt x="36" y="398"/>
                                          </a:lnTo>
                                          <a:lnTo>
                                            <a:pt x="18" y="398"/>
                                          </a:lnTo>
                                          <a:close/>
                                          <a:moveTo>
                                            <a:pt x="0" y="54"/>
                                          </a:moveTo>
                                          <a:lnTo>
                                            <a:pt x="27" y="0"/>
                                          </a:lnTo>
                                          <a:lnTo>
                                            <a:pt x="54" y="54"/>
                                          </a:lnTo>
                                          <a:lnTo>
                                            <a:pt x="0" y="5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7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235440"/>
                                      <a:ext cx="413280" cy="34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07" h="54">
                                          <a:moveTo>
                                            <a:pt x="0" y="18"/>
                                          </a:moveTo>
                                          <a:lnTo>
                                            <a:pt x="662" y="18"/>
                                          </a:lnTo>
                                          <a:lnTo>
                                            <a:pt x="662" y="36"/>
                                          </a:lnTo>
                                          <a:lnTo>
                                            <a:pt x="0" y="36"/>
                                          </a:lnTo>
                                          <a:lnTo>
                                            <a:pt x="0" y="18"/>
                                          </a:lnTo>
                                          <a:close/>
                                          <a:moveTo>
                                            <a:pt x="653" y="0"/>
                                          </a:moveTo>
                                          <a:lnTo>
                                            <a:pt x="707" y="27"/>
                                          </a:lnTo>
                                          <a:lnTo>
                                            <a:pt x="653" y="54"/>
                                          </a:lnTo>
                                          <a:lnTo>
                                            <a:pt x="653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7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400" y="453240"/>
                                    <a:ext cx="299880" cy="23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3" h="375">
                                        <a:moveTo>
                                          <a:pt x="0" y="187"/>
                                        </a:moveTo>
                                        <a:cubicBezTo>
                                          <a:pt x="44" y="94"/>
                                          <a:pt x="88" y="2"/>
                                          <a:pt x="131" y="1"/>
                                        </a:cubicBezTo>
                                        <a:cubicBezTo>
                                          <a:pt x="173" y="0"/>
                                          <a:pt x="212" y="119"/>
                                          <a:pt x="255" y="181"/>
                                        </a:cubicBezTo>
                                        <a:cubicBezTo>
                                          <a:pt x="298" y="243"/>
                                          <a:pt x="345" y="373"/>
                                          <a:pt x="388" y="374"/>
                                        </a:cubicBezTo>
                                        <a:cubicBezTo>
                                          <a:pt x="431" y="375"/>
                                          <a:pt x="492" y="219"/>
                                          <a:pt x="513" y="18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240">
                                    <a:solidFill>
                                      <a:srgbClr val="cc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2480" y="270360"/>
                                    <a:ext cx="6912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i/>
                                          <w:kern w:val="2"/>
                                          <w:szCs w:val="24"/>
                                          <w:bCs/>
                                          <w:i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5480" y="337680"/>
                                    <a:ext cx="3564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b/>
                                          <w:kern w:val="2"/>
                                          <w:szCs w:val="12"/>
                                          <w:b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64640" y="315360"/>
                                    <a:ext cx="6912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i/>
                                          <w:kern w:val="2"/>
                                          <w:szCs w:val="24"/>
                                          <w:bCs/>
                                          <w:i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27280" y="382680"/>
                                    <a:ext cx="3564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b/>
                                          <w:kern w:val="2"/>
                                          <w:szCs w:val="12"/>
                                          <w:b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63040" y="124920"/>
                                    <a:ext cx="0" cy="1663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3040" y="749160"/>
                                    <a:ext cx="0" cy="1663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7480" y="126360"/>
                                    <a:ext cx="0" cy="1663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7480" y="749160"/>
                                    <a:ext cx="0" cy="1663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8680" y="124920"/>
                                    <a:ext cx="0" cy="889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98680" y="839520"/>
                                    <a:ext cx="0" cy="7560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040" y="213840"/>
                                    <a:ext cx="582840" cy="626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97" h="987">
                                        <a:moveTo>
                                          <a:pt x="498" y="0"/>
                                        </a:moveTo>
                                        <a:lnTo>
                                          <a:pt x="0" y="493"/>
                                        </a:lnTo>
                                        <a:lnTo>
                                          <a:pt x="499" y="987"/>
                                        </a:lnTo>
                                        <a:lnTo>
                                          <a:pt x="997" y="494"/>
                                        </a:lnTo>
                                        <a:lnTo>
                                          <a:pt x="49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66840" y="295200"/>
                                    <a:ext cx="141120" cy="160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9040" y="0"/>
                                      <a:ext cx="82080" cy="8964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9680"/>
                                      <a:ext cx="102960" cy="110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6" h="174">
                                          <a:moveTo>
                                            <a:pt x="176" y="0"/>
                                          </a:moveTo>
                                          <a:lnTo>
                                            <a:pt x="0" y="44"/>
                                          </a:lnTo>
                                          <a:lnTo>
                                            <a:pt x="131" y="174"/>
                                          </a:lnTo>
                                          <a:lnTo>
                                            <a:pt x="17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5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72840" y="591120"/>
                                    <a:ext cx="141480" cy="16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9040" y="0"/>
                                      <a:ext cx="82440" cy="8964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960"/>
                                      <a:ext cx="102960" cy="11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7" h="176">
                                          <a:moveTo>
                                            <a:pt x="177" y="0"/>
                                          </a:moveTo>
                                          <a:lnTo>
                                            <a:pt x="0" y="45"/>
                                          </a:lnTo>
                                          <a:lnTo>
                                            <a:pt x="132" y="176"/>
                                          </a:lnTo>
                                          <a:lnTo>
                                            <a:pt x="177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5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62760" y="293760"/>
                                    <a:ext cx="147960" cy="153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65160" y="64440"/>
                                      <a:ext cx="82440" cy="8892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960" cy="111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7" h="175">
                                          <a:moveTo>
                                            <a:pt x="177" y="175"/>
                                          </a:moveTo>
                                          <a:lnTo>
                                            <a:pt x="132" y="0"/>
                                          </a:lnTo>
                                          <a:lnTo>
                                            <a:pt x="0" y="130"/>
                                          </a:lnTo>
                                          <a:lnTo>
                                            <a:pt x="177" y="17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5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73680" y="604440"/>
                                    <a:ext cx="147240" cy="153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65520" y="64080"/>
                                      <a:ext cx="82080" cy="8892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3680" cy="111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7" h="175">
                                          <a:moveTo>
                                            <a:pt x="177" y="175"/>
                                          </a:moveTo>
                                          <a:lnTo>
                                            <a:pt x="131" y="0"/>
                                          </a:lnTo>
                                          <a:lnTo>
                                            <a:pt x="0" y="130"/>
                                          </a:lnTo>
                                          <a:lnTo>
                                            <a:pt x="177" y="17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5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078920" y="535320"/>
                                    <a:ext cx="12456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8920" y="535320"/>
                                    <a:ext cx="0" cy="5734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2480" y="691560"/>
                                    <a:ext cx="0" cy="4172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92480" y="110520"/>
                                    <a:ext cx="0" cy="3276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7240" y="110520"/>
                                    <a:ext cx="0" cy="4248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3800" y="52956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720" y="323280"/>
                                    <a:ext cx="42480" cy="42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" h="671">
                                        <a:moveTo>
                                          <a:pt x="49" y="0"/>
                                        </a:moveTo>
                                        <a:lnTo>
                                          <a:pt x="49" y="611"/>
                                        </a:lnTo>
                                        <a:lnTo>
                                          <a:pt x="24" y="611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49" y="0"/>
                                        </a:lnTo>
                                        <a:close/>
                                        <a:moveTo>
                                          <a:pt x="73" y="599"/>
                                        </a:moveTo>
                                        <a:lnTo>
                                          <a:pt x="36" y="671"/>
                                        </a:lnTo>
                                        <a:lnTo>
                                          <a:pt x="0" y="599"/>
                                        </a:lnTo>
                                        <a:lnTo>
                                          <a:pt x="73" y="5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7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0" y="323280"/>
                                    <a:ext cx="41760" cy="42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671">
                                        <a:moveTo>
                                          <a:pt x="48" y="0"/>
                                        </a:moveTo>
                                        <a:lnTo>
                                          <a:pt x="48" y="611"/>
                                        </a:lnTo>
                                        <a:lnTo>
                                          <a:pt x="24" y="611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48" y="0"/>
                                        </a:lnTo>
                                        <a:close/>
                                        <a:moveTo>
                                          <a:pt x="72" y="599"/>
                                        </a:moveTo>
                                        <a:lnTo>
                                          <a:pt x="36" y="671"/>
                                        </a:lnTo>
                                        <a:lnTo>
                                          <a:pt x="0" y="599"/>
                                        </a:lnTo>
                                        <a:lnTo>
                                          <a:pt x="72" y="5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7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0920" y="0"/>
                                    <a:ext cx="7740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i/>
                                          <w:kern w:val="2"/>
                                          <w:szCs w:val="24"/>
                                          <w:bCs/>
                                          <w:i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81440"/>
                                    <a:ext cx="8496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i/>
                                          <w:kern w:val="2"/>
                                          <w:szCs w:val="24"/>
                                          <w:bCs/>
                                          <w:i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12840" y="248040"/>
                                    <a:ext cx="3816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46360" y="674280"/>
                                    <a:ext cx="8496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i/>
                                          <w:kern w:val="2"/>
                                          <w:szCs w:val="24"/>
                                          <w:bCs/>
                                          <w:i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27360" y="741600"/>
                                    <a:ext cx="3564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b/>
                                          <w:kern w:val="2"/>
                                          <w:szCs w:val="12"/>
                                          <w:b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15600" y="375120"/>
                                    <a:ext cx="8496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i/>
                                          <w:kern w:val="2"/>
                                          <w:szCs w:val="24"/>
                                          <w:bCs/>
                                          <w:i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96960" y="442440"/>
                                    <a:ext cx="3564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b/>
                                          <w:kern w:val="2"/>
                                          <w:szCs w:val="12"/>
                                          <w:b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80600" y="531360"/>
                                    <a:ext cx="8496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i/>
                                          <w:kern w:val="2"/>
                                          <w:szCs w:val="24"/>
                                          <w:bCs/>
                                          <w:i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61600" y="597960"/>
                                    <a:ext cx="3564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b/>
                                          <w:kern w:val="2"/>
                                          <w:szCs w:val="12"/>
                                          <w:b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91840" y="248040"/>
                                    <a:ext cx="8460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i/>
                                          <w:kern w:val="2"/>
                                          <w:szCs w:val="24"/>
                                          <w:bCs/>
                                          <w:i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67440" y="316800"/>
                                    <a:ext cx="4320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b/>
                                          <w:i/>
                                          <w:kern w:val="2"/>
                                          <w:szCs w:val="12"/>
                                          <w:bCs/>
                                          <w:i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14880" y="502200"/>
                                  <a:ext cx="42480" cy="23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366">
                                      <a:moveTo>
                                        <a:pt x="48" y="0"/>
                                      </a:moveTo>
                                      <a:lnTo>
                                        <a:pt x="48" y="306"/>
                                      </a:lnTo>
                                      <a:lnTo>
                                        <a:pt x="24" y="306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48" y="0"/>
                                      </a:lnTo>
                                      <a:close/>
                                      <a:moveTo>
                                        <a:pt x="73" y="294"/>
                                      </a:moveTo>
                                      <a:lnTo>
                                        <a:pt x="36" y="366"/>
                                      </a:lnTo>
                                      <a:lnTo>
                                        <a:pt x="0" y="294"/>
                                      </a:lnTo>
                                      <a:lnTo>
                                        <a:pt x="73" y="2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160200"/>
                                  <a:ext cx="3391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143640"/>
                                  <a:ext cx="28440" cy="30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cap="rnd"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950760"/>
                                  <a:ext cx="3391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934200"/>
                                  <a:ext cx="28440" cy="30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cap="rnd"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800" y="325800"/>
                                  <a:ext cx="28080" cy="45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719">
                                      <a:moveTo>
                                        <a:pt x="0" y="0"/>
                                      </a:moveTo>
                                      <a:cubicBezTo>
                                        <a:pt x="24" y="30"/>
                                        <a:pt x="48" y="60"/>
                                        <a:pt x="48" y="90"/>
                                      </a:cubicBezTo>
                                      <a:cubicBezTo>
                                        <a:pt x="48" y="120"/>
                                        <a:pt x="0" y="150"/>
                                        <a:pt x="0" y="180"/>
                                      </a:cubicBezTo>
                                      <a:cubicBezTo>
                                        <a:pt x="0" y="210"/>
                                        <a:pt x="48" y="240"/>
                                        <a:pt x="48" y="270"/>
                                      </a:cubicBezTo>
                                      <a:cubicBezTo>
                                        <a:pt x="48" y="300"/>
                                        <a:pt x="0" y="330"/>
                                        <a:pt x="0" y="359"/>
                                      </a:cubicBezTo>
                                      <a:cubicBezTo>
                                        <a:pt x="0" y="389"/>
                                        <a:pt x="48" y="419"/>
                                        <a:pt x="48" y="449"/>
                                      </a:cubicBezTo>
                                      <a:cubicBezTo>
                                        <a:pt x="48" y="479"/>
                                        <a:pt x="0" y="509"/>
                                        <a:pt x="0" y="539"/>
                                      </a:cubicBezTo>
                                      <a:cubicBezTo>
                                        <a:pt x="0" y="569"/>
                                        <a:pt x="48" y="599"/>
                                        <a:pt x="48" y="629"/>
                                      </a:cubicBezTo>
                                      <a:cubicBezTo>
                                        <a:pt x="48" y="659"/>
                                        <a:pt x="8" y="704"/>
                                        <a:pt x="0" y="71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800" y="325800"/>
                                  <a:ext cx="28440" cy="45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719">
                                      <a:moveTo>
                                        <a:pt x="49" y="0"/>
                                      </a:moveTo>
                                      <a:cubicBezTo>
                                        <a:pt x="25" y="30"/>
                                        <a:pt x="0" y="60"/>
                                        <a:pt x="0" y="90"/>
                                      </a:cubicBezTo>
                                      <a:cubicBezTo>
                                        <a:pt x="0" y="120"/>
                                        <a:pt x="49" y="150"/>
                                        <a:pt x="49" y="180"/>
                                      </a:cubicBezTo>
                                      <a:cubicBezTo>
                                        <a:pt x="49" y="210"/>
                                        <a:pt x="0" y="240"/>
                                        <a:pt x="0" y="270"/>
                                      </a:cubicBezTo>
                                      <a:cubicBezTo>
                                        <a:pt x="0" y="300"/>
                                        <a:pt x="49" y="330"/>
                                        <a:pt x="49" y="359"/>
                                      </a:cubicBezTo>
                                      <a:cubicBezTo>
                                        <a:pt x="49" y="389"/>
                                        <a:pt x="0" y="419"/>
                                        <a:pt x="0" y="449"/>
                                      </a:cubicBezTo>
                                      <a:cubicBezTo>
                                        <a:pt x="0" y="479"/>
                                        <a:pt x="49" y="509"/>
                                        <a:pt x="49" y="539"/>
                                      </a:cubicBezTo>
                                      <a:cubicBezTo>
                                        <a:pt x="49" y="569"/>
                                        <a:pt x="0" y="599"/>
                                        <a:pt x="0" y="629"/>
                                      </a:cubicBezTo>
                                      <a:cubicBezTo>
                                        <a:pt x="0" y="659"/>
                                        <a:pt x="41" y="704"/>
                                        <a:pt x="49" y="71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080" y="234360"/>
                                  <a:ext cx="0" cy="6386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160200"/>
                                  <a:ext cx="7812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8200" y="947880"/>
                                  <a:ext cx="786240" cy="18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3720" y="143640"/>
                                  <a:ext cx="4345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7920" y="479520"/>
                                  <a:ext cx="68760" cy="24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4680" y="1141560"/>
                                  <a:ext cx="12135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60" y="360720"/>
                                  <a:ext cx="428760" cy="27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960" cy="25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398">
                                        <a:moveTo>
                                          <a:pt x="18" y="398"/>
                                        </a:moveTo>
                                        <a:lnTo>
                                          <a:pt x="18" y="45"/>
                                        </a:lnTo>
                                        <a:lnTo>
                                          <a:pt x="36" y="45"/>
                                        </a:lnTo>
                                        <a:lnTo>
                                          <a:pt x="36" y="398"/>
                                        </a:lnTo>
                                        <a:lnTo>
                                          <a:pt x="18" y="398"/>
                                        </a:lnTo>
                                        <a:close/>
                                        <a:moveTo>
                                          <a:pt x="0" y="54"/>
                                        </a:moveTo>
                                        <a:lnTo>
                                          <a:pt x="27" y="0"/>
                                        </a:lnTo>
                                        <a:lnTo>
                                          <a:pt x="54" y="54"/>
                                        </a:lnTo>
                                        <a:lnTo>
                                          <a:pt x="0" y="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7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235440"/>
                                    <a:ext cx="41328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7" h="54">
                                        <a:moveTo>
                                          <a:pt x="0" y="18"/>
                                        </a:moveTo>
                                        <a:lnTo>
                                          <a:pt x="662" y="18"/>
                                        </a:lnTo>
                                        <a:lnTo>
                                          <a:pt x="662" y="36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0" y="18"/>
                                        </a:lnTo>
                                        <a:close/>
                                        <a:moveTo>
                                          <a:pt x="653" y="0"/>
                                        </a:moveTo>
                                        <a:lnTo>
                                          <a:pt x="707" y="27"/>
                                        </a:lnTo>
                                        <a:lnTo>
                                          <a:pt x="653" y="54"/>
                                        </a:lnTo>
                                        <a:lnTo>
                                          <a:pt x="65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7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160" y="486360"/>
                                  <a:ext cx="299880" cy="23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3" h="375">
                                      <a:moveTo>
                                        <a:pt x="0" y="187"/>
                                      </a:moveTo>
                                      <a:cubicBezTo>
                                        <a:pt x="44" y="94"/>
                                        <a:pt x="88" y="2"/>
                                        <a:pt x="131" y="1"/>
                                      </a:cubicBezTo>
                                      <a:cubicBezTo>
                                        <a:pt x="173" y="0"/>
                                        <a:pt x="212" y="119"/>
                                        <a:pt x="255" y="181"/>
                                      </a:cubicBezTo>
                                      <a:cubicBezTo>
                                        <a:pt x="298" y="243"/>
                                        <a:pt x="345" y="373"/>
                                        <a:pt x="388" y="374"/>
                                      </a:cubicBezTo>
                                      <a:cubicBezTo>
                                        <a:pt x="431" y="375"/>
                                        <a:pt x="492" y="219"/>
                                        <a:pt x="513" y="18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cc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40" y="303480"/>
                                  <a:ext cx="691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4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600" y="370800"/>
                                  <a:ext cx="356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b/>
                                        <w:kern w:val="2"/>
                                        <w:szCs w:val="12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0400" y="348480"/>
                                  <a:ext cx="691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4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3760" y="415800"/>
                                  <a:ext cx="356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b/>
                                        <w:kern w:val="2"/>
                                        <w:szCs w:val="12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68800" y="158040"/>
                                  <a:ext cx="0" cy="1663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800" y="782280"/>
                                  <a:ext cx="0" cy="1663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159480"/>
                                  <a:ext cx="0" cy="1663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782280"/>
                                  <a:ext cx="0" cy="1663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0" y="158040"/>
                                  <a:ext cx="0" cy="889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04800" y="872640"/>
                                  <a:ext cx="0" cy="7560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46960"/>
                                  <a:ext cx="582840" cy="62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7" h="987">
                                      <a:moveTo>
                                        <a:pt x="498" y="0"/>
                                      </a:moveTo>
                                      <a:lnTo>
                                        <a:pt x="0" y="493"/>
                                      </a:lnTo>
                                      <a:lnTo>
                                        <a:pt x="499" y="987"/>
                                      </a:lnTo>
                                      <a:lnTo>
                                        <a:pt x="997" y="494"/>
                                      </a:lnTo>
                                      <a:lnTo>
                                        <a:pt x="49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73320" y="328320"/>
                                  <a:ext cx="141120" cy="16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9040" y="0"/>
                                    <a:ext cx="82080" cy="896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9680"/>
                                    <a:ext cx="102960" cy="11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6" h="174">
                                        <a:moveTo>
                                          <a:pt x="176" y="0"/>
                                        </a:moveTo>
                                        <a:lnTo>
                                          <a:pt x="0" y="44"/>
                                        </a:lnTo>
                                        <a:lnTo>
                                          <a:pt x="131" y="174"/>
                                        </a:lnTo>
                                        <a:lnTo>
                                          <a:pt x="17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79320" y="624240"/>
                                  <a:ext cx="141480" cy="16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9040" y="0"/>
                                    <a:ext cx="82440" cy="896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8960"/>
                                    <a:ext cx="102960" cy="11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7" h="176">
                                        <a:moveTo>
                                          <a:pt x="177" y="0"/>
                                        </a:moveTo>
                                        <a:lnTo>
                                          <a:pt x="0" y="45"/>
                                        </a:lnTo>
                                        <a:lnTo>
                                          <a:pt x="132" y="176"/>
                                        </a:lnTo>
                                        <a:lnTo>
                                          <a:pt x="17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68520" y="326880"/>
                                  <a:ext cx="147960" cy="153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5160" y="64440"/>
                                    <a:ext cx="82440" cy="889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296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7" h="175">
                                        <a:moveTo>
                                          <a:pt x="177" y="175"/>
                                        </a:moveTo>
                                        <a:lnTo>
                                          <a:pt x="132" y="0"/>
                                        </a:lnTo>
                                        <a:lnTo>
                                          <a:pt x="0" y="130"/>
                                        </a:lnTo>
                                        <a:lnTo>
                                          <a:pt x="177" y="1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79440" y="637560"/>
                                  <a:ext cx="147240" cy="153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5520" y="64080"/>
                                    <a:ext cx="82080" cy="889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368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7" h="175">
                                        <a:moveTo>
                                          <a:pt x="177" y="175"/>
                                        </a:moveTo>
                                        <a:lnTo>
                                          <a:pt x="131" y="0"/>
                                        </a:lnTo>
                                        <a:lnTo>
                                          <a:pt x="0" y="130"/>
                                        </a:lnTo>
                                        <a:lnTo>
                                          <a:pt x="177" y="1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084680" y="568440"/>
                                  <a:ext cx="1245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4680" y="568440"/>
                                  <a:ext cx="0" cy="5734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8240" y="724680"/>
                                  <a:ext cx="0" cy="4172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98240" y="143640"/>
                                  <a:ext cx="0" cy="3276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3720" y="143640"/>
                                  <a:ext cx="0" cy="4248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920" y="562680"/>
                                  <a:ext cx="738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480" y="356400"/>
                                  <a:ext cx="42480" cy="42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671">
                                      <a:moveTo>
                                        <a:pt x="49" y="0"/>
                                      </a:moveTo>
                                      <a:lnTo>
                                        <a:pt x="49" y="611"/>
                                      </a:lnTo>
                                      <a:lnTo>
                                        <a:pt x="24" y="611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49" y="0"/>
                                      </a:lnTo>
                                      <a:close/>
                                      <a:moveTo>
                                        <a:pt x="73" y="599"/>
                                      </a:moveTo>
                                      <a:lnTo>
                                        <a:pt x="36" y="671"/>
                                      </a:lnTo>
                                      <a:lnTo>
                                        <a:pt x="0" y="599"/>
                                      </a:lnTo>
                                      <a:lnTo>
                                        <a:pt x="73" y="5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7280" y="356400"/>
                                  <a:ext cx="41760" cy="42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671">
                                      <a:moveTo>
                                        <a:pt x="48" y="0"/>
                                      </a:moveTo>
                                      <a:lnTo>
                                        <a:pt x="48" y="611"/>
                                      </a:lnTo>
                                      <a:lnTo>
                                        <a:pt x="24" y="611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48" y="0"/>
                                      </a:lnTo>
                                      <a:close/>
                                      <a:moveTo>
                                        <a:pt x="72" y="599"/>
                                      </a:moveTo>
                                      <a:lnTo>
                                        <a:pt x="36" y="671"/>
                                      </a:lnTo>
                                      <a:lnTo>
                                        <a:pt x="0" y="599"/>
                                      </a:lnTo>
                                      <a:lnTo>
                                        <a:pt x="72" y="5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7400" y="33120"/>
                                  <a:ext cx="774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4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3840" y="774720"/>
                                  <a:ext cx="356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b/>
                                        <w:kern w:val="2"/>
                                        <w:szCs w:val="12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3440" y="475560"/>
                                  <a:ext cx="356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b/>
                                        <w:kern w:val="2"/>
                                        <w:szCs w:val="12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97600" y="281160"/>
                                  <a:ext cx="846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4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73920" y="349920"/>
                                  <a:ext cx="432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b/>
                                        <w:i/>
                                        <w:kern w:val="2"/>
                                        <w:szCs w:val="12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7600" y="160200"/>
                                  <a:ext cx="3391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143640"/>
                                  <a:ext cx="28440" cy="30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cap="rnd"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950760"/>
                                  <a:ext cx="3391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934200"/>
                                  <a:ext cx="28440" cy="30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cap="rnd"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800" y="325800"/>
                                  <a:ext cx="28080" cy="45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719">
                                      <a:moveTo>
                                        <a:pt x="0" y="0"/>
                                      </a:moveTo>
                                      <a:cubicBezTo>
                                        <a:pt x="24" y="30"/>
                                        <a:pt x="48" y="60"/>
                                        <a:pt x="48" y="90"/>
                                      </a:cubicBezTo>
                                      <a:cubicBezTo>
                                        <a:pt x="48" y="120"/>
                                        <a:pt x="0" y="150"/>
                                        <a:pt x="0" y="180"/>
                                      </a:cubicBezTo>
                                      <a:cubicBezTo>
                                        <a:pt x="0" y="210"/>
                                        <a:pt x="48" y="240"/>
                                        <a:pt x="48" y="270"/>
                                      </a:cubicBezTo>
                                      <a:cubicBezTo>
                                        <a:pt x="48" y="300"/>
                                        <a:pt x="0" y="330"/>
                                        <a:pt x="0" y="359"/>
                                      </a:cubicBezTo>
                                      <a:cubicBezTo>
                                        <a:pt x="0" y="389"/>
                                        <a:pt x="48" y="419"/>
                                        <a:pt x="48" y="449"/>
                                      </a:cubicBezTo>
                                      <a:cubicBezTo>
                                        <a:pt x="48" y="479"/>
                                        <a:pt x="0" y="509"/>
                                        <a:pt x="0" y="539"/>
                                      </a:cubicBezTo>
                                      <a:cubicBezTo>
                                        <a:pt x="0" y="569"/>
                                        <a:pt x="48" y="599"/>
                                        <a:pt x="48" y="629"/>
                                      </a:cubicBezTo>
                                      <a:cubicBezTo>
                                        <a:pt x="48" y="659"/>
                                        <a:pt x="8" y="704"/>
                                        <a:pt x="0" y="71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800" y="325800"/>
                                  <a:ext cx="28440" cy="45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719">
                                      <a:moveTo>
                                        <a:pt x="49" y="0"/>
                                      </a:moveTo>
                                      <a:cubicBezTo>
                                        <a:pt x="25" y="30"/>
                                        <a:pt x="0" y="60"/>
                                        <a:pt x="0" y="90"/>
                                      </a:cubicBezTo>
                                      <a:cubicBezTo>
                                        <a:pt x="0" y="120"/>
                                        <a:pt x="49" y="150"/>
                                        <a:pt x="49" y="180"/>
                                      </a:cubicBezTo>
                                      <a:cubicBezTo>
                                        <a:pt x="49" y="210"/>
                                        <a:pt x="0" y="240"/>
                                        <a:pt x="0" y="270"/>
                                      </a:cubicBezTo>
                                      <a:cubicBezTo>
                                        <a:pt x="0" y="300"/>
                                        <a:pt x="49" y="330"/>
                                        <a:pt x="49" y="359"/>
                                      </a:cubicBezTo>
                                      <a:cubicBezTo>
                                        <a:pt x="49" y="389"/>
                                        <a:pt x="0" y="419"/>
                                        <a:pt x="0" y="449"/>
                                      </a:cubicBezTo>
                                      <a:cubicBezTo>
                                        <a:pt x="0" y="479"/>
                                        <a:pt x="49" y="509"/>
                                        <a:pt x="49" y="539"/>
                                      </a:cubicBezTo>
                                      <a:cubicBezTo>
                                        <a:pt x="49" y="569"/>
                                        <a:pt x="0" y="599"/>
                                        <a:pt x="0" y="629"/>
                                      </a:cubicBezTo>
                                      <a:cubicBezTo>
                                        <a:pt x="0" y="659"/>
                                        <a:pt x="41" y="704"/>
                                        <a:pt x="49" y="71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080" y="234360"/>
                                  <a:ext cx="0" cy="6386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160200"/>
                                  <a:ext cx="7812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8200" y="947880"/>
                                  <a:ext cx="786240" cy="18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3720" y="143640"/>
                                  <a:ext cx="4345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7920" y="479520"/>
                                  <a:ext cx="68760" cy="24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4680" y="1141560"/>
                                  <a:ext cx="12135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360720"/>
                                  <a:ext cx="30960" cy="25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398">
                                      <a:moveTo>
                                        <a:pt x="18" y="398"/>
                                      </a:moveTo>
                                      <a:lnTo>
                                        <a:pt x="18" y="45"/>
                                      </a:lnTo>
                                      <a:lnTo>
                                        <a:pt x="36" y="45"/>
                                      </a:lnTo>
                                      <a:lnTo>
                                        <a:pt x="36" y="398"/>
                                      </a:lnTo>
                                      <a:lnTo>
                                        <a:pt x="18" y="398"/>
                                      </a:lnTo>
                                      <a:close/>
                                      <a:moveTo>
                                        <a:pt x="0" y="54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54" y="54"/>
                                      </a:lnTo>
                                      <a:lnTo>
                                        <a:pt x="0" y="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596160"/>
                                  <a:ext cx="4132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7" h="54">
                                      <a:moveTo>
                                        <a:pt x="0" y="18"/>
                                      </a:moveTo>
                                      <a:lnTo>
                                        <a:pt x="662" y="18"/>
                                      </a:lnTo>
                                      <a:lnTo>
                                        <a:pt x="662" y="36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18"/>
                                      </a:lnTo>
                                      <a:close/>
                                      <a:moveTo>
                                        <a:pt x="653" y="0"/>
                                      </a:moveTo>
                                      <a:lnTo>
                                        <a:pt x="707" y="27"/>
                                      </a:lnTo>
                                      <a:lnTo>
                                        <a:pt x="653" y="54"/>
                                      </a:lnTo>
                                      <a:lnTo>
                                        <a:pt x="65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360720"/>
                                  <a:ext cx="30960" cy="25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398">
                                      <a:moveTo>
                                        <a:pt x="18" y="398"/>
                                      </a:moveTo>
                                      <a:lnTo>
                                        <a:pt x="18" y="45"/>
                                      </a:lnTo>
                                      <a:lnTo>
                                        <a:pt x="36" y="45"/>
                                      </a:lnTo>
                                      <a:lnTo>
                                        <a:pt x="36" y="398"/>
                                      </a:lnTo>
                                      <a:lnTo>
                                        <a:pt x="18" y="398"/>
                                      </a:lnTo>
                                      <a:close/>
                                      <a:moveTo>
                                        <a:pt x="0" y="54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54" y="54"/>
                                      </a:lnTo>
                                      <a:lnTo>
                                        <a:pt x="0" y="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596160"/>
                                  <a:ext cx="4132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7" h="54">
                                      <a:moveTo>
                                        <a:pt x="0" y="18"/>
                                      </a:moveTo>
                                      <a:lnTo>
                                        <a:pt x="662" y="18"/>
                                      </a:lnTo>
                                      <a:lnTo>
                                        <a:pt x="662" y="36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18"/>
                                      </a:lnTo>
                                      <a:close/>
                                      <a:moveTo>
                                        <a:pt x="653" y="0"/>
                                      </a:moveTo>
                                      <a:lnTo>
                                        <a:pt x="707" y="27"/>
                                      </a:lnTo>
                                      <a:lnTo>
                                        <a:pt x="653" y="54"/>
                                      </a:lnTo>
                                      <a:lnTo>
                                        <a:pt x="65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486360"/>
                                  <a:ext cx="299880" cy="23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3" h="375">
                                      <a:moveTo>
                                        <a:pt x="0" y="187"/>
                                      </a:moveTo>
                                      <a:cubicBezTo>
                                        <a:pt x="44" y="94"/>
                                        <a:pt x="88" y="2"/>
                                        <a:pt x="131" y="1"/>
                                      </a:cubicBezTo>
                                      <a:cubicBezTo>
                                        <a:pt x="173" y="0"/>
                                        <a:pt x="212" y="119"/>
                                        <a:pt x="255" y="181"/>
                                      </a:cubicBezTo>
                                      <a:cubicBezTo>
                                        <a:pt x="298" y="243"/>
                                        <a:pt x="345" y="373"/>
                                        <a:pt x="388" y="374"/>
                                      </a:cubicBezTo>
                                      <a:cubicBezTo>
                                        <a:pt x="431" y="375"/>
                                        <a:pt x="492" y="219"/>
                                        <a:pt x="513" y="18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cc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40" y="303480"/>
                                  <a:ext cx="691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4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600" y="370800"/>
                                  <a:ext cx="356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b/>
                                        <w:kern w:val="2"/>
                                        <w:szCs w:val="12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0400" y="348480"/>
                                  <a:ext cx="691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4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3760" y="415800"/>
                                  <a:ext cx="356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b/>
                                        <w:kern w:val="2"/>
                                        <w:szCs w:val="12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68800" y="158040"/>
                                  <a:ext cx="0" cy="1663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800" y="782280"/>
                                  <a:ext cx="0" cy="1663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159480"/>
                                  <a:ext cx="0" cy="1663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782280"/>
                                  <a:ext cx="0" cy="1663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0" y="158040"/>
                                  <a:ext cx="0" cy="889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04800" y="872640"/>
                                  <a:ext cx="0" cy="7560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46960"/>
                                  <a:ext cx="582840" cy="62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7" h="987">
                                      <a:moveTo>
                                        <a:pt x="498" y="0"/>
                                      </a:moveTo>
                                      <a:lnTo>
                                        <a:pt x="0" y="493"/>
                                      </a:lnTo>
                                      <a:lnTo>
                                        <a:pt x="499" y="987"/>
                                      </a:lnTo>
                                      <a:lnTo>
                                        <a:pt x="997" y="494"/>
                                      </a:lnTo>
                                      <a:lnTo>
                                        <a:pt x="49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360" y="328320"/>
                                  <a:ext cx="82080" cy="896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3320" y="378000"/>
                                  <a:ext cx="10296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174">
                                      <a:moveTo>
                                        <a:pt x="176" y="0"/>
                                      </a:moveTo>
                                      <a:lnTo>
                                        <a:pt x="0" y="44"/>
                                      </a:lnTo>
                                      <a:lnTo>
                                        <a:pt x="131" y="174"/>
                                      </a:lnTo>
                                      <a:lnTo>
                                        <a:pt x="1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360" y="328320"/>
                                  <a:ext cx="82080" cy="896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3320" y="378000"/>
                                  <a:ext cx="10296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174">
                                      <a:moveTo>
                                        <a:pt x="176" y="0"/>
                                      </a:moveTo>
                                      <a:lnTo>
                                        <a:pt x="0" y="44"/>
                                      </a:lnTo>
                                      <a:lnTo>
                                        <a:pt x="131" y="174"/>
                                      </a:lnTo>
                                      <a:lnTo>
                                        <a:pt x="1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9080" y="624240"/>
                                  <a:ext cx="82440" cy="896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9320" y="673200"/>
                                  <a:ext cx="10368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6">
                                      <a:moveTo>
                                        <a:pt x="177" y="0"/>
                                      </a:moveTo>
                                      <a:lnTo>
                                        <a:pt x="0" y="45"/>
                                      </a:lnTo>
                                      <a:lnTo>
                                        <a:pt x="132" y="176"/>
                                      </a:lnTo>
                                      <a:lnTo>
                                        <a:pt x="17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9080" y="624240"/>
                                  <a:ext cx="82440" cy="896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9320" y="673200"/>
                                  <a:ext cx="10368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6">
                                      <a:moveTo>
                                        <a:pt x="177" y="0"/>
                                      </a:moveTo>
                                      <a:lnTo>
                                        <a:pt x="0" y="45"/>
                                      </a:lnTo>
                                      <a:lnTo>
                                        <a:pt x="132" y="176"/>
                                      </a:lnTo>
                                      <a:lnTo>
                                        <a:pt x="17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34400" y="391320"/>
                                  <a:ext cx="82440" cy="889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8520" y="326880"/>
                                  <a:ext cx="10368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5">
                                      <a:moveTo>
                                        <a:pt x="177" y="175"/>
                                      </a:moveTo>
                                      <a:lnTo>
                                        <a:pt x="132" y="0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177" y="17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34400" y="391320"/>
                                  <a:ext cx="82440" cy="889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8520" y="326880"/>
                                  <a:ext cx="10368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5">
                                      <a:moveTo>
                                        <a:pt x="177" y="175"/>
                                      </a:moveTo>
                                      <a:lnTo>
                                        <a:pt x="132" y="0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177" y="17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44960" y="701640"/>
                                  <a:ext cx="82080" cy="889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9440" y="637560"/>
                                  <a:ext cx="10368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5">
                                      <a:moveTo>
                                        <a:pt x="177" y="175"/>
                                      </a:moveTo>
                                      <a:lnTo>
                                        <a:pt x="131" y="0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177" y="17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44960" y="701640"/>
                                  <a:ext cx="82080" cy="889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9440" y="637560"/>
                                  <a:ext cx="10368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5">
                                      <a:moveTo>
                                        <a:pt x="177" y="175"/>
                                      </a:moveTo>
                                      <a:lnTo>
                                        <a:pt x="131" y="0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177" y="17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4680" y="568440"/>
                                  <a:ext cx="1245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4680" y="568440"/>
                                  <a:ext cx="0" cy="5734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8240" y="724680"/>
                                  <a:ext cx="0" cy="4172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98240" y="143640"/>
                                  <a:ext cx="0" cy="3276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3720" y="143640"/>
                                  <a:ext cx="0" cy="4248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920" y="562680"/>
                                  <a:ext cx="738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480" y="356400"/>
                                  <a:ext cx="42480" cy="42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671">
                                      <a:moveTo>
                                        <a:pt x="49" y="0"/>
                                      </a:moveTo>
                                      <a:lnTo>
                                        <a:pt x="49" y="611"/>
                                      </a:lnTo>
                                      <a:lnTo>
                                        <a:pt x="24" y="611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49" y="0"/>
                                      </a:lnTo>
                                      <a:close/>
                                      <a:moveTo>
                                        <a:pt x="73" y="599"/>
                                      </a:moveTo>
                                      <a:lnTo>
                                        <a:pt x="36" y="671"/>
                                      </a:lnTo>
                                      <a:lnTo>
                                        <a:pt x="0" y="599"/>
                                      </a:lnTo>
                                      <a:lnTo>
                                        <a:pt x="73" y="5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7280" y="356400"/>
                                  <a:ext cx="41760" cy="42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671">
                                      <a:moveTo>
                                        <a:pt x="48" y="0"/>
                                      </a:moveTo>
                                      <a:lnTo>
                                        <a:pt x="48" y="611"/>
                                      </a:lnTo>
                                      <a:lnTo>
                                        <a:pt x="24" y="611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48" y="0"/>
                                      </a:lnTo>
                                      <a:close/>
                                      <a:moveTo>
                                        <a:pt x="72" y="599"/>
                                      </a:moveTo>
                                      <a:lnTo>
                                        <a:pt x="36" y="671"/>
                                      </a:lnTo>
                                      <a:lnTo>
                                        <a:pt x="0" y="599"/>
                                      </a:lnTo>
                                      <a:lnTo>
                                        <a:pt x="72" y="5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7400" y="33120"/>
                                  <a:ext cx="774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4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3840" y="774720"/>
                                  <a:ext cx="356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b/>
                                        <w:kern w:val="2"/>
                                        <w:szCs w:val="12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3440" y="475560"/>
                                  <a:ext cx="356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b/>
                                        <w:kern w:val="2"/>
                                        <w:szCs w:val="12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97600" y="281160"/>
                                  <a:ext cx="846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4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73920" y="349920"/>
                                  <a:ext cx="432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b/>
                                        <w:i/>
                                        <w:kern w:val="2"/>
                                        <w:szCs w:val="12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14880" y="502200"/>
                                  <a:ext cx="42480" cy="23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366">
                                      <a:moveTo>
                                        <a:pt x="48" y="0"/>
                                      </a:moveTo>
                                      <a:lnTo>
                                        <a:pt x="48" y="306"/>
                                      </a:lnTo>
                                      <a:lnTo>
                                        <a:pt x="24" y="306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48" y="0"/>
                                      </a:lnTo>
                                      <a:close/>
                                      <a:moveTo>
                                        <a:pt x="73" y="294"/>
                                      </a:moveTo>
                                      <a:lnTo>
                                        <a:pt x="36" y="366"/>
                                      </a:lnTo>
                                      <a:lnTo>
                                        <a:pt x="0" y="294"/>
                                      </a:lnTo>
                                      <a:lnTo>
                                        <a:pt x="73" y="2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6560" y="990720"/>
                                  <a:ext cx="705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/>
                                        <w:kern w:val="2"/>
                                        <w:szCs w:val="24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7.9pt;margin-top:0pt;width:216.1pt;height:98.5pt" coordorigin="3958,0" coordsize="4322,1970">
                      <v:rect id="shape_0" stroked="f" o:allowincell="t" style="position:absolute;left:3958;top:0;width:4321;height:1969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ID="未知" coordsize="9857,7233" path="m126,5978l226,5979l225,6079l125,6078l126,5978xm326,5979l375,5979l426,5979l425,6079l375,6079l325,6079l326,5979xm526,5980l624,5980l626,5980l625,6080l624,6080l525,6080l526,5980xm726,5980l826,5981l825,6081l725,6080l726,5980xm926,5981l1026,5981l1025,6081l925,6081l926,5981xm1126,5981l1226,5982l1225,6082l1125,6081l1126,5981xm1326,5982l1356,5982l1426,5982l1425,6082l1356,6082l1325,6082l1326,5982xm1526,5982l1591,5982l1626,5983l1625,6083l1591,6082l1525,6082l1526,5982xm1726,5983l1821,5983l1826,5983l1825,6083l1821,6083l1725,6083l1726,5983xm1926,5983l1934,5983l2025,5983l2025,6083l1934,6083l1925,6083l1926,5983xm2125,5983l2153,5983l2226,5983l2225,6083l2153,6083l2125,6083l2125,5983xm2325,5983l2364,5983l2425,5983l2426,6083l2364,6083l2325,6083l2325,5983xm2525,5983l2567,5983l2625,5983l2626,6083l2567,6083l2525,6083l2525,5983xm2725,5983l2759,5983l2825,5983l2826,6083l2759,6083l2725,6083l2725,5983xm2925,5982l2940,5982l3025,5982l3026,6082l2941,6082l2926,6082l2925,5982xm3125,5981l3190,5981l3225,5981l3226,6081l3190,6081l3126,6081l3125,5981xm3325,5980l3340,5980l3409,5979l3425,5979l3426,6079l3410,6079l3340,6080l3326,6080l3325,5980xm3525,5978l3537,5978l3594,5977l3625,5977l3626,6077l3595,6077l3538,6078l3526,6078l3525,5978xm3725,5975l3740,5975l3781,5974l3818,5973l3824,5973l3826,6073l3820,6073l3782,6074l3741,6075l3726,6075l3725,5975xm3924,5970l3936,5970l3958,5969l3979,5968l3996,5967l4013,5966l4021,5965l4029,6065l4019,6066l4003,6067l3984,6068l3963,6069l3939,6070l3927,6070l3924,5970xm4113,5951l4129,5948l4153,5942l4167,5939l4181,5936l4198,5933l4213,5930l4231,6028l4218,6031l4202,6034l4187,6037l4175,6040l4152,6045l4135,6049l4113,5951xm4310,5911l4318,5910l4347,5903l4375,5897l4401,5890l4402,5890l4432,5985l4427,5987l4398,5994l4368,6001l4338,6008l4330,6009l4310,5911xm4493,5858l4498,5856l4520,5845l4543,5833l4567,5818l4573,5814l4626,5899l4618,5904l4590,5920l4563,5935l4535,5949l4530,5951l4493,5858xm4650,5760l4674,5740l4703,5714l4721,5697l4791,5768l4770,5789l4737,5818l4712,5838l4650,5760xm4788,5627l4794,5620l4825,5585l4853,5553l4929,5618l4900,5651l4867,5688l4862,5694l4788,5627xm4917,5477l4953,5433l4981,5400l5058,5464l5030,5497l4994,5541l4917,5477xm5045,5323l5048,5320l5079,5285l5109,5251l5114,5246l5186,5315l5183,5318l5154,5351l5124,5385l5122,5388l5045,5323xm5185,5173l5195,5164l5219,5141l5243,5120l5261,5104l5327,5180l5310,5194l5288,5214l5264,5237l5255,5245l5185,5173xm5337,5039l5355,5024l5379,5003l5403,4981l5411,4974l5479,5047l5471,5055l5444,5079l5420,5100l5403,5115l5337,5039xm5481,4906l5491,4896l5526,4860l5549,4835l5622,4903l5598,4929l5562,4967l5552,4977l5481,4906xm5617,4762l5654,4722l5684,4688l5758,4755l5727,4789l5691,4829l5617,4762xm5751,4614l5758,4606l5814,4544l5818,4540l5892,4606l5889,4610l5832,4673l5825,4681l5751,4614xm5884,4465l5932,4411l5950,4391l6025,4457l6007,4477l5959,4532l5884,4465xm6016,4316l6082,4240l6157,4306l6092,4381l6016,4316xm6147,4165l6173,4135l6212,4089l6288,4154l6249,4200l6223,4230l6147,4165xm6277,4013l6287,4002l6340,3939l6341,3937l6418,4001l6417,4003l6363,4067l6353,4078l6277,4013xm6405,3861l6437,3822l6468,3783l6546,3846l6514,3885l6482,3924l6405,3861xm6529,3706l6560,3665l6589,3626l6669,3686l6639,3725l6608,3766l6529,3706xm6647,3547l6668,3517l6705,3465l6786,3523l6749,3575l6729,3605l6647,3547xm6762,3384l6798,3332l6820,3302l6901,3359l6880,3390l6844,3441l6762,3384xm6878,3220l6922,3158l6937,3138l7017,3198l7003,3216l6959,3278l6878,3220xm6999,3057l7019,3032l7053,2991l7065,2978l7139,3045l7129,3056l7097,3094l7077,3119l6999,3057xm7133,2903l7190,2843l7202,2831l7274,2900l7263,2912l7206,2972l7133,2903xm7270,2759l7318,2706l7336,2686l7412,2751l7392,2774l7344,2826l7270,2759xm7395,2610l7397,2607l7419,2574l7439,2540l7443,2532l7532,2577l7525,2591l7502,2629l7478,2667l7476,2669l7395,2610xm7479,2446l7482,2436l7492,2401l7500,2365l7502,2357l7600,2374l7598,2387l7589,2428l7577,2469l7573,2479l7479,2446xm7514,2262l7518,2215l7520,2165l7620,2168l7618,2223l7614,2270l7514,2262xm7521,2066l7521,2060l7522,1981l7523,1965l7623,1968l7622,1983l7621,2062l7621,2067l7521,2066xm7527,1865l7529,1824l7529,1766l7629,1767l7629,1828l7627,1869l7527,1865xm7529,1668l7527,1600l7526,1568l7626,1566l7627,1598l7629,1666l7529,1668xm7524,1468l7524,1444l7524,1367l7624,1367l7624,1443l7624,1466l7524,1468xm7526,1265l7527,1232l7529,1185l7530,1165l7630,1169l7629,1190l7627,1236l7626,1269l7526,1265xm7535,1064l7540,983l7541,964l7641,970l7639,988l7635,1070l7535,1064xm7547,864l7549,827l7553,777l7554,764l7654,771l7653,784l7649,834l7647,870l7547,864xm7562,664l7564,637l7568,596l7571,563l7671,573l7668,605l7664,646l7662,672l7562,664xm7584,463l7587,439l7590,416l7594,395l7597,376l7601,360l7699,381l7696,395l7692,411l7689,431l7686,452l7683,476l7584,463xm7643,251l7658,227l7674,202l7688,178l7697,164l7780,221l7773,230l7759,254l7743,280l7728,304l7643,251xm7792,85l7792,84l7813,76l7836,68l7861,61l7890,55l7901,53l7918,151l7911,152l7888,157l7868,163l7850,169l7836,174l7836,174l7792,85xm8005,40l8029,39l8070,37l8107,35l8111,135l8075,136l8037,138l8013,140l8005,40xm8209,33l8292,32l8309,32l8309,132l8293,132l8209,133l8209,33xm8408,32l8481,31l8508,30l8510,130l8483,131l8410,132l8408,32xm8607,27l8621,27l8671,25l8706,23l8711,123l8675,124l8625,127l8611,127l8607,27xm8806,18l8887,14l8906,13l8911,113l8892,114l8811,118l8806,18xm9006,8l9053,6l9107,4l9110,104l9058,106l9011,108l9006,8xm9207,1l9208,1l9256,0l9300,1l9310,1l9307,101l9299,101l9257,100l9210,101l9209,101l9207,1xm9413,6l9441,9l9468,13l9493,17l9515,22l9519,23l9495,119l9495,119l9477,116l9455,112l9431,109l9403,106l9413,6xm9626,69l9632,73l9658,94l9683,116l9708,140l9639,212l9618,191l9596,172l9577,157l9570,152l9626,69xm9774,234l9776,237l9792,274l9806,312l9813,339l9716,365l9711,345l9701,314l9688,286l9686,282l9774,234xm9830,450l9830,457l9828,482l9825,496l9823,508l9820,523l9818,541l9816,555l9717,543l9719,526l9722,505l9725,490l9727,477l9729,470l9730,457l9730,450l9830,450xm9807,652l9806,670l9804,693l9803,721l9802,749l9802,751l9702,747l9702,745l9703,715l9705,688l9706,663l9707,645l9807,652xm9798,850l9798,853l9797,894l9795,939l9795,950l9695,947l9695,936l9697,891l9698,850l9698,847l9798,850xm9792,1050l9791,1089l9789,1144l9789,1150l9689,1147l9689,1141l9691,1086l9692,1047l9792,1050xm9786,1250l9786,1259l9783,1350l9683,1347l9686,1256l9686,1247l9786,1250xm9780,1450l9779,1504l9778,1550l9678,1547l9679,1502l9681,1447l9780,1450xm9775,1650l9772,1749l9672,1747l9675,1647l9775,1650xm9769,1849l9768,1885l9767,1949l9667,1947l9668,1882l9669,1847l9769,1849xm9764,2049l9763,2067l9762,2125l9761,2149l9661,2147l9662,2122l9663,2064l9664,2047l9764,2049xm9758,2249l9757,2287l9756,2336l9755,2349l9655,2346l9656,2333l9657,2284l9658,2246l9758,2249xm9752,2449l9752,2468l9750,2505l9749,2540l9749,2550l9649,2546l9649,2536l9650,2502l9652,2465l9652,2446l9752,2449xm9745,2650l9744,2654l9743,2677l9742,2699l9741,2719l9739,2738l9738,2751l9639,2744l9640,2731l9641,2713l9642,2693l9643,2672l9645,2649l9645,2645l9745,2650xm9730,2851l9730,2858l9728,2879l9727,2900l9726,2923l9725,2948l9725,2949l9625,2946l9625,2946l9626,2919l9627,2894l9628,2871l9630,2850l9631,2843l9730,2851xm9725,3046l9725,3053l9726,3099l9728,3145l9628,3149l9626,3101l9625,3054l9625,3048l9725,3046xm9733,3244l9733,3252l9736,3308l9739,3344l9639,3350l9637,3313l9633,3257l9633,3249l9733,3244xm9745,3443l9747,3482l9751,3543l9652,3550l9648,3488l9645,3450l9745,3443xm9758,3643l9763,3715l9765,3743l9665,3749l9663,3721l9658,3649l9758,3643xm9771,3843l9773,3877l9775,3926l9776,3943l9676,3948l9676,3931l9673,3882l9671,3849l9771,3843xm9781,4043l9785,4114l9786,4143l9686,4148l9685,4119l9681,4048l9781,4043xm9791,4243l9793,4290l9795,4343l9695,4347l9693,4295l9691,4247l9791,4243xm9798,4444l9798,4448l9799,4483l9800,4517l9800,4545l9700,4545l9700,4519l9699,4486l9698,4451l9698,4446l9798,4444xm9798,4648l9798,4651l9796,4670l9794,4687l9792,4703l9787,4728l9782,4751l9782,4752l9684,4735l9684,4732l9689,4710l9693,4687l9695,4676l9697,4660l9698,4645l9698,4642l9798,4648xm9776,4843l9776,4849l9776,4871l9779,4920l9780,4940l9680,4946l9679,4924l9676,4874l9676,4850l9676,4844l9776,4843xm9787,5039l9791,5081l9795,5133l9795,5139l9695,5146l9695,5141l9691,5089l9688,5047l9787,5039xm9801,5241l9801,5244l9801,5257l9801,5269l9801,5275l9800,5285l9800,5290l9799,5297l9799,5298l9798,5303l9798,5310l9798,5320l9797,5335l9798,5342l9698,5343l9697,5334l9698,5318l9698,5304l9699,5295l9699,5287l9700,5279l9701,5278l9701,5275l9701,5275l9701,5267l9702,5260l9701,5247l9701,5244l9801,5241xm9800,5440l9800,5452l9801,5475l9803,5500l9804,5527l9805,5539l9705,5545l9705,5533l9703,5505l9702,5479l9701,5455l9700,5444l9800,5440xm9812,5638l9813,5658l9816,5695l9819,5738l9719,5745l9716,5702l9713,5665l9712,5645l9812,5638xm9826,5838l9828,5854l9834,5937l9734,5944l9728,5861l9727,5845l9826,5838xm9840,6038l9845,6112l9846,6138l9746,6143l9745,6118l9741,6044l9840,6038xm9851,6238l9853,6283l9855,6339l9755,6342l9754,6287l9752,6243l9851,6238xm9857,6439l9857,6440l9857,6477l9857,6512l9856,6541l9756,6539l9757,6510l9757,6477l9757,6442l9757,6441l9857,6439xm9849,6645l9845,6682l9840,6726l9838,6745l9738,6733l9741,6714l9746,6671l9750,6635l9849,6645xm9820,6849l9816,6870l9807,6899l9795,6929l9782,6955l9693,6908l9703,6891l9711,6871l9718,6847l9723,6827l9820,6849xm9699,7043l9695,7046l9665,7065l9633,7082l9602,7096l9560,7005l9586,6994l9613,6980l9635,6966l9639,6963l9699,7043xm9499,7132l9473,7138l9427,7147l9395,7151l9382,7052l9409,7048l9448,7041l9475,7035l9499,7132xm9292,7161l9279,7162l9225,7164l9191,7165l9188,7066l9220,7065l9272,7062l9286,7061l9292,7161xm9090,7168l9041,7169l8990,7169l8988,7069l9040,7069l9088,7068l9090,7168xm8890,7171l8822,7173l8791,7174l8788,7074l8820,7073l8888,7071l8890,7171xm8691,7177l8652,7178l8606,7180l8591,7181l8587,7081l8602,7081l8649,7079l8687,7077l8691,7177xm8491,7185l8456,7186l8402,7188l8391,7189l8388,7089l8398,7088l8452,7086l8488,7085l8491,7185xm8291,7192l8232,7194l8191,7195l8188,7095l8229,7094l8288,7092l8291,7192xm8091,7198l7991,7201l7988,7101l8088,7098l8091,7198xm7891,7204l7861,7205l7791,7207l7789,7107l7858,7105l7888,7104l7891,7204xm7691,7209l7597,7211l7591,7212l7589,7112l7595,7111l7689,7109l7691,7209xm7491,7214l7463,7214l7391,7216l7389,7116l7461,7114l7489,7114l7491,7214xm7291,7218l7195,7220l7191,7220l7189,7120l7193,7120l7289,7118l7291,7218xm7091,7222l7062,7222l6991,7224l6989,7124l7060,7122l7089,7122l7091,7222xm6891,7225l6801,7227l6791,7227l6789,7127l6800,7127l6889,7125l6891,7225xm6691,7228l6676,7228l6590,7229l6590,7129l6675,7128l6689,7128l6691,7228xm6490,7230l6390,7231l6390,7131l6490,7130l6490,7230xm6290,7232l6190,7233l6190,7133l6290,7132l6290,7232xm6090,7233l5990,7233l5990,7133l6090,7133l6090,7233xm5890,7233l5790,7233l5790,7133l5890,7133l5890,7233xm5690,7233l5684,7233l5590,7233l5590,7133l5683,7133l5690,7133l5690,7233xm5490,7233l5390,7232l5390,7132l5490,7133l5490,7233xm5290,7232l5190,7231l5190,7131l5290,7132l5290,7232xm5090,7231l4990,7230l4990,7130l5090,7131l5090,7231xm4890,7230l4790,7229l4790,7129l4890,7130l4890,7230xm4690,7228l4590,7228l4590,7128l4690,7128l4690,7228xm4490,7227l4450,7227l4390,7226l4391,7126l4451,7127l4490,7127l4490,7227xm4289,7225l4190,7224l4189,7224l4191,7124l4191,7124l4291,7125l4289,7225xm4089,7223l3989,7222l3991,7122l4091,7123l4089,7223xm3889,7221l3795,7219l3789,7219l3791,7119l3796,7119l3891,7121l3889,7221xm3689,7218l3666,7218l3589,7217l3591,7117l3667,7118l3691,7118l3689,7218xm3489,7215l3416,7214l3389,7214l3391,7114l3417,7114l3491,7115l3489,7215xm3289,7212l3239,7211l3189,7211l3191,7111l3241,7111l3291,7112l3289,7212xm3089,7209l3076,7208l3025,7208l2989,7207l2991,7107l3026,7108l3078,7108l3091,7109l3089,7209xm2889,7205l2883,7205l2840,7204l2800,7203l2789,7203l2791,7103l2801,7103l2842,7104l2885,7105l2891,7105l2889,7205xm2689,7201l2657,7201l2626,7201l2596,7200l2590,7200l2591,7100l2597,7100l2627,7101l2658,7101l2691,7101l2689,7201xm2490,7199l2448,7198l2409,7198l2389,7198l2391,7098l2410,7098l2449,7098l2491,7099l2490,7199xm2287,7194l2285,7194l2259,7192l2212,7186l2182,7181l2200,7082l2225,7087l2267,7092l2290,7094l2293,7094l2287,7194xm2056,7095l2056,7090c2055,7087,2055,7084,2055,7081l2056,7066l2059,7046l2058,7041l2057,7034l2056,7026l2058,7033l2053,7019l2050,7012l2142,6972l2148,6988l2152,7001c2153,7003,2154,7006,2154,7008l2157,7025l2158,7041l2158,7057l2156,7073l2155,7088l2155,7079l2155,7084l2056,7095xm2007,6920l2003,6908l1995,6889l1988,6867l1981,6843l1975,6819l2071,6793l2077,6815l2083,6835l2089,6854l2095,6871l2100,6883l2007,6920xm1955,6715l1951,6685l1949,6664l1946,6642l1943,6613l2043,6604l2046,6632l2048,6653l2050,6672l2054,6701l1955,6715xm1935,6512l1933,6485l1930,6424l1929,6412l2029,6406l2029,6418l2033,6478l2035,6505l1935,6512xm1923,6312l1923,6298l1919,6233l1918,6212l2018,6207l2019,6228l2022,6292l2023,6307l1923,6312xm1914,6112l1914,6103l1911,6041l1910,6011l2010,6008l2011,6036l2013,6099l2014,6107l1914,6112xm1906,5912l1904,5871l1902,5823l1902,5812l2002,5808l2002,5819l2004,5867l2006,5908l1906,5912xm1898,5711l1898,5692l1897,5673l1898,5657l1898,5644l1899,5621l1900,5610l1900,5607l2000,5613l1999,5615l1999,5626l1998,5646l1998,5659l1997,5672l1998,5690l1998,5709l1898,5711xm1901,5511l1901,5493l1901,5474l1901,5453l1900,5429l1900,5411l2000,5409l2000,5428l2001,5451l2001,5473l2001,5492l2001,5509l1901,5511xm1897,5312l1896,5282l1894,5247l1892,5212l1992,5208l1994,5242l1995,5277l1997,5308l1897,5312xm1887,5113l1886,5093l1882,5013l1982,5008l1986,5088l1987,5108l1887,5113xm1878,4913l1874,4835l1873,4813l1973,4809l1974,4831l1977,4908l1878,4913xm1869,4712l1868,4659l1867,4612l1967,4610l1968,4656l1969,4709l1869,4712xm1865,4511l1865,4489l1865,4411l1965,4411l1965,4488l1965,4510l1865,4511xm1868,4309l1868,4297l1870,4262l1873,4230l1875,4206l1974,4216l1972,4237l1970,4268l1968,4301l1968,4313l1868,4309xm1888,4104l1891,4087l1901,4036l1908,4003l2006,4025l1999,4054l1990,4102l1987,4119l1888,4104xm1935,3903l1936,3899l1950,3858l1965,3818l1971,3804l2063,3843l2058,3854l2045,3890l2032,3928l2031,3932l1935,3903xm2015,3710l2032,3678l2065,3621l2152,3671l2121,3724l2104,3756l2015,3710xm2120,3533l2128,3523l2146,3497l2165,3473l2182,3453l2188,3447l2259,3517l2258,3518l2243,3536l2227,3555l2211,3578l2204,3589l2120,3533xm2270,3377l2283,3368l2307,3351l2334,3332l2352,3319l2410,3400l2391,3414l2365,3432l2342,3449l2329,3458l2270,3377xm2431,3260l2432,3259l2473,3227l2508,3199l2571,3276l2535,3306l2492,3339l2491,3340l2431,3260xm2586,3136l2601,3123l2632,3099l2665,3073l2726,3152l2694,3177l2664,3201l2648,3214l2586,3136xm2743,3012l2769,2992l2822,2950l2884,3029l2830,3070l2805,3090l2743,3012xm2901,2889l2922,2872l2980,2827l3042,2906l2984,2951l2963,2968l2901,2889xm3059,2766l3085,2745l3137,2704l3199,2783l3147,2824l3121,2845l3059,2766xm3216,2642l3251,2614l3294,2580l3356,2658l3313,2693l3278,2721l3216,2642xm3371,2518l3412,2484l3448,2454l3512,2531l3475,2562l3434,2595l3371,2518xm3524,2390l3561,2358l3599,2325l3665,2400l3626,2435l3589,2466l3524,2390xm3673,2259l3692,2242l3746,2191l3814,2265l3759,2315l3740,2333l3673,2259xm3819,2123l3892,2055l3960,2128l3887,2196l3819,2123xm3964,1987l3985,1967l4036,1918l4106,1989l4053,2040l4033,2059l3964,1987xm4105,1848l4143,1809l4173,1776l4247,1844l4215,1879l4177,1918l4105,1848xm4238,1704l4278,1655l4299,1627l4379,1688l4355,1719l4315,1767l4238,1704xm4354,1549l4382,1505l4403,1466l4491,1513l4467,1558l4439,1602l4354,1549xm4439,1383l4445,1361l4451,1336l4456,1312l4458,1294l4557,1306l4554,1330l4549,1360l4541,1390l4535,1412l4439,1383xm4463,1202l4461,1152l4456,1106l4555,1095l4560,1148l4563,1198l4463,1202xm4440,1012l4436,988l4424,935l4419,916l4516,892l4521,913l4534,969l4538,992l4440,1012xm4394,821l4385,788l4373,744l4368,723l4465,699l4470,718l4481,761l4490,795l4394,821xm4349,614l4349,606l4350,585l4353,565c4353,562,4354,559,4355,556l4358,547c4360,543,4362,538,4365,534l4369,529c4374,523,4380,518,4387,514l4391,512c4400,508,4410,506,4419,507l4424,508c4430,508,4436,510,4442,513l4446,516c4453,519,4458,524,4463,530l4469,539c4473,544,4476,551,4477,558l4478,562c4480,569,4480,575,4479,581l4478,586c4476,595,4472,604,4465,611l4462,614c4457,621,4449,625,4441,628l4435,630c4430,631,4424,632,4419,632l4418,632l4421,532l4422,532l4405,534l4411,533l4389,546l4392,543l4379,568l4380,564l4381,583l4380,578l4388,597l4382,589l4399,604l4395,602l4413,607l4408,607l4436,602l4432,604l4449,590l4445,595l4452,581l4449,590l4451,582l4450,588l4449,604l4449,611l4349,614xm4308,581l4300,576l4288,571l4271,565l4250,559l4237,556l4227,554l4249,456l4261,459l4277,463l4306,471l4328,480l4349,489l4356,493l4308,581xm4133,540l4124,539l4099,536l4071,534l4040,532l4037,532l4042,432l4048,432l4079,434l4108,437l4135,439l4144,440l4133,540xm3937,527l3935,527l3894,526l3850,525l3838,524l3840,424l3852,425l3897,426l3939,427l3941,427l3937,527xm3739,523l3700,522l3645,522l3639,522l3640,422l3645,422l3701,422l3740,423l3739,523xm3539,521l3529,521l3468,521l3439,521l3439,421l3468,421l3529,421l3540,421l3539,521xm3340,521l3240,522l3239,422l3339,421l3340,521xm3140,522l3076,522l3040,522l3039,422l3076,422l3139,422l3140,522xm2940,523l2939,523l2840,524l2839,424l2939,423l2939,423l2940,523xm2740,525l2666,525l2640,525l2639,425l2665,425l2739,425l2740,525xm2540,526l2532,526l2440,527l2439,427l2531,426l2539,426l2540,526xm2340,527l2339,527l2278,528l2240,528l2239,428l2277,428l2339,427l2339,427l2340,527xm2140,528l2104,528l2050,528l2039,528l2039,428l2050,428l2104,428l2139,428l2140,528xm1939,529l1843,529l1839,529l1839,429l1843,429l1939,429l1939,529xm1740,529l1641,529l1639,529l1639,429l1640,429l1739,429l1740,529xm1540,529l1445,529l1440,529l1439,429l1444,429l1539,429l1540,529xm1340,530l1257,530l1240,530l1239,430l1257,430l1339,430l1340,530xm1139,530l1079,530l1040,530l1039,430l1079,430l1139,430l1139,530xm939,530l914,530l839,530l840,430l914,430l940,430l939,530xm739,530l691,529l639,529l640,429l692,429l740,430l739,530xm539,527l504,526l449,525l438,525l441,425l451,425l506,426l540,427l539,527xm338,521l303,520l247,517l253,417l307,420l341,421l338,521xm292,620l0,453l308,320l292,620xe" fillcolor="blue" stroked="t" o:allowincell="t" style="position:absolute;left:5301;top:228;width:2195;height:1732;mso-wrap-style:none;v-text-anchor:middle">
                        <v:fill o:detectmouseclick="t" type="solid" color2="yellow"/>
                        <v:stroke color="blue" weight="720" joinstyle="round" endcap="flat"/>
                        <w10:wrap type="square"/>
                      </v:shape>
                      <v:shape id="shape_0" ID="未知" coordsize="72,551" path="m48,0l48,491l24,491l24,0l48,0xm72,479l36,551l0,479l72,479xe" fillcolor="#000099" stroked="t" o:allowincell="t" style="position:absolute;left:7435;top:630;width:65;height:550;mso-wrap-style:none;v-text-anchor:middle">
                        <v:fill o:detectmouseclick="t" type="solid" color2="#ffff66"/>
                        <v:stroke color="#000099" weight="720" joinstyle="round" endcap="flat"/>
                        <w10:wrap type="square"/>
                      </v:shape>
                      <v:shape id="shape_0" ID="未知" coordsize="9857,7233" path="m126,5978l226,5979l225,6079l125,6078l126,5978xm326,5979l375,5979l426,5979l425,6079l375,6079l325,6079l326,5979xm526,5980l624,5980l626,5980l625,6080l624,6080l525,6080l526,5980xm726,5980l826,5981l825,6081l725,6080l726,5980xm926,5981l1026,5981l1025,6081l925,6081l926,5981xm1126,5981l1226,5982l1225,6082l1125,6081l1126,5981xm1326,5982l1356,5982l1426,5982l1425,6082l1356,6082l1325,6082l1326,5982xm1526,5982l1591,5982l1626,5983l1625,6083l1591,6082l1525,6082l1526,5982xm1726,5983l1821,5983l1826,5983l1825,6083l1821,6083l1725,6083l1726,5983xm1926,5983l1934,5983l2025,5983l2025,6083l1934,6083l1925,6083l1926,5983xm2125,5983l2153,5983l2226,5983l2225,6083l2153,6083l2125,6083l2125,5983xm2325,5983l2364,5983l2425,5983l2426,6083l2364,6083l2325,6083l2325,5983xm2525,5983l2567,5983l2625,5983l2626,6083l2567,6083l2525,6083l2525,5983xm2725,5983l2759,5983l2825,5983l2826,6083l2759,6083l2725,6083l2725,5983xm2925,5982l2940,5982l3025,5982l3026,6082l2941,6082l2926,6082l2925,5982xm3125,5981l3190,5981l3225,5981l3226,6081l3190,6081l3126,6081l3125,5981xm3325,5980l3340,5980l3409,5979l3425,5979l3426,6079l3410,6079l3340,6080l3326,6080l3325,5980xm3525,5978l3537,5978l3594,5977l3625,5977l3626,6077l3595,6077l3538,6078l3526,6078l3525,5978xm3725,5975l3740,5975l3781,5974l3818,5973l3824,5973l3826,6073l3820,6073l3782,6074l3741,6075l3726,6075l3725,5975xm3924,5970l3936,5970l3958,5969l3979,5968l3996,5967l4013,5966l4021,5965l4029,6065l4019,6066l4003,6067l3984,6068l3963,6069l3939,6070l3927,6070l3924,5970xm4113,5951l4129,5948l4153,5942l4167,5939l4181,5936l4198,5933l4213,5930l4231,6028l4218,6031l4202,6034l4187,6037l4175,6040l4152,6045l4135,6049l4113,5951xm4310,5911l4318,5910l4347,5903l4375,5897l4401,5890l4402,5890l4432,5985l4427,5987l4398,5994l4368,6001l4338,6008l4330,6009l4310,5911xm4493,5858l4498,5856l4520,5845l4543,5833l4567,5818l4573,5814l4626,5899l4618,5904l4590,5920l4563,5935l4535,5949l4530,5951l4493,5858xm4650,5760l4674,5740l4703,5714l4721,5697l4791,5768l4770,5789l4737,5818l4712,5838l4650,5760xm4788,5627l4794,5620l4825,5585l4853,5553l4929,5618l4900,5651l4867,5688l4862,5694l4788,5627xm4917,5477l4953,5433l4981,5400l5058,5464l5030,5497l4994,5541l4917,5477xm5045,5323l5048,5320l5079,5285l5109,5251l5114,5246l5186,5315l5183,5318l5154,5351l5124,5385l5122,5388l5045,5323xm5185,5173l5195,5164l5219,5141l5243,5120l5261,5104l5327,5180l5310,5194l5288,5214l5264,5237l5255,5245l5185,5173xm5337,5039l5355,5024l5379,5003l5403,4981l5411,4974l5479,5047l5471,5055l5444,5079l5420,5100l5403,5115l5337,5039xm5481,4906l5491,4896l5526,4860l5549,4835l5622,4903l5598,4929l5562,4967l5552,4977l5481,4906xm5617,4762l5654,4722l5684,4688l5758,4755l5727,4789l5691,4829l5617,4762xm5751,4614l5758,4606l5814,4544l5818,4540l5892,4606l5889,4610l5832,4673l5825,4681l5751,4614xm5884,4465l5932,4411l5950,4391l6025,4457l6007,4477l5959,4532l5884,4465xm6016,4316l6082,4240l6157,4306l6092,4381l6016,4316xm6147,4165l6173,4135l6212,4089l6288,4154l6249,4200l6223,4230l6147,4165xm6277,4013l6287,4002l6340,3939l6341,3937l6418,4001l6417,4003l6363,4067l6353,4078l6277,4013xm6405,3861l6437,3822l6468,3783l6546,3846l6514,3885l6482,3924l6405,3861xm6529,3706l6560,3665l6589,3626l6669,3686l6639,3725l6608,3766l6529,3706xm6647,3547l6668,3517l6705,3465l6786,3523l6749,3575l6729,3605l6647,3547xm6762,3384l6798,3332l6820,3302l6901,3359l6880,3390l6844,3441l6762,3384xm6878,3220l6922,3158l6937,3138l7017,3198l7003,3216l6959,3278l6878,3220xm6999,3057l7019,3032l7053,2991l7065,2978l7139,3045l7129,3056l7097,3094l7077,3119l6999,3057xm7133,2903l7190,2843l7202,2831l7274,2900l7263,2912l7206,2972l7133,2903xm7270,2759l7318,2706l7336,2686l7412,2751l7392,2774l7344,2826l7270,2759xm7395,2610l7397,2607l7419,2574l7439,2540l7443,2532l7532,2577l7525,2591l7502,2629l7478,2667l7476,2669l7395,2610xm7479,2446l7482,2436l7492,2401l7500,2365l7502,2357l7600,2374l7598,2387l7589,2428l7577,2469l7573,2479l7479,2446xm7514,2262l7518,2215l7520,2165l7620,2168l7618,2223l7614,2270l7514,2262xm7521,2066l7521,2060l7522,1981l7523,1965l7623,1968l7622,1983l7621,2062l7621,2067l7521,2066xm7527,1865l7529,1824l7529,1766l7629,1767l7629,1828l7627,1869l7527,1865xm7529,1668l7527,1600l7526,1568l7626,1566l7627,1598l7629,1666l7529,1668xm7524,1468l7524,1444l7524,1367l7624,1367l7624,1443l7624,1466l7524,1468xm7526,1265l7527,1232l7529,1185l7530,1165l7630,1169l7629,1190l7627,1236l7626,1269l7526,1265xm7535,1064l7540,983l7541,964l7641,970l7639,988l7635,1070l7535,1064xm7547,864l7549,827l7553,777l7554,764l7654,771l7653,784l7649,834l7647,870l7547,864xm7562,664l7564,637l7568,596l7571,563l7671,573l7668,605l7664,646l7662,672l7562,664xm7584,463l7587,439l7590,416l7594,395l7597,376l7601,360l7699,381l7696,395l7692,411l7689,431l7686,452l7683,476l7584,463xm7643,251l7658,227l7674,202l7688,178l7697,164l7780,221l7773,230l7759,254l7743,280l7728,304l7643,251xm7792,85l7792,84l7813,76l7836,68l7861,61l7890,55l7901,53l7918,151l7911,152l7888,157l7868,163l7850,169l7836,174l7836,174l7792,85xm8005,40l8029,39l8070,37l8107,35l8111,135l8075,136l8037,138l8013,140l8005,40xm8209,33l8292,32l8309,32l8309,132l8293,132l8209,133l8209,33xm8408,32l8481,31l8508,30l8510,130l8483,131l8410,132l8408,32xm8607,27l8621,27l8671,25l8706,23l8711,123l8675,124l8625,127l8611,127l8607,27xm8806,18l8887,14l8906,13l8911,113l8892,114l8811,118l8806,18xm9006,8l9053,6l9107,4l9110,104l9058,106l9011,108l9006,8xm9207,1l9208,1l9256,0l9300,1l9310,1l9307,101l9299,101l9257,100l9210,101l9209,101l9207,1xm9413,6l9441,9l9468,13l9493,17l9515,22l9519,23l9495,119l9495,119l9477,116l9455,112l9431,109l9403,106l9413,6xm9626,69l9632,73l9658,94l9683,116l9708,140l9639,212l9618,191l9596,172l9577,157l9570,152l9626,69xm9774,234l9776,237l9792,274l9806,312l9813,339l9716,365l9711,345l9701,314l9688,286l9686,282l9774,234xm9830,450l9830,457l9828,482l9825,496l9823,508l9820,523l9818,541l9816,555l9717,543l9719,526l9722,505l9725,490l9727,477l9729,470l9730,457l9730,450l9830,450xm9807,652l9806,670l9804,693l9803,721l9802,749l9802,751l9702,747l9702,745l9703,715l9705,688l9706,663l9707,645l9807,652xm9798,850l9798,853l9797,894l9795,939l9795,950l9695,947l9695,936l9697,891l9698,850l9698,847l9798,850xm9792,1050l9791,1089l9789,1144l9789,1150l9689,1147l9689,1141l9691,1086l9692,1047l9792,1050xm9786,1250l9786,1259l9783,1350l9683,1347l9686,1256l9686,1247l9786,1250xm9780,1450l9779,1504l9778,1550l9678,1547l9679,1502l9681,1447l9780,1450xm9775,1650l9772,1749l9672,1747l9675,1647l9775,1650xm9769,1849l9768,1885l9767,1949l9667,1947l9668,1882l9669,1847l9769,1849xm9764,2049l9763,2067l9762,2125l9761,2149l9661,2147l9662,2122l9663,2064l9664,2047l9764,2049xm9758,2249l9757,2287l9756,2336l9755,2349l9655,2346l9656,2333l9657,2284l9658,2246l9758,2249xm9752,2449l9752,2468l9750,2505l9749,2540l9749,2550l9649,2546l9649,2536l9650,2502l9652,2465l9652,2446l9752,2449xm9745,2650l9744,2654l9743,2677l9742,2699l9741,2719l9739,2738l9738,2751l9639,2744l9640,2731l9641,2713l9642,2693l9643,2672l9645,2649l9645,2645l9745,2650xm9730,2851l9730,2858l9728,2879l9727,2900l9726,2923l9725,2948l9725,2949l9625,2946l9625,2946l9626,2919l9627,2894l9628,2871l9630,2850l9631,2843l9730,2851xm9725,3046l9725,3053l9726,3099l9728,3145l9628,3149l9626,3101l9625,3054l9625,3048l9725,3046xm9733,3244l9733,3252l9736,3308l9739,3344l9639,3350l9637,3313l9633,3257l9633,3249l9733,3244xm9745,3443l9747,3482l9751,3543l9652,3550l9648,3488l9645,3450l9745,3443xm9758,3643l9763,3715l9765,3743l9665,3749l9663,3721l9658,3649l9758,3643xm9771,3843l9773,3877l9775,3926l9776,3943l9676,3948l9676,3931l9673,3882l9671,3849l9771,3843xm9781,4043l9785,4114l9786,4143l9686,4148l9685,4119l9681,4048l9781,4043xm9791,4243l9793,4290l9795,4343l9695,4347l9693,4295l9691,4247l9791,4243xm9798,4444l9798,4448l9799,4483l9800,4517l9800,4545l9700,4545l9700,4519l9699,4486l9698,4451l9698,4446l9798,4444xm9798,4648l9798,4651l9796,4670l9794,4687l9792,4703l9787,4728l9782,4751l9782,4752l9684,4735l9684,4732l9689,4710l9693,4687l9695,4676l9697,4660l9698,4645l9698,4642l9798,4648xm9776,4843l9776,4849l9776,4871l9779,4920l9780,4940l9680,4946l9679,4924l9676,4874l9676,4850l9676,4844l9776,4843xm9787,5039l9791,5081l9795,5133l9795,5139l9695,5146l9695,5141l9691,5089l9688,5047l9787,5039xm9801,5241l9801,5244l9801,5257l9801,5269l9801,5275l9800,5285l9800,5290l9799,5297l9799,5298l9798,5303l9798,5310l9798,5320l9797,5335l9798,5342l9698,5343l9697,5334l9698,5318l9698,5304l9699,5295l9699,5287l9700,5279l9701,5278l9701,5275l9701,5275l9701,5267l9702,5260l9701,5247l9701,5244l9801,5241xm9800,5440l9800,5452l9801,5475l9803,5500l9804,5527l9805,5539l9705,5545l9705,5533l9703,5505l9702,5479l9701,5455l9700,5444l9800,5440xm9812,5638l9813,5658l9816,5695l9819,5738l9719,5745l9716,5702l9713,5665l9712,5645l9812,5638xm9826,5838l9828,5854l9834,5937l9734,5944l9728,5861l9727,5845l9826,5838xm9840,6038l9845,6112l9846,6138l9746,6143l9745,6118l9741,6044l9840,6038xm9851,6238l9853,6283l9855,6339l9755,6342l9754,6287l9752,6243l9851,6238xm9857,6439l9857,6440l9857,6477l9857,6512l9856,6541l9756,6539l9757,6510l9757,6477l9757,6442l9757,6441l9857,6439xm9849,6645l9845,6682l9840,6726l9838,6745l9738,6733l9741,6714l9746,6671l9750,6635l9849,6645xm9820,6849l9816,6870l9807,6899l9795,6929l9782,6955l9693,6908l9703,6891l9711,6871l9718,6847l9723,6827l9820,6849xm9699,7043l9695,7046l9665,7065l9633,7082l9602,7096l9560,7005l9586,6994l9613,6980l9635,6966l9639,6963l9699,7043xm9499,7132l9473,7138l9427,7147l9395,7151l9382,7052l9409,7048l9448,7041l9475,7035l9499,7132xm9292,7161l9279,7162l9225,7164l9191,7165l9188,7066l9220,7065l9272,7062l9286,7061l9292,7161xm9090,7168l9041,7169l8990,7169l8988,7069l9040,7069l9088,7068l9090,7168xm8890,7171l8822,7173l8791,7174l8788,7074l8820,7073l8888,7071l8890,7171xm8691,7177l8652,7178l8606,7180l8591,7181l8587,7081l8602,7081l8649,7079l8687,7077l8691,7177xm8491,7185l8456,7186l8402,7188l8391,7189l8388,7089l8398,7088l8452,7086l8488,7085l8491,7185xm8291,7192l8232,7194l8191,7195l8188,7095l8229,7094l8288,7092l8291,7192xm8091,7198l7991,7201l7988,7101l8088,7098l8091,7198xm7891,7204l7861,7205l7791,7207l7789,7107l7858,7105l7888,7104l7891,7204xm7691,7209l7597,7211l7591,7212l7589,7112l7595,7111l7689,7109l7691,7209xm7491,7214l7463,7214l7391,7216l7389,7116l7461,7114l7489,7114l7491,7214xm7291,7218l7195,7220l7191,7220l7189,7120l7193,7120l7289,7118l7291,7218xm7091,7222l7062,7222l6991,7224l6989,7124l7060,7122l7089,7122l7091,7222xm6891,7225l6801,7227l6791,7227l6789,7127l6800,7127l6889,7125l6891,7225xm6691,7228l6676,7228l6590,7229l6590,7129l6675,7128l6689,7128l6691,7228xm6490,7230l6390,7231l6390,7131l6490,7130l6490,7230xm6290,7232l6190,7233l6190,7133l6290,7132l6290,7232xm6090,7233l5990,7233l5990,7133l6090,7133l6090,7233xm5890,7233l5790,7233l5790,7133l5890,7133l5890,7233xm5690,7233l5684,7233l5590,7233l5590,7133l5683,7133l5690,7133l5690,7233xm5490,7233l5390,7232l5390,7132l5490,7133l5490,7233xm5290,7232l5190,7231l5190,7131l5290,7132l5290,7232xm5090,7231l4990,7230l4990,7130l5090,7131l5090,7231xm4890,7230l4790,7229l4790,7129l4890,7130l4890,7230xm4690,7228l4590,7228l4590,7128l4690,7128l4690,7228xm4490,7227l4450,7227l4390,7226l4391,7126l4451,7127l4490,7127l4490,7227xm4289,7225l4190,7224l4189,7224l4191,7124l4191,7124l4291,7125l4289,7225xm4089,7223l3989,7222l3991,7122l4091,7123l4089,7223xm3889,7221l3795,7219l3789,7219l3791,7119l3796,7119l3891,7121l3889,7221xm3689,7218l3666,7218l3589,7217l3591,7117l3667,7118l3691,7118l3689,7218xm3489,7215l3416,7214l3389,7214l3391,7114l3417,7114l3491,7115l3489,7215xm3289,7212l3239,7211l3189,7211l3191,7111l3241,7111l3291,7112l3289,7212xm3089,7209l3076,7208l3025,7208l2989,7207l2991,7107l3026,7108l3078,7108l3091,7109l3089,7209xm2889,7205l2883,7205l2840,7204l2800,7203l2789,7203l2791,7103l2801,7103l2842,7104l2885,7105l2891,7105l2889,7205xm2689,7201l2657,7201l2626,7201l2596,7200l2590,7200l2591,7100l2597,7100l2627,7101l2658,7101l2691,7101l2689,7201xm2490,7199l2448,7198l2409,7198l2389,7198l2391,7098l2410,7098l2449,7098l2491,7099l2490,7199xm2287,7194l2285,7194l2259,7192l2212,7186l2182,7181l2200,7082l2225,7087l2267,7092l2290,7094l2293,7094l2287,7194xm2056,7095l2056,7090c2055,7087,2055,7084,2055,7081l2056,7066l2059,7046l2058,7041l2057,7034l2056,7026l2058,7033l2053,7019l2050,7012l2142,6972l2148,6988l2152,7001c2153,7003,2154,7006,2154,7008l2157,7025l2158,7041l2158,7057l2156,7073l2155,7088l2155,7079l2155,7084l2056,7095xm2007,6920l2003,6908l1995,6889l1988,6867l1981,6843l1975,6819l2071,6793l2077,6815l2083,6835l2089,6854l2095,6871l2100,6883l2007,6920xm1955,6715l1951,6685l1949,6664l1946,6642l1943,6613l2043,6604l2046,6632l2048,6653l2050,6672l2054,6701l1955,6715xm1935,6512l1933,6485l1930,6424l1929,6412l2029,6406l2029,6418l2033,6478l2035,6505l1935,6512xm1923,6312l1923,6298l1919,6233l1918,6212l2018,6207l2019,6228l2022,6292l2023,6307l1923,6312xm1914,6112l1914,6103l1911,6041l1910,6011l2010,6008l2011,6036l2013,6099l2014,6107l1914,6112xm1906,5912l1904,5871l1902,5823l1902,5812l2002,5808l2002,5819l2004,5867l2006,5908l1906,5912xm1898,5711l1898,5692l1897,5673l1898,5657l1898,5644l1899,5621l1900,5610l1900,5607l2000,5613l1999,5615l1999,5626l1998,5646l1998,5659l1997,5672l1998,5690l1998,5709l1898,5711xm1901,5511l1901,5493l1901,5474l1901,5453l1900,5429l1900,5411l2000,5409l2000,5428l2001,5451l2001,5473l2001,5492l2001,5509l1901,5511xm1897,5312l1896,5282l1894,5247l1892,5212l1992,5208l1994,5242l1995,5277l1997,5308l1897,5312xm1887,5113l1886,5093l1882,5013l1982,5008l1986,5088l1987,5108l1887,5113xm1878,4913l1874,4835l1873,4813l1973,4809l1974,4831l1977,4908l1878,4913xm1869,4712l1868,4659l1867,4612l1967,4610l1968,4656l1969,4709l1869,4712xm1865,4511l1865,4489l1865,4411l1965,4411l1965,4488l1965,4510l1865,4511xm1868,4309l1868,4297l1870,4262l1873,4230l1875,4206l1974,4216l1972,4237l1970,4268l1968,4301l1968,4313l1868,4309xm1888,4104l1891,4087l1901,4036l1908,4003l2006,4025l1999,4054l1990,4102l1987,4119l1888,4104xm1935,3903l1936,3899l1950,3858l1965,3818l1971,3804l2063,3843l2058,3854l2045,3890l2032,3928l2031,3932l1935,3903xm2015,3710l2032,3678l2065,3621l2152,3671l2121,3724l2104,3756l2015,3710xm2120,3533l2128,3523l2146,3497l2165,3473l2182,3453l2188,3447l2259,3517l2258,3518l2243,3536l2227,3555l2211,3578l2204,3589l2120,3533xm2270,3377l2283,3368l2307,3351l2334,3332l2352,3319l2410,3400l2391,3414l2365,3432l2342,3449l2329,3458l2270,3377xm2431,3260l2432,3259l2473,3227l2508,3199l2571,3276l2535,3306l2492,3339l2491,3340l2431,3260xm2586,3136l2601,3123l2632,3099l2665,3073l2726,3152l2694,3177l2664,3201l2648,3214l2586,3136xm2743,3012l2769,2992l2822,2950l2884,3029l2830,3070l2805,3090l2743,3012xm2901,2889l2922,2872l2980,2827l3042,2906l2984,2951l2963,2968l2901,2889xm3059,2766l3085,2745l3137,2704l3199,2783l3147,2824l3121,2845l3059,2766xm3216,2642l3251,2614l3294,2580l3356,2658l3313,2693l3278,2721l3216,2642xm3371,2518l3412,2484l3448,2454l3512,2531l3475,2562l3434,2595l3371,2518xm3524,2390l3561,2358l3599,2325l3665,2400l3626,2435l3589,2466l3524,2390xm3673,2259l3692,2242l3746,2191l3814,2265l3759,2315l3740,2333l3673,2259xm3819,2123l3892,2055l3960,2128l3887,2196l3819,2123xm3964,1987l3985,1967l4036,1918l4106,1989l4053,2040l4033,2059l3964,1987xm4105,1848l4143,1809l4173,1776l4247,1844l4215,1879l4177,1918l4105,1848xm4238,1704l4278,1655l4299,1627l4379,1688l4355,1719l4315,1767l4238,1704xm4354,1549l4382,1505l4403,1466l4491,1513l4467,1558l4439,1602l4354,1549xm4439,1383l4445,1361l4451,1336l4456,1312l4458,1294l4557,1306l4554,1330l4549,1360l4541,1390l4535,1412l4439,1383xm4463,1202l4461,1152l4456,1106l4555,1095l4560,1148l4563,1198l4463,1202xm4440,1012l4436,988l4424,935l4419,916l4516,892l4521,913l4534,969l4538,992l4440,1012xm4394,821l4385,788l4373,744l4368,723l4465,699l4470,718l4481,761l4490,795l4394,821xm4349,614l4349,606l4350,585l4353,565c4353,562,4354,559,4355,556l4358,547c4360,543,4362,538,4365,534l4369,529c4374,523,4380,518,4387,514l4391,512c4400,508,4410,506,4419,507l4424,508c4430,508,4436,510,4442,513l4446,516c4453,519,4458,524,4463,530l4469,539c4473,544,4476,551,4477,558l4478,562c4480,569,4480,575,4479,581l4478,586c4476,595,4472,604,4465,611l4462,614c4457,621,4449,625,4441,628l4435,630c4430,631,4424,632,4419,632l4418,632l4421,532l4422,532l4405,534l4411,533l4389,546l4392,543l4379,568l4380,564l4381,583l4380,578l4388,597l4382,589l4399,604l4395,602l4413,607l4408,607l4436,602l4432,604l4449,590l4445,595l4452,581l4449,590l4451,582l4450,588l4449,604l4449,611l4349,614xm4308,581l4300,576l4288,571l4271,565l4250,559l4237,556l4227,554l4249,456l4261,459l4277,463l4306,471l4328,480l4349,489l4356,493l4308,581xm4133,540l4124,539l4099,536l4071,534l4040,532l4037,532l4042,432l4048,432l4079,434l4108,437l4135,439l4144,440l4133,540xm3937,527l3935,527l3894,526l3850,525l3838,524l3840,424l3852,425l3897,426l3939,427l3941,427l3937,527xm3739,523l3700,522l3645,522l3639,522l3640,422l3645,422l3701,422l3740,423l3739,523xm3539,521l3529,521l3468,521l3439,521l3439,421l3468,421l3529,421l3540,421l3539,521xm3340,521l3240,522l3239,422l3339,421l3340,521xm3140,522l3076,522l3040,522l3039,422l3076,422l3139,422l3140,522xm2940,523l2939,523l2840,524l2839,424l2939,423l2939,423l2940,523xm2740,525l2666,525l2640,525l2639,425l2665,425l2739,425l2740,525xm2540,526l2532,526l2440,527l2439,427l2531,426l2539,426l2540,526xm2340,527l2339,527l2278,528l2240,528l2239,428l2277,428l2339,427l2339,427l2340,527xm2140,528l2104,528l2050,528l2039,528l2039,428l2050,428l2104,428l2139,428l2140,528xm1939,529l1843,529l1839,529l1839,429l1843,429l1939,429l1939,529xm1740,529l1641,529l1639,529l1639,429l1640,429l1739,429l1740,529xm1540,529l1445,529l1440,529l1439,429l1444,429l1539,429l1540,529xm1340,530l1257,530l1240,530l1239,430l1257,430l1339,430l1340,530xm1139,530l1079,530l1040,530l1039,430l1079,430l1139,430l1139,530xm939,530l914,530l839,530l840,430l914,430l940,430l939,530xm739,530l691,529l639,529l640,429l692,429l740,430l739,530xm539,527l504,526l449,525l438,525l441,425l451,425l506,426l540,427l539,527xm338,521l303,520l247,517l253,417l307,420l341,421l338,521xm292,620l0,453l308,320l292,620xe" fillcolor="blue" stroked="t" o:allowincell="t" style="position:absolute;left:5301;top:228;width:2195;height:1732;mso-wrap-style:none;v-text-anchor:middle">
                        <v:fill o:detectmouseclick="t" type="solid" color2="yellow"/>
                        <v:stroke color="blue" weight="720" joinstyle="round" endcap="flat"/>
                        <w10:wrap type="square"/>
                      </v:shape>
                      <v:shape id="shape_0" ID="未知" coordsize="72,551" path="m48,0l48,491l24,491l24,0l48,0xm72,479l36,551l0,479l72,479xe" fillcolor="#000099" stroked="t" o:allowincell="t" style="position:absolute;left:7435;top:630;width:65;height:550;mso-wrap-style:none;v-text-anchor:middle">
                        <v:fill o:detectmouseclick="t" type="solid" color2="#ffff66"/>
                        <v:stroke color="#000099" weight="720" joinstyle="round" endcap="flat"/>
                        <w10:wrap type="square"/>
                      </v:shape>
                      <v:shape id="shape_0" stroked="f" o:allowincell="t" style="position:absolute;left:7886;top:836;width:151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8035;top:954;width:9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未知" coordsize="73,366" path="m48,0l48,306l24,306l24,0l48,0xm73,294l36,366l0,294l73,294xe" fillcolor="black" stroked="t" o:allowincell="t" style="position:absolute;left:7761;top:791;width:66;height:365;mso-wrap-style:none;v-text-anchor:middle">
                        <v:fill o:detectmouseclick="t" type="solid" color2="white"/>
                        <v:stroke color="black" weight="720" joinstyle="round" endcap="flat"/>
                        <w10:wrap type="square"/>
                      </v:shape>
                      <v:group id="shape_0" style="position:absolute;left:3967;top:52;width:3953;height:1745">
                        <v:line id="shape_0" from="4331,252" to="4864,252" stroked="t" o:allowincell="t" style="position:absolute">
                          <v:stroke color="black" weight="15840" joinstyle="miter" endcap="flat"/>
                          <v:fill o:detectmouseclick="t" on="false"/>
                          <w10:wrap type="square"/>
                        </v:line>
                        <v:oval id="shape_0" stroked="t" o:allowincell="t" style="position:absolute;left:4284;top:226;width:44;height:47;mso-wrap-style:none;v-text-anchor:middle">
                          <v:fill o:detectmouseclick="t" on="false"/>
                          <v:stroke color="black" weight="15840" joinstyle="miter" endcap="round"/>
                          <w10:wrap type="square"/>
                        </v:oval>
                        <v:line id="shape_0" from="4331,1497" to="4864,1497" stroked="t" o:allowincell="t" style="position:absolute">
                          <v:stroke color="black" weight="15840" joinstyle="miter" endcap="flat"/>
                          <v:fill o:detectmouseclick="t" on="false"/>
                          <w10:wrap type="square"/>
                        </v:line>
                        <v:oval id="shape_0" stroked="t" o:allowincell="t" style="position:absolute;left:4284;top:1471;width:44;height:47;mso-wrap-style:none;v-text-anchor:middle">
                          <v:fill o:detectmouseclick="t" on="false"/>
                          <v:stroke color="black" weight="15840" joinstyle="miter" endcap="round"/>
                          <w10:wrap type="square"/>
                        </v:oval>
                        <v:shape id="shape_0" ID="未知" coordsize="48,719" path="m0,0c24,30,48,60,48,90c48,120,0,150,0,180c0,210,48,240,48,270c48,300,0,330,0,359c0,389,48,419,48,449c48,479,0,509,0,539c0,569,48,599,48,629c48,659,8,704,0,719e" stroked="t" o:allowincell="t" style="position:absolute;left:4853;top:513;width:43;height:718;mso-wrap-style:none;v-text-anchor:middle">
                          <v:fill o:detectmouseclick="t" on="false"/>
                          <v:stroke color="black" weight="15840" joinstyle="round" endcap="flat"/>
                          <w10:wrap type="square"/>
                        </v:shape>
                        <v:shape id="shape_0" ID="未知" coordsize="49,719" path="m49,0c25,30,0,60,0,90c0,120,49,150,49,180c49,210,0,240,0,270c0,300,49,330,49,359c49,389,0,419,0,449c0,479,49,509,49,539c49,569,0,599,0,629c0,659,41,704,49,719e" stroked="t" o:allowincell="t" style="position:absolute;left:5052;top:513;width:44;height:718;mso-wrap-style:none;v-text-anchor:middle">
                          <v:fill o:detectmouseclick="t" on="false"/>
                          <v:stroke color="black" weight="15840" joinstyle="round" endcap="flat"/>
                          <w10:wrap type="square"/>
                        </v:shape>
                        <v:line id="shape_0" from="4979,369" to="4979,1374" stroked="t" o:allowincell="t" style="position:absolute">
                          <v:stroke color="black" weight="15840" joinstyle="miter" endcap="flat"/>
                          <v:fill o:detectmouseclick="t" on="false"/>
                          <w10:wrap type="square"/>
                        </v:line>
                        <v:line id="shape_0" from="5097,252" to="6326,252" stroked="t" o:allowincell="t" style="position:absolute">
                          <v:stroke color="black" weight="15840" joinstyle="miter" endcap="flat"/>
                          <v:fill o:detectmouseclick="t" on="false"/>
                          <w10:wrap type="square"/>
                        </v:line>
                        <v:line id="shape_0" from="5089,1493" to="6326,1495" stroked="t" o:allowincell="t" style="position:absolute;flip:y">
                          <v:stroke color="black" weight="15840" joinstyle="miter" endcap="flat"/>
                          <v:fill o:detectmouseclick="t" on="false"/>
                          <w10:wrap type="square"/>
                        </v:line>
                        <v:line id="shape_0" from="6892,226" to="7575,226" stroked="t" o:allowincell="t" style="position:absolute">
                          <v:stroke color="black" weight="15840" joinstyle="miter" endcap="flat"/>
                          <v:fill o:detectmouseclick="t" on="false"/>
                          <w10:wrap type="square"/>
                        </v:line>
                        <v:rect id="shape_0" stroked="t" o:allowincell="t" style="position:absolute;left:7513;top:755;width:107;height:385;mso-wrap-style:none;v-text-anchor:middle">
                          <v:fill o:detectmouseclick="t" on="false"/>
                          <v:stroke color="black" weight="15840" joinstyle="miter" endcap="round"/>
                          <w10:wrap type="square"/>
                        </v:rect>
                        <v:line id="shape_0" from="5666,1798" to="7576,1798" stroked="t" o:allowincell="t" style="position:absolute">
                          <v:stroke color="black" weight="15840" joinstyle="miter" endcap="flat"/>
                          <v:fill o:detectmouseclick="t" on="false"/>
                          <w10:wrap type="square"/>
                        </v:line>
                        <v:group id="shape_0" style="position:absolute;left:3967;top:568;width:674;height:425">
                          <v:shape id="shape_0" ID="未知" coordsize="54,398" path="m18,398l18,45l36,45l36,398l18,398xm0,54l27,0l54,54l0,54xe" fillcolor="black" stroked="t" o:allowincell="t" style="position:absolute;left:3967;top:568;width:48;height:397;mso-wrap-style:none;v-text-anchor:middle">
                            <v:fill o:detectmouseclick="t" type="solid" color2="white"/>
                            <v:stroke color="black" weight="720" joinstyle="round" endcap="flat"/>
                            <w10:wrap type="square"/>
                          </v:shape>
                          <v:shape id="shape_0" ID="未知" coordsize="707,54" path="m0,18l662,18l662,36l0,36l0,18xm653,0l707,27l653,54l653,0xe" fillcolor="black" stroked="t" o:allowincell="t" style="position:absolute;left:3991;top:939;width:650;height:53;mso-wrap-style:none;v-text-anchor:middle">
                            <v:fill o:detectmouseclick="t" type="solid" color2="white"/>
                            <v:stroke color="black" weight="720" joinstyle="round" endcap="flat"/>
                            <w10:wrap type="square"/>
                          </v:shape>
                        </v:group>
                        <v:shape id="shape_0" ID="未知" coordsize="513,375" path="m0,187c44,94,88,2,131,1c173,0,212,119,255,181c298,243,345,373,388,374c431,375,492,219,513,187e" stroked="t" o:allowincell="t" style="position:absolute;left:3989;top:766;width:471;height:374;mso-wrap-style:none;v-text-anchor:middle">
                          <v:fill o:detectmouseclick="t" on="false"/>
                          <v:stroke color="#cc0000" weight="12240" joinstyle="round" endcap="flat"/>
                          <w10:wrap type="square"/>
                        </v:shape>
                        <v:shape id="shape_0" stroked="f" o:allowincell="t" style="position:absolute;left:4034;top:478;width:108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4133;top:584;width:55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b/>
                                    <w:kern w:val="2"/>
                                    <w:szCs w:val="12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5171;top:549;width:108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5270;top:655;width:55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b/>
                                    <w:kern w:val="2"/>
                                    <w:szCs w:val="12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line id="shape_0" from="4853,249" to="4853,510" stroked="t" o:allowincell="t" style="position:absolute">
                          <v:stroke color="black" weight="15840" joinstyle="miter" endcap="flat"/>
                          <v:fill o:detectmouseclick="t" on="false"/>
                          <w10:wrap type="square"/>
                        </v:line>
                        <v:line id="shape_0" from="4853,1232" to="4853,1493" stroked="t" o:allowincell="t" style="position:absolute">
                          <v:stroke color="black" weight="15840" joinstyle="miter" endcap="flat"/>
                          <v:fill o:detectmouseclick="t" on="false"/>
                          <w10:wrap type="square"/>
                        </v:line>
                        <v:line id="shape_0" from="5097,251" to="5097,512" stroked="t" o:allowincell="t" style="position:absolute">
                          <v:stroke color="black" weight="15840" joinstyle="miter" endcap="flat"/>
                          <v:fill o:detectmouseclick="t" on="false"/>
                          <w10:wrap type="square"/>
                        </v:line>
                        <v:line id="shape_0" from="5097,1232" to="5097,1493" stroked="t" o:allowincell="t" style="position:absolute">
                          <v:stroke color="black" weight="15840" joinstyle="miter" endcap="flat"/>
                          <v:fill o:detectmouseclick="t" on="false"/>
                          <w10:wrap type="square"/>
                        </v:line>
                        <v:line id="shape_0" from="6327,249" to="6327,388" stroked="t" o:allowincell="t" style="position:absolute">
                          <v:stroke color="black" weight="15840" joinstyle="miter" endcap="flat"/>
                          <v:fill o:detectmouseclick="t" on="false"/>
                          <w10:wrap type="square"/>
                        </v:line>
                        <v:line id="shape_0" from="6327,1374" to="6327,1492" stroked="t" o:allowincell="t" style="position:absolute;flip:y">
                          <v:stroke color="black" weight="12240" joinstyle="miter" endcap="flat"/>
                          <v:fill o:detectmouseclick="t" on="false"/>
                          <w10:wrap type="square"/>
                        </v:line>
                        <v:shape id="shape_0" ID="未知" coordsize="997,987" path="m498,0l0,493l499,987l997,494l498,0xe" stroked="t" o:allowincell="t" style="position:absolute;left:5860;top:389;width:917;height:986;mso-wrap-style:none;v-text-anchor:middle">
                          <v:fill o:detectmouseclick="t" on="false"/>
                          <v:stroke color="black" weight="15840" joinstyle="round" endcap="round"/>
                          <w10:wrap type="square"/>
                        </v:shape>
                        <v:group id="shape_0" style="position:absolute;left:5962;top:517;width:221;height:252">
                          <v:line id="shape_0" from="6055,517" to="6183,657" stroked="t" o:allowincell="t" style="position:absolute">
                            <v:stroke color="black" weight="15840" joinstyle="miter" endcap="flat"/>
                            <v:fill o:detectmouseclick="t" on="false"/>
                            <w10:wrap type="square"/>
                          </v:line>
                          <v:shape id="shape_0" ID="未知" coordsize="176,174" path="m176,0l0,44l131,174l176,0xe" stroked="t" o:allowincell="t" style="position:absolute;left:5962;top:595;width:161;height:173;mso-wrap-style:none;v-text-anchor:middle">
                            <v:fill o:detectmouseclick="t" on="false"/>
                            <v:stroke color="black" weight="15840" joinstyle="round" endcap="round"/>
                            <w10:wrap type="square"/>
                          </v:shape>
                        </v:group>
                        <v:group id="shape_0" style="position:absolute;left:6444;top:983;width:221;height:253">
                          <v:line id="shape_0" from="6537,983" to="6666,1123" stroked="t" o:allowincell="t" style="position:absolute">
                            <v:stroke color="black" weight="15840" joinstyle="miter" endcap="flat"/>
                            <v:fill o:detectmouseclick="t" on="false"/>
                            <w10:wrap type="square"/>
                          </v:line>
                          <v:shape id="shape_0" ID="未知" coordsize="177,176" path="m177,0l0,45l132,176l177,0xe" stroked="t" o:allowincell="t" style="position:absolute;left:6444;top:1060;width:161;height:175;mso-wrap-style:none;v-text-anchor:middle">
                            <v:fill o:detectmouseclick="t" on="false"/>
                            <v:stroke color="black" weight="15840" joinstyle="round" endcap="round"/>
                            <w10:wrap type="square"/>
                          </v:shape>
                        </v:group>
                        <v:group id="shape_0" style="position:absolute;left:6428;top:515;width:231;height:240">
                          <v:line id="shape_0" from="6530,616" to="6659,755" stroked="t" o:allowincell="t" style="position:absolute;flip:x">
                            <v:stroke color="black" weight="15840" joinstyle="miter" endcap="flat"/>
                            <v:fill o:detectmouseclick="t" on="false"/>
                            <w10:wrap type="square"/>
                          </v:line>
                          <v:shape id="shape_0" ID="未知" coordsize="177,175" path="m177,175l132,0l0,130l177,175xe" stroked="t" o:allowincell="t" style="position:absolute;left:6428;top:515;width:161;height:174;mso-wrap-style:none;v-text-anchor:middle">
                            <v:fill o:detectmouseclick="t" on="false"/>
                            <v:stroke color="black" weight="15840" joinstyle="round" endcap="round"/>
                            <w10:wrap type="square"/>
                          </v:shape>
                        </v:group>
                        <v:group id="shape_0" style="position:absolute;left:5973;top:1004;width:231;height:240">
                          <v:line id="shape_0" from="6076,1105" to="6204,1244" stroked="t" o:allowincell="t" style="position:absolute;flip:x">
                            <v:stroke color="black" weight="15840" joinstyle="miter" endcap="flat"/>
                            <v:fill o:detectmouseclick="t" on="false"/>
                            <w10:wrap type="square"/>
                          </v:line>
                          <v:shape id="shape_0" ID="未知" coordsize="177,175" path="m177,175l131,0l0,130l177,175xe" stroked="t" o:allowincell="t" style="position:absolute;left:5973;top:1004;width:162;height:174;mso-wrap-style:none;v-text-anchor:middle">
                            <v:fill o:detectmouseclick="t" on="false"/>
                            <v:stroke color="black" weight="15840" joinstyle="round" endcap="round"/>
                            <w10:wrap type="square"/>
                          </v:shape>
                        </v:group>
                        <v:line id="shape_0" from="5666,895" to="5861,895" stroked="t" o:allowincell="t" style="position:absolute;flip:x">
                          <v:stroke color="black" weight="15840" joinstyle="miter" endcap="flat"/>
                          <v:fill o:detectmouseclick="t" on="false"/>
                          <w10:wrap type="square"/>
                        </v:line>
                        <v:line id="shape_0" from="5666,895" to="5666,1797" stroked="t" o:allowincell="t" style="position:absolute">
                          <v:stroke color="black" weight="15840" joinstyle="miter" endcap="flat"/>
                          <v:fill o:detectmouseclick="t" on="false"/>
                          <w10:wrap type="square"/>
                        </v:line>
                        <v:line id="shape_0" from="7577,1141" to="7577,1797" stroked="t" o:allowincell="t" style="position:absolute">
                          <v:stroke color="black" weight="15840" joinstyle="miter" endcap="flat"/>
                          <v:fill o:detectmouseclick="t" on="false"/>
                          <w10:wrap type="square"/>
                        </v:line>
                        <v:line id="shape_0" from="7577,226" to="7577,741" stroked="t" o:allowincell="t" style="position:absolute;flip:y">
                          <v:stroke color="black" weight="15840" joinstyle="miter" endcap="flat"/>
                          <v:fill o:detectmouseclick="t" on="false"/>
                          <w10:wrap type="square"/>
                        </v:line>
                        <v:line id="shape_0" from="6892,226" to="6892,894" stroked="t" o:allowincell="t" style="position:absolute">
                          <v:stroke color="black" weight="15840" joinstyle="miter" endcap="flat"/>
                          <v:fill o:detectmouseclick="t" on="false"/>
                          <w10:wrap type="square"/>
                        </v:line>
                        <v:line id="shape_0" from="6776,886" to="6891,886" stroked="t" o:allowincell="t" style="position:absolute">
                          <v:stroke color="black" weight="15840" joinstyle="miter" endcap="flat"/>
                          <v:fill o:detectmouseclick="t" on="false"/>
                          <w10:wrap type="square"/>
                        </v:line>
                        <v:shape id="shape_0" ID="未知" coordsize="73,671" path="m49,0l49,611l24,611l24,0l49,0xm73,599l36,671l0,599l73,599xe" fillcolor="black" stroked="t" o:allowincell="t" style="position:absolute;left:4762;top:561;width:66;height:670;mso-wrap-style:none;v-text-anchor:middle">
                          <v:fill o:detectmouseclick="t" type="solid" color2="white"/>
                          <v:stroke color="black" weight="720" joinstyle="round" endcap="flat"/>
                          <w10:wrap type="square"/>
                        </v:shape>
                        <v:shape id="shape_0" ID="未知" coordsize="72,671" path="m48,0l48,611l24,611l24,0l48,0xm72,599l36,671l0,599l72,599xe" fillcolor="black" stroked="t" o:allowincell="t" style="position:absolute;left:5118;top:561;width:65;height:670;mso-wrap-style:none;v-text-anchor:middle">
                          <v:fill o:detectmouseclick="t" type="solid" color2="white"/>
                          <v:stroke color="black" weight="720" joinstyle="round" endcap="flat"/>
                          <w10:wrap type="square"/>
                        </v:shape>
                        <v:shape id="shape_0" stroked="f" o:allowincell="t" style="position:absolute;left:4929;top:52;width:121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5748;top:338;width:133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5877;top:443;width:5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6717;top:1114;width:133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6845;top:1220;width:55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b/>
                                    <w:kern w:val="2"/>
                                    <w:szCs w:val="12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6354;top:643;width:133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6482;top:749;width:55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b/>
                                    <w:kern w:val="2"/>
                                    <w:szCs w:val="12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6141;top:889;width:133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6269;top:994;width:55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b/>
                                    <w:kern w:val="2"/>
                                    <w:szCs w:val="12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7733;top:443;width:132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7853;top:551;width:67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b/>
                                    <w:i/>
                                    <w:kern w:val="2"/>
                                    <w:szCs w:val="12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ID="未知" coordsize="73,366" path="m48,0l48,306l24,306l24,0l48,0xm73,294l36,366l0,294l73,294xe" fillcolor="black" stroked="t" o:allowincell="t" style="position:absolute;left:7761;top:791;width:66;height:365;mso-wrap-style:none;v-text-anchor:middle">
                        <v:fill o:detectmouseclick="t" type="solid" color2="white"/>
                        <v:stroke color="black" weight="720" joinstyle="round" endcap="flat"/>
                        <w10:wrap type="square"/>
                      </v:shape>
                      <v:line id="shape_0" from="4332,252" to="4865,252" stroked="t" o:allowincell="t" style="position:absolute">
                        <v:stroke color="black" weight="15840" joinstyle="miter" endcap="flat"/>
                        <v:fill o:detectmouseclick="t" on="false"/>
                        <w10:wrap type="square"/>
                      </v:line>
                      <v:oval id="shape_0" stroked="t" o:allowincell="t" style="position:absolute;left:4285;top:226;width:44;height:47;mso-wrap-style:none;v-text-anchor:middle">
                        <v:fill o:detectmouseclick="t" on="false"/>
                        <v:stroke color="black" weight="15840" joinstyle="miter" endcap="round"/>
                        <w10:wrap type="square"/>
                      </v:oval>
                      <v:line id="shape_0" from="4332,1497" to="4865,1497" stroked="t" o:allowincell="t" style="position:absolute">
                        <v:stroke color="black" weight="15840" joinstyle="miter" endcap="flat"/>
                        <v:fill o:detectmouseclick="t" on="false"/>
                        <w10:wrap type="square"/>
                      </v:line>
                      <v:oval id="shape_0" stroked="t" o:allowincell="t" style="position:absolute;left:4285;top:1471;width:44;height:47;mso-wrap-style:none;v-text-anchor:middle">
                        <v:fill o:detectmouseclick="t" on="false"/>
                        <v:stroke color="black" weight="15840" joinstyle="miter" endcap="round"/>
                        <w10:wrap type="square"/>
                      </v:oval>
                      <v:shape id="shape_0" ID="未知" coordsize="48,719" path="m0,0c24,30,48,60,48,90c48,120,0,150,0,180c0,210,48,240,48,270c48,300,0,330,0,359c0,389,48,419,48,449c48,479,0,509,0,539c0,569,48,599,48,629c48,659,8,704,0,719e" stroked="t" o:allowincell="t" style="position:absolute;left:4853;top:513;width:43;height:718;mso-wrap-style:none;v-text-anchor:middle">
                        <v:fill o:detectmouseclick="t" on="false"/>
                        <v:stroke color="black" weight="15840" joinstyle="round" endcap="flat"/>
                        <w10:wrap type="square"/>
                      </v:shape>
                      <v:shape id="shape_0" ID="未知" coordsize="49,719" path="m49,0c25,30,0,60,0,90c0,120,49,150,49,180c49,210,0,240,0,270c0,300,49,330,49,359c49,389,0,419,0,449c0,479,49,509,49,539c49,569,0,599,0,629c0,659,41,704,49,719e" stroked="t" o:allowincell="t" style="position:absolute;left:5052;top:513;width:44;height:718;mso-wrap-style:none;v-text-anchor:middle">
                        <v:fill o:detectmouseclick="t" on="false"/>
                        <v:stroke color="black" weight="15840" joinstyle="round" endcap="flat"/>
                        <w10:wrap type="square"/>
                      </v:shape>
                      <v:line id="shape_0" from="4980,369" to="4980,1374" stroked="t" o:allowincell="t" style="position:absolute">
                        <v:stroke color="black" weight="15840" joinstyle="miter" endcap="flat"/>
                        <v:fill o:detectmouseclick="t" on="false"/>
                        <w10:wrap type="square"/>
                      </v:line>
                      <v:line id="shape_0" from="5097,252" to="6326,252" stroked="t" o:allowincell="t" style="position:absolute">
                        <v:stroke color="black" weight="15840" joinstyle="miter" endcap="flat"/>
                        <v:fill o:detectmouseclick="t" on="false"/>
                        <w10:wrap type="square"/>
                      </v:line>
                      <v:line id="shape_0" from="5089,1493" to="6326,1495" stroked="t" o:allowincell="t" style="position:absolute;flip:y">
                        <v:stroke color="black" weight="15840" joinstyle="miter" endcap="flat"/>
                        <v:fill o:detectmouseclick="t" on="false"/>
                        <w10:wrap type="square"/>
                      </v:line>
                      <v:line id="shape_0" from="6893,226" to="7576,226" stroked="t" o:allowincell="t" style="position:absolute">
                        <v:stroke color="black" weight="15840" joinstyle="miter" endcap="flat"/>
                        <v:fill o:detectmouseclick="t" on="false"/>
                        <w10:wrap type="square"/>
                      </v:line>
                      <v:rect id="shape_0" stroked="t" o:allowincell="t" style="position:absolute;left:7514;top:755;width:107;height:385;mso-wrap-style:none;v-text-anchor:middle">
                        <v:fill o:detectmouseclick="t" on="false"/>
                        <v:stroke color="black" weight="15840" joinstyle="miter" endcap="round"/>
                        <w10:wrap type="square"/>
                      </v:rect>
                      <v:line id="shape_0" from="5666,1798" to="7576,1798" stroked="t" o:allowincell="t" style="position:absolute">
                        <v:stroke color="black" weight="15840" joinstyle="miter" endcap="flat"/>
                        <v:fill o:detectmouseclick="t" on="false"/>
                        <w10:wrap type="square"/>
                      </v:line>
                      <v:group id="shape_0" style="position:absolute;left:3967;top:568;width:674;height:425">
                        <v:shape id="shape_0" ID="未知" coordsize="54,398" path="m18,398l18,45l36,45l36,398l18,398xm0,54l27,0l54,54l0,54xe" fillcolor="black" stroked="t" o:allowincell="t" style="position:absolute;left:3967;top:568;width:48;height:397;mso-wrap-style:none;v-text-anchor:middle">
                          <v:fill o:detectmouseclick="t" type="solid" color2="white"/>
                          <v:stroke color="black" weight="720" joinstyle="round" endcap="flat"/>
                          <w10:wrap type="square"/>
                        </v:shape>
                        <v:shape id="shape_0" ID="未知" coordsize="707,54" path="m0,18l662,18l662,36l0,36l0,18xm653,0l707,27l653,54l653,0xe" fillcolor="black" stroked="t" o:allowincell="t" style="position:absolute;left:3991;top:939;width:650;height:53;mso-wrap-style:none;v-text-anchor:middle">
                          <v:fill o:detectmouseclick="t" type="solid" color2="white"/>
                          <v:stroke color="black" weight="720" joinstyle="round" endcap="flat"/>
                          <w10:wrap type="square"/>
                        </v:shape>
                      </v:group>
                      <v:shape id="shape_0" ID="未知" coordsize="513,375" path="m0,187c44,94,88,2,131,1c173,0,212,119,255,181c298,243,345,373,388,374c431,375,492,219,513,187e" stroked="t" o:allowincell="t" style="position:absolute;left:3989;top:766;width:471;height:374;mso-wrap-style:none;v-text-anchor:middle">
                        <v:fill o:detectmouseclick="t" on="false"/>
                        <v:stroke color="#cc0000" weight="12240" joinstyle="round" endcap="flat"/>
                        <w10:wrap type="square"/>
                      </v:shape>
                      <v:shape id="shape_0" stroked="f" o:allowincell="t" style="position:absolute;left:4034;top:478;width:108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133;top:584;width:55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171;top:549;width:108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271;top:655;width:55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4853,249" to="4853,510" stroked="t" o:allowincell="t" style="position:absolute">
                        <v:stroke color="black" weight="15840" joinstyle="miter" endcap="flat"/>
                        <v:fill o:detectmouseclick="t" on="false"/>
                        <w10:wrap type="square"/>
                      </v:line>
                      <v:line id="shape_0" from="4853,1232" to="4853,1493" stroked="t" o:allowincell="t" style="position:absolute">
                        <v:stroke color="black" weight="15840" joinstyle="miter" endcap="flat"/>
                        <v:fill o:detectmouseclick="t" on="false"/>
                        <w10:wrap type="square"/>
                      </v:line>
                      <v:line id="shape_0" from="5097,251" to="5097,512" stroked="t" o:allowincell="t" style="position:absolute">
                        <v:stroke color="black" weight="15840" joinstyle="miter" endcap="flat"/>
                        <v:fill o:detectmouseclick="t" on="false"/>
                        <w10:wrap type="square"/>
                      </v:line>
                      <v:line id="shape_0" from="5097,1232" to="5097,1493" stroked="t" o:allowincell="t" style="position:absolute">
                        <v:stroke color="black" weight="15840" joinstyle="miter" endcap="flat"/>
                        <v:fill o:detectmouseclick="t" on="false"/>
                        <w10:wrap type="square"/>
                      </v:line>
                      <v:line id="shape_0" from="6327,249" to="6327,388" stroked="t" o:allowincell="t" style="position:absolute">
                        <v:stroke color="black" weight="15840" joinstyle="miter" endcap="flat"/>
                        <v:fill o:detectmouseclick="t" on="false"/>
                        <w10:wrap type="square"/>
                      </v:line>
                      <v:line id="shape_0" from="6327,1374" to="6327,1492" stroked="t" o:allowincell="t" style="position:absolute;flip:y">
                        <v:stroke color="black" weight="12240" joinstyle="miter" endcap="flat"/>
                        <v:fill o:detectmouseclick="t" on="false"/>
                        <w10:wrap type="square"/>
                      </v:line>
                      <v:shape id="shape_0" ID="未知" coordsize="997,987" path="m498,0l0,493l499,987l997,494l498,0xe" stroked="t" o:allowincell="t" style="position:absolute;left:5861;top:389;width:917;height:986;mso-wrap-style:none;v-text-anchor:middle">
                        <v:fill o:detectmouseclick="t" on="false"/>
                        <v:stroke color="black" weight="15840" joinstyle="round" endcap="round"/>
                        <w10:wrap type="square"/>
                      </v:shape>
                      <v:group id="shape_0" style="position:absolute;left:5963;top:517;width:221;height:252">
                        <v:line id="shape_0" from="6056,517" to="6184,657" stroked="t" o:allowincell="t" style="position:absolute">
                          <v:stroke color="black" weight="15840" joinstyle="miter" endcap="flat"/>
                          <v:fill o:detectmouseclick="t" on="false"/>
                          <w10:wrap type="square"/>
                        </v:line>
                        <v:shape id="shape_0" ID="未知" coordsize="176,174" path="m176,0l0,44l131,174l176,0xe" stroked="t" o:allowincell="t" style="position:absolute;left:5963;top:595;width:161;height:173;mso-wrap-style:none;v-text-anchor:middle">
                          <v:fill o:detectmouseclick="t" on="false"/>
                          <v:stroke color="black" weight="15840" joinstyle="round" endcap="round"/>
                          <w10:wrap type="square"/>
                        </v:shape>
                      </v:group>
                      <v:group id="shape_0" style="position:absolute;left:6445;top:983;width:222;height:253">
                        <v:line id="shape_0" from="6538,983" to="6667,1123" stroked="t" o:allowincell="t" style="position:absolute">
                          <v:stroke color="black" weight="15840" joinstyle="miter" endcap="flat"/>
                          <v:fill o:detectmouseclick="t" on="false"/>
                          <w10:wrap type="square"/>
                        </v:line>
                        <v:shape id="shape_0" ID="未知" coordsize="177,176" path="m177,0l0,45l132,176l177,0xe" stroked="t" o:allowincell="t" style="position:absolute;left:6445;top:1060;width:161;height:175;mso-wrap-style:none;v-text-anchor:middle">
                          <v:fill o:detectmouseclick="t" on="false"/>
                          <v:stroke color="black" weight="15840" joinstyle="round" endcap="round"/>
                          <w10:wrap type="square"/>
                        </v:shape>
                      </v:group>
                      <v:group id="shape_0" style="position:absolute;left:6428;top:515;width:231;height:240">
                        <v:line id="shape_0" from="6530,616" to="6659,755" stroked="t" o:allowincell="t" style="position:absolute;flip:x">
                          <v:stroke color="black" weight="15840" joinstyle="miter" endcap="flat"/>
                          <v:fill o:detectmouseclick="t" on="false"/>
                          <w10:wrap type="square"/>
                        </v:line>
                        <v:shape id="shape_0" ID="未知" coordsize="177,175" path="m177,175l132,0l0,130l177,175xe" stroked="t" o:allowincell="t" style="position:absolute;left:6428;top:515;width:161;height:174;mso-wrap-style:none;v-text-anchor:middle">
                          <v:fill o:detectmouseclick="t" on="false"/>
                          <v:stroke color="black" weight="15840" joinstyle="round" endcap="round"/>
                          <w10:wrap type="square"/>
                        </v:shape>
                      </v:group>
                      <v:group id="shape_0" style="position:absolute;left:5973;top:1004;width:231;height:240">
                        <v:line id="shape_0" from="6076,1105" to="6204,1244" stroked="t" o:allowincell="t" style="position:absolute;flip:x">
                          <v:stroke color="black" weight="15840" joinstyle="miter" endcap="flat"/>
                          <v:fill o:detectmouseclick="t" on="false"/>
                          <w10:wrap type="square"/>
                        </v:line>
                        <v:shape id="shape_0" ID="未知" coordsize="177,175" path="m177,175l131,0l0,130l177,175xe" stroked="t" o:allowincell="t" style="position:absolute;left:5973;top:1004;width:162;height:174;mso-wrap-style:none;v-text-anchor:middle">
                          <v:fill o:detectmouseclick="t" on="false"/>
                          <v:stroke color="black" weight="15840" joinstyle="round" endcap="round"/>
                          <w10:wrap type="square"/>
                        </v:shape>
                      </v:group>
                      <v:line id="shape_0" from="5666,895" to="5861,895" stroked="t" o:allowincell="t" style="position:absolute;flip:x">
                        <v:stroke color="black" weight="15840" joinstyle="miter" endcap="flat"/>
                        <v:fill o:detectmouseclick="t" on="false"/>
                        <w10:wrap type="square"/>
                      </v:line>
                      <v:line id="shape_0" from="5666,895" to="5666,1797" stroked="t" o:allowincell="t" style="position:absolute">
                        <v:stroke color="black" weight="15840" joinstyle="miter" endcap="flat"/>
                        <v:fill o:detectmouseclick="t" on="false"/>
                        <w10:wrap type="square"/>
                      </v:line>
                      <v:line id="shape_0" from="7577,1141" to="7577,1797" stroked="t" o:allowincell="t" style="position:absolute">
                        <v:stroke color="black" weight="15840" joinstyle="miter" endcap="flat"/>
                        <v:fill o:detectmouseclick="t" on="false"/>
                        <w10:wrap type="square"/>
                      </v:line>
                      <v:line id="shape_0" from="7577,226" to="7577,741" stroked="t" o:allowincell="t" style="position:absolute;flip:y">
                        <v:stroke color="black" weight="15840" joinstyle="miter" endcap="flat"/>
                        <v:fill o:detectmouseclick="t" on="false"/>
                        <w10:wrap type="square"/>
                      </v:line>
                      <v:line id="shape_0" from="6893,226" to="6893,894" stroked="t" o:allowincell="t" style="position:absolute">
                        <v:stroke color="black" weight="15840" joinstyle="miter" endcap="flat"/>
                        <v:fill o:detectmouseclick="t" on="false"/>
                        <w10:wrap type="square"/>
                      </v:line>
                      <v:line id="shape_0" from="6777,886" to="6892,886" stroked="t" o:allowincell="t" style="position:absolute">
                        <v:stroke color="black" weight="15840" joinstyle="miter" endcap="flat"/>
                        <v:fill o:detectmouseclick="t" on="false"/>
                        <w10:wrap type="square"/>
                      </v:line>
                      <v:shape id="shape_0" ID="未知" coordsize="73,671" path="m49,0l49,611l24,611l24,0l49,0xm73,599l36,671l0,599l73,599xe" fillcolor="black" stroked="t" o:allowincell="t" style="position:absolute;left:4762;top:561;width:66;height:670;mso-wrap-style:none;v-text-anchor:middle">
                        <v:fill o:detectmouseclick="t" type="solid" color2="white"/>
                        <v:stroke color="black" weight="720" joinstyle="round" endcap="flat"/>
                        <w10:wrap type="square"/>
                      </v:shape>
                      <v:shape id="shape_0" ID="未知" coordsize="72,671" path="m48,0l48,611l24,611l24,0l48,0xm72,599l36,671l0,599l72,599xe" fillcolor="black" stroked="t" o:allowincell="t" style="position:absolute;left:5119;top:561;width:65;height:670;mso-wrap-style:none;v-text-anchor:middle">
                        <v:fill o:detectmouseclick="t" type="solid" color2="white"/>
                        <v:stroke color="black" weight="720" joinstyle="round" endcap="flat"/>
                        <w10:wrap type="square"/>
                      </v:shape>
                      <v:shape id="shape_0" stroked="f" o:allowincell="t" style="position:absolute;left:4930;top:52;width:121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846;top:1220;width:55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483;top:749;width:55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733;top:443;width:132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854;top:551;width:6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i/>
                                  <w:kern w:val="2"/>
                                  <w:szCs w:val="12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4332,252" to="4865,252" stroked="t" o:allowincell="t" style="position:absolute">
                        <v:stroke color="black" weight="15840" joinstyle="miter" endcap="flat"/>
                        <v:fill o:detectmouseclick="t" on="false"/>
                        <w10:wrap type="square"/>
                      </v:line>
                      <v:oval id="shape_0" stroked="t" o:allowincell="t" style="position:absolute;left:4285;top:226;width:44;height:47;mso-wrap-style:none;v-text-anchor:middle">
                        <v:fill o:detectmouseclick="t" on="false"/>
                        <v:stroke color="black" weight="15840" joinstyle="miter" endcap="round"/>
                        <w10:wrap type="square"/>
                      </v:oval>
                      <v:line id="shape_0" from="4332,1497" to="4865,1497" stroked="t" o:allowincell="t" style="position:absolute">
                        <v:stroke color="black" weight="15840" joinstyle="miter" endcap="flat"/>
                        <v:fill o:detectmouseclick="t" on="false"/>
                        <w10:wrap type="square"/>
                      </v:line>
                      <v:oval id="shape_0" stroked="t" o:allowincell="t" style="position:absolute;left:4285;top:1471;width:44;height:47;mso-wrap-style:none;v-text-anchor:middle">
                        <v:fill o:detectmouseclick="t" on="false"/>
                        <v:stroke color="black" weight="15840" joinstyle="miter" endcap="round"/>
                        <w10:wrap type="square"/>
                      </v:oval>
                      <v:shape id="shape_0" ID="未知" coordsize="48,719" path="m0,0c24,30,48,60,48,90c48,120,0,150,0,180c0,210,48,240,48,270c48,300,0,330,0,359c0,389,48,419,48,449c48,479,0,509,0,539c0,569,48,599,48,629c48,659,8,704,0,719e" stroked="t" o:allowincell="t" style="position:absolute;left:4853;top:513;width:43;height:718;mso-wrap-style:none;v-text-anchor:middle">
                        <v:fill o:detectmouseclick="t" on="false"/>
                        <v:stroke color="black" weight="15840" joinstyle="round" endcap="flat"/>
                        <w10:wrap type="square"/>
                      </v:shape>
                      <v:shape id="shape_0" ID="未知" coordsize="49,719" path="m49,0c25,30,0,60,0,90c0,120,49,150,49,180c49,210,0,240,0,270c0,300,49,330,49,359c49,389,0,419,0,449c0,479,49,509,49,539c49,569,0,599,0,629c0,659,41,704,49,719e" stroked="t" o:allowincell="t" style="position:absolute;left:5052;top:513;width:44;height:718;mso-wrap-style:none;v-text-anchor:middle">
                        <v:fill o:detectmouseclick="t" on="false"/>
                        <v:stroke color="black" weight="15840" joinstyle="round" endcap="flat"/>
                        <w10:wrap type="square"/>
                      </v:shape>
                      <v:line id="shape_0" from="4980,369" to="4980,1374" stroked="t" o:allowincell="t" style="position:absolute">
                        <v:stroke color="black" weight="15840" joinstyle="miter" endcap="flat"/>
                        <v:fill o:detectmouseclick="t" on="false"/>
                        <w10:wrap type="square"/>
                      </v:line>
                      <v:line id="shape_0" from="5097,252" to="6326,252" stroked="t" o:allowincell="t" style="position:absolute">
                        <v:stroke color="black" weight="15840" joinstyle="miter" endcap="flat"/>
                        <v:fill o:detectmouseclick="t" on="false"/>
                        <w10:wrap type="square"/>
                      </v:line>
                      <v:line id="shape_0" from="5089,1493" to="6326,1495" stroked="t" o:allowincell="t" style="position:absolute;flip:y">
                        <v:stroke color="black" weight="15840" joinstyle="miter" endcap="flat"/>
                        <v:fill o:detectmouseclick="t" on="false"/>
                        <w10:wrap type="square"/>
                      </v:line>
                      <v:line id="shape_0" from="6893,226" to="7576,226" stroked="t" o:allowincell="t" style="position:absolute">
                        <v:stroke color="black" weight="15840" joinstyle="miter" endcap="flat"/>
                        <v:fill o:detectmouseclick="t" on="false"/>
                        <w10:wrap type="square"/>
                      </v:line>
                      <v:rect id="shape_0" stroked="t" o:allowincell="t" style="position:absolute;left:7514;top:755;width:107;height:385;mso-wrap-style:none;v-text-anchor:middle">
                        <v:fill o:detectmouseclick="t" on="false"/>
                        <v:stroke color="black" weight="15840" joinstyle="miter" endcap="round"/>
                        <w10:wrap type="square"/>
                      </v:rect>
                      <v:line id="shape_0" from="5666,1798" to="7576,1798" stroked="t" o:allowincell="t" style="position:absolute">
                        <v:stroke color="black" weight="15840" joinstyle="miter" endcap="flat"/>
                        <v:fill o:detectmouseclick="t" on="false"/>
                        <w10:wrap type="square"/>
                      </v:line>
                      <v:shape id="shape_0" ID="未知" coordsize="54,398" path="m18,398l18,45l36,45l36,398l18,398xm0,54l27,0l54,54l0,54xe" fillcolor="black" stroked="t" o:allowincell="t" style="position:absolute;left:3967;top:568;width:48;height:397;mso-wrap-style:none;v-text-anchor:middle">
                        <v:fill o:detectmouseclick="t" type="solid" color2="white"/>
                        <v:stroke color="black" weight="720" joinstyle="round" endcap="flat"/>
                        <w10:wrap type="square"/>
                      </v:shape>
                      <v:shape id="shape_0" ID="未知" coordsize="707,54" path="m0,18l662,18l662,36l0,36l0,18xm653,0l707,27l653,54l653,0xe" fillcolor="black" stroked="t" o:allowincell="t" style="position:absolute;left:3992;top:939;width:650;height:53;mso-wrap-style:none;v-text-anchor:middle">
                        <v:fill o:detectmouseclick="t" type="solid" color2="white"/>
                        <v:stroke color="black" weight="720" joinstyle="round" endcap="flat"/>
                        <w10:wrap type="square"/>
                      </v:shape>
                      <v:shape id="shape_0" ID="未知" coordsize="54,398" path="m18,398l18,45l36,45l36,398l18,398xm0,54l27,0l54,54l0,54xe" fillcolor="black" stroked="t" o:allowincell="t" style="position:absolute;left:3967;top:568;width:48;height:397;mso-wrap-style:none;v-text-anchor:middle">
                        <v:fill o:detectmouseclick="t" type="solid" color2="white"/>
                        <v:stroke color="black" weight="720" joinstyle="round" endcap="flat"/>
                        <w10:wrap type="square"/>
                      </v:shape>
                      <v:shape id="shape_0" ID="未知" coordsize="707,54" path="m0,18l662,18l662,36l0,36l0,18xm653,0l707,27l653,54l653,0xe" fillcolor="black" stroked="t" o:allowincell="t" style="position:absolute;left:3992;top:939;width:650;height:53;mso-wrap-style:none;v-text-anchor:middle">
                        <v:fill o:detectmouseclick="t" type="solid" color2="white"/>
                        <v:stroke color="black" weight="720" joinstyle="round" endcap="flat"/>
                        <w10:wrap type="square"/>
                      </v:shape>
                      <v:shape id="shape_0" ID="未知" coordsize="513,375" path="m0,187c44,94,88,2,131,1c173,0,212,119,255,181c298,243,345,373,388,374c431,375,492,219,513,187e" stroked="t" o:allowincell="t" style="position:absolute;left:3989;top:766;width:471;height:374;mso-wrap-style:none;v-text-anchor:middle">
                        <v:fill o:detectmouseclick="t" on="false"/>
                        <v:stroke color="#cc0000" weight="12240" joinstyle="round" endcap="flat"/>
                        <w10:wrap type="square"/>
                      </v:shape>
                      <v:shape id="shape_0" stroked="f" o:allowincell="t" style="position:absolute;left:4034;top:478;width:108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133;top:584;width:55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171;top:549;width:108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271;top:655;width:55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4853,249" to="4853,510" stroked="t" o:allowincell="t" style="position:absolute">
                        <v:stroke color="black" weight="15840" joinstyle="miter" endcap="flat"/>
                        <v:fill o:detectmouseclick="t" on="false"/>
                        <w10:wrap type="square"/>
                      </v:line>
                      <v:line id="shape_0" from="4853,1232" to="4853,1493" stroked="t" o:allowincell="t" style="position:absolute">
                        <v:stroke color="black" weight="15840" joinstyle="miter" endcap="flat"/>
                        <v:fill o:detectmouseclick="t" on="false"/>
                        <w10:wrap type="square"/>
                      </v:line>
                      <v:line id="shape_0" from="5097,251" to="5097,512" stroked="t" o:allowincell="t" style="position:absolute">
                        <v:stroke color="black" weight="15840" joinstyle="miter" endcap="flat"/>
                        <v:fill o:detectmouseclick="t" on="false"/>
                        <w10:wrap type="square"/>
                      </v:line>
                      <v:line id="shape_0" from="5097,1232" to="5097,1493" stroked="t" o:allowincell="t" style="position:absolute">
                        <v:stroke color="black" weight="15840" joinstyle="miter" endcap="flat"/>
                        <v:fill o:detectmouseclick="t" on="false"/>
                        <w10:wrap type="square"/>
                      </v:line>
                      <v:line id="shape_0" from="6327,249" to="6327,388" stroked="t" o:allowincell="t" style="position:absolute">
                        <v:stroke color="black" weight="15840" joinstyle="miter" endcap="flat"/>
                        <v:fill o:detectmouseclick="t" on="false"/>
                        <w10:wrap type="square"/>
                      </v:line>
                      <v:line id="shape_0" from="6327,1374" to="6327,1492" stroked="t" o:allowincell="t" style="position:absolute;flip:y">
                        <v:stroke color="black" weight="12240" joinstyle="miter" endcap="flat"/>
                        <v:fill o:detectmouseclick="t" on="false"/>
                        <w10:wrap type="square"/>
                      </v:line>
                      <v:shape id="shape_0" ID="未知" coordsize="997,987" path="m498,0l0,493l499,987l997,494l498,0xe" stroked="t" o:allowincell="t" style="position:absolute;left:5861;top:389;width:917;height:986;mso-wrap-style:none;v-text-anchor:middle">
                        <v:fill o:detectmouseclick="t" on="false"/>
                        <v:stroke color="black" weight="15840" joinstyle="round" endcap="round"/>
                        <w10:wrap type="square"/>
                      </v:shape>
                      <v:line id="shape_0" from="6056,517" to="6184,657" stroked="t" o:allowincell="t" style="position:absolute">
                        <v:stroke color="black" weight="15840" joinstyle="miter" endcap="flat"/>
                        <v:fill o:detectmouseclick="t" on="false"/>
                        <w10:wrap type="square"/>
                      </v:line>
                      <v:shape id="shape_0" ID="未知" coordsize="176,174" path="m176,0l0,44l131,174l176,0xe" stroked="t" o:allowincell="t" style="position:absolute;left:5963;top:595;width:161;height:173;mso-wrap-style:none;v-text-anchor:middle">
                        <v:fill o:detectmouseclick="t" on="false"/>
                        <v:stroke color="black" weight="15840" joinstyle="round" endcap="round"/>
                        <w10:wrap type="square"/>
                      </v:shape>
                      <v:line id="shape_0" from="6056,517" to="6184,657" stroked="t" o:allowincell="t" style="position:absolute">
                        <v:stroke color="black" weight="15840" joinstyle="miter" endcap="flat"/>
                        <v:fill o:detectmouseclick="t" on="false"/>
                        <w10:wrap type="square"/>
                      </v:line>
                      <v:shape id="shape_0" ID="未知" coordsize="176,174" path="m176,0l0,44l131,174l176,0xe" stroked="t" o:allowincell="t" style="position:absolute;left:5963;top:595;width:161;height:173;mso-wrap-style:none;v-text-anchor:middle">
                        <v:fill o:detectmouseclick="t" on="false"/>
                        <v:stroke color="black" weight="15840" joinstyle="round" endcap="round"/>
                        <w10:wrap type="square"/>
                      </v:shape>
                      <v:line id="shape_0" from="6539,983" to="6668,1123" stroked="t" o:allowincell="t" style="position:absolute">
                        <v:stroke color="black" weight="15840" joinstyle="miter" endcap="flat"/>
                        <v:fill o:detectmouseclick="t" on="false"/>
                        <w10:wrap type="square"/>
                      </v:line>
                      <v:shape id="shape_0" ID="未知" coordsize="177,176" path="m177,0l0,45l132,176l177,0xe" stroked="t" o:allowincell="t" style="position:absolute;left:6445;top:1060;width:162;height:175;mso-wrap-style:none;v-text-anchor:middle">
                        <v:fill o:detectmouseclick="t" on="false"/>
                        <v:stroke color="black" weight="15840" joinstyle="round" endcap="round"/>
                        <w10:wrap type="square"/>
                      </v:shape>
                      <v:line id="shape_0" from="6539,983" to="6668,1123" stroked="t" o:allowincell="t" style="position:absolute">
                        <v:stroke color="black" weight="15840" joinstyle="miter" endcap="flat"/>
                        <v:fill o:detectmouseclick="t" on="false"/>
                        <w10:wrap type="square"/>
                      </v:line>
                      <v:shape id="shape_0" ID="未知" coordsize="177,176" path="m177,0l0,45l132,176l177,0xe" stroked="t" o:allowincell="t" style="position:absolute;left:6445;top:1060;width:162;height:175;mso-wrap-style:none;v-text-anchor:middle">
                        <v:fill o:detectmouseclick="t" on="false"/>
                        <v:stroke color="black" weight="15840" joinstyle="round" endcap="round"/>
                        <w10:wrap type="square"/>
                      </v:shape>
                      <v:line id="shape_0" from="6532,616" to="6661,755" stroked="t" o:allowincell="t" style="position:absolute;flip:x">
                        <v:stroke color="black" weight="15840" joinstyle="miter" endcap="flat"/>
                        <v:fill o:detectmouseclick="t" on="false"/>
                        <w10:wrap type="square"/>
                      </v:line>
                      <v:shape id="shape_0" ID="未知" coordsize="177,175" path="m177,175l132,0l0,130l177,175xe" stroked="t" o:allowincell="t" style="position:absolute;left:6428;top:515;width:162;height:174;mso-wrap-style:none;v-text-anchor:middle">
                        <v:fill o:detectmouseclick="t" on="false"/>
                        <v:stroke color="black" weight="15840" joinstyle="round" endcap="round"/>
                        <w10:wrap type="square"/>
                      </v:shape>
                      <v:line id="shape_0" from="6532,616" to="6661,755" stroked="t" o:allowincell="t" style="position:absolute;flip:x">
                        <v:stroke color="black" weight="15840" joinstyle="miter" endcap="flat"/>
                        <v:fill o:detectmouseclick="t" on="false"/>
                        <w10:wrap type="square"/>
                      </v:line>
                      <v:shape id="shape_0" ID="未知" coordsize="177,175" path="m177,175l132,0l0,130l177,175xe" stroked="t" o:allowincell="t" style="position:absolute;left:6428;top:515;width:162;height:174;mso-wrap-style:none;v-text-anchor:middle">
                        <v:fill o:detectmouseclick="t" on="false"/>
                        <v:stroke color="black" weight="15840" joinstyle="round" endcap="round"/>
                        <w10:wrap type="square"/>
                      </v:shape>
                      <v:line id="shape_0" from="6076,1105" to="6204,1244" stroked="t" o:allowincell="t" style="position:absolute;flip:x">
                        <v:stroke color="black" weight="15840" joinstyle="miter" endcap="flat"/>
                        <v:fill o:detectmouseclick="t" on="false"/>
                        <w10:wrap type="square"/>
                      </v:line>
                      <v:shape id="shape_0" ID="未知" coordsize="177,175" path="m177,175l131,0l0,130l177,175xe" stroked="t" o:allowincell="t" style="position:absolute;left:5973;top:1004;width:162;height:174;mso-wrap-style:none;v-text-anchor:middle">
                        <v:fill o:detectmouseclick="t" on="false"/>
                        <v:stroke color="black" weight="15840" joinstyle="round" endcap="round"/>
                        <w10:wrap type="square"/>
                      </v:shape>
                      <v:line id="shape_0" from="6076,1105" to="6204,1244" stroked="t" o:allowincell="t" style="position:absolute;flip:x">
                        <v:stroke color="black" weight="15840" joinstyle="miter" endcap="flat"/>
                        <v:fill o:detectmouseclick="t" on="false"/>
                        <w10:wrap type="square"/>
                      </v:line>
                      <v:shape id="shape_0" ID="未知" coordsize="177,175" path="m177,175l131,0l0,130l177,175xe" stroked="t" o:allowincell="t" style="position:absolute;left:5973;top:1004;width:162;height:174;mso-wrap-style:none;v-text-anchor:middle">
                        <v:fill o:detectmouseclick="t" on="false"/>
                        <v:stroke color="black" weight="15840" joinstyle="round" endcap="round"/>
                        <w10:wrap type="square"/>
                      </v:shape>
                      <v:line id="shape_0" from="5666,895" to="5861,895" stroked="t" o:allowincell="t" style="position:absolute;flip:x">
                        <v:stroke color="black" weight="15840" joinstyle="miter" endcap="flat"/>
                        <v:fill o:detectmouseclick="t" on="false"/>
                        <w10:wrap type="square"/>
                      </v:line>
                      <v:line id="shape_0" from="5666,895" to="5666,1797" stroked="t" o:allowincell="t" style="position:absolute">
                        <v:stroke color="black" weight="15840" joinstyle="miter" endcap="flat"/>
                        <v:fill o:detectmouseclick="t" on="false"/>
                        <w10:wrap type="square"/>
                      </v:line>
                      <v:line id="shape_0" from="7577,1141" to="7577,1797" stroked="t" o:allowincell="t" style="position:absolute">
                        <v:stroke color="black" weight="15840" joinstyle="miter" endcap="flat"/>
                        <v:fill o:detectmouseclick="t" on="false"/>
                        <w10:wrap type="square"/>
                      </v:line>
                      <v:line id="shape_0" from="7577,226" to="7577,741" stroked="t" o:allowincell="t" style="position:absolute;flip:y">
                        <v:stroke color="black" weight="15840" joinstyle="miter" endcap="flat"/>
                        <v:fill o:detectmouseclick="t" on="false"/>
                        <w10:wrap type="square"/>
                      </v:line>
                      <v:line id="shape_0" from="6893,226" to="6893,894" stroked="t" o:allowincell="t" style="position:absolute">
                        <v:stroke color="black" weight="15840" joinstyle="miter" endcap="flat"/>
                        <v:fill o:detectmouseclick="t" on="false"/>
                        <w10:wrap type="square"/>
                      </v:line>
                      <v:line id="shape_0" from="6777,886" to="6892,886" stroked="t" o:allowincell="t" style="position:absolute">
                        <v:stroke color="black" weight="15840" joinstyle="miter" endcap="flat"/>
                        <v:fill o:detectmouseclick="t" on="false"/>
                        <w10:wrap type="square"/>
                      </v:line>
                      <v:shape id="shape_0" ID="未知" coordsize="73,671" path="m49,0l49,611l24,611l24,0l49,0xm73,599l36,671l0,599l73,599xe" fillcolor="black" stroked="t" o:allowincell="t" style="position:absolute;left:4762;top:561;width:66;height:670;mso-wrap-style:none;v-text-anchor:middle">
                        <v:fill o:detectmouseclick="t" type="solid" color2="white"/>
                        <v:stroke color="black" weight="720" joinstyle="round" endcap="flat"/>
                        <w10:wrap type="square"/>
                      </v:shape>
                      <v:shape id="shape_0" ID="未知" coordsize="72,671" path="m48,0l48,611l24,611l24,0l48,0xm72,599l36,671l0,599l72,599xe" fillcolor="black" stroked="t" o:allowincell="t" style="position:absolute;left:5119;top:561;width:65;height:670;mso-wrap-style:none;v-text-anchor:middle">
                        <v:fill o:detectmouseclick="t" type="solid" color2="white"/>
                        <v:stroke color="black" weight="720" joinstyle="round" endcap="flat"/>
                        <w10:wrap type="square"/>
                      </v:shape>
                      <v:shape id="shape_0" stroked="f" o:allowincell="t" style="position:absolute;left:4930;top:52;width:121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846;top:1220;width:55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483;top:749;width:55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733;top:443;width:132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854;top:551;width:6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i/>
                                  <w:kern w:val="2"/>
                                  <w:szCs w:val="12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未知" coordsize="73,366" path="m48,0l48,306l24,306l24,0l48,0xm73,294l36,366l0,294l73,294xe" fillcolor="black" stroked="t" o:allowincell="t" style="position:absolute;left:7761;top:791;width:66;height:365;mso-wrap-style:none;v-text-anchor:middle">
                        <v:fill o:detectmouseclick="t" type="solid" color2="white"/>
                        <v:stroke color="black" weight="720" joinstyle="round" endcap="flat"/>
                        <w10:wrap type="square"/>
                      </v:shape>
                      <v:shape id="shape_0" stroked="f" o:allowincell="t" style="position:absolute;left:5118;top:1560;width:110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2513965" cy="1571625"/>
                      <wp:effectExtent l="0" t="0" r="0" b="0"/>
                      <wp:wrapSquare wrapText="bothSides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3880" cy="1571760"/>
                                <a:chOff x="0" y="0"/>
                                <a:chExt cx="2513880" cy="1571760"/>
                              </a:xfrm>
                            </wpg:grpSpPr>
                            <wps:wsp>
                              <wps:cNvSpPr/>
                              <wps:nvSpPr>
                                <wps:cNvPr id="2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13880" cy="157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6000" y="32400"/>
                                  <a:ext cx="1008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3400" y="1175400"/>
                                  <a:ext cx="590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42320" y="201960"/>
                                  <a:ext cx="1435680" cy="112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82" h="7706">
                                      <a:moveTo>
                                        <a:pt x="0" y="78"/>
                                      </a:moveTo>
                                      <a:lnTo>
                                        <a:pt x="400" y="78"/>
                                      </a:lnTo>
                                      <a:lnTo>
                                        <a:pt x="400" y="178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78"/>
                                      </a:lnTo>
                                      <a:close/>
                                      <a:moveTo>
                                        <a:pt x="700" y="78"/>
                                      </a:moveTo>
                                      <a:lnTo>
                                        <a:pt x="836" y="78"/>
                                      </a:lnTo>
                                      <a:lnTo>
                                        <a:pt x="1040" y="78"/>
                                      </a:lnTo>
                                      <a:lnTo>
                                        <a:pt x="1100" y="78"/>
                                      </a:lnTo>
                                      <a:lnTo>
                                        <a:pt x="1100" y="178"/>
                                      </a:lnTo>
                                      <a:lnTo>
                                        <a:pt x="1040" y="178"/>
                                      </a:lnTo>
                                      <a:lnTo>
                                        <a:pt x="836" y="178"/>
                                      </a:lnTo>
                                      <a:lnTo>
                                        <a:pt x="700" y="178"/>
                                      </a:lnTo>
                                      <a:lnTo>
                                        <a:pt x="700" y="78"/>
                                      </a:lnTo>
                                      <a:close/>
                                      <a:moveTo>
                                        <a:pt x="1400" y="78"/>
                                      </a:moveTo>
                                      <a:lnTo>
                                        <a:pt x="1435" y="78"/>
                                      </a:lnTo>
                                      <a:lnTo>
                                        <a:pt x="1625" y="78"/>
                                      </a:lnTo>
                                      <a:lnTo>
                                        <a:pt x="1800" y="78"/>
                                      </a:lnTo>
                                      <a:lnTo>
                                        <a:pt x="1801" y="178"/>
                                      </a:lnTo>
                                      <a:lnTo>
                                        <a:pt x="1625" y="178"/>
                                      </a:lnTo>
                                      <a:lnTo>
                                        <a:pt x="1435" y="178"/>
                                      </a:lnTo>
                                      <a:lnTo>
                                        <a:pt x="1400" y="178"/>
                                      </a:lnTo>
                                      <a:lnTo>
                                        <a:pt x="1400" y="78"/>
                                      </a:lnTo>
                                      <a:close/>
                                      <a:moveTo>
                                        <a:pt x="2100" y="78"/>
                                      </a:moveTo>
                                      <a:lnTo>
                                        <a:pt x="2176" y="77"/>
                                      </a:lnTo>
                                      <a:lnTo>
                                        <a:pt x="2352" y="77"/>
                                      </a:lnTo>
                                      <a:lnTo>
                                        <a:pt x="2500" y="77"/>
                                      </a:lnTo>
                                      <a:lnTo>
                                        <a:pt x="2501" y="177"/>
                                      </a:lnTo>
                                      <a:lnTo>
                                        <a:pt x="2352" y="177"/>
                                      </a:lnTo>
                                      <a:lnTo>
                                        <a:pt x="2176" y="177"/>
                                      </a:lnTo>
                                      <a:lnTo>
                                        <a:pt x="2101" y="178"/>
                                      </a:lnTo>
                                      <a:lnTo>
                                        <a:pt x="2100" y="78"/>
                                      </a:lnTo>
                                      <a:close/>
                                      <a:moveTo>
                                        <a:pt x="2801" y="77"/>
                                      </a:moveTo>
                                      <a:lnTo>
                                        <a:pt x="2848" y="77"/>
                                      </a:lnTo>
                                      <a:lnTo>
                                        <a:pt x="2926" y="78"/>
                                      </a:lnTo>
                                      <a:lnTo>
                                        <a:pt x="3001" y="78"/>
                                      </a:lnTo>
                                      <a:lnTo>
                                        <a:pt x="3074" y="79"/>
                                      </a:lnTo>
                                      <a:lnTo>
                                        <a:pt x="3144" y="80"/>
                                      </a:lnTo>
                                      <a:lnTo>
                                        <a:pt x="3201" y="80"/>
                                      </a:lnTo>
                                      <a:lnTo>
                                        <a:pt x="3200" y="180"/>
                                      </a:lnTo>
                                      <a:lnTo>
                                        <a:pt x="3143" y="180"/>
                                      </a:lnTo>
                                      <a:lnTo>
                                        <a:pt x="3073" y="179"/>
                                      </a:lnTo>
                                      <a:lnTo>
                                        <a:pt x="3000" y="178"/>
                                      </a:lnTo>
                                      <a:lnTo>
                                        <a:pt x="2925" y="178"/>
                                      </a:lnTo>
                                      <a:lnTo>
                                        <a:pt x="2848" y="177"/>
                                      </a:lnTo>
                                      <a:lnTo>
                                        <a:pt x="2800" y="177"/>
                                      </a:lnTo>
                                      <a:lnTo>
                                        <a:pt x="2801" y="77"/>
                                      </a:lnTo>
                                      <a:close/>
                                      <a:moveTo>
                                        <a:pt x="3501" y="84"/>
                                      </a:moveTo>
                                      <a:lnTo>
                                        <a:pt x="3525" y="85"/>
                                      </a:lnTo>
                                      <a:lnTo>
                                        <a:pt x="3643" y="87"/>
                                      </a:lnTo>
                                      <a:lnTo>
                                        <a:pt x="3761" y="91"/>
                                      </a:lnTo>
                                      <a:lnTo>
                                        <a:pt x="3880" y="97"/>
                                      </a:lnTo>
                                      <a:lnTo>
                                        <a:pt x="3903" y="98"/>
                                      </a:lnTo>
                                      <a:lnTo>
                                        <a:pt x="3897" y="198"/>
                                      </a:lnTo>
                                      <a:lnTo>
                                        <a:pt x="3876" y="197"/>
                                      </a:lnTo>
                                      <a:lnTo>
                                        <a:pt x="3758" y="191"/>
                                      </a:lnTo>
                                      <a:lnTo>
                                        <a:pt x="3641" y="187"/>
                                      </a:lnTo>
                                      <a:lnTo>
                                        <a:pt x="3523" y="185"/>
                                      </a:lnTo>
                                      <a:lnTo>
                                        <a:pt x="3500" y="184"/>
                                      </a:lnTo>
                                      <a:lnTo>
                                        <a:pt x="3501" y="84"/>
                                      </a:lnTo>
                                      <a:close/>
                                      <a:moveTo>
                                        <a:pt x="4201" y="112"/>
                                      </a:moveTo>
                                      <a:lnTo>
                                        <a:pt x="4264" y="114"/>
                                      </a:lnTo>
                                      <a:lnTo>
                                        <a:pt x="4399" y="118"/>
                                      </a:lnTo>
                                      <a:lnTo>
                                        <a:pt x="4534" y="124"/>
                                      </a:lnTo>
                                      <a:lnTo>
                                        <a:pt x="4601" y="128"/>
                                      </a:lnTo>
                                      <a:lnTo>
                                        <a:pt x="4604" y="128"/>
                                      </a:lnTo>
                                      <a:lnTo>
                                        <a:pt x="4595" y="228"/>
                                      </a:lnTo>
                                      <a:lnTo>
                                        <a:pt x="4595" y="228"/>
                                      </a:lnTo>
                                      <a:lnTo>
                                        <a:pt x="4529" y="224"/>
                                      </a:lnTo>
                                      <a:lnTo>
                                        <a:pt x="4396" y="218"/>
                                      </a:lnTo>
                                      <a:lnTo>
                                        <a:pt x="4261" y="214"/>
                                      </a:lnTo>
                                      <a:lnTo>
                                        <a:pt x="4198" y="212"/>
                                      </a:lnTo>
                                      <a:lnTo>
                                        <a:pt x="4201" y="112"/>
                                      </a:lnTo>
                                      <a:close/>
                                      <a:moveTo>
                                        <a:pt x="4907" y="172"/>
                                      </a:moveTo>
                                      <a:lnTo>
                                        <a:pt x="4910" y="172"/>
                                      </a:lnTo>
                                      <a:lnTo>
                                        <a:pt x="4966" y="188"/>
                                      </a:lnTo>
                                      <a:lnTo>
                                        <a:pt x="5017" y="206"/>
                                      </a:lnTo>
                                      <a:lnTo>
                                        <a:pt x="5042" y="216"/>
                                      </a:lnTo>
                                      <a:lnTo>
                                        <a:pt x="5064" y="226"/>
                                      </a:lnTo>
                                      <a:lnTo>
                                        <a:pt x="5104" y="245"/>
                                      </a:lnTo>
                                      <a:lnTo>
                                        <a:pt x="5139" y="265"/>
                                      </a:lnTo>
                                      <a:lnTo>
                                        <a:pt x="5172" y="286"/>
                                      </a:lnTo>
                                      <a:lnTo>
                                        <a:pt x="5201" y="308"/>
                                      </a:lnTo>
                                      <a:lnTo>
                                        <a:pt x="5228" y="332"/>
                                      </a:lnTo>
                                      <a:lnTo>
                                        <a:pt x="5252" y="358"/>
                                      </a:lnTo>
                                      <a:lnTo>
                                        <a:pt x="5275" y="384"/>
                                      </a:lnTo>
                                      <a:lnTo>
                                        <a:pt x="5199" y="449"/>
                                      </a:lnTo>
                                      <a:lnTo>
                                        <a:pt x="5180" y="427"/>
                                      </a:lnTo>
                                      <a:lnTo>
                                        <a:pt x="5160" y="406"/>
                                      </a:lnTo>
                                      <a:lnTo>
                                        <a:pt x="5140" y="387"/>
                                      </a:lnTo>
                                      <a:lnTo>
                                        <a:pt x="5117" y="369"/>
                                      </a:lnTo>
                                      <a:lnTo>
                                        <a:pt x="5091" y="352"/>
                                      </a:lnTo>
                                      <a:lnTo>
                                        <a:pt x="5061" y="335"/>
                                      </a:lnTo>
                                      <a:lnTo>
                                        <a:pt x="5024" y="318"/>
                                      </a:lnTo>
                                      <a:lnTo>
                                        <a:pt x="5004" y="309"/>
                                      </a:lnTo>
                                      <a:lnTo>
                                        <a:pt x="4984" y="301"/>
                                      </a:lnTo>
                                      <a:lnTo>
                                        <a:pt x="4938" y="284"/>
                                      </a:lnTo>
                                      <a:lnTo>
                                        <a:pt x="4889" y="270"/>
                                      </a:lnTo>
                                      <a:lnTo>
                                        <a:pt x="4885" y="269"/>
                                      </a:lnTo>
                                      <a:lnTo>
                                        <a:pt x="4907" y="172"/>
                                      </a:lnTo>
                                      <a:close/>
                                      <a:moveTo>
                                        <a:pt x="5457" y="623"/>
                                      </a:moveTo>
                                      <a:lnTo>
                                        <a:pt x="5468" y="636"/>
                                      </a:lnTo>
                                      <a:lnTo>
                                        <a:pt x="5490" y="663"/>
                                      </a:lnTo>
                                      <a:lnTo>
                                        <a:pt x="5513" y="692"/>
                                      </a:lnTo>
                                      <a:lnTo>
                                        <a:pt x="5538" y="721"/>
                                      </a:lnTo>
                                      <a:lnTo>
                                        <a:pt x="5566" y="754"/>
                                      </a:lnTo>
                                      <a:lnTo>
                                        <a:pt x="5596" y="789"/>
                                      </a:lnTo>
                                      <a:lnTo>
                                        <a:pt x="5628" y="829"/>
                                      </a:lnTo>
                                      <a:lnTo>
                                        <a:pt x="5661" y="870"/>
                                      </a:lnTo>
                                      <a:lnTo>
                                        <a:pt x="5696" y="914"/>
                                      </a:lnTo>
                                      <a:lnTo>
                                        <a:pt x="5711" y="933"/>
                                      </a:lnTo>
                                      <a:lnTo>
                                        <a:pt x="5633" y="995"/>
                                      </a:lnTo>
                                      <a:lnTo>
                                        <a:pt x="5618" y="976"/>
                                      </a:lnTo>
                                      <a:lnTo>
                                        <a:pt x="5583" y="933"/>
                                      </a:lnTo>
                                      <a:lnTo>
                                        <a:pt x="5550" y="892"/>
                                      </a:lnTo>
                                      <a:lnTo>
                                        <a:pt x="5519" y="854"/>
                                      </a:lnTo>
                                      <a:lnTo>
                                        <a:pt x="5490" y="818"/>
                                      </a:lnTo>
                                      <a:lnTo>
                                        <a:pt x="5463" y="786"/>
                                      </a:lnTo>
                                      <a:lnTo>
                                        <a:pt x="5436" y="755"/>
                                      </a:lnTo>
                                      <a:lnTo>
                                        <a:pt x="5412" y="726"/>
                                      </a:lnTo>
                                      <a:lnTo>
                                        <a:pt x="5390" y="699"/>
                                      </a:lnTo>
                                      <a:lnTo>
                                        <a:pt x="5380" y="686"/>
                                      </a:lnTo>
                                      <a:lnTo>
                                        <a:pt x="5457" y="623"/>
                                      </a:lnTo>
                                      <a:close/>
                                      <a:moveTo>
                                        <a:pt x="5896" y="1170"/>
                                      </a:moveTo>
                                      <a:lnTo>
                                        <a:pt x="5973" y="1269"/>
                                      </a:lnTo>
                                      <a:lnTo>
                                        <a:pt x="6058" y="1380"/>
                                      </a:lnTo>
                                      <a:lnTo>
                                        <a:pt x="6141" y="1486"/>
                                      </a:lnTo>
                                      <a:lnTo>
                                        <a:pt x="6062" y="1548"/>
                                      </a:lnTo>
                                      <a:lnTo>
                                        <a:pt x="5979" y="1441"/>
                                      </a:lnTo>
                                      <a:lnTo>
                                        <a:pt x="5894" y="1331"/>
                                      </a:lnTo>
                                      <a:lnTo>
                                        <a:pt x="5817" y="1231"/>
                                      </a:lnTo>
                                      <a:lnTo>
                                        <a:pt x="5896" y="1170"/>
                                      </a:lnTo>
                                      <a:close/>
                                      <a:moveTo>
                                        <a:pt x="6326" y="1722"/>
                                      </a:moveTo>
                                      <a:lnTo>
                                        <a:pt x="6357" y="1762"/>
                                      </a:lnTo>
                                      <a:lnTo>
                                        <a:pt x="6398" y="1812"/>
                                      </a:lnTo>
                                      <a:lnTo>
                                        <a:pt x="6438" y="1862"/>
                                      </a:lnTo>
                                      <a:lnTo>
                                        <a:pt x="6477" y="1909"/>
                                      </a:lnTo>
                                      <a:lnTo>
                                        <a:pt x="6515" y="1954"/>
                                      </a:lnTo>
                                      <a:lnTo>
                                        <a:pt x="6551" y="1997"/>
                                      </a:lnTo>
                                      <a:lnTo>
                                        <a:pt x="6579" y="2028"/>
                                      </a:lnTo>
                                      <a:lnTo>
                                        <a:pt x="6504" y="2094"/>
                                      </a:lnTo>
                                      <a:lnTo>
                                        <a:pt x="6475" y="2062"/>
                                      </a:lnTo>
                                      <a:lnTo>
                                        <a:pt x="6438" y="2018"/>
                                      </a:lnTo>
                                      <a:lnTo>
                                        <a:pt x="6400" y="1972"/>
                                      </a:lnTo>
                                      <a:lnTo>
                                        <a:pt x="6361" y="1925"/>
                                      </a:lnTo>
                                      <a:lnTo>
                                        <a:pt x="6320" y="1875"/>
                                      </a:lnTo>
                                      <a:lnTo>
                                        <a:pt x="6279" y="1824"/>
                                      </a:lnTo>
                                      <a:lnTo>
                                        <a:pt x="6247" y="1784"/>
                                      </a:lnTo>
                                      <a:lnTo>
                                        <a:pt x="6326" y="1722"/>
                                      </a:lnTo>
                                      <a:close/>
                                      <a:moveTo>
                                        <a:pt x="6784" y="2234"/>
                                      </a:moveTo>
                                      <a:lnTo>
                                        <a:pt x="6802" y="2249"/>
                                      </a:lnTo>
                                      <a:lnTo>
                                        <a:pt x="6822" y="2263"/>
                                      </a:lnTo>
                                      <a:lnTo>
                                        <a:pt x="6842" y="2276"/>
                                      </a:lnTo>
                                      <a:lnTo>
                                        <a:pt x="6860" y="2286"/>
                                      </a:lnTo>
                                      <a:lnTo>
                                        <a:pt x="6876" y="2295"/>
                                      </a:lnTo>
                                      <a:lnTo>
                                        <a:pt x="6892" y="2302"/>
                                      </a:lnTo>
                                      <a:lnTo>
                                        <a:pt x="6906" y="2308"/>
                                      </a:lnTo>
                                      <a:lnTo>
                                        <a:pt x="6919" y="2311"/>
                                      </a:lnTo>
                                      <a:lnTo>
                                        <a:pt x="6944" y="2316"/>
                                      </a:lnTo>
                                      <a:lnTo>
                                        <a:pt x="6935" y="2315"/>
                                      </a:lnTo>
                                      <a:lnTo>
                                        <a:pt x="6963" y="2316"/>
                                      </a:lnTo>
                                      <a:lnTo>
                                        <a:pt x="6953" y="2316"/>
                                      </a:lnTo>
                                      <a:lnTo>
                                        <a:pt x="6978" y="2312"/>
                                      </a:lnTo>
                                      <a:lnTo>
                                        <a:pt x="6969" y="2315"/>
                                      </a:lnTo>
                                      <a:lnTo>
                                        <a:pt x="6991" y="2306"/>
                                      </a:lnTo>
                                      <a:lnTo>
                                        <a:pt x="6984" y="2310"/>
                                      </a:lnTo>
                                      <a:lnTo>
                                        <a:pt x="7004" y="2298"/>
                                      </a:lnTo>
                                      <a:lnTo>
                                        <a:pt x="6998" y="2302"/>
                                      </a:lnTo>
                                      <a:lnTo>
                                        <a:pt x="7017" y="2287"/>
                                      </a:lnTo>
                                      <a:lnTo>
                                        <a:pt x="7030" y="2273"/>
                                      </a:lnTo>
                                      <a:lnTo>
                                        <a:pt x="7044" y="2257"/>
                                      </a:lnTo>
                                      <a:lnTo>
                                        <a:pt x="7054" y="2243"/>
                                      </a:lnTo>
                                      <a:lnTo>
                                        <a:pt x="7134" y="2303"/>
                                      </a:lnTo>
                                      <a:lnTo>
                                        <a:pt x="7120" y="2322"/>
                                      </a:lnTo>
                                      <a:lnTo>
                                        <a:pt x="7101" y="2344"/>
                                      </a:lnTo>
                                      <a:lnTo>
                                        <a:pt x="7079" y="2365"/>
                                      </a:lnTo>
                                      <a:lnTo>
                                        <a:pt x="7061" y="2380"/>
                                      </a:lnTo>
                                      <a:cubicBezTo>
                                        <a:pt x="7059" y="2382"/>
                                        <a:pt x="7057" y="2383"/>
                                        <a:pt x="7055" y="2384"/>
                                      </a:cubicBezTo>
                                      <a:lnTo>
                                        <a:pt x="7034" y="2396"/>
                                      </a:lnTo>
                                      <a:cubicBezTo>
                                        <a:pt x="7032" y="2398"/>
                                        <a:pt x="7029" y="2399"/>
                                        <a:pt x="7027" y="2400"/>
                                      </a:cubicBezTo>
                                      <a:lnTo>
                                        <a:pt x="7004" y="2408"/>
                                      </a:lnTo>
                                      <a:cubicBezTo>
                                        <a:pt x="7001" y="2409"/>
                                        <a:pt x="6998" y="2410"/>
                                        <a:pt x="6995" y="2411"/>
                                      </a:cubicBezTo>
                                      <a:lnTo>
                                        <a:pt x="6970" y="2415"/>
                                      </a:lnTo>
                                      <a:cubicBezTo>
                                        <a:pt x="6967" y="2416"/>
                                        <a:pt x="6964" y="2416"/>
                                        <a:pt x="6961" y="2416"/>
                                      </a:cubicBezTo>
                                      <a:lnTo>
                                        <a:pt x="6933" y="2415"/>
                                      </a:lnTo>
                                      <a:cubicBezTo>
                                        <a:pt x="6930" y="2415"/>
                                        <a:pt x="6927" y="2415"/>
                                        <a:pt x="6924" y="2414"/>
                                      </a:cubicBezTo>
                                      <a:lnTo>
                                        <a:pt x="6889" y="2407"/>
                                      </a:lnTo>
                                      <a:lnTo>
                                        <a:pt x="6869" y="2401"/>
                                      </a:lnTo>
                                      <a:lnTo>
                                        <a:pt x="6850" y="2393"/>
                                      </a:lnTo>
                                      <a:lnTo>
                                        <a:pt x="6829" y="2383"/>
                                      </a:lnTo>
                                      <a:lnTo>
                                        <a:pt x="6808" y="2372"/>
                                      </a:lnTo>
                                      <a:lnTo>
                                        <a:pt x="6787" y="2359"/>
                                      </a:lnTo>
                                      <a:lnTo>
                                        <a:pt x="6764" y="2344"/>
                                      </a:lnTo>
                                      <a:lnTo>
                                        <a:pt x="6741" y="2327"/>
                                      </a:lnTo>
                                      <a:lnTo>
                                        <a:pt x="6722" y="2313"/>
                                      </a:lnTo>
                                      <a:lnTo>
                                        <a:pt x="6784" y="2234"/>
                                      </a:lnTo>
                                      <a:close/>
                                      <a:moveTo>
                                        <a:pt x="7115" y="1991"/>
                                      </a:moveTo>
                                      <a:lnTo>
                                        <a:pt x="7115" y="1962"/>
                                      </a:lnTo>
                                      <a:lnTo>
                                        <a:pt x="7113" y="1919"/>
                                      </a:lnTo>
                                      <a:lnTo>
                                        <a:pt x="7111" y="1874"/>
                                      </a:lnTo>
                                      <a:lnTo>
                                        <a:pt x="7106" y="1778"/>
                                      </a:lnTo>
                                      <a:lnTo>
                                        <a:pt x="7101" y="1679"/>
                                      </a:lnTo>
                                      <a:lnTo>
                                        <a:pt x="7101" y="1591"/>
                                      </a:lnTo>
                                      <a:lnTo>
                                        <a:pt x="7201" y="1590"/>
                                      </a:lnTo>
                                      <a:lnTo>
                                        <a:pt x="7201" y="1675"/>
                                      </a:lnTo>
                                      <a:lnTo>
                                        <a:pt x="7205" y="1773"/>
                                      </a:lnTo>
                                      <a:lnTo>
                                        <a:pt x="7210" y="1868"/>
                                      </a:lnTo>
                                      <a:lnTo>
                                        <a:pt x="7213" y="1915"/>
                                      </a:lnTo>
                                      <a:lnTo>
                                        <a:pt x="7215" y="1960"/>
                                      </a:lnTo>
                                      <a:lnTo>
                                        <a:pt x="7215" y="1989"/>
                                      </a:lnTo>
                                      <a:lnTo>
                                        <a:pt x="7115" y="1991"/>
                                      </a:lnTo>
                                      <a:close/>
                                      <a:moveTo>
                                        <a:pt x="7100" y="1291"/>
                                      </a:moveTo>
                                      <a:lnTo>
                                        <a:pt x="7099" y="1232"/>
                                      </a:lnTo>
                                      <a:lnTo>
                                        <a:pt x="7097" y="1104"/>
                                      </a:lnTo>
                                      <a:lnTo>
                                        <a:pt x="7096" y="978"/>
                                      </a:lnTo>
                                      <a:lnTo>
                                        <a:pt x="7096" y="917"/>
                                      </a:lnTo>
                                      <a:lnTo>
                                        <a:pt x="7096" y="890"/>
                                      </a:lnTo>
                                      <a:lnTo>
                                        <a:pt x="7196" y="890"/>
                                      </a:lnTo>
                                      <a:lnTo>
                                        <a:pt x="7196" y="916"/>
                                      </a:lnTo>
                                      <a:lnTo>
                                        <a:pt x="7196" y="977"/>
                                      </a:lnTo>
                                      <a:lnTo>
                                        <a:pt x="7197" y="1103"/>
                                      </a:lnTo>
                                      <a:lnTo>
                                        <a:pt x="7199" y="1230"/>
                                      </a:lnTo>
                                      <a:lnTo>
                                        <a:pt x="7200" y="1290"/>
                                      </a:lnTo>
                                      <a:lnTo>
                                        <a:pt x="7100" y="1291"/>
                                      </a:lnTo>
                                      <a:close/>
                                      <a:moveTo>
                                        <a:pt x="7102" y="591"/>
                                      </a:moveTo>
                                      <a:lnTo>
                                        <a:pt x="7101" y="573"/>
                                      </a:lnTo>
                                      <a:lnTo>
                                        <a:pt x="7100" y="537"/>
                                      </a:lnTo>
                                      <a:lnTo>
                                        <a:pt x="7098" y="503"/>
                                      </a:lnTo>
                                      <a:lnTo>
                                        <a:pt x="7095" y="470"/>
                                      </a:lnTo>
                                      <a:lnTo>
                                        <a:pt x="7093" y="439"/>
                                      </a:lnTo>
                                      <a:lnTo>
                                        <a:pt x="7091" y="408"/>
                                      </a:lnTo>
                                      <a:lnTo>
                                        <a:pt x="7090" y="378"/>
                                      </a:lnTo>
                                      <a:lnTo>
                                        <a:pt x="7090" y="350"/>
                                      </a:lnTo>
                                      <a:lnTo>
                                        <a:pt x="7093" y="320"/>
                                      </a:lnTo>
                                      <a:lnTo>
                                        <a:pt x="7099" y="292"/>
                                      </a:lnTo>
                                      <a:lnTo>
                                        <a:pt x="7109" y="264"/>
                                      </a:lnTo>
                                      <a:cubicBezTo>
                                        <a:pt x="7109" y="261"/>
                                        <a:pt x="7110" y="259"/>
                                        <a:pt x="7112" y="256"/>
                                      </a:cubicBezTo>
                                      <a:lnTo>
                                        <a:pt x="7123" y="236"/>
                                      </a:lnTo>
                                      <a:cubicBezTo>
                                        <a:pt x="7124" y="233"/>
                                        <a:pt x="7126" y="231"/>
                                        <a:pt x="7127" y="229"/>
                                      </a:cubicBezTo>
                                      <a:lnTo>
                                        <a:pt x="7143" y="209"/>
                                      </a:lnTo>
                                      <a:cubicBezTo>
                                        <a:pt x="7144" y="207"/>
                                        <a:pt x="7146" y="205"/>
                                        <a:pt x="7148" y="204"/>
                                      </a:cubicBezTo>
                                      <a:lnTo>
                                        <a:pt x="7167" y="185"/>
                                      </a:lnTo>
                                      <a:lnTo>
                                        <a:pt x="7182" y="174"/>
                                      </a:lnTo>
                                      <a:lnTo>
                                        <a:pt x="7241" y="254"/>
                                      </a:lnTo>
                                      <a:lnTo>
                                        <a:pt x="7236" y="257"/>
                                      </a:lnTo>
                                      <a:lnTo>
                                        <a:pt x="7217" y="276"/>
                                      </a:lnTo>
                                      <a:lnTo>
                                        <a:pt x="7222" y="270"/>
                                      </a:lnTo>
                                      <a:lnTo>
                                        <a:pt x="7207" y="290"/>
                                      </a:lnTo>
                                      <a:lnTo>
                                        <a:pt x="7211" y="283"/>
                                      </a:lnTo>
                                      <a:lnTo>
                                        <a:pt x="7200" y="304"/>
                                      </a:lnTo>
                                      <a:lnTo>
                                        <a:pt x="7203" y="297"/>
                                      </a:lnTo>
                                      <a:lnTo>
                                        <a:pt x="7197" y="313"/>
                                      </a:lnTo>
                                      <a:lnTo>
                                        <a:pt x="7193" y="331"/>
                                      </a:lnTo>
                                      <a:lnTo>
                                        <a:pt x="7190" y="352"/>
                                      </a:lnTo>
                                      <a:lnTo>
                                        <a:pt x="7190" y="376"/>
                                      </a:lnTo>
                                      <a:lnTo>
                                        <a:pt x="7190" y="402"/>
                                      </a:lnTo>
                                      <a:lnTo>
                                        <a:pt x="7192" y="431"/>
                                      </a:lnTo>
                                      <a:lnTo>
                                        <a:pt x="7195" y="462"/>
                                      </a:lnTo>
                                      <a:lnTo>
                                        <a:pt x="7197" y="496"/>
                                      </a:lnTo>
                                      <a:lnTo>
                                        <a:pt x="7200" y="533"/>
                                      </a:lnTo>
                                      <a:lnTo>
                                        <a:pt x="7201" y="572"/>
                                      </a:lnTo>
                                      <a:lnTo>
                                        <a:pt x="7202" y="590"/>
                                      </a:lnTo>
                                      <a:lnTo>
                                        <a:pt x="7102" y="591"/>
                                      </a:lnTo>
                                      <a:close/>
                                      <a:moveTo>
                                        <a:pt x="7490" y="79"/>
                                      </a:moveTo>
                                      <a:lnTo>
                                        <a:pt x="7495" y="79"/>
                                      </a:lnTo>
                                      <a:lnTo>
                                        <a:pt x="7544" y="75"/>
                                      </a:lnTo>
                                      <a:lnTo>
                                        <a:pt x="7596" y="72"/>
                                      </a:lnTo>
                                      <a:lnTo>
                                        <a:pt x="7651" y="69"/>
                                      </a:lnTo>
                                      <a:lnTo>
                                        <a:pt x="7711" y="67"/>
                                      </a:lnTo>
                                      <a:lnTo>
                                        <a:pt x="7775" y="64"/>
                                      </a:lnTo>
                                      <a:lnTo>
                                        <a:pt x="7844" y="61"/>
                                      </a:lnTo>
                                      <a:lnTo>
                                        <a:pt x="7892" y="59"/>
                                      </a:lnTo>
                                      <a:lnTo>
                                        <a:pt x="7897" y="159"/>
                                      </a:lnTo>
                                      <a:lnTo>
                                        <a:pt x="7848" y="161"/>
                                      </a:lnTo>
                                      <a:lnTo>
                                        <a:pt x="7779" y="164"/>
                                      </a:lnTo>
                                      <a:lnTo>
                                        <a:pt x="7715" y="167"/>
                                      </a:lnTo>
                                      <a:lnTo>
                                        <a:pt x="7656" y="169"/>
                                      </a:lnTo>
                                      <a:lnTo>
                                        <a:pt x="7602" y="172"/>
                                      </a:lnTo>
                                      <a:lnTo>
                                        <a:pt x="7551" y="175"/>
                                      </a:lnTo>
                                      <a:lnTo>
                                        <a:pt x="7506" y="178"/>
                                      </a:lnTo>
                                      <a:lnTo>
                                        <a:pt x="7500" y="179"/>
                                      </a:lnTo>
                                      <a:lnTo>
                                        <a:pt x="7490" y="79"/>
                                      </a:lnTo>
                                      <a:close/>
                                      <a:moveTo>
                                        <a:pt x="8191" y="43"/>
                                      </a:moveTo>
                                      <a:lnTo>
                                        <a:pt x="8239" y="41"/>
                                      </a:lnTo>
                                      <a:lnTo>
                                        <a:pt x="8295" y="38"/>
                                      </a:lnTo>
                                      <a:lnTo>
                                        <a:pt x="8353" y="36"/>
                                      </a:lnTo>
                                      <a:lnTo>
                                        <a:pt x="8412" y="33"/>
                                      </a:lnTo>
                                      <a:lnTo>
                                        <a:pt x="8473" y="30"/>
                                      </a:lnTo>
                                      <a:lnTo>
                                        <a:pt x="8535" y="28"/>
                                      </a:lnTo>
                                      <a:lnTo>
                                        <a:pt x="8592" y="25"/>
                                      </a:lnTo>
                                      <a:lnTo>
                                        <a:pt x="8596" y="125"/>
                                      </a:lnTo>
                                      <a:lnTo>
                                        <a:pt x="8539" y="127"/>
                                      </a:lnTo>
                                      <a:lnTo>
                                        <a:pt x="8477" y="130"/>
                                      </a:lnTo>
                                      <a:lnTo>
                                        <a:pt x="8417" y="133"/>
                                      </a:lnTo>
                                      <a:lnTo>
                                        <a:pt x="8357" y="135"/>
                                      </a:lnTo>
                                      <a:lnTo>
                                        <a:pt x="8300" y="138"/>
                                      </a:lnTo>
                                      <a:lnTo>
                                        <a:pt x="8245" y="141"/>
                                      </a:lnTo>
                                      <a:lnTo>
                                        <a:pt x="8197" y="143"/>
                                      </a:lnTo>
                                      <a:lnTo>
                                        <a:pt x="8191" y="43"/>
                                      </a:lnTo>
                                      <a:close/>
                                      <a:moveTo>
                                        <a:pt x="8892" y="14"/>
                                      </a:moveTo>
                                      <a:lnTo>
                                        <a:pt x="8927" y="13"/>
                                      </a:lnTo>
                                      <a:lnTo>
                                        <a:pt x="9060" y="9"/>
                                      </a:lnTo>
                                      <a:lnTo>
                                        <a:pt x="9192" y="5"/>
                                      </a:lnTo>
                                      <a:lnTo>
                                        <a:pt x="9292" y="3"/>
                                      </a:lnTo>
                                      <a:lnTo>
                                        <a:pt x="9294" y="103"/>
                                      </a:lnTo>
                                      <a:lnTo>
                                        <a:pt x="9195" y="105"/>
                                      </a:lnTo>
                                      <a:lnTo>
                                        <a:pt x="9063" y="109"/>
                                      </a:lnTo>
                                      <a:lnTo>
                                        <a:pt x="8930" y="113"/>
                                      </a:lnTo>
                                      <a:lnTo>
                                        <a:pt x="8895" y="114"/>
                                      </a:lnTo>
                                      <a:lnTo>
                                        <a:pt x="8892" y="14"/>
                                      </a:lnTo>
                                      <a:close/>
                                      <a:moveTo>
                                        <a:pt x="9593" y="0"/>
                                      </a:moveTo>
                                      <a:lnTo>
                                        <a:pt x="9624" y="0"/>
                                      </a:lnTo>
                                      <a:lnTo>
                                        <a:pt x="9679" y="0"/>
                                      </a:lnTo>
                                      <a:lnTo>
                                        <a:pt x="9732" y="0"/>
                                      </a:lnTo>
                                      <a:lnTo>
                                        <a:pt x="9783" y="1"/>
                                      </a:lnTo>
                                      <a:lnTo>
                                        <a:pt x="9831" y="2"/>
                                      </a:lnTo>
                                      <a:lnTo>
                                        <a:pt x="9877" y="3"/>
                                      </a:lnTo>
                                      <a:lnTo>
                                        <a:pt x="9962" y="6"/>
                                      </a:lnTo>
                                      <a:lnTo>
                                        <a:pt x="9995" y="8"/>
                                      </a:lnTo>
                                      <a:lnTo>
                                        <a:pt x="9991" y="108"/>
                                      </a:lnTo>
                                      <a:lnTo>
                                        <a:pt x="9959" y="106"/>
                                      </a:lnTo>
                                      <a:lnTo>
                                        <a:pt x="9874" y="103"/>
                                      </a:lnTo>
                                      <a:lnTo>
                                        <a:pt x="9829" y="102"/>
                                      </a:lnTo>
                                      <a:lnTo>
                                        <a:pt x="9781" y="101"/>
                                      </a:lnTo>
                                      <a:lnTo>
                                        <a:pt x="9732" y="100"/>
                                      </a:lnTo>
                                      <a:lnTo>
                                        <a:pt x="9679" y="100"/>
                                      </a:lnTo>
                                      <a:lnTo>
                                        <a:pt x="9624" y="100"/>
                                      </a:lnTo>
                                      <a:lnTo>
                                        <a:pt x="9593" y="100"/>
                                      </a:lnTo>
                                      <a:lnTo>
                                        <a:pt x="9593" y="0"/>
                                      </a:lnTo>
                                      <a:close/>
                                      <a:moveTo>
                                        <a:pt x="10296" y="24"/>
                                      </a:moveTo>
                                      <a:lnTo>
                                        <a:pt x="10328" y="27"/>
                                      </a:lnTo>
                                      <a:lnTo>
                                        <a:pt x="10390" y="33"/>
                                      </a:lnTo>
                                      <a:lnTo>
                                        <a:pt x="10449" y="40"/>
                                      </a:lnTo>
                                      <a:lnTo>
                                        <a:pt x="10505" y="48"/>
                                      </a:lnTo>
                                      <a:lnTo>
                                        <a:pt x="10558" y="58"/>
                                      </a:lnTo>
                                      <a:lnTo>
                                        <a:pt x="10608" y="70"/>
                                      </a:lnTo>
                                      <a:lnTo>
                                        <a:pt x="10656" y="83"/>
                                      </a:lnTo>
                                      <a:lnTo>
                                        <a:pt x="10701" y="99"/>
                                      </a:lnTo>
                                      <a:lnTo>
                                        <a:pt x="10669" y="193"/>
                                      </a:lnTo>
                                      <a:lnTo>
                                        <a:pt x="10629" y="180"/>
                                      </a:lnTo>
                                      <a:lnTo>
                                        <a:pt x="10586" y="167"/>
                                      </a:lnTo>
                                      <a:lnTo>
                                        <a:pt x="10539" y="157"/>
                                      </a:lnTo>
                                      <a:lnTo>
                                        <a:pt x="10490" y="147"/>
                                      </a:lnTo>
                                      <a:lnTo>
                                        <a:pt x="10437" y="139"/>
                                      </a:lnTo>
                                      <a:lnTo>
                                        <a:pt x="10380" y="132"/>
                                      </a:lnTo>
                                      <a:lnTo>
                                        <a:pt x="10320" y="126"/>
                                      </a:lnTo>
                                      <a:lnTo>
                                        <a:pt x="10289" y="124"/>
                                      </a:lnTo>
                                      <a:lnTo>
                                        <a:pt x="10296" y="24"/>
                                      </a:lnTo>
                                      <a:close/>
                                      <a:moveTo>
                                        <a:pt x="10968" y="296"/>
                                      </a:moveTo>
                                      <a:lnTo>
                                        <a:pt x="10980" y="319"/>
                                      </a:lnTo>
                                      <a:lnTo>
                                        <a:pt x="10994" y="352"/>
                                      </a:lnTo>
                                      <a:lnTo>
                                        <a:pt x="11004" y="386"/>
                                      </a:lnTo>
                                      <a:lnTo>
                                        <a:pt x="11013" y="422"/>
                                      </a:lnTo>
                                      <a:lnTo>
                                        <a:pt x="11020" y="461"/>
                                      </a:lnTo>
                                      <a:lnTo>
                                        <a:pt x="11025" y="503"/>
                                      </a:lnTo>
                                      <a:lnTo>
                                        <a:pt x="11029" y="548"/>
                                      </a:lnTo>
                                      <a:lnTo>
                                        <a:pt x="11034" y="597"/>
                                      </a:lnTo>
                                      <a:lnTo>
                                        <a:pt x="11039" y="651"/>
                                      </a:lnTo>
                                      <a:lnTo>
                                        <a:pt x="11044" y="706"/>
                                      </a:lnTo>
                                      <a:lnTo>
                                        <a:pt x="10944" y="715"/>
                                      </a:lnTo>
                                      <a:lnTo>
                                        <a:pt x="10939" y="659"/>
                                      </a:lnTo>
                                      <a:lnTo>
                                        <a:pt x="10934" y="606"/>
                                      </a:lnTo>
                                      <a:lnTo>
                                        <a:pt x="10930" y="558"/>
                                      </a:lnTo>
                                      <a:lnTo>
                                        <a:pt x="10926" y="515"/>
                                      </a:lnTo>
                                      <a:lnTo>
                                        <a:pt x="10921" y="477"/>
                                      </a:lnTo>
                                      <a:lnTo>
                                        <a:pt x="10915" y="444"/>
                                      </a:lnTo>
                                      <a:lnTo>
                                        <a:pt x="10909" y="415"/>
                                      </a:lnTo>
                                      <a:lnTo>
                                        <a:pt x="10901" y="389"/>
                                      </a:lnTo>
                                      <a:lnTo>
                                        <a:pt x="10892" y="367"/>
                                      </a:lnTo>
                                      <a:lnTo>
                                        <a:pt x="10880" y="343"/>
                                      </a:lnTo>
                                      <a:lnTo>
                                        <a:pt x="10968" y="296"/>
                                      </a:lnTo>
                                      <a:close/>
                                      <a:moveTo>
                                        <a:pt x="11068" y="1007"/>
                                      </a:moveTo>
                                      <a:lnTo>
                                        <a:pt x="11070" y="1045"/>
                                      </a:lnTo>
                                      <a:lnTo>
                                        <a:pt x="11072" y="1117"/>
                                      </a:lnTo>
                                      <a:lnTo>
                                        <a:pt x="11074" y="1192"/>
                                      </a:lnTo>
                                      <a:lnTo>
                                        <a:pt x="11075" y="1272"/>
                                      </a:lnTo>
                                      <a:lnTo>
                                        <a:pt x="11075" y="1314"/>
                                      </a:lnTo>
                                      <a:lnTo>
                                        <a:pt x="11075" y="1358"/>
                                      </a:lnTo>
                                      <a:lnTo>
                                        <a:pt x="11076" y="1403"/>
                                      </a:lnTo>
                                      <a:lnTo>
                                        <a:pt x="11076" y="1409"/>
                                      </a:lnTo>
                                      <a:lnTo>
                                        <a:pt x="10976" y="1409"/>
                                      </a:lnTo>
                                      <a:lnTo>
                                        <a:pt x="10976" y="1403"/>
                                      </a:lnTo>
                                      <a:lnTo>
                                        <a:pt x="10975" y="1359"/>
                                      </a:lnTo>
                                      <a:lnTo>
                                        <a:pt x="10975" y="1315"/>
                                      </a:lnTo>
                                      <a:lnTo>
                                        <a:pt x="10975" y="1274"/>
                                      </a:lnTo>
                                      <a:lnTo>
                                        <a:pt x="10974" y="1195"/>
                                      </a:lnTo>
                                      <a:lnTo>
                                        <a:pt x="10972" y="1121"/>
                                      </a:lnTo>
                                      <a:lnTo>
                                        <a:pt x="10970" y="1050"/>
                                      </a:lnTo>
                                      <a:lnTo>
                                        <a:pt x="10968" y="1012"/>
                                      </a:lnTo>
                                      <a:lnTo>
                                        <a:pt x="11068" y="1007"/>
                                      </a:lnTo>
                                      <a:close/>
                                      <a:moveTo>
                                        <a:pt x="11075" y="1709"/>
                                      </a:moveTo>
                                      <a:lnTo>
                                        <a:pt x="11075" y="1718"/>
                                      </a:lnTo>
                                      <a:lnTo>
                                        <a:pt x="11075" y="1779"/>
                                      </a:lnTo>
                                      <a:lnTo>
                                        <a:pt x="11075" y="1843"/>
                                      </a:lnTo>
                                      <a:lnTo>
                                        <a:pt x="11075" y="1909"/>
                                      </a:lnTo>
                                      <a:lnTo>
                                        <a:pt x="11075" y="1979"/>
                                      </a:lnTo>
                                      <a:lnTo>
                                        <a:pt x="11075" y="2052"/>
                                      </a:lnTo>
                                      <a:lnTo>
                                        <a:pt x="11075" y="2109"/>
                                      </a:lnTo>
                                      <a:lnTo>
                                        <a:pt x="10975" y="2109"/>
                                      </a:lnTo>
                                      <a:lnTo>
                                        <a:pt x="10975" y="2052"/>
                                      </a:lnTo>
                                      <a:lnTo>
                                        <a:pt x="10975" y="1979"/>
                                      </a:lnTo>
                                      <a:lnTo>
                                        <a:pt x="10975" y="1909"/>
                                      </a:lnTo>
                                      <a:lnTo>
                                        <a:pt x="10975" y="1842"/>
                                      </a:lnTo>
                                      <a:lnTo>
                                        <a:pt x="10975" y="1779"/>
                                      </a:lnTo>
                                      <a:lnTo>
                                        <a:pt x="10975" y="1718"/>
                                      </a:lnTo>
                                      <a:lnTo>
                                        <a:pt x="10975" y="1709"/>
                                      </a:lnTo>
                                      <a:lnTo>
                                        <a:pt x="11075" y="1709"/>
                                      </a:lnTo>
                                      <a:close/>
                                      <a:moveTo>
                                        <a:pt x="11076" y="2409"/>
                                      </a:moveTo>
                                      <a:lnTo>
                                        <a:pt x="11076" y="2471"/>
                                      </a:lnTo>
                                      <a:lnTo>
                                        <a:pt x="11076" y="2572"/>
                                      </a:lnTo>
                                      <a:lnTo>
                                        <a:pt x="11077" y="2679"/>
                                      </a:lnTo>
                                      <a:lnTo>
                                        <a:pt x="11077" y="2793"/>
                                      </a:lnTo>
                                      <a:lnTo>
                                        <a:pt x="11077" y="2809"/>
                                      </a:lnTo>
                                      <a:lnTo>
                                        <a:pt x="10977" y="2809"/>
                                      </a:lnTo>
                                      <a:lnTo>
                                        <a:pt x="10977" y="2794"/>
                                      </a:lnTo>
                                      <a:lnTo>
                                        <a:pt x="10977" y="2680"/>
                                      </a:lnTo>
                                      <a:lnTo>
                                        <a:pt x="10976" y="2572"/>
                                      </a:lnTo>
                                      <a:lnTo>
                                        <a:pt x="10976" y="2472"/>
                                      </a:lnTo>
                                      <a:lnTo>
                                        <a:pt x="10976" y="2409"/>
                                      </a:lnTo>
                                      <a:lnTo>
                                        <a:pt x="11076" y="2409"/>
                                      </a:lnTo>
                                      <a:close/>
                                      <a:moveTo>
                                        <a:pt x="11078" y="3109"/>
                                      </a:moveTo>
                                      <a:lnTo>
                                        <a:pt x="11078" y="3169"/>
                                      </a:lnTo>
                                      <a:lnTo>
                                        <a:pt x="11079" y="3304"/>
                                      </a:lnTo>
                                      <a:lnTo>
                                        <a:pt x="11080" y="3509"/>
                                      </a:lnTo>
                                      <a:lnTo>
                                        <a:pt x="10980" y="3509"/>
                                      </a:lnTo>
                                      <a:lnTo>
                                        <a:pt x="10979" y="3304"/>
                                      </a:lnTo>
                                      <a:lnTo>
                                        <a:pt x="10978" y="3169"/>
                                      </a:lnTo>
                                      <a:lnTo>
                                        <a:pt x="10978" y="3109"/>
                                      </a:lnTo>
                                      <a:lnTo>
                                        <a:pt x="11078" y="3109"/>
                                      </a:lnTo>
                                      <a:close/>
                                      <a:moveTo>
                                        <a:pt x="11081" y="3809"/>
                                      </a:moveTo>
                                      <a:lnTo>
                                        <a:pt x="11081" y="3876"/>
                                      </a:lnTo>
                                      <a:lnTo>
                                        <a:pt x="11081" y="4174"/>
                                      </a:lnTo>
                                      <a:lnTo>
                                        <a:pt x="11081" y="4209"/>
                                      </a:lnTo>
                                      <a:lnTo>
                                        <a:pt x="10981" y="4209"/>
                                      </a:lnTo>
                                      <a:lnTo>
                                        <a:pt x="10981" y="4174"/>
                                      </a:lnTo>
                                      <a:lnTo>
                                        <a:pt x="10981" y="3876"/>
                                      </a:lnTo>
                                      <a:lnTo>
                                        <a:pt x="10981" y="3809"/>
                                      </a:lnTo>
                                      <a:lnTo>
                                        <a:pt x="11081" y="3809"/>
                                      </a:lnTo>
                                      <a:close/>
                                      <a:moveTo>
                                        <a:pt x="11082" y="4509"/>
                                      </a:moveTo>
                                      <a:lnTo>
                                        <a:pt x="11082" y="4775"/>
                                      </a:lnTo>
                                      <a:lnTo>
                                        <a:pt x="11082" y="4909"/>
                                      </a:lnTo>
                                      <a:lnTo>
                                        <a:pt x="10982" y="4909"/>
                                      </a:lnTo>
                                      <a:lnTo>
                                        <a:pt x="10982" y="4775"/>
                                      </a:lnTo>
                                      <a:lnTo>
                                        <a:pt x="10982" y="4509"/>
                                      </a:lnTo>
                                      <a:lnTo>
                                        <a:pt x="11082" y="4509"/>
                                      </a:lnTo>
                                      <a:close/>
                                      <a:moveTo>
                                        <a:pt x="11082" y="5209"/>
                                      </a:moveTo>
                                      <a:lnTo>
                                        <a:pt x="11082" y="5353"/>
                                      </a:lnTo>
                                      <a:lnTo>
                                        <a:pt x="11082" y="5491"/>
                                      </a:lnTo>
                                      <a:lnTo>
                                        <a:pt x="11081" y="5609"/>
                                      </a:lnTo>
                                      <a:lnTo>
                                        <a:pt x="10981" y="5609"/>
                                      </a:lnTo>
                                      <a:lnTo>
                                        <a:pt x="10982" y="5490"/>
                                      </a:lnTo>
                                      <a:lnTo>
                                        <a:pt x="10982" y="5353"/>
                                      </a:lnTo>
                                      <a:lnTo>
                                        <a:pt x="10982" y="5209"/>
                                      </a:lnTo>
                                      <a:lnTo>
                                        <a:pt x="11082" y="5209"/>
                                      </a:lnTo>
                                      <a:close/>
                                      <a:moveTo>
                                        <a:pt x="11080" y="5909"/>
                                      </a:moveTo>
                                      <a:lnTo>
                                        <a:pt x="11080" y="5993"/>
                                      </a:lnTo>
                                      <a:lnTo>
                                        <a:pt x="11079" y="6105"/>
                                      </a:lnTo>
                                      <a:lnTo>
                                        <a:pt x="11078" y="6210"/>
                                      </a:lnTo>
                                      <a:lnTo>
                                        <a:pt x="11077" y="6307"/>
                                      </a:lnTo>
                                      <a:lnTo>
                                        <a:pt x="11077" y="6310"/>
                                      </a:lnTo>
                                      <a:lnTo>
                                        <a:pt x="10977" y="6308"/>
                                      </a:lnTo>
                                      <a:lnTo>
                                        <a:pt x="10977" y="6306"/>
                                      </a:lnTo>
                                      <a:lnTo>
                                        <a:pt x="10978" y="6209"/>
                                      </a:lnTo>
                                      <a:lnTo>
                                        <a:pt x="10979" y="6104"/>
                                      </a:lnTo>
                                      <a:lnTo>
                                        <a:pt x="10980" y="5993"/>
                                      </a:lnTo>
                                      <a:lnTo>
                                        <a:pt x="10980" y="5909"/>
                                      </a:lnTo>
                                      <a:lnTo>
                                        <a:pt x="11080" y="5909"/>
                                      </a:lnTo>
                                      <a:close/>
                                      <a:moveTo>
                                        <a:pt x="11074" y="6610"/>
                                      </a:moveTo>
                                      <a:lnTo>
                                        <a:pt x="11074" y="6623"/>
                                      </a:lnTo>
                                      <a:lnTo>
                                        <a:pt x="11073" y="6686"/>
                                      </a:lnTo>
                                      <a:lnTo>
                                        <a:pt x="11073" y="6744"/>
                                      </a:lnTo>
                                      <a:lnTo>
                                        <a:pt x="11073" y="6798"/>
                                      </a:lnTo>
                                      <a:lnTo>
                                        <a:pt x="11073" y="6847"/>
                                      </a:lnTo>
                                      <a:lnTo>
                                        <a:pt x="11073" y="6892"/>
                                      </a:lnTo>
                                      <a:lnTo>
                                        <a:pt x="11073" y="6933"/>
                                      </a:lnTo>
                                      <a:lnTo>
                                        <a:pt x="11073" y="6970"/>
                                      </a:lnTo>
                                      <a:lnTo>
                                        <a:pt x="11073" y="7003"/>
                                      </a:lnTo>
                                      <a:lnTo>
                                        <a:pt x="11074" y="7009"/>
                                      </a:lnTo>
                                      <a:lnTo>
                                        <a:pt x="10974" y="7009"/>
                                      </a:lnTo>
                                      <a:lnTo>
                                        <a:pt x="10973" y="7004"/>
                                      </a:lnTo>
                                      <a:lnTo>
                                        <a:pt x="10973" y="6970"/>
                                      </a:lnTo>
                                      <a:lnTo>
                                        <a:pt x="10973" y="6933"/>
                                      </a:lnTo>
                                      <a:lnTo>
                                        <a:pt x="10973" y="6892"/>
                                      </a:lnTo>
                                      <a:lnTo>
                                        <a:pt x="10973" y="6847"/>
                                      </a:lnTo>
                                      <a:lnTo>
                                        <a:pt x="10973" y="6798"/>
                                      </a:lnTo>
                                      <a:lnTo>
                                        <a:pt x="10973" y="6744"/>
                                      </a:lnTo>
                                      <a:lnTo>
                                        <a:pt x="10973" y="6685"/>
                                      </a:lnTo>
                                      <a:lnTo>
                                        <a:pt x="10974" y="6621"/>
                                      </a:lnTo>
                                      <a:lnTo>
                                        <a:pt x="10974" y="6608"/>
                                      </a:lnTo>
                                      <a:lnTo>
                                        <a:pt x="11074" y="6610"/>
                                      </a:lnTo>
                                      <a:close/>
                                      <a:moveTo>
                                        <a:pt x="11012" y="7322"/>
                                      </a:moveTo>
                                      <a:lnTo>
                                        <a:pt x="11003" y="7337"/>
                                      </a:lnTo>
                                      <a:lnTo>
                                        <a:pt x="10994" y="7353"/>
                                      </a:lnTo>
                                      <a:lnTo>
                                        <a:pt x="10986" y="7368"/>
                                      </a:lnTo>
                                      <a:lnTo>
                                        <a:pt x="10981" y="7382"/>
                                      </a:lnTo>
                                      <a:lnTo>
                                        <a:pt x="10976" y="7394"/>
                                      </a:lnTo>
                                      <a:lnTo>
                                        <a:pt x="10973" y="7405"/>
                                      </a:lnTo>
                                      <a:lnTo>
                                        <a:pt x="10969" y="7429"/>
                                      </a:lnTo>
                                      <a:lnTo>
                                        <a:pt x="10967" y="7449"/>
                                      </a:lnTo>
                                      <a:lnTo>
                                        <a:pt x="10965" y="7470"/>
                                      </a:lnTo>
                                      <a:lnTo>
                                        <a:pt x="10961" y="7493"/>
                                      </a:lnTo>
                                      <a:cubicBezTo>
                                        <a:pt x="10961" y="7496"/>
                                        <a:pt x="10960" y="7499"/>
                                        <a:pt x="10959" y="7502"/>
                                      </a:cubicBezTo>
                                      <a:lnTo>
                                        <a:pt x="10953" y="7519"/>
                                      </a:lnTo>
                                      <a:cubicBezTo>
                                        <a:pt x="10952" y="7522"/>
                                        <a:pt x="10950" y="7525"/>
                                        <a:pt x="10948" y="7528"/>
                                      </a:cubicBezTo>
                                      <a:lnTo>
                                        <a:pt x="10943" y="7536"/>
                                      </a:lnTo>
                                      <a:cubicBezTo>
                                        <a:pt x="10942" y="7539"/>
                                        <a:pt x="10940" y="7541"/>
                                        <a:pt x="10939" y="7543"/>
                                      </a:cubicBezTo>
                                      <a:lnTo>
                                        <a:pt x="10932" y="7550"/>
                                      </a:lnTo>
                                      <a:lnTo>
                                        <a:pt x="10920" y="7562"/>
                                      </a:lnTo>
                                      <a:cubicBezTo>
                                        <a:pt x="10918" y="7563"/>
                                        <a:pt x="10916" y="7565"/>
                                        <a:pt x="10914" y="7566"/>
                                      </a:cubicBezTo>
                                      <a:lnTo>
                                        <a:pt x="10903" y="7573"/>
                                      </a:lnTo>
                                      <a:lnTo>
                                        <a:pt x="10887" y="7582"/>
                                      </a:lnTo>
                                      <a:lnTo>
                                        <a:pt x="10869" y="7590"/>
                                      </a:lnTo>
                                      <a:lnTo>
                                        <a:pt x="10848" y="7597"/>
                                      </a:lnTo>
                                      <a:lnTo>
                                        <a:pt x="10825" y="7603"/>
                                      </a:lnTo>
                                      <a:lnTo>
                                        <a:pt x="10800" y="7609"/>
                                      </a:lnTo>
                                      <a:lnTo>
                                        <a:pt x="10771" y="7615"/>
                                      </a:lnTo>
                                      <a:lnTo>
                                        <a:pt x="10749" y="7619"/>
                                      </a:lnTo>
                                      <a:lnTo>
                                        <a:pt x="10733" y="7520"/>
                                      </a:lnTo>
                                      <a:lnTo>
                                        <a:pt x="10753" y="7517"/>
                                      </a:lnTo>
                                      <a:lnTo>
                                        <a:pt x="10777" y="7512"/>
                                      </a:lnTo>
                                      <a:lnTo>
                                        <a:pt x="10799" y="7507"/>
                                      </a:lnTo>
                                      <a:lnTo>
                                        <a:pt x="10816" y="7502"/>
                                      </a:lnTo>
                                      <a:lnTo>
                                        <a:pt x="10830" y="7498"/>
                                      </a:lnTo>
                                      <a:lnTo>
                                        <a:pt x="10841" y="7493"/>
                                      </a:lnTo>
                                      <a:lnTo>
                                        <a:pt x="10848" y="7490"/>
                                      </a:lnTo>
                                      <a:lnTo>
                                        <a:pt x="10859" y="7483"/>
                                      </a:lnTo>
                                      <a:lnTo>
                                        <a:pt x="10853" y="7488"/>
                                      </a:lnTo>
                                      <a:lnTo>
                                        <a:pt x="10856" y="7485"/>
                                      </a:lnTo>
                                      <a:lnTo>
                                        <a:pt x="10863" y="7477"/>
                                      </a:lnTo>
                                      <a:lnTo>
                                        <a:pt x="10858" y="7483"/>
                                      </a:lnTo>
                                      <a:lnTo>
                                        <a:pt x="10863" y="7475"/>
                                      </a:lnTo>
                                      <a:lnTo>
                                        <a:pt x="10859" y="7485"/>
                                      </a:lnTo>
                                      <a:lnTo>
                                        <a:pt x="10865" y="7468"/>
                                      </a:lnTo>
                                      <a:lnTo>
                                        <a:pt x="10863" y="7476"/>
                                      </a:lnTo>
                                      <a:lnTo>
                                        <a:pt x="10865" y="7461"/>
                                      </a:lnTo>
                                      <a:lnTo>
                                        <a:pt x="10868" y="7438"/>
                                      </a:lnTo>
                                      <a:lnTo>
                                        <a:pt x="10871" y="7410"/>
                                      </a:lnTo>
                                      <a:lnTo>
                                        <a:pt x="10877" y="7379"/>
                                      </a:lnTo>
                                      <a:lnTo>
                                        <a:pt x="10882" y="7361"/>
                                      </a:lnTo>
                                      <a:lnTo>
                                        <a:pt x="10889" y="7342"/>
                                      </a:lnTo>
                                      <a:lnTo>
                                        <a:pt x="10897" y="7323"/>
                                      </a:lnTo>
                                      <a:lnTo>
                                        <a:pt x="10907" y="7304"/>
                                      </a:lnTo>
                                      <a:lnTo>
                                        <a:pt x="10916" y="7287"/>
                                      </a:lnTo>
                                      <a:lnTo>
                                        <a:pt x="10925" y="7272"/>
                                      </a:lnTo>
                                      <a:lnTo>
                                        <a:pt x="11012" y="7322"/>
                                      </a:lnTo>
                                      <a:close/>
                                      <a:moveTo>
                                        <a:pt x="10446" y="7650"/>
                                      </a:moveTo>
                                      <a:lnTo>
                                        <a:pt x="10404" y="7653"/>
                                      </a:lnTo>
                                      <a:lnTo>
                                        <a:pt x="10337" y="7658"/>
                                      </a:lnTo>
                                      <a:lnTo>
                                        <a:pt x="10265" y="7662"/>
                                      </a:lnTo>
                                      <a:lnTo>
                                        <a:pt x="10188" y="7665"/>
                                      </a:lnTo>
                                      <a:lnTo>
                                        <a:pt x="10106" y="7668"/>
                                      </a:lnTo>
                                      <a:lnTo>
                                        <a:pt x="10045" y="7670"/>
                                      </a:lnTo>
                                      <a:lnTo>
                                        <a:pt x="10042" y="7570"/>
                                      </a:lnTo>
                                      <a:lnTo>
                                        <a:pt x="10103" y="7569"/>
                                      </a:lnTo>
                                      <a:lnTo>
                                        <a:pt x="10183" y="7566"/>
                                      </a:lnTo>
                                      <a:lnTo>
                                        <a:pt x="10259" y="7562"/>
                                      </a:lnTo>
                                      <a:lnTo>
                                        <a:pt x="10330" y="7558"/>
                                      </a:lnTo>
                                      <a:lnTo>
                                        <a:pt x="10397" y="7554"/>
                                      </a:lnTo>
                                      <a:lnTo>
                                        <a:pt x="10439" y="7550"/>
                                      </a:lnTo>
                                      <a:lnTo>
                                        <a:pt x="10446" y="7650"/>
                                      </a:lnTo>
                                      <a:close/>
                                      <a:moveTo>
                                        <a:pt x="9744" y="7677"/>
                                      </a:moveTo>
                                      <a:lnTo>
                                        <a:pt x="9741" y="7677"/>
                                      </a:lnTo>
                                      <a:lnTo>
                                        <a:pt x="9641" y="7679"/>
                                      </a:lnTo>
                                      <a:lnTo>
                                        <a:pt x="9537" y="7680"/>
                                      </a:lnTo>
                                      <a:lnTo>
                                        <a:pt x="9431" y="7680"/>
                                      </a:lnTo>
                                      <a:lnTo>
                                        <a:pt x="9344" y="7681"/>
                                      </a:lnTo>
                                      <a:lnTo>
                                        <a:pt x="9343" y="7581"/>
                                      </a:lnTo>
                                      <a:lnTo>
                                        <a:pt x="9430" y="7580"/>
                                      </a:lnTo>
                                      <a:lnTo>
                                        <a:pt x="9536" y="7580"/>
                                      </a:lnTo>
                                      <a:lnTo>
                                        <a:pt x="9640" y="7579"/>
                                      </a:lnTo>
                                      <a:lnTo>
                                        <a:pt x="9740" y="7577"/>
                                      </a:lnTo>
                                      <a:lnTo>
                                        <a:pt x="9742" y="7577"/>
                                      </a:lnTo>
                                      <a:lnTo>
                                        <a:pt x="9744" y="7677"/>
                                      </a:lnTo>
                                      <a:close/>
                                      <a:moveTo>
                                        <a:pt x="9043" y="7682"/>
                                      </a:moveTo>
                                      <a:lnTo>
                                        <a:pt x="8977" y="7682"/>
                                      </a:lnTo>
                                      <a:lnTo>
                                        <a:pt x="8858" y="7682"/>
                                      </a:lnTo>
                                      <a:lnTo>
                                        <a:pt x="8737" y="7681"/>
                                      </a:lnTo>
                                      <a:lnTo>
                                        <a:pt x="8643" y="7681"/>
                                      </a:lnTo>
                                      <a:lnTo>
                                        <a:pt x="8643" y="7581"/>
                                      </a:lnTo>
                                      <a:lnTo>
                                        <a:pt x="8738" y="7581"/>
                                      </a:lnTo>
                                      <a:lnTo>
                                        <a:pt x="8858" y="7582"/>
                                      </a:lnTo>
                                      <a:lnTo>
                                        <a:pt x="8977" y="7582"/>
                                      </a:lnTo>
                                      <a:lnTo>
                                        <a:pt x="9043" y="7582"/>
                                      </a:lnTo>
                                      <a:lnTo>
                                        <a:pt x="9043" y="7682"/>
                                      </a:lnTo>
                                      <a:close/>
                                      <a:moveTo>
                                        <a:pt x="8343" y="7680"/>
                                      </a:moveTo>
                                      <a:lnTo>
                                        <a:pt x="8110" y="7679"/>
                                      </a:lnTo>
                                      <a:lnTo>
                                        <a:pt x="7943" y="7678"/>
                                      </a:lnTo>
                                      <a:lnTo>
                                        <a:pt x="7943" y="7578"/>
                                      </a:lnTo>
                                      <a:lnTo>
                                        <a:pt x="8111" y="7579"/>
                                      </a:lnTo>
                                      <a:lnTo>
                                        <a:pt x="8344" y="7580"/>
                                      </a:lnTo>
                                      <a:lnTo>
                                        <a:pt x="8343" y="7680"/>
                                      </a:lnTo>
                                      <a:close/>
                                      <a:moveTo>
                                        <a:pt x="7643" y="7677"/>
                                      </a:moveTo>
                                      <a:lnTo>
                                        <a:pt x="7595" y="7677"/>
                                      </a:lnTo>
                                      <a:lnTo>
                                        <a:pt x="7336" y="7677"/>
                                      </a:lnTo>
                                      <a:lnTo>
                                        <a:pt x="7243" y="7677"/>
                                      </a:lnTo>
                                      <a:lnTo>
                                        <a:pt x="7243" y="7577"/>
                                      </a:lnTo>
                                      <a:lnTo>
                                        <a:pt x="7336" y="7577"/>
                                      </a:lnTo>
                                      <a:lnTo>
                                        <a:pt x="7595" y="7577"/>
                                      </a:lnTo>
                                      <a:lnTo>
                                        <a:pt x="7643" y="7577"/>
                                      </a:lnTo>
                                      <a:lnTo>
                                        <a:pt x="7643" y="7677"/>
                                      </a:lnTo>
                                      <a:close/>
                                      <a:moveTo>
                                        <a:pt x="6944" y="7678"/>
                                      </a:moveTo>
                                      <a:lnTo>
                                        <a:pt x="6826" y="7678"/>
                                      </a:lnTo>
                                      <a:lnTo>
                                        <a:pt x="6697" y="7679"/>
                                      </a:lnTo>
                                      <a:lnTo>
                                        <a:pt x="6564" y="7680"/>
                                      </a:lnTo>
                                      <a:lnTo>
                                        <a:pt x="6544" y="7680"/>
                                      </a:lnTo>
                                      <a:lnTo>
                                        <a:pt x="6543" y="7580"/>
                                      </a:lnTo>
                                      <a:lnTo>
                                        <a:pt x="6563" y="7580"/>
                                      </a:lnTo>
                                      <a:lnTo>
                                        <a:pt x="6697" y="7579"/>
                                      </a:lnTo>
                                      <a:lnTo>
                                        <a:pt x="6825" y="7578"/>
                                      </a:lnTo>
                                      <a:lnTo>
                                        <a:pt x="6943" y="7578"/>
                                      </a:lnTo>
                                      <a:lnTo>
                                        <a:pt x="6944" y="7678"/>
                                      </a:lnTo>
                                      <a:close/>
                                      <a:moveTo>
                                        <a:pt x="6244" y="7683"/>
                                      </a:moveTo>
                                      <a:lnTo>
                                        <a:pt x="5987" y="7685"/>
                                      </a:lnTo>
                                      <a:lnTo>
                                        <a:pt x="5844" y="7686"/>
                                      </a:lnTo>
                                      <a:lnTo>
                                        <a:pt x="5843" y="7586"/>
                                      </a:lnTo>
                                      <a:lnTo>
                                        <a:pt x="5986" y="7585"/>
                                      </a:lnTo>
                                      <a:lnTo>
                                        <a:pt x="6243" y="7583"/>
                                      </a:lnTo>
                                      <a:lnTo>
                                        <a:pt x="6244" y="7683"/>
                                      </a:lnTo>
                                      <a:close/>
                                      <a:moveTo>
                                        <a:pt x="5544" y="7689"/>
                                      </a:moveTo>
                                      <a:lnTo>
                                        <a:pt x="5362" y="7690"/>
                                      </a:lnTo>
                                      <a:lnTo>
                                        <a:pt x="5144" y="7693"/>
                                      </a:lnTo>
                                      <a:lnTo>
                                        <a:pt x="5143" y="7593"/>
                                      </a:lnTo>
                                      <a:lnTo>
                                        <a:pt x="5361" y="7590"/>
                                      </a:lnTo>
                                      <a:lnTo>
                                        <a:pt x="5543" y="7589"/>
                                      </a:lnTo>
                                      <a:lnTo>
                                        <a:pt x="5544" y="7689"/>
                                      </a:lnTo>
                                      <a:close/>
                                      <a:moveTo>
                                        <a:pt x="4844" y="7695"/>
                                      </a:moveTo>
                                      <a:lnTo>
                                        <a:pt x="4719" y="7696"/>
                                      </a:lnTo>
                                      <a:lnTo>
                                        <a:pt x="4444" y="7699"/>
                                      </a:lnTo>
                                      <a:lnTo>
                                        <a:pt x="4443" y="7599"/>
                                      </a:lnTo>
                                      <a:lnTo>
                                        <a:pt x="4718" y="7596"/>
                                      </a:lnTo>
                                      <a:lnTo>
                                        <a:pt x="4843" y="7595"/>
                                      </a:lnTo>
                                      <a:lnTo>
                                        <a:pt x="4844" y="7695"/>
                                      </a:lnTo>
                                      <a:close/>
                                      <a:moveTo>
                                        <a:pt x="4144" y="7701"/>
                                      </a:moveTo>
                                      <a:lnTo>
                                        <a:pt x="4086" y="7701"/>
                                      </a:lnTo>
                                      <a:lnTo>
                                        <a:pt x="3781" y="7703"/>
                                      </a:lnTo>
                                      <a:lnTo>
                                        <a:pt x="3744" y="7703"/>
                                      </a:lnTo>
                                      <a:lnTo>
                                        <a:pt x="3743" y="7603"/>
                                      </a:lnTo>
                                      <a:lnTo>
                                        <a:pt x="3780" y="7603"/>
                                      </a:lnTo>
                                      <a:lnTo>
                                        <a:pt x="4085" y="7601"/>
                                      </a:lnTo>
                                      <a:lnTo>
                                        <a:pt x="4143" y="7601"/>
                                      </a:lnTo>
                                      <a:lnTo>
                                        <a:pt x="4144" y="7701"/>
                                      </a:lnTo>
                                      <a:close/>
                                      <a:moveTo>
                                        <a:pt x="3444" y="7705"/>
                                      </a:moveTo>
                                      <a:lnTo>
                                        <a:pt x="3350" y="7705"/>
                                      </a:lnTo>
                                      <a:lnTo>
                                        <a:pt x="3215" y="7706"/>
                                      </a:lnTo>
                                      <a:lnTo>
                                        <a:pt x="3084" y="7706"/>
                                      </a:lnTo>
                                      <a:lnTo>
                                        <a:pt x="3043" y="7706"/>
                                      </a:lnTo>
                                      <a:lnTo>
                                        <a:pt x="3043" y="7606"/>
                                      </a:lnTo>
                                      <a:lnTo>
                                        <a:pt x="3084" y="7606"/>
                                      </a:lnTo>
                                      <a:lnTo>
                                        <a:pt x="3214" y="7606"/>
                                      </a:lnTo>
                                      <a:lnTo>
                                        <a:pt x="3349" y="7605"/>
                                      </a:lnTo>
                                      <a:lnTo>
                                        <a:pt x="3443" y="7605"/>
                                      </a:lnTo>
                                      <a:lnTo>
                                        <a:pt x="3444" y="7705"/>
                                      </a:lnTo>
                                      <a:close/>
                                      <a:moveTo>
                                        <a:pt x="2743" y="7706"/>
                                      </a:moveTo>
                                      <a:lnTo>
                                        <a:pt x="2728" y="7706"/>
                                      </a:lnTo>
                                      <a:lnTo>
                                        <a:pt x="2622" y="7706"/>
                                      </a:lnTo>
                                      <a:lnTo>
                                        <a:pt x="2524" y="7705"/>
                                      </a:lnTo>
                                      <a:lnTo>
                                        <a:pt x="2433" y="7704"/>
                                      </a:lnTo>
                                      <a:lnTo>
                                        <a:pt x="2350" y="7703"/>
                                      </a:lnTo>
                                      <a:lnTo>
                                        <a:pt x="2343" y="7703"/>
                                      </a:lnTo>
                                      <a:lnTo>
                                        <a:pt x="2344" y="7603"/>
                                      </a:lnTo>
                                      <a:lnTo>
                                        <a:pt x="2351" y="7603"/>
                                      </a:lnTo>
                                      <a:lnTo>
                                        <a:pt x="2434" y="7604"/>
                                      </a:lnTo>
                                      <a:lnTo>
                                        <a:pt x="2524" y="7605"/>
                                      </a:lnTo>
                                      <a:lnTo>
                                        <a:pt x="2623" y="7606"/>
                                      </a:lnTo>
                                      <a:lnTo>
                                        <a:pt x="2728" y="7606"/>
                                      </a:lnTo>
                                      <a:lnTo>
                                        <a:pt x="2744" y="7606"/>
                                      </a:lnTo>
                                      <a:lnTo>
                                        <a:pt x="2743" y="7706"/>
                                      </a:lnTo>
                                      <a:close/>
                                      <a:moveTo>
                                        <a:pt x="2042" y="7698"/>
                                      </a:moveTo>
                                      <a:lnTo>
                                        <a:pt x="2041" y="7698"/>
                                      </a:lnTo>
                                      <a:lnTo>
                                        <a:pt x="1997" y="7696"/>
                                      </a:lnTo>
                                      <a:lnTo>
                                        <a:pt x="1959" y="7695"/>
                                      </a:lnTo>
                                      <a:lnTo>
                                        <a:pt x="1926" y="7694"/>
                                      </a:lnTo>
                                      <a:lnTo>
                                        <a:pt x="1897" y="7692"/>
                                      </a:lnTo>
                                      <a:lnTo>
                                        <a:pt x="1872" y="7691"/>
                                      </a:lnTo>
                                      <a:lnTo>
                                        <a:pt x="1851" y="7689"/>
                                      </a:lnTo>
                                      <a:lnTo>
                                        <a:pt x="1834" y="7687"/>
                                      </a:lnTo>
                                      <a:lnTo>
                                        <a:pt x="1819" y="7685"/>
                                      </a:lnTo>
                                      <a:lnTo>
                                        <a:pt x="1806" y="7682"/>
                                      </a:lnTo>
                                      <a:lnTo>
                                        <a:pt x="1794" y="7679"/>
                                      </a:lnTo>
                                      <a:cubicBezTo>
                                        <a:pt x="1791" y="7678"/>
                                        <a:pt x="1788" y="7676"/>
                                        <a:pt x="1785" y="7675"/>
                                      </a:cubicBezTo>
                                      <a:lnTo>
                                        <a:pt x="1781" y="7672"/>
                                      </a:lnTo>
                                      <a:cubicBezTo>
                                        <a:pt x="1776" y="7670"/>
                                        <a:pt x="1772" y="7666"/>
                                        <a:pt x="1768" y="7662"/>
                                      </a:cubicBezTo>
                                      <a:lnTo>
                                        <a:pt x="1765" y="7659"/>
                                      </a:lnTo>
                                      <a:cubicBezTo>
                                        <a:pt x="1759" y="7652"/>
                                        <a:pt x="1755" y="7644"/>
                                        <a:pt x="1753" y="7635"/>
                                      </a:cubicBezTo>
                                      <a:lnTo>
                                        <a:pt x="1753" y="7632"/>
                                      </a:lnTo>
                                      <a:cubicBezTo>
                                        <a:pt x="1751" y="7622"/>
                                        <a:pt x="1752" y="7612"/>
                                        <a:pt x="1756" y="7603"/>
                                      </a:cubicBezTo>
                                      <a:lnTo>
                                        <a:pt x="1759" y="7597"/>
                                      </a:lnTo>
                                      <a:cubicBezTo>
                                        <a:pt x="1760" y="7593"/>
                                        <a:pt x="1763" y="7589"/>
                                        <a:pt x="1766" y="7585"/>
                                      </a:cubicBezTo>
                                      <a:lnTo>
                                        <a:pt x="1772" y="7578"/>
                                      </a:lnTo>
                                      <a:lnTo>
                                        <a:pt x="1778" y="7569"/>
                                      </a:lnTo>
                                      <a:lnTo>
                                        <a:pt x="1773" y="7579"/>
                                      </a:lnTo>
                                      <a:lnTo>
                                        <a:pt x="1777" y="7569"/>
                                      </a:lnTo>
                                      <a:lnTo>
                                        <a:pt x="1773" y="7584"/>
                                      </a:lnTo>
                                      <a:lnTo>
                                        <a:pt x="1773" y="7578"/>
                                      </a:lnTo>
                                      <a:lnTo>
                                        <a:pt x="1773" y="7590"/>
                                      </a:lnTo>
                                      <a:lnTo>
                                        <a:pt x="1773" y="7584"/>
                                      </a:lnTo>
                                      <a:lnTo>
                                        <a:pt x="1776" y="7597"/>
                                      </a:lnTo>
                                      <a:lnTo>
                                        <a:pt x="1773" y="7591"/>
                                      </a:lnTo>
                                      <a:lnTo>
                                        <a:pt x="1779" y="7602"/>
                                      </a:lnTo>
                                      <a:lnTo>
                                        <a:pt x="1775" y="7595"/>
                                      </a:lnTo>
                                      <a:lnTo>
                                        <a:pt x="1780" y="7602"/>
                                      </a:lnTo>
                                      <a:lnTo>
                                        <a:pt x="1773" y="7595"/>
                                      </a:lnTo>
                                      <a:lnTo>
                                        <a:pt x="1769" y="7592"/>
                                      </a:lnTo>
                                      <a:lnTo>
                                        <a:pt x="1764" y="7589"/>
                                      </a:lnTo>
                                      <a:lnTo>
                                        <a:pt x="1758" y="7587"/>
                                      </a:lnTo>
                                      <a:lnTo>
                                        <a:pt x="1745" y="7583"/>
                                      </a:lnTo>
                                      <a:lnTo>
                                        <a:pt x="1755" y="7585"/>
                                      </a:lnTo>
                                      <a:lnTo>
                                        <a:pt x="1738" y="7583"/>
                                      </a:lnTo>
                                      <a:lnTo>
                                        <a:pt x="1746" y="7583"/>
                                      </a:lnTo>
                                      <a:lnTo>
                                        <a:pt x="1737" y="7584"/>
                                      </a:lnTo>
                                      <a:lnTo>
                                        <a:pt x="1735" y="7484"/>
                                      </a:lnTo>
                                      <a:lnTo>
                                        <a:pt x="1744" y="7483"/>
                                      </a:lnTo>
                                      <a:cubicBezTo>
                                        <a:pt x="1747" y="7483"/>
                                        <a:pt x="1750" y="7484"/>
                                        <a:pt x="1752" y="7484"/>
                                      </a:cubicBezTo>
                                      <a:lnTo>
                                        <a:pt x="1768" y="7486"/>
                                      </a:lnTo>
                                      <a:cubicBezTo>
                                        <a:pt x="1772" y="7487"/>
                                        <a:pt x="1775" y="7487"/>
                                        <a:pt x="1778" y="7488"/>
                                      </a:cubicBezTo>
                                      <a:lnTo>
                                        <a:pt x="1802" y="7497"/>
                                      </a:lnTo>
                                      <a:lnTo>
                                        <a:pt x="1816" y="7505"/>
                                      </a:lnTo>
                                      <a:lnTo>
                                        <a:pt x="1830" y="7513"/>
                                      </a:lnTo>
                                      <a:lnTo>
                                        <a:pt x="1844" y="7525"/>
                                      </a:lnTo>
                                      <a:lnTo>
                                        <a:pt x="1851" y="7532"/>
                                      </a:lnTo>
                                      <a:cubicBezTo>
                                        <a:pt x="1853" y="7534"/>
                                        <a:pt x="1855" y="7536"/>
                                        <a:pt x="1857" y="7539"/>
                                      </a:cubicBezTo>
                                      <a:lnTo>
                                        <a:pt x="1861" y="7545"/>
                                      </a:lnTo>
                                      <a:cubicBezTo>
                                        <a:pt x="1864" y="7548"/>
                                        <a:pt x="1866" y="7552"/>
                                        <a:pt x="1867" y="7556"/>
                                      </a:cubicBezTo>
                                      <a:lnTo>
                                        <a:pt x="1869" y="7562"/>
                                      </a:lnTo>
                                      <a:cubicBezTo>
                                        <a:pt x="1871" y="7566"/>
                                        <a:pt x="1872" y="7571"/>
                                        <a:pt x="1872" y="7575"/>
                                      </a:cubicBezTo>
                                      <a:lnTo>
                                        <a:pt x="1873" y="7581"/>
                                      </a:lnTo>
                                      <a:cubicBezTo>
                                        <a:pt x="1873" y="7585"/>
                                        <a:pt x="1873" y="7588"/>
                                        <a:pt x="1873" y="7592"/>
                                      </a:cubicBezTo>
                                      <a:lnTo>
                                        <a:pt x="1872" y="7597"/>
                                      </a:lnTo>
                                      <a:cubicBezTo>
                                        <a:pt x="1871" y="7603"/>
                                        <a:pt x="1869" y="7608"/>
                                        <a:pt x="1867" y="7613"/>
                                      </a:cubicBezTo>
                                      <a:lnTo>
                                        <a:pt x="1862" y="7622"/>
                                      </a:lnTo>
                                      <a:cubicBezTo>
                                        <a:pt x="1861" y="7626"/>
                                        <a:pt x="1859" y="7629"/>
                                        <a:pt x="1857" y="7632"/>
                                      </a:cubicBezTo>
                                      <a:lnTo>
                                        <a:pt x="1850" y="7640"/>
                                      </a:lnTo>
                                      <a:lnTo>
                                        <a:pt x="1844" y="7648"/>
                                      </a:lnTo>
                                      <a:lnTo>
                                        <a:pt x="1851" y="7636"/>
                                      </a:lnTo>
                                      <a:lnTo>
                                        <a:pt x="1848" y="7642"/>
                                      </a:lnTo>
                                      <a:lnTo>
                                        <a:pt x="1851" y="7614"/>
                                      </a:lnTo>
                                      <a:lnTo>
                                        <a:pt x="1852" y="7617"/>
                                      </a:lnTo>
                                      <a:lnTo>
                                        <a:pt x="1839" y="7592"/>
                                      </a:lnTo>
                                      <a:lnTo>
                                        <a:pt x="1842" y="7595"/>
                                      </a:lnTo>
                                      <a:lnTo>
                                        <a:pt x="1829" y="7585"/>
                                      </a:lnTo>
                                      <a:lnTo>
                                        <a:pt x="1834" y="7587"/>
                                      </a:lnTo>
                                      <a:lnTo>
                                        <a:pt x="1825" y="7583"/>
                                      </a:lnTo>
                                      <a:lnTo>
                                        <a:pt x="1827" y="7584"/>
                                      </a:lnTo>
                                      <a:lnTo>
                                        <a:pt x="1834" y="7586"/>
                                      </a:lnTo>
                                      <a:lnTo>
                                        <a:pt x="1845" y="7588"/>
                                      </a:lnTo>
                                      <a:lnTo>
                                        <a:pt x="1860" y="7589"/>
                                      </a:lnTo>
                                      <a:lnTo>
                                        <a:pt x="1878" y="7591"/>
                                      </a:lnTo>
                                      <a:lnTo>
                                        <a:pt x="1902" y="7592"/>
                                      </a:lnTo>
                                      <a:lnTo>
                                        <a:pt x="1930" y="7594"/>
                                      </a:lnTo>
                                      <a:lnTo>
                                        <a:pt x="1963" y="7595"/>
                                      </a:lnTo>
                                      <a:lnTo>
                                        <a:pt x="2000" y="7596"/>
                                      </a:lnTo>
                                      <a:lnTo>
                                        <a:pt x="2043" y="7598"/>
                                      </a:lnTo>
                                      <a:lnTo>
                                        <a:pt x="2044" y="7598"/>
                                      </a:lnTo>
                                      <a:lnTo>
                                        <a:pt x="2042" y="7698"/>
                                      </a:lnTo>
                                      <a:close/>
                                      <a:moveTo>
                                        <a:pt x="1605" y="7284"/>
                                      </a:moveTo>
                                      <a:lnTo>
                                        <a:pt x="1604" y="7269"/>
                                      </a:lnTo>
                                      <a:lnTo>
                                        <a:pt x="1603" y="7227"/>
                                      </a:lnTo>
                                      <a:lnTo>
                                        <a:pt x="1601" y="7181"/>
                                      </a:lnTo>
                                      <a:lnTo>
                                        <a:pt x="1600" y="7156"/>
                                      </a:lnTo>
                                      <a:lnTo>
                                        <a:pt x="1599" y="7128"/>
                                      </a:lnTo>
                                      <a:lnTo>
                                        <a:pt x="1598" y="7101"/>
                                      </a:lnTo>
                                      <a:lnTo>
                                        <a:pt x="1597" y="7070"/>
                                      </a:lnTo>
                                      <a:lnTo>
                                        <a:pt x="1596" y="7006"/>
                                      </a:lnTo>
                                      <a:lnTo>
                                        <a:pt x="1594" y="6937"/>
                                      </a:lnTo>
                                      <a:lnTo>
                                        <a:pt x="1594" y="6882"/>
                                      </a:lnTo>
                                      <a:lnTo>
                                        <a:pt x="1694" y="6880"/>
                                      </a:lnTo>
                                      <a:lnTo>
                                        <a:pt x="1694" y="6935"/>
                                      </a:lnTo>
                                      <a:lnTo>
                                        <a:pt x="1696" y="7004"/>
                                      </a:lnTo>
                                      <a:lnTo>
                                        <a:pt x="1697" y="7068"/>
                                      </a:lnTo>
                                      <a:lnTo>
                                        <a:pt x="1698" y="7097"/>
                                      </a:lnTo>
                                      <a:lnTo>
                                        <a:pt x="1699" y="7126"/>
                                      </a:lnTo>
                                      <a:lnTo>
                                        <a:pt x="1699" y="7152"/>
                                      </a:lnTo>
                                      <a:lnTo>
                                        <a:pt x="1700" y="7176"/>
                                      </a:lnTo>
                                      <a:lnTo>
                                        <a:pt x="1702" y="7222"/>
                                      </a:lnTo>
                                      <a:lnTo>
                                        <a:pt x="1704" y="7264"/>
                                      </a:lnTo>
                                      <a:lnTo>
                                        <a:pt x="1705" y="7278"/>
                                      </a:lnTo>
                                      <a:lnTo>
                                        <a:pt x="1605" y="7284"/>
                                      </a:lnTo>
                                      <a:close/>
                                      <a:moveTo>
                                        <a:pt x="1591" y="6581"/>
                                      </a:moveTo>
                                      <a:lnTo>
                                        <a:pt x="1591" y="6522"/>
                                      </a:lnTo>
                                      <a:lnTo>
                                        <a:pt x="1591" y="6428"/>
                                      </a:lnTo>
                                      <a:lnTo>
                                        <a:pt x="1591" y="6332"/>
                                      </a:lnTo>
                                      <a:lnTo>
                                        <a:pt x="1592" y="6234"/>
                                      </a:lnTo>
                                      <a:lnTo>
                                        <a:pt x="1592" y="6181"/>
                                      </a:lnTo>
                                      <a:lnTo>
                                        <a:pt x="1692" y="6181"/>
                                      </a:lnTo>
                                      <a:lnTo>
                                        <a:pt x="1692" y="6234"/>
                                      </a:lnTo>
                                      <a:lnTo>
                                        <a:pt x="1691" y="6332"/>
                                      </a:lnTo>
                                      <a:lnTo>
                                        <a:pt x="1691" y="6428"/>
                                      </a:lnTo>
                                      <a:lnTo>
                                        <a:pt x="1691" y="6522"/>
                                      </a:lnTo>
                                      <a:lnTo>
                                        <a:pt x="1691" y="6581"/>
                                      </a:lnTo>
                                      <a:lnTo>
                                        <a:pt x="1591" y="6581"/>
                                      </a:lnTo>
                                      <a:close/>
                                      <a:moveTo>
                                        <a:pt x="1594" y="5881"/>
                                      </a:moveTo>
                                      <a:lnTo>
                                        <a:pt x="1594" y="5828"/>
                                      </a:lnTo>
                                      <a:lnTo>
                                        <a:pt x="1596" y="5623"/>
                                      </a:lnTo>
                                      <a:lnTo>
                                        <a:pt x="1598" y="5522"/>
                                      </a:lnTo>
                                      <a:lnTo>
                                        <a:pt x="1598" y="5481"/>
                                      </a:lnTo>
                                      <a:lnTo>
                                        <a:pt x="1698" y="5482"/>
                                      </a:lnTo>
                                      <a:lnTo>
                                        <a:pt x="1698" y="5523"/>
                                      </a:lnTo>
                                      <a:lnTo>
                                        <a:pt x="1696" y="5624"/>
                                      </a:lnTo>
                                      <a:lnTo>
                                        <a:pt x="1694" y="5829"/>
                                      </a:lnTo>
                                      <a:lnTo>
                                        <a:pt x="1694" y="5882"/>
                                      </a:lnTo>
                                      <a:lnTo>
                                        <a:pt x="1594" y="5881"/>
                                      </a:lnTo>
                                      <a:close/>
                                      <a:moveTo>
                                        <a:pt x="1604" y="5180"/>
                                      </a:moveTo>
                                      <a:lnTo>
                                        <a:pt x="1604" y="5134"/>
                                      </a:lnTo>
                                      <a:lnTo>
                                        <a:pt x="1606" y="5043"/>
                                      </a:lnTo>
                                      <a:lnTo>
                                        <a:pt x="1608" y="4956"/>
                                      </a:lnTo>
                                      <a:lnTo>
                                        <a:pt x="1610" y="4872"/>
                                      </a:lnTo>
                                      <a:lnTo>
                                        <a:pt x="1613" y="4793"/>
                                      </a:lnTo>
                                      <a:lnTo>
                                        <a:pt x="1613" y="4780"/>
                                      </a:lnTo>
                                      <a:lnTo>
                                        <a:pt x="1713" y="4783"/>
                                      </a:lnTo>
                                      <a:lnTo>
                                        <a:pt x="1713" y="4796"/>
                                      </a:lnTo>
                                      <a:lnTo>
                                        <a:pt x="1710" y="4875"/>
                                      </a:lnTo>
                                      <a:lnTo>
                                        <a:pt x="1708" y="4958"/>
                                      </a:lnTo>
                                      <a:lnTo>
                                        <a:pt x="1706" y="5045"/>
                                      </a:lnTo>
                                      <a:lnTo>
                                        <a:pt x="1704" y="5136"/>
                                      </a:lnTo>
                                      <a:lnTo>
                                        <a:pt x="1704" y="5182"/>
                                      </a:lnTo>
                                      <a:lnTo>
                                        <a:pt x="1604" y="5180"/>
                                      </a:lnTo>
                                      <a:close/>
                                      <a:moveTo>
                                        <a:pt x="1625" y="4479"/>
                                      </a:moveTo>
                                      <a:lnTo>
                                        <a:pt x="1626" y="4474"/>
                                      </a:lnTo>
                                      <a:lnTo>
                                        <a:pt x="1628" y="4429"/>
                                      </a:lnTo>
                                      <a:lnTo>
                                        <a:pt x="1631" y="4388"/>
                                      </a:lnTo>
                                      <a:lnTo>
                                        <a:pt x="1634" y="4350"/>
                                      </a:lnTo>
                                      <a:lnTo>
                                        <a:pt x="1637" y="4315"/>
                                      </a:lnTo>
                                      <a:lnTo>
                                        <a:pt x="1640" y="4284"/>
                                      </a:lnTo>
                                      <a:lnTo>
                                        <a:pt x="1643" y="4257"/>
                                      </a:lnTo>
                                      <a:lnTo>
                                        <a:pt x="1646" y="4232"/>
                                      </a:lnTo>
                                      <a:lnTo>
                                        <a:pt x="1650" y="4210"/>
                                      </a:lnTo>
                                      <a:lnTo>
                                        <a:pt x="1653" y="4191"/>
                                      </a:lnTo>
                                      <a:lnTo>
                                        <a:pt x="1657" y="4174"/>
                                      </a:lnTo>
                                      <a:lnTo>
                                        <a:pt x="1661" y="4158"/>
                                      </a:lnTo>
                                      <a:lnTo>
                                        <a:pt x="1666" y="4145"/>
                                      </a:lnTo>
                                      <a:lnTo>
                                        <a:pt x="1671" y="4133"/>
                                      </a:lnTo>
                                      <a:lnTo>
                                        <a:pt x="1677" y="4120"/>
                                      </a:lnTo>
                                      <a:lnTo>
                                        <a:pt x="1685" y="4110"/>
                                      </a:lnTo>
                                      <a:cubicBezTo>
                                        <a:pt x="1686" y="4108"/>
                                        <a:pt x="1688" y="4106"/>
                                        <a:pt x="1690" y="4104"/>
                                      </a:cubicBezTo>
                                      <a:lnTo>
                                        <a:pt x="1694" y="4100"/>
                                      </a:lnTo>
                                      <a:cubicBezTo>
                                        <a:pt x="1698" y="4096"/>
                                        <a:pt x="1702" y="4093"/>
                                        <a:pt x="1707" y="4091"/>
                                      </a:cubicBezTo>
                                      <a:lnTo>
                                        <a:pt x="1716" y="4087"/>
                                      </a:lnTo>
                                      <a:cubicBezTo>
                                        <a:pt x="1721" y="4084"/>
                                        <a:pt x="1727" y="4083"/>
                                        <a:pt x="1732" y="4082"/>
                                      </a:cubicBezTo>
                                      <a:lnTo>
                                        <a:pt x="1742" y="4081"/>
                                      </a:lnTo>
                                      <a:cubicBezTo>
                                        <a:pt x="1745" y="4081"/>
                                        <a:pt x="1747" y="4081"/>
                                        <a:pt x="1750" y="4081"/>
                                      </a:cubicBezTo>
                                      <a:lnTo>
                                        <a:pt x="1760" y="4082"/>
                                      </a:lnTo>
                                      <a:lnTo>
                                        <a:pt x="1772" y="4082"/>
                                      </a:lnTo>
                                      <a:lnTo>
                                        <a:pt x="1765" y="4082"/>
                                      </a:lnTo>
                                      <a:lnTo>
                                        <a:pt x="1770" y="4082"/>
                                      </a:lnTo>
                                      <a:lnTo>
                                        <a:pt x="1778" y="4182"/>
                                      </a:lnTo>
                                      <a:lnTo>
                                        <a:pt x="1773" y="4182"/>
                                      </a:lnTo>
                                      <a:cubicBezTo>
                                        <a:pt x="1771" y="4182"/>
                                        <a:pt x="1768" y="4182"/>
                                        <a:pt x="1766" y="4182"/>
                                      </a:cubicBezTo>
                                      <a:lnTo>
                                        <a:pt x="1755" y="4181"/>
                                      </a:lnTo>
                                      <a:lnTo>
                                        <a:pt x="1745" y="4181"/>
                                      </a:lnTo>
                                      <a:lnTo>
                                        <a:pt x="1752" y="4181"/>
                                      </a:lnTo>
                                      <a:lnTo>
                                        <a:pt x="1743" y="4182"/>
                                      </a:lnTo>
                                      <a:lnTo>
                                        <a:pt x="1759" y="4177"/>
                                      </a:lnTo>
                                      <a:lnTo>
                                        <a:pt x="1751" y="4181"/>
                                      </a:lnTo>
                                      <a:lnTo>
                                        <a:pt x="1763" y="4173"/>
                                      </a:lnTo>
                                      <a:lnTo>
                                        <a:pt x="1759" y="4177"/>
                                      </a:lnTo>
                                      <a:lnTo>
                                        <a:pt x="1764" y="4171"/>
                                      </a:lnTo>
                                      <a:lnTo>
                                        <a:pt x="1763" y="4171"/>
                                      </a:lnTo>
                                      <a:lnTo>
                                        <a:pt x="1762" y="4172"/>
                                      </a:lnTo>
                                      <a:lnTo>
                                        <a:pt x="1760" y="4177"/>
                                      </a:lnTo>
                                      <a:lnTo>
                                        <a:pt x="1757" y="4185"/>
                                      </a:lnTo>
                                      <a:lnTo>
                                        <a:pt x="1754" y="4195"/>
                                      </a:lnTo>
                                      <a:lnTo>
                                        <a:pt x="1751" y="4209"/>
                                      </a:lnTo>
                                      <a:lnTo>
                                        <a:pt x="1748" y="4225"/>
                                      </a:lnTo>
                                      <a:lnTo>
                                        <a:pt x="1745" y="4245"/>
                                      </a:lnTo>
                                      <a:lnTo>
                                        <a:pt x="1742" y="4268"/>
                                      </a:lnTo>
                                      <a:lnTo>
                                        <a:pt x="1739" y="4294"/>
                                      </a:lnTo>
                                      <a:lnTo>
                                        <a:pt x="1737" y="4324"/>
                                      </a:lnTo>
                                      <a:lnTo>
                                        <a:pt x="1734" y="4357"/>
                                      </a:lnTo>
                                      <a:lnTo>
                                        <a:pt x="1731" y="4394"/>
                                      </a:lnTo>
                                      <a:lnTo>
                                        <a:pt x="1728" y="4436"/>
                                      </a:lnTo>
                                      <a:lnTo>
                                        <a:pt x="1725" y="4480"/>
                                      </a:lnTo>
                                      <a:lnTo>
                                        <a:pt x="1725" y="4485"/>
                                      </a:lnTo>
                                      <a:lnTo>
                                        <a:pt x="1625" y="4479"/>
                                      </a:lnTo>
                                      <a:close/>
                                      <a:moveTo>
                                        <a:pt x="1987" y="3911"/>
                                      </a:moveTo>
                                      <a:lnTo>
                                        <a:pt x="2013" y="3896"/>
                                      </a:lnTo>
                                      <a:lnTo>
                                        <a:pt x="2068" y="3870"/>
                                      </a:lnTo>
                                      <a:lnTo>
                                        <a:pt x="2126" y="3848"/>
                                      </a:lnTo>
                                      <a:lnTo>
                                        <a:pt x="2187" y="3830"/>
                                      </a:lnTo>
                                      <a:lnTo>
                                        <a:pt x="2214" y="3822"/>
                                      </a:lnTo>
                                      <a:lnTo>
                                        <a:pt x="2235" y="3812"/>
                                      </a:lnTo>
                                      <a:lnTo>
                                        <a:pt x="2258" y="3799"/>
                                      </a:lnTo>
                                      <a:lnTo>
                                        <a:pt x="2283" y="3784"/>
                                      </a:lnTo>
                                      <a:lnTo>
                                        <a:pt x="2309" y="3768"/>
                                      </a:lnTo>
                                      <a:lnTo>
                                        <a:pt x="2337" y="3752"/>
                                      </a:lnTo>
                                      <a:lnTo>
                                        <a:pt x="2351" y="3744"/>
                                      </a:lnTo>
                                      <a:lnTo>
                                        <a:pt x="2397" y="3834"/>
                                      </a:lnTo>
                                      <a:lnTo>
                                        <a:pt x="2387" y="3838"/>
                                      </a:lnTo>
                                      <a:lnTo>
                                        <a:pt x="2361" y="3853"/>
                                      </a:lnTo>
                                      <a:lnTo>
                                        <a:pt x="2334" y="3870"/>
                                      </a:lnTo>
                                      <a:lnTo>
                                        <a:pt x="2306" y="3887"/>
                                      </a:lnTo>
                                      <a:lnTo>
                                        <a:pt x="2276" y="3903"/>
                                      </a:lnTo>
                                      <a:lnTo>
                                        <a:pt x="2244" y="3917"/>
                                      </a:lnTo>
                                      <a:lnTo>
                                        <a:pt x="2214" y="3927"/>
                                      </a:lnTo>
                                      <a:lnTo>
                                        <a:pt x="2162" y="3941"/>
                                      </a:lnTo>
                                      <a:lnTo>
                                        <a:pt x="2110" y="3961"/>
                                      </a:lnTo>
                                      <a:lnTo>
                                        <a:pt x="2062" y="3983"/>
                                      </a:lnTo>
                                      <a:lnTo>
                                        <a:pt x="2036" y="3998"/>
                                      </a:lnTo>
                                      <a:lnTo>
                                        <a:pt x="1987" y="3911"/>
                                      </a:lnTo>
                                      <a:close/>
                                      <a:moveTo>
                                        <a:pt x="2684" y="3769"/>
                                      </a:moveTo>
                                      <a:lnTo>
                                        <a:pt x="2697" y="3776"/>
                                      </a:lnTo>
                                      <a:lnTo>
                                        <a:pt x="2724" y="3795"/>
                                      </a:lnTo>
                                      <a:lnTo>
                                        <a:pt x="2752" y="3816"/>
                                      </a:lnTo>
                                      <a:lnTo>
                                        <a:pt x="2782" y="3839"/>
                                      </a:lnTo>
                                      <a:lnTo>
                                        <a:pt x="2813" y="3866"/>
                                      </a:lnTo>
                                      <a:lnTo>
                                        <a:pt x="2846" y="3898"/>
                                      </a:lnTo>
                                      <a:lnTo>
                                        <a:pt x="2881" y="3932"/>
                                      </a:lnTo>
                                      <a:lnTo>
                                        <a:pt x="2918" y="3970"/>
                                      </a:lnTo>
                                      <a:lnTo>
                                        <a:pt x="2956" y="4010"/>
                                      </a:lnTo>
                                      <a:lnTo>
                                        <a:pt x="2989" y="4046"/>
                                      </a:lnTo>
                                      <a:lnTo>
                                        <a:pt x="2915" y="4114"/>
                                      </a:lnTo>
                                      <a:lnTo>
                                        <a:pt x="2883" y="4079"/>
                                      </a:lnTo>
                                      <a:lnTo>
                                        <a:pt x="2846" y="4039"/>
                                      </a:lnTo>
                                      <a:lnTo>
                                        <a:pt x="2811" y="4003"/>
                                      </a:lnTo>
                                      <a:lnTo>
                                        <a:pt x="2778" y="3971"/>
                                      </a:lnTo>
                                      <a:lnTo>
                                        <a:pt x="2747" y="3942"/>
                                      </a:lnTo>
                                      <a:lnTo>
                                        <a:pt x="2719" y="3917"/>
                                      </a:lnTo>
                                      <a:lnTo>
                                        <a:pt x="2693" y="3896"/>
                                      </a:lnTo>
                                      <a:lnTo>
                                        <a:pt x="2668" y="3878"/>
                                      </a:lnTo>
                                      <a:lnTo>
                                        <a:pt x="2644" y="3861"/>
                                      </a:lnTo>
                                      <a:lnTo>
                                        <a:pt x="2631" y="3854"/>
                                      </a:lnTo>
                                      <a:lnTo>
                                        <a:pt x="2684" y="3769"/>
                                      </a:lnTo>
                                      <a:close/>
                                      <a:moveTo>
                                        <a:pt x="3187" y="4275"/>
                                      </a:moveTo>
                                      <a:lnTo>
                                        <a:pt x="3211" y="4304"/>
                                      </a:lnTo>
                                      <a:lnTo>
                                        <a:pt x="3257" y="4360"/>
                                      </a:lnTo>
                                      <a:lnTo>
                                        <a:pt x="3349" y="4473"/>
                                      </a:lnTo>
                                      <a:lnTo>
                                        <a:pt x="3440" y="4586"/>
                                      </a:lnTo>
                                      <a:lnTo>
                                        <a:pt x="3362" y="4648"/>
                                      </a:lnTo>
                                      <a:lnTo>
                                        <a:pt x="3272" y="4536"/>
                                      </a:lnTo>
                                      <a:lnTo>
                                        <a:pt x="3180" y="4423"/>
                                      </a:lnTo>
                                      <a:lnTo>
                                        <a:pt x="3135" y="4368"/>
                                      </a:lnTo>
                                      <a:lnTo>
                                        <a:pt x="3110" y="4339"/>
                                      </a:lnTo>
                                      <a:lnTo>
                                        <a:pt x="3187" y="4275"/>
                                      </a:lnTo>
                                      <a:close/>
                                      <a:moveTo>
                                        <a:pt x="3626" y="4821"/>
                                      </a:moveTo>
                                      <a:lnTo>
                                        <a:pt x="3626" y="4822"/>
                                      </a:lnTo>
                                      <a:lnTo>
                                        <a:pt x="3714" y="4934"/>
                                      </a:lnTo>
                                      <a:lnTo>
                                        <a:pt x="3756" y="4988"/>
                                      </a:lnTo>
                                      <a:lnTo>
                                        <a:pt x="3798" y="5040"/>
                                      </a:lnTo>
                                      <a:lnTo>
                                        <a:pt x="3837" y="5091"/>
                                      </a:lnTo>
                                      <a:lnTo>
                                        <a:pt x="3873" y="5136"/>
                                      </a:lnTo>
                                      <a:lnTo>
                                        <a:pt x="3795" y="5198"/>
                                      </a:lnTo>
                                      <a:lnTo>
                                        <a:pt x="3759" y="5152"/>
                                      </a:lnTo>
                                      <a:lnTo>
                                        <a:pt x="3719" y="5102"/>
                                      </a:lnTo>
                                      <a:lnTo>
                                        <a:pt x="3678" y="5049"/>
                                      </a:lnTo>
                                      <a:lnTo>
                                        <a:pt x="3635" y="4995"/>
                                      </a:lnTo>
                                      <a:lnTo>
                                        <a:pt x="3548" y="4883"/>
                                      </a:lnTo>
                                      <a:lnTo>
                                        <a:pt x="3548" y="4883"/>
                                      </a:lnTo>
                                      <a:lnTo>
                                        <a:pt x="3626" y="4821"/>
                                      </a:lnTo>
                                      <a:close/>
                                      <a:moveTo>
                                        <a:pt x="4061" y="5368"/>
                                      </a:moveTo>
                                      <a:lnTo>
                                        <a:pt x="4064" y="5371"/>
                                      </a:lnTo>
                                      <a:lnTo>
                                        <a:pt x="4087" y="5399"/>
                                      </a:lnTo>
                                      <a:lnTo>
                                        <a:pt x="4109" y="5424"/>
                                      </a:lnTo>
                                      <a:lnTo>
                                        <a:pt x="4130" y="5447"/>
                                      </a:lnTo>
                                      <a:lnTo>
                                        <a:pt x="4148" y="5468"/>
                                      </a:lnTo>
                                      <a:lnTo>
                                        <a:pt x="4166" y="5487"/>
                                      </a:lnTo>
                                      <a:lnTo>
                                        <a:pt x="4182" y="5505"/>
                                      </a:lnTo>
                                      <a:lnTo>
                                        <a:pt x="4197" y="5520"/>
                                      </a:lnTo>
                                      <a:lnTo>
                                        <a:pt x="4211" y="5534"/>
                                      </a:lnTo>
                                      <a:lnTo>
                                        <a:pt x="4235" y="5558"/>
                                      </a:lnTo>
                                      <a:lnTo>
                                        <a:pt x="4255" y="5577"/>
                                      </a:lnTo>
                                      <a:lnTo>
                                        <a:pt x="4271" y="5592"/>
                                      </a:lnTo>
                                      <a:lnTo>
                                        <a:pt x="4285" y="5603"/>
                                      </a:lnTo>
                                      <a:lnTo>
                                        <a:pt x="4296" y="5613"/>
                                      </a:lnTo>
                                      <a:lnTo>
                                        <a:pt x="4306" y="5621"/>
                                      </a:lnTo>
                                      <a:lnTo>
                                        <a:pt x="4326" y="5639"/>
                                      </a:lnTo>
                                      <a:lnTo>
                                        <a:pt x="4337" y="5653"/>
                                      </a:lnTo>
                                      <a:lnTo>
                                        <a:pt x="4342" y="5659"/>
                                      </a:lnTo>
                                      <a:lnTo>
                                        <a:pt x="4260" y="5717"/>
                                      </a:lnTo>
                                      <a:lnTo>
                                        <a:pt x="4260" y="5717"/>
                                      </a:lnTo>
                                      <a:lnTo>
                                        <a:pt x="4256" y="5712"/>
                                      </a:lnTo>
                                      <a:lnTo>
                                        <a:pt x="4242" y="5698"/>
                                      </a:lnTo>
                                      <a:lnTo>
                                        <a:pt x="4232" y="5689"/>
                                      </a:lnTo>
                                      <a:lnTo>
                                        <a:pt x="4219" y="5679"/>
                                      </a:lnTo>
                                      <a:lnTo>
                                        <a:pt x="4204" y="5666"/>
                                      </a:lnTo>
                                      <a:lnTo>
                                        <a:pt x="4186" y="5650"/>
                                      </a:lnTo>
                                      <a:lnTo>
                                        <a:pt x="4165" y="5629"/>
                                      </a:lnTo>
                                      <a:lnTo>
                                        <a:pt x="4139" y="5604"/>
                                      </a:lnTo>
                                      <a:lnTo>
                                        <a:pt x="4125" y="5589"/>
                                      </a:lnTo>
                                      <a:lnTo>
                                        <a:pt x="4109" y="5573"/>
                                      </a:lnTo>
                                      <a:lnTo>
                                        <a:pt x="4092" y="5555"/>
                                      </a:lnTo>
                                      <a:lnTo>
                                        <a:pt x="4074" y="5535"/>
                                      </a:lnTo>
                                      <a:lnTo>
                                        <a:pt x="4055" y="5513"/>
                                      </a:lnTo>
                                      <a:lnTo>
                                        <a:pt x="4034" y="5490"/>
                                      </a:lnTo>
                                      <a:lnTo>
                                        <a:pt x="4011" y="5464"/>
                                      </a:lnTo>
                                      <a:lnTo>
                                        <a:pt x="3987" y="5436"/>
                                      </a:lnTo>
                                      <a:lnTo>
                                        <a:pt x="3984" y="5432"/>
                                      </a:lnTo>
                                      <a:lnTo>
                                        <a:pt x="4061" y="5368"/>
                                      </a:lnTo>
                                      <a:close/>
                                      <a:moveTo>
                                        <a:pt x="4436" y="5969"/>
                                      </a:moveTo>
                                      <a:lnTo>
                                        <a:pt x="4436" y="5972"/>
                                      </a:lnTo>
                                      <a:lnTo>
                                        <a:pt x="4433" y="6017"/>
                                      </a:lnTo>
                                      <a:lnTo>
                                        <a:pt x="4425" y="6063"/>
                                      </a:lnTo>
                                      <a:lnTo>
                                        <a:pt x="4416" y="6106"/>
                                      </a:lnTo>
                                      <a:lnTo>
                                        <a:pt x="4407" y="6150"/>
                                      </a:lnTo>
                                      <a:lnTo>
                                        <a:pt x="4395" y="6198"/>
                                      </a:lnTo>
                                      <a:lnTo>
                                        <a:pt x="4387" y="6223"/>
                                      </a:lnTo>
                                      <a:lnTo>
                                        <a:pt x="4377" y="6249"/>
                                      </a:lnTo>
                                      <a:lnTo>
                                        <a:pt x="4365" y="6274"/>
                                      </a:lnTo>
                                      <a:lnTo>
                                        <a:pt x="4350" y="6299"/>
                                      </a:lnTo>
                                      <a:lnTo>
                                        <a:pt x="4333" y="6323"/>
                                      </a:lnTo>
                                      <a:lnTo>
                                        <a:pt x="4313" y="6346"/>
                                      </a:lnTo>
                                      <a:lnTo>
                                        <a:pt x="4289" y="6369"/>
                                      </a:lnTo>
                                      <a:lnTo>
                                        <a:pt x="4281" y="6375"/>
                                      </a:lnTo>
                                      <a:lnTo>
                                        <a:pt x="4221" y="6295"/>
                                      </a:lnTo>
                                      <a:lnTo>
                                        <a:pt x="4222" y="6294"/>
                                      </a:lnTo>
                                      <a:lnTo>
                                        <a:pt x="4238" y="6281"/>
                                      </a:lnTo>
                                      <a:lnTo>
                                        <a:pt x="4252" y="6264"/>
                                      </a:lnTo>
                                      <a:lnTo>
                                        <a:pt x="4264" y="6248"/>
                                      </a:lnTo>
                                      <a:lnTo>
                                        <a:pt x="4275" y="6230"/>
                                      </a:lnTo>
                                      <a:lnTo>
                                        <a:pt x="4284" y="6212"/>
                                      </a:lnTo>
                                      <a:lnTo>
                                        <a:pt x="4291" y="6193"/>
                                      </a:lnTo>
                                      <a:lnTo>
                                        <a:pt x="4298" y="6173"/>
                                      </a:lnTo>
                                      <a:lnTo>
                                        <a:pt x="4309" y="6130"/>
                                      </a:lnTo>
                                      <a:lnTo>
                                        <a:pt x="4318" y="6086"/>
                                      </a:lnTo>
                                      <a:lnTo>
                                        <a:pt x="4326" y="6044"/>
                                      </a:lnTo>
                                      <a:lnTo>
                                        <a:pt x="4333" y="6009"/>
                                      </a:lnTo>
                                      <a:lnTo>
                                        <a:pt x="4336" y="5973"/>
                                      </a:lnTo>
                                      <a:lnTo>
                                        <a:pt x="4336" y="5970"/>
                                      </a:lnTo>
                                      <a:lnTo>
                                        <a:pt x="4436" y="5969"/>
                                      </a:lnTo>
                                      <a:close/>
                                      <a:moveTo>
                                        <a:pt x="3978" y="6479"/>
                                      </a:moveTo>
                                      <a:lnTo>
                                        <a:pt x="3971" y="6480"/>
                                      </a:lnTo>
                                      <a:lnTo>
                                        <a:pt x="3917" y="6487"/>
                                      </a:lnTo>
                                      <a:lnTo>
                                        <a:pt x="3861" y="6494"/>
                                      </a:lnTo>
                                      <a:lnTo>
                                        <a:pt x="3804" y="6500"/>
                                      </a:lnTo>
                                      <a:lnTo>
                                        <a:pt x="3688" y="6510"/>
                                      </a:lnTo>
                                      <a:lnTo>
                                        <a:pt x="3575" y="6517"/>
                                      </a:lnTo>
                                      <a:lnTo>
                                        <a:pt x="3568" y="6417"/>
                                      </a:lnTo>
                                      <a:lnTo>
                                        <a:pt x="3680" y="6410"/>
                                      </a:lnTo>
                                      <a:lnTo>
                                        <a:pt x="3794" y="6401"/>
                                      </a:lnTo>
                                      <a:lnTo>
                                        <a:pt x="3849" y="6395"/>
                                      </a:lnTo>
                                      <a:lnTo>
                                        <a:pt x="3903" y="6388"/>
                                      </a:lnTo>
                                      <a:lnTo>
                                        <a:pt x="3954" y="6381"/>
                                      </a:lnTo>
                                      <a:lnTo>
                                        <a:pt x="3961" y="6380"/>
                                      </a:lnTo>
                                      <a:lnTo>
                                        <a:pt x="3978" y="6479"/>
                                      </a:lnTo>
                                      <a:close/>
                                      <a:moveTo>
                                        <a:pt x="3273" y="6531"/>
                                      </a:moveTo>
                                      <a:lnTo>
                                        <a:pt x="3262" y="6531"/>
                                      </a:lnTo>
                                      <a:lnTo>
                                        <a:pt x="3223" y="6531"/>
                                      </a:lnTo>
                                      <a:lnTo>
                                        <a:pt x="3186" y="6530"/>
                                      </a:lnTo>
                                      <a:lnTo>
                                        <a:pt x="3151" y="6529"/>
                                      </a:lnTo>
                                      <a:lnTo>
                                        <a:pt x="3117" y="6527"/>
                                      </a:lnTo>
                                      <a:lnTo>
                                        <a:pt x="3083" y="6525"/>
                                      </a:lnTo>
                                      <a:lnTo>
                                        <a:pt x="3047" y="6522"/>
                                      </a:lnTo>
                                      <a:lnTo>
                                        <a:pt x="3009" y="6519"/>
                                      </a:lnTo>
                                      <a:lnTo>
                                        <a:pt x="2967" y="6516"/>
                                      </a:lnTo>
                                      <a:lnTo>
                                        <a:pt x="2944" y="6515"/>
                                      </a:lnTo>
                                      <a:lnTo>
                                        <a:pt x="2921" y="6514"/>
                                      </a:lnTo>
                                      <a:lnTo>
                                        <a:pt x="2895" y="6512"/>
                                      </a:lnTo>
                                      <a:lnTo>
                                        <a:pt x="2870" y="6511"/>
                                      </a:lnTo>
                                      <a:lnTo>
                                        <a:pt x="2875" y="6411"/>
                                      </a:lnTo>
                                      <a:lnTo>
                                        <a:pt x="2900" y="6412"/>
                                      </a:lnTo>
                                      <a:lnTo>
                                        <a:pt x="2926" y="6414"/>
                                      </a:lnTo>
                                      <a:lnTo>
                                        <a:pt x="2950" y="6415"/>
                                      </a:lnTo>
                                      <a:lnTo>
                                        <a:pt x="2974" y="6417"/>
                                      </a:lnTo>
                                      <a:lnTo>
                                        <a:pt x="3016" y="6420"/>
                                      </a:lnTo>
                                      <a:lnTo>
                                        <a:pt x="3054" y="6422"/>
                                      </a:lnTo>
                                      <a:lnTo>
                                        <a:pt x="3089" y="6425"/>
                                      </a:lnTo>
                                      <a:lnTo>
                                        <a:pt x="3123" y="6427"/>
                                      </a:lnTo>
                                      <a:lnTo>
                                        <a:pt x="3155" y="6429"/>
                                      </a:lnTo>
                                      <a:lnTo>
                                        <a:pt x="3188" y="6430"/>
                                      </a:lnTo>
                                      <a:lnTo>
                                        <a:pt x="3223" y="6431"/>
                                      </a:lnTo>
                                      <a:lnTo>
                                        <a:pt x="3260" y="6431"/>
                                      </a:lnTo>
                                      <a:lnTo>
                                        <a:pt x="3271" y="6431"/>
                                      </a:lnTo>
                                      <a:lnTo>
                                        <a:pt x="3273" y="6531"/>
                                      </a:lnTo>
                                      <a:close/>
                                      <a:moveTo>
                                        <a:pt x="2572" y="6503"/>
                                      </a:moveTo>
                                      <a:lnTo>
                                        <a:pt x="2526" y="6503"/>
                                      </a:lnTo>
                                      <a:lnTo>
                                        <a:pt x="2472" y="6503"/>
                                      </a:lnTo>
                                      <a:lnTo>
                                        <a:pt x="2414" y="6503"/>
                                      </a:lnTo>
                                      <a:lnTo>
                                        <a:pt x="2352" y="6502"/>
                                      </a:lnTo>
                                      <a:lnTo>
                                        <a:pt x="2286" y="6502"/>
                                      </a:lnTo>
                                      <a:lnTo>
                                        <a:pt x="2218" y="6502"/>
                                      </a:lnTo>
                                      <a:lnTo>
                                        <a:pt x="2173" y="6502"/>
                                      </a:lnTo>
                                      <a:lnTo>
                                        <a:pt x="2173" y="6402"/>
                                      </a:lnTo>
                                      <a:lnTo>
                                        <a:pt x="2218" y="6402"/>
                                      </a:lnTo>
                                      <a:lnTo>
                                        <a:pt x="2286" y="6402"/>
                                      </a:lnTo>
                                      <a:lnTo>
                                        <a:pt x="2352" y="6402"/>
                                      </a:lnTo>
                                      <a:lnTo>
                                        <a:pt x="2414" y="6403"/>
                                      </a:lnTo>
                                      <a:lnTo>
                                        <a:pt x="2472" y="6403"/>
                                      </a:lnTo>
                                      <a:lnTo>
                                        <a:pt x="2526" y="6403"/>
                                      </a:lnTo>
                                      <a:lnTo>
                                        <a:pt x="2573" y="6403"/>
                                      </a:lnTo>
                                      <a:lnTo>
                                        <a:pt x="2572" y="6503"/>
                                      </a:lnTo>
                                      <a:close/>
                                      <a:moveTo>
                                        <a:pt x="1873" y="6503"/>
                                      </a:moveTo>
                                      <a:lnTo>
                                        <a:pt x="1836" y="6503"/>
                                      </a:lnTo>
                                      <a:lnTo>
                                        <a:pt x="1754" y="6503"/>
                                      </a:lnTo>
                                      <a:lnTo>
                                        <a:pt x="1588" y="6503"/>
                                      </a:lnTo>
                                      <a:lnTo>
                                        <a:pt x="1473" y="6503"/>
                                      </a:lnTo>
                                      <a:lnTo>
                                        <a:pt x="1473" y="6403"/>
                                      </a:lnTo>
                                      <a:lnTo>
                                        <a:pt x="1588" y="6403"/>
                                      </a:lnTo>
                                      <a:lnTo>
                                        <a:pt x="1754" y="6403"/>
                                      </a:lnTo>
                                      <a:lnTo>
                                        <a:pt x="1835" y="6403"/>
                                      </a:lnTo>
                                      <a:lnTo>
                                        <a:pt x="1873" y="6403"/>
                                      </a:lnTo>
                                      <a:lnTo>
                                        <a:pt x="1873" y="6503"/>
                                      </a:lnTo>
                                      <a:close/>
                                      <a:moveTo>
                                        <a:pt x="1173" y="6504"/>
                                      </a:moveTo>
                                      <a:lnTo>
                                        <a:pt x="1093" y="6504"/>
                                      </a:lnTo>
                                      <a:lnTo>
                                        <a:pt x="1014" y="6504"/>
                                      </a:lnTo>
                                      <a:lnTo>
                                        <a:pt x="937" y="6504"/>
                                      </a:lnTo>
                                      <a:lnTo>
                                        <a:pt x="863" y="6505"/>
                                      </a:lnTo>
                                      <a:lnTo>
                                        <a:pt x="791" y="6505"/>
                                      </a:lnTo>
                                      <a:lnTo>
                                        <a:pt x="773" y="6505"/>
                                      </a:lnTo>
                                      <a:lnTo>
                                        <a:pt x="773" y="6405"/>
                                      </a:lnTo>
                                      <a:lnTo>
                                        <a:pt x="791" y="6405"/>
                                      </a:lnTo>
                                      <a:lnTo>
                                        <a:pt x="863" y="6405"/>
                                      </a:lnTo>
                                      <a:lnTo>
                                        <a:pt x="937" y="6404"/>
                                      </a:lnTo>
                                      <a:lnTo>
                                        <a:pt x="1014" y="6404"/>
                                      </a:lnTo>
                                      <a:lnTo>
                                        <a:pt x="1093" y="6404"/>
                                      </a:lnTo>
                                      <a:lnTo>
                                        <a:pt x="1173" y="6404"/>
                                      </a:lnTo>
                                      <a:lnTo>
                                        <a:pt x="1173" y="6504"/>
                                      </a:lnTo>
                                      <a:close/>
                                      <a:moveTo>
                                        <a:pt x="650" y="6605"/>
                                      </a:moveTo>
                                      <a:lnTo>
                                        <a:pt x="350" y="6453"/>
                                      </a:lnTo>
                                      <a:lnTo>
                                        <a:pt x="651" y="6305"/>
                                      </a:lnTo>
                                      <a:lnTo>
                                        <a:pt x="650" y="66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0000"/>
                                </a:solidFill>
                                <a:ln w="0">
                                  <a:solidFill>
                                    <a:srgbClr val="c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1360" y="603720"/>
                                  <a:ext cx="38160" cy="29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471">
                                      <a:moveTo>
                                        <a:pt x="46" y="0"/>
                                      </a:moveTo>
                                      <a:lnTo>
                                        <a:pt x="46" y="414"/>
                                      </a:lnTo>
                                      <a:lnTo>
                                        <a:pt x="23" y="414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46" y="0"/>
                                      </a:lnTo>
                                      <a:close/>
                                      <a:moveTo>
                                        <a:pt x="69" y="402"/>
                                      </a:moveTo>
                                      <a:lnTo>
                                        <a:pt x="35" y="471"/>
                                      </a:lnTo>
                                      <a:lnTo>
                                        <a:pt x="0" y="402"/>
                                      </a:lnTo>
                                      <a:lnTo>
                                        <a:pt x="69" y="4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0000"/>
                                </a:solidFill>
                                <a:ln w="0">
                                  <a:solidFill>
                                    <a:srgbClr val="c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2320" y="201960"/>
                                  <a:ext cx="1435680" cy="112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82" h="7706">
                                      <a:moveTo>
                                        <a:pt x="0" y="78"/>
                                      </a:moveTo>
                                      <a:lnTo>
                                        <a:pt x="400" y="78"/>
                                      </a:lnTo>
                                      <a:lnTo>
                                        <a:pt x="400" y="178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78"/>
                                      </a:lnTo>
                                      <a:close/>
                                      <a:moveTo>
                                        <a:pt x="700" y="78"/>
                                      </a:moveTo>
                                      <a:lnTo>
                                        <a:pt x="836" y="78"/>
                                      </a:lnTo>
                                      <a:lnTo>
                                        <a:pt x="1040" y="78"/>
                                      </a:lnTo>
                                      <a:lnTo>
                                        <a:pt x="1100" y="78"/>
                                      </a:lnTo>
                                      <a:lnTo>
                                        <a:pt x="1100" y="178"/>
                                      </a:lnTo>
                                      <a:lnTo>
                                        <a:pt x="1040" y="178"/>
                                      </a:lnTo>
                                      <a:lnTo>
                                        <a:pt x="836" y="178"/>
                                      </a:lnTo>
                                      <a:lnTo>
                                        <a:pt x="700" y="178"/>
                                      </a:lnTo>
                                      <a:lnTo>
                                        <a:pt x="700" y="78"/>
                                      </a:lnTo>
                                      <a:close/>
                                      <a:moveTo>
                                        <a:pt x="1400" y="78"/>
                                      </a:moveTo>
                                      <a:lnTo>
                                        <a:pt x="1435" y="78"/>
                                      </a:lnTo>
                                      <a:lnTo>
                                        <a:pt x="1625" y="78"/>
                                      </a:lnTo>
                                      <a:lnTo>
                                        <a:pt x="1800" y="78"/>
                                      </a:lnTo>
                                      <a:lnTo>
                                        <a:pt x="1801" y="178"/>
                                      </a:lnTo>
                                      <a:lnTo>
                                        <a:pt x="1625" y="178"/>
                                      </a:lnTo>
                                      <a:lnTo>
                                        <a:pt x="1435" y="178"/>
                                      </a:lnTo>
                                      <a:lnTo>
                                        <a:pt x="1400" y="178"/>
                                      </a:lnTo>
                                      <a:lnTo>
                                        <a:pt x="1400" y="78"/>
                                      </a:lnTo>
                                      <a:close/>
                                      <a:moveTo>
                                        <a:pt x="2100" y="78"/>
                                      </a:moveTo>
                                      <a:lnTo>
                                        <a:pt x="2176" y="77"/>
                                      </a:lnTo>
                                      <a:lnTo>
                                        <a:pt x="2352" y="77"/>
                                      </a:lnTo>
                                      <a:lnTo>
                                        <a:pt x="2500" y="77"/>
                                      </a:lnTo>
                                      <a:lnTo>
                                        <a:pt x="2501" y="177"/>
                                      </a:lnTo>
                                      <a:lnTo>
                                        <a:pt x="2352" y="177"/>
                                      </a:lnTo>
                                      <a:lnTo>
                                        <a:pt x="2176" y="177"/>
                                      </a:lnTo>
                                      <a:lnTo>
                                        <a:pt x="2101" y="178"/>
                                      </a:lnTo>
                                      <a:lnTo>
                                        <a:pt x="2100" y="78"/>
                                      </a:lnTo>
                                      <a:close/>
                                      <a:moveTo>
                                        <a:pt x="2801" y="77"/>
                                      </a:moveTo>
                                      <a:lnTo>
                                        <a:pt x="2848" y="77"/>
                                      </a:lnTo>
                                      <a:lnTo>
                                        <a:pt x="2926" y="78"/>
                                      </a:lnTo>
                                      <a:lnTo>
                                        <a:pt x="3001" y="78"/>
                                      </a:lnTo>
                                      <a:lnTo>
                                        <a:pt x="3074" y="79"/>
                                      </a:lnTo>
                                      <a:lnTo>
                                        <a:pt x="3144" y="80"/>
                                      </a:lnTo>
                                      <a:lnTo>
                                        <a:pt x="3201" y="80"/>
                                      </a:lnTo>
                                      <a:lnTo>
                                        <a:pt x="3200" y="180"/>
                                      </a:lnTo>
                                      <a:lnTo>
                                        <a:pt x="3143" y="180"/>
                                      </a:lnTo>
                                      <a:lnTo>
                                        <a:pt x="3073" y="179"/>
                                      </a:lnTo>
                                      <a:lnTo>
                                        <a:pt x="3000" y="178"/>
                                      </a:lnTo>
                                      <a:lnTo>
                                        <a:pt x="2925" y="178"/>
                                      </a:lnTo>
                                      <a:lnTo>
                                        <a:pt x="2848" y="177"/>
                                      </a:lnTo>
                                      <a:lnTo>
                                        <a:pt x="2800" y="177"/>
                                      </a:lnTo>
                                      <a:lnTo>
                                        <a:pt x="2801" y="77"/>
                                      </a:lnTo>
                                      <a:close/>
                                      <a:moveTo>
                                        <a:pt x="3501" y="84"/>
                                      </a:moveTo>
                                      <a:lnTo>
                                        <a:pt x="3525" y="85"/>
                                      </a:lnTo>
                                      <a:lnTo>
                                        <a:pt x="3643" y="87"/>
                                      </a:lnTo>
                                      <a:lnTo>
                                        <a:pt x="3761" y="91"/>
                                      </a:lnTo>
                                      <a:lnTo>
                                        <a:pt x="3880" y="97"/>
                                      </a:lnTo>
                                      <a:lnTo>
                                        <a:pt x="3903" y="98"/>
                                      </a:lnTo>
                                      <a:lnTo>
                                        <a:pt x="3897" y="198"/>
                                      </a:lnTo>
                                      <a:lnTo>
                                        <a:pt x="3876" y="197"/>
                                      </a:lnTo>
                                      <a:lnTo>
                                        <a:pt x="3758" y="191"/>
                                      </a:lnTo>
                                      <a:lnTo>
                                        <a:pt x="3641" y="187"/>
                                      </a:lnTo>
                                      <a:lnTo>
                                        <a:pt x="3523" y="185"/>
                                      </a:lnTo>
                                      <a:lnTo>
                                        <a:pt x="3500" y="184"/>
                                      </a:lnTo>
                                      <a:lnTo>
                                        <a:pt x="3501" y="84"/>
                                      </a:lnTo>
                                      <a:close/>
                                      <a:moveTo>
                                        <a:pt x="4201" y="112"/>
                                      </a:moveTo>
                                      <a:lnTo>
                                        <a:pt x="4264" y="114"/>
                                      </a:lnTo>
                                      <a:lnTo>
                                        <a:pt x="4399" y="118"/>
                                      </a:lnTo>
                                      <a:lnTo>
                                        <a:pt x="4534" y="124"/>
                                      </a:lnTo>
                                      <a:lnTo>
                                        <a:pt x="4601" y="128"/>
                                      </a:lnTo>
                                      <a:lnTo>
                                        <a:pt x="4604" y="128"/>
                                      </a:lnTo>
                                      <a:lnTo>
                                        <a:pt x="4595" y="228"/>
                                      </a:lnTo>
                                      <a:lnTo>
                                        <a:pt x="4595" y="228"/>
                                      </a:lnTo>
                                      <a:lnTo>
                                        <a:pt x="4529" y="224"/>
                                      </a:lnTo>
                                      <a:lnTo>
                                        <a:pt x="4396" y="218"/>
                                      </a:lnTo>
                                      <a:lnTo>
                                        <a:pt x="4261" y="214"/>
                                      </a:lnTo>
                                      <a:lnTo>
                                        <a:pt x="4198" y="212"/>
                                      </a:lnTo>
                                      <a:lnTo>
                                        <a:pt x="4201" y="112"/>
                                      </a:lnTo>
                                      <a:close/>
                                      <a:moveTo>
                                        <a:pt x="4907" y="172"/>
                                      </a:moveTo>
                                      <a:lnTo>
                                        <a:pt x="4910" y="172"/>
                                      </a:lnTo>
                                      <a:lnTo>
                                        <a:pt x="4966" y="188"/>
                                      </a:lnTo>
                                      <a:lnTo>
                                        <a:pt x="5017" y="206"/>
                                      </a:lnTo>
                                      <a:lnTo>
                                        <a:pt x="5042" y="216"/>
                                      </a:lnTo>
                                      <a:lnTo>
                                        <a:pt x="5064" y="226"/>
                                      </a:lnTo>
                                      <a:lnTo>
                                        <a:pt x="5104" y="245"/>
                                      </a:lnTo>
                                      <a:lnTo>
                                        <a:pt x="5139" y="265"/>
                                      </a:lnTo>
                                      <a:lnTo>
                                        <a:pt x="5172" y="286"/>
                                      </a:lnTo>
                                      <a:lnTo>
                                        <a:pt x="5201" y="308"/>
                                      </a:lnTo>
                                      <a:lnTo>
                                        <a:pt x="5228" y="332"/>
                                      </a:lnTo>
                                      <a:lnTo>
                                        <a:pt x="5252" y="358"/>
                                      </a:lnTo>
                                      <a:lnTo>
                                        <a:pt x="5275" y="384"/>
                                      </a:lnTo>
                                      <a:lnTo>
                                        <a:pt x="5199" y="449"/>
                                      </a:lnTo>
                                      <a:lnTo>
                                        <a:pt x="5180" y="427"/>
                                      </a:lnTo>
                                      <a:lnTo>
                                        <a:pt x="5160" y="406"/>
                                      </a:lnTo>
                                      <a:lnTo>
                                        <a:pt x="5140" y="387"/>
                                      </a:lnTo>
                                      <a:lnTo>
                                        <a:pt x="5117" y="369"/>
                                      </a:lnTo>
                                      <a:lnTo>
                                        <a:pt x="5091" y="352"/>
                                      </a:lnTo>
                                      <a:lnTo>
                                        <a:pt x="5061" y="335"/>
                                      </a:lnTo>
                                      <a:lnTo>
                                        <a:pt x="5024" y="318"/>
                                      </a:lnTo>
                                      <a:lnTo>
                                        <a:pt x="5004" y="309"/>
                                      </a:lnTo>
                                      <a:lnTo>
                                        <a:pt x="4984" y="301"/>
                                      </a:lnTo>
                                      <a:lnTo>
                                        <a:pt x="4938" y="284"/>
                                      </a:lnTo>
                                      <a:lnTo>
                                        <a:pt x="4889" y="270"/>
                                      </a:lnTo>
                                      <a:lnTo>
                                        <a:pt x="4885" y="269"/>
                                      </a:lnTo>
                                      <a:lnTo>
                                        <a:pt x="4907" y="172"/>
                                      </a:lnTo>
                                      <a:close/>
                                      <a:moveTo>
                                        <a:pt x="5457" y="623"/>
                                      </a:moveTo>
                                      <a:lnTo>
                                        <a:pt x="5468" y="636"/>
                                      </a:lnTo>
                                      <a:lnTo>
                                        <a:pt x="5490" y="663"/>
                                      </a:lnTo>
                                      <a:lnTo>
                                        <a:pt x="5513" y="692"/>
                                      </a:lnTo>
                                      <a:lnTo>
                                        <a:pt x="5538" y="721"/>
                                      </a:lnTo>
                                      <a:lnTo>
                                        <a:pt x="5566" y="754"/>
                                      </a:lnTo>
                                      <a:lnTo>
                                        <a:pt x="5596" y="789"/>
                                      </a:lnTo>
                                      <a:lnTo>
                                        <a:pt x="5628" y="829"/>
                                      </a:lnTo>
                                      <a:lnTo>
                                        <a:pt x="5661" y="870"/>
                                      </a:lnTo>
                                      <a:lnTo>
                                        <a:pt x="5696" y="914"/>
                                      </a:lnTo>
                                      <a:lnTo>
                                        <a:pt x="5711" y="933"/>
                                      </a:lnTo>
                                      <a:lnTo>
                                        <a:pt x="5633" y="995"/>
                                      </a:lnTo>
                                      <a:lnTo>
                                        <a:pt x="5618" y="976"/>
                                      </a:lnTo>
                                      <a:lnTo>
                                        <a:pt x="5583" y="933"/>
                                      </a:lnTo>
                                      <a:lnTo>
                                        <a:pt x="5550" y="892"/>
                                      </a:lnTo>
                                      <a:lnTo>
                                        <a:pt x="5519" y="854"/>
                                      </a:lnTo>
                                      <a:lnTo>
                                        <a:pt x="5490" y="818"/>
                                      </a:lnTo>
                                      <a:lnTo>
                                        <a:pt x="5463" y="786"/>
                                      </a:lnTo>
                                      <a:lnTo>
                                        <a:pt x="5436" y="755"/>
                                      </a:lnTo>
                                      <a:lnTo>
                                        <a:pt x="5412" y="726"/>
                                      </a:lnTo>
                                      <a:lnTo>
                                        <a:pt x="5390" y="699"/>
                                      </a:lnTo>
                                      <a:lnTo>
                                        <a:pt x="5380" y="686"/>
                                      </a:lnTo>
                                      <a:lnTo>
                                        <a:pt x="5457" y="623"/>
                                      </a:lnTo>
                                      <a:close/>
                                      <a:moveTo>
                                        <a:pt x="5896" y="1170"/>
                                      </a:moveTo>
                                      <a:lnTo>
                                        <a:pt x="5973" y="1269"/>
                                      </a:lnTo>
                                      <a:lnTo>
                                        <a:pt x="6058" y="1380"/>
                                      </a:lnTo>
                                      <a:lnTo>
                                        <a:pt x="6141" y="1486"/>
                                      </a:lnTo>
                                      <a:lnTo>
                                        <a:pt x="6062" y="1548"/>
                                      </a:lnTo>
                                      <a:lnTo>
                                        <a:pt x="5979" y="1441"/>
                                      </a:lnTo>
                                      <a:lnTo>
                                        <a:pt x="5894" y="1331"/>
                                      </a:lnTo>
                                      <a:lnTo>
                                        <a:pt x="5817" y="1231"/>
                                      </a:lnTo>
                                      <a:lnTo>
                                        <a:pt x="5896" y="1170"/>
                                      </a:lnTo>
                                      <a:close/>
                                      <a:moveTo>
                                        <a:pt x="6326" y="1722"/>
                                      </a:moveTo>
                                      <a:lnTo>
                                        <a:pt x="6357" y="1762"/>
                                      </a:lnTo>
                                      <a:lnTo>
                                        <a:pt x="6398" y="1812"/>
                                      </a:lnTo>
                                      <a:lnTo>
                                        <a:pt x="6438" y="1862"/>
                                      </a:lnTo>
                                      <a:lnTo>
                                        <a:pt x="6477" y="1909"/>
                                      </a:lnTo>
                                      <a:lnTo>
                                        <a:pt x="6515" y="1954"/>
                                      </a:lnTo>
                                      <a:lnTo>
                                        <a:pt x="6551" y="1997"/>
                                      </a:lnTo>
                                      <a:lnTo>
                                        <a:pt x="6579" y="2028"/>
                                      </a:lnTo>
                                      <a:lnTo>
                                        <a:pt x="6504" y="2094"/>
                                      </a:lnTo>
                                      <a:lnTo>
                                        <a:pt x="6475" y="2062"/>
                                      </a:lnTo>
                                      <a:lnTo>
                                        <a:pt x="6438" y="2018"/>
                                      </a:lnTo>
                                      <a:lnTo>
                                        <a:pt x="6400" y="1972"/>
                                      </a:lnTo>
                                      <a:lnTo>
                                        <a:pt x="6361" y="1925"/>
                                      </a:lnTo>
                                      <a:lnTo>
                                        <a:pt x="6320" y="1875"/>
                                      </a:lnTo>
                                      <a:lnTo>
                                        <a:pt x="6279" y="1824"/>
                                      </a:lnTo>
                                      <a:lnTo>
                                        <a:pt x="6247" y="1784"/>
                                      </a:lnTo>
                                      <a:lnTo>
                                        <a:pt x="6326" y="1722"/>
                                      </a:lnTo>
                                      <a:close/>
                                      <a:moveTo>
                                        <a:pt x="6784" y="2234"/>
                                      </a:moveTo>
                                      <a:lnTo>
                                        <a:pt x="6802" y="2249"/>
                                      </a:lnTo>
                                      <a:lnTo>
                                        <a:pt x="6822" y="2263"/>
                                      </a:lnTo>
                                      <a:lnTo>
                                        <a:pt x="6842" y="2276"/>
                                      </a:lnTo>
                                      <a:lnTo>
                                        <a:pt x="6860" y="2286"/>
                                      </a:lnTo>
                                      <a:lnTo>
                                        <a:pt x="6876" y="2295"/>
                                      </a:lnTo>
                                      <a:lnTo>
                                        <a:pt x="6892" y="2302"/>
                                      </a:lnTo>
                                      <a:lnTo>
                                        <a:pt x="6906" y="2308"/>
                                      </a:lnTo>
                                      <a:lnTo>
                                        <a:pt x="6919" y="2311"/>
                                      </a:lnTo>
                                      <a:lnTo>
                                        <a:pt x="6944" y="2316"/>
                                      </a:lnTo>
                                      <a:lnTo>
                                        <a:pt x="6935" y="2315"/>
                                      </a:lnTo>
                                      <a:lnTo>
                                        <a:pt x="6963" y="2316"/>
                                      </a:lnTo>
                                      <a:lnTo>
                                        <a:pt x="6953" y="2316"/>
                                      </a:lnTo>
                                      <a:lnTo>
                                        <a:pt x="6978" y="2312"/>
                                      </a:lnTo>
                                      <a:lnTo>
                                        <a:pt x="6969" y="2315"/>
                                      </a:lnTo>
                                      <a:lnTo>
                                        <a:pt x="6991" y="2306"/>
                                      </a:lnTo>
                                      <a:lnTo>
                                        <a:pt x="6984" y="2310"/>
                                      </a:lnTo>
                                      <a:lnTo>
                                        <a:pt x="7004" y="2298"/>
                                      </a:lnTo>
                                      <a:lnTo>
                                        <a:pt x="6998" y="2302"/>
                                      </a:lnTo>
                                      <a:lnTo>
                                        <a:pt x="7017" y="2287"/>
                                      </a:lnTo>
                                      <a:lnTo>
                                        <a:pt x="7030" y="2273"/>
                                      </a:lnTo>
                                      <a:lnTo>
                                        <a:pt x="7044" y="2257"/>
                                      </a:lnTo>
                                      <a:lnTo>
                                        <a:pt x="7054" y="2243"/>
                                      </a:lnTo>
                                      <a:lnTo>
                                        <a:pt x="7134" y="2303"/>
                                      </a:lnTo>
                                      <a:lnTo>
                                        <a:pt x="7120" y="2322"/>
                                      </a:lnTo>
                                      <a:lnTo>
                                        <a:pt x="7101" y="2344"/>
                                      </a:lnTo>
                                      <a:lnTo>
                                        <a:pt x="7079" y="2365"/>
                                      </a:lnTo>
                                      <a:lnTo>
                                        <a:pt x="7061" y="2380"/>
                                      </a:lnTo>
                                      <a:cubicBezTo>
                                        <a:pt x="7059" y="2382"/>
                                        <a:pt x="7057" y="2383"/>
                                        <a:pt x="7055" y="2384"/>
                                      </a:cubicBezTo>
                                      <a:lnTo>
                                        <a:pt x="7034" y="2396"/>
                                      </a:lnTo>
                                      <a:cubicBezTo>
                                        <a:pt x="7032" y="2398"/>
                                        <a:pt x="7029" y="2399"/>
                                        <a:pt x="7027" y="2400"/>
                                      </a:cubicBezTo>
                                      <a:lnTo>
                                        <a:pt x="7004" y="2408"/>
                                      </a:lnTo>
                                      <a:cubicBezTo>
                                        <a:pt x="7001" y="2409"/>
                                        <a:pt x="6998" y="2410"/>
                                        <a:pt x="6995" y="2411"/>
                                      </a:cubicBezTo>
                                      <a:lnTo>
                                        <a:pt x="6970" y="2415"/>
                                      </a:lnTo>
                                      <a:cubicBezTo>
                                        <a:pt x="6967" y="2416"/>
                                        <a:pt x="6964" y="2416"/>
                                        <a:pt x="6961" y="2416"/>
                                      </a:cubicBezTo>
                                      <a:lnTo>
                                        <a:pt x="6933" y="2415"/>
                                      </a:lnTo>
                                      <a:cubicBezTo>
                                        <a:pt x="6930" y="2415"/>
                                        <a:pt x="6927" y="2415"/>
                                        <a:pt x="6924" y="2414"/>
                                      </a:cubicBezTo>
                                      <a:lnTo>
                                        <a:pt x="6889" y="2407"/>
                                      </a:lnTo>
                                      <a:lnTo>
                                        <a:pt x="6869" y="2401"/>
                                      </a:lnTo>
                                      <a:lnTo>
                                        <a:pt x="6850" y="2393"/>
                                      </a:lnTo>
                                      <a:lnTo>
                                        <a:pt x="6829" y="2383"/>
                                      </a:lnTo>
                                      <a:lnTo>
                                        <a:pt x="6808" y="2372"/>
                                      </a:lnTo>
                                      <a:lnTo>
                                        <a:pt x="6787" y="2359"/>
                                      </a:lnTo>
                                      <a:lnTo>
                                        <a:pt x="6764" y="2344"/>
                                      </a:lnTo>
                                      <a:lnTo>
                                        <a:pt x="6741" y="2327"/>
                                      </a:lnTo>
                                      <a:lnTo>
                                        <a:pt x="6722" y="2313"/>
                                      </a:lnTo>
                                      <a:lnTo>
                                        <a:pt x="6784" y="2234"/>
                                      </a:lnTo>
                                      <a:close/>
                                      <a:moveTo>
                                        <a:pt x="7115" y="1991"/>
                                      </a:moveTo>
                                      <a:lnTo>
                                        <a:pt x="7115" y="1962"/>
                                      </a:lnTo>
                                      <a:lnTo>
                                        <a:pt x="7113" y="1919"/>
                                      </a:lnTo>
                                      <a:lnTo>
                                        <a:pt x="7111" y="1874"/>
                                      </a:lnTo>
                                      <a:lnTo>
                                        <a:pt x="7106" y="1778"/>
                                      </a:lnTo>
                                      <a:lnTo>
                                        <a:pt x="7101" y="1679"/>
                                      </a:lnTo>
                                      <a:lnTo>
                                        <a:pt x="7101" y="1591"/>
                                      </a:lnTo>
                                      <a:lnTo>
                                        <a:pt x="7201" y="1590"/>
                                      </a:lnTo>
                                      <a:lnTo>
                                        <a:pt x="7201" y="1675"/>
                                      </a:lnTo>
                                      <a:lnTo>
                                        <a:pt x="7205" y="1773"/>
                                      </a:lnTo>
                                      <a:lnTo>
                                        <a:pt x="7210" y="1868"/>
                                      </a:lnTo>
                                      <a:lnTo>
                                        <a:pt x="7213" y="1915"/>
                                      </a:lnTo>
                                      <a:lnTo>
                                        <a:pt x="7215" y="1960"/>
                                      </a:lnTo>
                                      <a:lnTo>
                                        <a:pt x="7215" y="1989"/>
                                      </a:lnTo>
                                      <a:lnTo>
                                        <a:pt x="7115" y="1991"/>
                                      </a:lnTo>
                                      <a:close/>
                                      <a:moveTo>
                                        <a:pt x="7100" y="1291"/>
                                      </a:moveTo>
                                      <a:lnTo>
                                        <a:pt x="7099" y="1232"/>
                                      </a:lnTo>
                                      <a:lnTo>
                                        <a:pt x="7097" y="1104"/>
                                      </a:lnTo>
                                      <a:lnTo>
                                        <a:pt x="7096" y="978"/>
                                      </a:lnTo>
                                      <a:lnTo>
                                        <a:pt x="7096" y="917"/>
                                      </a:lnTo>
                                      <a:lnTo>
                                        <a:pt x="7096" y="890"/>
                                      </a:lnTo>
                                      <a:lnTo>
                                        <a:pt x="7196" y="890"/>
                                      </a:lnTo>
                                      <a:lnTo>
                                        <a:pt x="7196" y="916"/>
                                      </a:lnTo>
                                      <a:lnTo>
                                        <a:pt x="7196" y="977"/>
                                      </a:lnTo>
                                      <a:lnTo>
                                        <a:pt x="7197" y="1103"/>
                                      </a:lnTo>
                                      <a:lnTo>
                                        <a:pt x="7199" y="1230"/>
                                      </a:lnTo>
                                      <a:lnTo>
                                        <a:pt x="7200" y="1290"/>
                                      </a:lnTo>
                                      <a:lnTo>
                                        <a:pt x="7100" y="1291"/>
                                      </a:lnTo>
                                      <a:close/>
                                      <a:moveTo>
                                        <a:pt x="7102" y="591"/>
                                      </a:moveTo>
                                      <a:lnTo>
                                        <a:pt x="7101" y="573"/>
                                      </a:lnTo>
                                      <a:lnTo>
                                        <a:pt x="7100" y="537"/>
                                      </a:lnTo>
                                      <a:lnTo>
                                        <a:pt x="7098" y="503"/>
                                      </a:lnTo>
                                      <a:lnTo>
                                        <a:pt x="7095" y="470"/>
                                      </a:lnTo>
                                      <a:lnTo>
                                        <a:pt x="7093" y="439"/>
                                      </a:lnTo>
                                      <a:lnTo>
                                        <a:pt x="7091" y="408"/>
                                      </a:lnTo>
                                      <a:lnTo>
                                        <a:pt x="7090" y="378"/>
                                      </a:lnTo>
                                      <a:lnTo>
                                        <a:pt x="7090" y="350"/>
                                      </a:lnTo>
                                      <a:lnTo>
                                        <a:pt x="7093" y="320"/>
                                      </a:lnTo>
                                      <a:lnTo>
                                        <a:pt x="7099" y="292"/>
                                      </a:lnTo>
                                      <a:lnTo>
                                        <a:pt x="7109" y="264"/>
                                      </a:lnTo>
                                      <a:cubicBezTo>
                                        <a:pt x="7109" y="261"/>
                                        <a:pt x="7110" y="259"/>
                                        <a:pt x="7112" y="256"/>
                                      </a:cubicBezTo>
                                      <a:lnTo>
                                        <a:pt x="7123" y="236"/>
                                      </a:lnTo>
                                      <a:cubicBezTo>
                                        <a:pt x="7124" y="233"/>
                                        <a:pt x="7126" y="231"/>
                                        <a:pt x="7127" y="229"/>
                                      </a:cubicBezTo>
                                      <a:lnTo>
                                        <a:pt x="7143" y="209"/>
                                      </a:lnTo>
                                      <a:cubicBezTo>
                                        <a:pt x="7144" y="207"/>
                                        <a:pt x="7146" y="205"/>
                                        <a:pt x="7148" y="204"/>
                                      </a:cubicBezTo>
                                      <a:lnTo>
                                        <a:pt x="7167" y="185"/>
                                      </a:lnTo>
                                      <a:lnTo>
                                        <a:pt x="7182" y="174"/>
                                      </a:lnTo>
                                      <a:lnTo>
                                        <a:pt x="7241" y="254"/>
                                      </a:lnTo>
                                      <a:lnTo>
                                        <a:pt x="7236" y="257"/>
                                      </a:lnTo>
                                      <a:lnTo>
                                        <a:pt x="7217" y="276"/>
                                      </a:lnTo>
                                      <a:lnTo>
                                        <a:pt x="7222" y="270"/>
                                      </a:lnTo>
                                      <a:lnTo>
                                        <a:pt x="7207" y="290"/>
                                      </a:lnTo>
                                      <a:lnTo>
                                        <a:pt x="7211" y="283"/>
                                      </a:lnTo>
                                      <a:lnTo>
                                        <a:pt x="7200" y="304"/>
                                      </a:lnTo>
                                      <a:lnTo>
                                        <a:pt x="7203" y="297"/>
                                      </a:lnTo>
                                      <a:lnTo>
                                        <a:pt x="7197" y="313"/>
                                      </a:lnTo>
                                      <a:lnTo>
                                        <a:pt x="7193" y="331"/>
                                      </a:lnTo>
                                      <a:lnTo>
                                        <a:pt x="7190" y="352"/>
                                      </a:lnTo>
                                      <a:lnTo>
                                        <a:pt x="7190" y="376"/>
                                      </a:lnTo>
                                      <a:lnTo>
                                        <a:pt x="7190" y="402"/>
                                      </a:lnTo>
                                      <a:lnTo>
                                        <a:pt x="7192" y="431"/>
                                      </a:lnTo>
                                      <a:lnTo>
                                        <a:pt x="7195" y="462"/>
                                      </a:lnTo>
                                      <a:lnTo>
                                        <a:pt x="7197" y="496"/>
                                      </a:lnTo>
                                      <a:lnTo>
                                        <a:pt x="7200" y="533"/>
                                      </a:lnTo>
                                      <a:lnTo>
                                        <a:pt x="7201" y="572"/>
                                      </a:lnTo>
                                      <a:lnTo>
                                        <a:pt x="7202" y="590"/>
                                      </a:lnTo>
                                      <a:lnTo>
                                        <a:pt x="7102" y="591"/>
                                      </a:lnTo>
                                      <a:close/>
                                      <a:moveTo>
                                        <a:pt x="7490" y="79"/>
                                      </a:moveTo>
                                      <a:lnTo>
                                        <a:pt x="7495" y="79"/>
                                      </a:lnTo>
                                      <a:lnTo>
                                        <a:pt x="7544" y="75"/>
                                      </a:lnTo>
                                      <a:lnTo>
                                        <a:pt x="7596" y="72"/>
                                      </a:lnTo>
                                      <a:lnTo>
                                        <a:pt x="7651" y="69"/>
                                      </a:lnTo>
                                      <a:lnTo>
                                        <a:pt x="7711" y="67"/>
                                      </a:lnTo>
                                      <a:lnTo>
                                        <a:pt x="7775" y="64"/>
                                      </a:lnTo>
                                      <a:lnTo>
                                        <a:pt x="7844" y="61"/>
                                      </a:lnTo>
                                      <a:lnTo>
                                        <a:pt x="7892" y="59"/>
                                      </a:lnTo>
                                      <a:lnTo>
                                        <a:pt x="7897" y="159"/>
                                      </a:lnTo>
                                      <a:lnTo>
                                        <a:pt x="7848" y="161"/>
                                      </a:lnTo>
                                      <a:lnTo>
                                        <a:pt x="7779" y="164"/>
                                      </a:lnTo>
                                      <a:lnTo>
                                        <a:pt x="7715" y="167"/>
                                      </a:lnTo>
                                      <a:lnTo>
                                        <a:pt x="7656" y="169"/>
                                      </a:lnTo>
                                      <a:lnTo>
                                        <a:pt x="7602" y="172"/>
                                      </a:lnTo>
                                      <a:lnTo>
                                        <a:pt x="7551" y="175"/>
                                      </a:lnTo>
                                      <a:lnTo>
                                        <a:pt x="7506" y="178"/>
                                      </a:lnTo>
                                      <a:lnTo>
                                        <a:pt x="7500" y="179"/>
                                      </a:lnTo>
                                      <a:lnTo>
                                        <a:pt x="7490" y="79"/>
                                      </a:lnTo>
                                      <a:close/>
                                      <a:moveTo>
                                        <a:pt x="8191" y="43"/>
                                      </a:moveTo>
                                      <a:lnTo>
                                        <a:pt x="8239" y="41"/>
                                      </a:lnTo>
                                      <a:lnTo>
                                        <a:pt x="8295" y="38"/>
                                      </a:lnTo>
                                      <a:lnTo>
                                        <a:pt x="8353" y="36"/>
                                      </a:lnTo>
                                      <a:lnTo>
                                        <a:pt x="8412" y="33"/>
                                      </a:lnTo>
                                      <a:lnTo>
                                        <a:pt x="8473" y="30"/>
                                      </a:lnTo>
                                      <a:lnTo>
                                        <a:pt x="8535" y="28"/>
                                      </a:lnTo>
                                      <a:lnTo>
                                        <a:pt x="8592" y="25"/>
                                      </a:lnTo>
                                      <a:lnTo>
                                        <a:pt x="8596" y="125"/>
                                      </a:lnTo>
                                      <a:lnTo>
                                        <a:pt x="8539" y="127"/>
                                      </a:lnTo>
                                      <a:lnTo>
                                        <a:pt x="8477" y="130"/>
                                      </a:lnTo>
                                      <a:lnTo>
                                        <a:pt x="8417" y="133"/>
                                      </a:lnTo>
                                      <a:lnTo>
                                        <a:pt x="8357" y="135"/>
                                      </a:lnTo>
                                      <a:lnTo>
                                        <a:pt x="8300" y="138"/>
                                      </a:lnTo>
                                      <a:lnTo>
                                        <a:pt x="8245" y="141"/>
                                      </a:lnTo>
                                      <a:lnTo>
                                        <a:pt x="8197" y="143"/>
                                      </a:lnTo>
                                      <a:lnTo>
                                        <a:pt x="8191" y="43"/>
                                      </a:lnTo>
                                      <a:close/>
                                      <a:moveTo>
                                        <a:pt x="8892" y="14"/>
                                      </a:moveTo>
                                      <a:lnTo>
                                        <a:pt x="8927" y="13"/>
                                      </a:lnTo>
                                      <a:lnTo>
                                        <a:pt x="9060" y="9"/>
                                      </a:lnTo>
                                      <a:lnTo>
                                        <a:pt x="9192" y="5"/>
                                      </a:lnTo>
                                      <a:lnTo>
                                        <a:pt x="9292" y="3"/>
                                      </a:lnTo>
                                      <a:lnTo>
                                        <a:pt x="9294" y="103"/>
                                      </a:lnTo>
                                      <a:lnTo>
                                        <a:pt x="9195" y="105"/>
                                      </a:lnTo>
                                      <a:lnTo>
                                        <a:pt x="9063" y="109"/>
                                      </a:lnTo>
                                      <a:lnTo>
                                        <a:pt x="8930" y="113"/>
                                      </a:lnTo>
                                      <a:lnTo>
                                        <a:pt x="8895" y="114"/>
                                      </a:lnTo>
                                      <a:lnTo>
                                        <a:pt x="8892" y="14"/>
                                      </a:lnTo>
                                      <a:close/>
                                      <a:moveTo>
                                        <a:pt x="9593" y="0"/>
                                      </a:moveTo>
                                      <a:lnTo>
                                        <a:pt x="9624" y="0"/>
                                      </a:lnTo>
                                      <a:lnTo>
                                        <a:pt x="9679" y="0"/>
                                      </a:lnTo>
                                      <a:lnTo>
                                        <a:pt x="9732" y="0"/>
                                      </a:lnTo>
                                      <a:lnTo>
                                        <a:pt x="9783" y="1"/>
                                      </a:lnTo>
                                      <a:lnTo>
                                        <a:pt x="9831" y="2"/>
                                      </a:lnTo>
                                      <a:lnTo>
                                        <a:pt x="9877" y="3"/>
                                      </a:lnTo>
                                      <a:lnTo>
                                        <a:pt x="9962" y="6"/>
                                      </a:lnTo>
                                      <a:lnTo>
                                        <a:pt x="9995" y="8"/>
                                      </a:lnTo>
                                      <a:lnTo>
                                        <a:pt x="9991" y="108"/>
                                      </a:lnTo>
                                      <a:lnTo>
                                        <a:pt x="9959" y="106"/>
                                      </a:lnTo>
                                      <a:lnTo>
                                        <a:pt x="9874" y="103"/>
                                      </a:lnTo>
                                      <a:lnTo>
                                        <a:pt x="9829" y="102"/>
                                      </a:lnTo>
                                      <a:lnTo>
                                        <a:pt x="9781" y="101"/>
                                      </a:lnTo>
                                      <a:lnTo>
                                        <a:pt x="9732" y="100"/>
                                      </a:lnTo>
                                      <a:lnTo>
                                        <a:pt x="9679" y="100"/>
                                      </a:lnTo>
                                      <a:lnTo>
                                        <a:pt x="9624" y="100"/>
                                      </a:lnTo>
                                      <a:lnTo>
                                        <a:pt x="9593" y="100"/>
                                      </a:lnTo>
                                      <a:lnTo>
                                        <a:pt x="9593" y="0"/>
                                      </a:lnTo>
                                      <a:close/>
                                      <a:moveTo>
                                        <a:pt x="10296" y="24"/>
                                      </a:moveTo>
                                      <a:lnTo>
                                        <a:pt x="10328" y="27"/>
                                      </a:lnTo>
                                      <a:lnTo>
                                        <a:pt x="10390" y="33"/>
                                      </a:lnTo>
                                      <a:lnTo>
                                        <a:pt x="10449" y="40"/>
                                      </a:lnTo>
                                      <a:lnTo>
                                        <a:pt x="10505" y="48"/>
                                      </a:lnTo>
                                      <a:lnTo>
                                        <a:pt x="10558" y="58"/>
                                      </a:lnTo>
                                      <a:lnTo>
                                        <a:pt x="10608" y="70"/>
                                      </a:lnTo>
                                      <a:lnTo>
                                        <a:pt x="10656" y="83"/>
                                      </a:lnTo>
                                      <a:lnTo>
                                        <a:pt x="10701" y="99"/>
                                      </a:lnTo>
                                      <a:lnTo>
                                        <a:pt x="10669" y="193"/>
                                      </a:lnTo>
                                      <a:lnTo>
                                        <a:pt x="10629" y="180"/>
                                      </a:lnTo>
                                      <a:lnTo>
                                        <a:pt x="10586" y="167"/>
                                      </a:lnTo>
                                      <a:lnTo>
                                        <a:pt x="10539" y="157"/>
                                      </a:lnTo>
                                      <a:lnTo>
                                        <a:pt x="10490" y="147"/>
                                      </a:lnTo>
                                      <a:lnTo>
                                        <a:pt x="10437" y="139"/>
                                      </a:lnTo>
                                      <a:lnTo>
                                        <a:pt x="10380" y="132"/>
                                      </a:lnTo>
                                      <a:lnTo>
                                        <a:pt x="10320" y="126"/>
                                      </a:lnTo>
                                      <a:lnTo>
                                        <a:pt x="10289" y="124"/>
                                      </a:lnTo>
                                      <a:lnTo>
                                        <a:pt x="10296" y="24"/>
                                      </a:lnTo>
                                      <a:close/>
                                      <a:moveTo>
                                        <a:pt x="10968" y="296"/>
                                      </a:moveTo>
                                      <a:lnTo>
                                        <a:pt x="10980" y="319"/>
                                      </a:lnTo>
                                      <a:lnTo>
                                        <a:pt x="10994" y="352"/>
                                      </a:lnTo>
                                      <a:lnTo>
                                        <a:pt x="11004" y="386"/>
                                      </a:lnTo>
                                      <a:lnTo>
                                        <a:pt x="11013" y="422"/>
                                      </a:lnTo>
                                      <a:lnTo>
                                        <a:pt x="11020" y="461"/>
                                      </a:lnTo>
                                      <a:lnTo>
                                        <a:pt x="11025" y="503"/>
                                      </a:lnTo>
                                      <a:lnTo>
                                        <a:pt x="11029" y="548"/>
                                      </a:lnTo>
                                      <a:lnTo>
                                        <a:pt x="11034" y="597"/>
                                      </a:lnTo>
                                      <a:lnTo>
                                        <a:pt x="11039" y="651"/>
                                      </a:lnTo>
                                      <a:lnTo>
                                        <a:pt x="11044" y="706"/>
                                      </a:lnTo>
                                      <a:lnTo>
                                        <a:pt x="10944" y="715"/>
                                      </a:lnTo>
                                      <a:lnTo>
                                        <a:pt x="10939" y="659"/>
                                      </a:lnTo>
                                      <a:lnTo>
                                        <a:pt x="10934" y="606"/>
                                      </a:lnTo>
                                      <a:lnTo>
                                        <a:pt x="10930" y="558"/>
                                      </a:lnTo>
                                      <a:lnTo>
                                        <a:pt x="10926" y="515"/>
                                      </a:lnTo>
                                      <a:lnTo>
                                        <a:pt x="10921" y="477"/>
                                      </a:lnTo>
                                      <a:lnTo>
                                        <a:pt x="10915" y="444"/>
                                      </a:lnTo>
                                      <a:lnTo>
                                        <a:pt x="10909" y="415"/>
                                      </a:lnTo>
                                      <a:lnTo>
                                        <a:pt x="10901" y="389"/>
                                      </a:lnTo>
                                      <a:lnTo>
                                        <a:pt x="10892" y="367"/>
                                      </a:lnTo>
                                      <a:lnTo>
                                        <a:pt x="10880" y="343"/>
                                      </a:lnTo>
                                      <a:lnTo>
                                        <a:pt x="10968" y="296"/>
                                      </a:lnTo>
                                      <a:close/>
                                      <a:moveTo>
                                        <a:pt x="11068" y="1007"/>
                                      </a:moveTo>
                                      <a:lnTo>
                                        <a:pt x="11070" y="1045"/>
                                      </a:lnTo>
                                      <a:lnTo>
                                        <a:pt x="11072" y="1117"/>
                                      </a:lnTo>
                                      <a:lnTo>
                                        <a:pt x="11074" y="1192"/>
                                      </a:lnTo>
                                      <a:lnTo>
                                        <a:pt x="11075" y="1272"/>
                                      </a:lnTo>
                                      <a:lnTo>
                                        <a:pt x="11075" y="1314"/>
                                      </a:lnTo>
                                      <a:lnTo>
                                        <a:pt x="11075" y="1358"/>
                                      </a:lnTo>
                                      <a:lnTo>
                                        <a:pt x="11076" y="1403"/>
                                      </a:lnTo>
                                      <a:lnTo>
                                        <a:pt x="11076" y="1409"/>
                                      </a:lnTo>
                                      <a:lnTo>
                                        <a:pt x="10976" y="1409"/>
                                      </a:lnTo>
                                      <a:lnTo>
                                        <a:pt x="10976" y="1403"/>
                                      </a:lnTo>
                                      <a:lnTo>
                                        <a:pt x="10975" y="1359"/>
                                      </a:lnTo>
                                      <a:lnTo>
                                        <a:pt x="10975" y="1315"/>
                                      </a:lnTo>
                                      <a:lnTo>
                                        <a:pt x="10975" y="1274"/>
                                      </a:lnTo>
                                      <a:lnTo>
                                        <a:pt x="10974" y="1195"/>
                                      </a:lnTo>
                                      <a:lnTo>
                                        <a:pt x="10972" y="1121"/>
                                      </a:lnTo>
                                      <a:lnTo>
                                        <a:pt x="10970" y="1050"/>
                                      </a:lnTo>
                                      <a:lnTo>
                                        <a:pt x="10968" y="1012"/>
                                      </a:lnTo>
                                      <a:lnTo>
                                        <a:pt x="11068" y="1007"/>
                                      </a:lnTo>
                                      <a:close/>
                                      <a:moveTo>
                                        <a:pt x="11075" y="1709"/>
                                      </a:moveTo>
                                      <a:lnTo>
                                        <a:pt x="11075" y="1718"/>
                                      </a:lnTo>
                                      <a:lnTo>
                                        <a:pt x="11075" y="1779"/>
                                      </a:lnTo>
                                      <a:lnTo>
                                        <a:pt x="11075" y="1843"/>
                                      </a:lnTo>
                                      <a:lnTo>
                                        <a:pt x="11075" y="1909"/>
                                      </a:lnTo>
                                      <a:lnTo>
                                        <a:pt x="11075" y="1979"/>
                                      </a:lnTo>
                                      <a:lnTo>
                                        <a:pt x="11075" y="2052"/>
                                      </a:lnTo>
                                      <a:lnTo>
                                        <a:pt x="11075" y="2109"/>
                                      </a:lnTo>
                                      <a:lnTo>
                                        <a:pt x="10975" y="2109"/>
                                      </a:lnTo>
                                      <a:lnTo>
                                        <a:pt x="10975" y="2052"/>
                                      </a:lnTo>
                                      <a:lnTo>
                                        <a:pt x="10975" y="1979"/>
                                      </a:lnTo>
                                      <a:lnTo>
                                        <a:pt x="10975" y="1909"/>
                                      </a:lnTo>
                                      <a:lnTo>
                                        <a:pt x="10975" y="1842"/>
                                      </a:lnTo>
                                      <a:lnTo>
                                        <a:pt x="10975" y="1779"/>
                                      </a:lnTo>
                                      <a:lnTo>
                                        <a:pt x="10975" y="1718"/>
                                      </a:lnTo>
                                      <a:lnTo>
                                        <a:pt x="10975" y="1709"/>
                                      </a:lnTo>
                                      <a:lnTo>
                                        <a:pt x="11075" y="1709"/>
                                      </a:lnTo>
                                      <a:close/>
                                      <a:moveTo>
                                        <a:pt x="11076" y="2409"/>
                                      </a:moveTo>
                                      <a:lnTo>
                                        <a:pt x="11076" y="2471"/>
                                      </a:lnTo>
                                      <a:lnTo>
                                        <a:pt x="11076" y="2572"/>
                                      </a:lnTo>
                                      <a:lnTo>
                                        <a:pt x="11077" y="2679"/>
                                      </a:lnTo>
                                      <a:lnTo>
                                        <a:pt x="11077" y="2793"/>
                                      </a:lnTo>
                                      <a:lnTo>
                                        <a:pt x="11077" y="2809"/>
                                      </a:lnTo>
                                      <a:lnTo>
                                        <a:pt x="10977" y="2809"/>
                                      </a:lnTo>
                                      <a:lnTo>
                                        <a:pt x="10977" y="2794"/>
                                      </a:lnTo>
                                      <a:lnTo>
                                        <a:pt x="10977" y="2680"/>
                                      </a:lnTo>
                                      <a:lnTo>
                                        <a:pt x="10976" y="2572"/>
                                      </a:lnTo>
                                      <a:lnTo>
                                        <a:pt x="10976" y="2472"/>
                                      </a:lnTo>
                                      <a:lnTo>
                                        <a:pt x="10976" y="2409"/>
                                      </a:lnTo>
                                      <a:lnTo>
                                        <a:pt x="11076" y="2409"/>
                                      </a:lnTo>
                                      <a:close/>
                                      <a:moveTo>
                                        <a:pt x="11078" y="3109"/>
                                      </a:moveTo>
                                      <a:lnTo>
                                        <a:pt x="11078" y="3169"/>
                                      </a:lnTo>
                                      <a:lnTo>
                                        <a:pt x="11079" y="3304"/>
                                      </a:lnTo>
                                      <a:lnTo>
                                        <a:pt x="11080" y="3509"/>
                                      </a:lnTo>
                                      <a:lnTo>
                                        <a:pt x="10980" y="3509"/>
                                      </a:lnTo>
                                      <a:lnTo>
                                        <a:pt x="10979" y="3304"/>
                                      </a:lnTo>
                                      <a:lnTo>
                                        <a:pt x="10978" y="3169"/>
                                      </a:lnTo>
                                      <a:lnTo>
                                        <a:pt x="10978" y="3109"/>
                                      </a:lnTo>
                                      <a:lnTo>
                                        <a:pt x="11078" y="3109"/>
                                      </a:lnTo>
                                      <a:close/>
                                      <a:moveTo>
                                        <a:pt x="11081" y="3809"/>
                                      </a:moveTo>
                                      <a:lnTo>
                                        <a:pt x="11081" y="3876"/>
                                      </a:lnTo>
                                      <a:lnTo>
                                        <a:pt x="11081" y="4174"/>
                                      </a:lnTo>
                                      <a:lnTo>
                                        <a:pt x="11081" y="4209"/>
                                      </a:lnTo>
                                      <a:lnTo>
                                        <a:pt x="10981" y="4209"/>
                                      </a:lnTo>
                                      <a:lnTo>
                                        <a:pt x="10981" y="4174"/>
                                      </a:lnTo>
                                      <a:lnTo>
                                        <a:pt x="10981" y="3876"/>
                                      </a:lnTo>
                                      <a:lnTo>
                                        <a:pt x="10981" y="3809"/>
                                      </a:lnTo>
                                      <a:lnTo>
                                        <a:pt x="11081" y="3809"/>
                                      </a:lnTo>
                                      <a:close/>
                                      <a:moveTo>
                                        <a:pt x="11082" y="4509"/>
                                      </a:moveTo>
                                      <a:lnTo>
                                        <a:pt x="11082" y="4775"/>
                                      </a:lnTo>
                                      <a:lnTo>
                                        <a:pt x="11082" y="4909"/>
                                      </a:lnTo>
                                      <a:lnTo>
                                        <a:pt x="10982" y="4909"/>
                                      </a:lnTo>
                                      <a:lnTo>
                                        <a:pt x="10982" y="4775"/>
                                      </a:lnTo>
                                      <a:lnTo>
                                        <a:pt x="10982" y="4509"/>
                                      </a:lnTo>
                                      <a:lnTo>
                                        <a:pt x="11082" y="4509"/>
                                      </a:lnTo>
                                      <a:close/>
                                      <a:moveTo>
                                        <a:pt x="11082" y="5209"/>
                                      </a:moveTo>
                                      <a:lnTo>
                                        <a:pt x="11082" y="5353"/>
                                      </a:lnTo>
                                      <a:lnTo>
                                        <a:pt x="11082" y="5491"/>
                                      </a:lnTo>
                                      <a:lnTo>
                                        <a:pt x="11081" y="5609"/>
                                      </a:lnTo>
                                      <a:lnTo>
                                        <a:pt x="10981" y="5609"/>
                                      </a:lnTo>
                                      <a:lnTo>
                                        <a:pt x="10982" y="5490"/>
                                      </a:lnTo>
                                      <a:lnTo>
                                        <a:pt x="10982" y="5353"/>
                                      </a:lnTo>
                                      <a:lnTo>
                                        <a:pt x="10982" y="5209"/>
                                      </a:lnTo>
                                      <a:lnTo>
                                        <a:pt x="11082" y="5209"/>
                                      </a:lnTo>
                                      <a:close/>
                                      <a:moveTo>
                                        <a:pt x="11080" y="5909"/>
                                      </a:moveTo>
                                      <a:lnTo>
                                        <a:pt x="11080" y="5993"/>
                                      </a:lnTo>
                                      <a:lnTo>
                                        <a:pt x="11079" y="6105"/>
                                      </a:lnTo>
                                      <a:lnTo>
                                        <a:pt x="11078" y="6210"/>
                                      </a:lnTo>
                                      <a:lnTo>
                                        <a:pt x="11077" y="6307"/>
                                      </a:lnTo>
                                      <a:lnTo>
                                        <a:pt x="11077" y="6310"/>
                                      </a:lnTo>
                                      <a:lnTo>
                                        <a:pt x="10977" y="6308"/>
                                      </a:lnTo>
                                      <a:lnTo>
                                        <a:pt x="10977" y="6306"/>
                                      </a:lnTo>
                                      <a:lnTo>
                                        <a:pt x="10978" y="6209"/>
                                      </a:lnTo>
                                      <a:lnTo>
                                        <a:pt x="10979" y="6104"/>
                                      </a:lnTo>
                                      <a:lnTo>
                                        <a:pt x="10980" y="5993"/>
                                      </a:lnTo>
                                      <a:lnTo>
                                        <a:pt x="10980" y="5909"/>
                                      </a:lnTo>
                                      <a:lnTo>
                                        <a:pt x="11080" y="5909"/>
                                      </a:lnTo>
                                      <a:close/>
                                      <a:moveTo>
                                        <a:pt x="11074" y="6610"/>
                                      </a:moveTo>
                                      <a:lnTo>
                                        <a:pt x="11074" y="6623"/>
                                      </a:lnTo>
                                      <a:lnTo>
                                        <a:pt x="11073" y="6686"/>
                                      </a:lnTo>
                                      <a:lnTo>
                                        <a:pt x="11073" y="6744"/>
                                      </a:lnTo>
                                      <a:lnTo>
                                        <a:pt x="11073" y="6798"/>
                                      </a:lnTo>
                                      <a:lnTo>
                                        <a:pt x="11073" y="6847"/>
                                      </a:lnTo>
                                      <a:lnTo>
                                        <a:pt x="11073" y="6892"/>
                                      </a:lnTo>
                                      <a:lnTo>
                                        <a:pt x="11073" y="6933"/>
                                      </a:lnTo>
                                      <a:lnTo>
                                        <a:pt x="11073" y="6970"/>
                                      </a:lnTo>
                                      <a:lnTo>
                                        <a:pt x="11073" y="7003"/>
                                      </a:lnTo>
                                      <a:lnTo>
                                        <a:pt x="11074" y="7009"/>
                                      </a:lnTo>
                                      <a:lnTo>
                                        <a:pt x="10974" y="7009"/>
                                      </a:lnTo>
                                      <a:lnTo>
                                        <a:pt x="10973" y="7004"/>
                                      </a:lnTo>
                                      <a:lnTo>
                                        <a:pt x="10973" y="6970"/>
                                      </a:lnTo>
                                      <a:lnTo>
                                        <a:pt x="10973" y="6933"/>
                                      </a:lnTo>
                                      <a:lnTo>
                                        <a:pt x="10973" y="6892"/>
                                      </a:lnTo>
                                      <a:lnTo>
                                        <a:pt x="10973" y="6847"/>
                                      </a:lnTo>
                                      <a:lnTo>
                                        <a:pt x="10973" y="6798"/>
                                      </a:lnTo>
                                      <a:lnTo>
                                        <a:pt x="10973" y="6744"/>
                                      </a:lnTo>
                                      <a:lnTo>
                                        <a:pt x="10973" y="6685"/>
                                      </a:lnTo>
                                      <a:lnTo>
                                        <a:pt x="10974" y="6621"/>
                                      </a:lnTo>
                                      <a:lnTo>
                                        <a:pt x="10974" y="6608"/>
                                      </a:lnTo>
                                      <a:lnTo>
                                        <a:pt x="11074" y="6610"/>
                                      </a:lnTo>
                                      <a:close/>
                                      <a:moveTo>
                                        <a:pt x="11012" y="7322"/>
                                      </a:moveTo>
                                      <a:lnTo>
                                        <a:pt x="11003" y="7337"/>
                                      </a:lnTo>
                                      <a:lnTo>
                                        <a:pt x="10994" y="7353"/>
                                      </a:lnTo>
                                      <a:lnTo>
                                        <a:pt x="10986" y="7368"/>
                                      </a:lnTo>
                                      <a:lnTo>
                                        <a:pt x="10981" y="7382"/>
                                      </a:lnTo>
                                      <a:lnTo>
                                        <a:pt x="10976" y="7394"/>
                                      </a:lnTo>
                                      <a:lnTo>
                                        <a:pt x="10973" y="7405"/>
                                      </a:lnTo>
                                      <a:lnTo>
                                        <a:pt x="10969" y="7429"/>
                                      </a:lnTo>
                                      <a:lnTo>
                                        <a:pt x="10967" y="7449"/>
                                      </a:lnTo>
                                      <a:lnTo>
                                        <a:pt x="10965" y="7470"/>
                                      </a:lnTo>
                                      <a:lnTo>
                                        <a:pt x="10961" y="7493"/>
                                      </a:lnTo>
                                      <a:cubicBezTo>
                                        <a:pt x="10961" y="7496"/>
                                        <a:pt x="10960" y="7499"/>
                                        <a:pt x="10959" y="7502"/>
                                      </a:cubicBezTo>
                                      <a:lnTo>
                                        <a:pt x="10953" y="7519"/>
                                      </a:lnTo>
                                      <a:cubicBezTo>
                                        <a:pt x="10952" y="7522"/>
                                        <a:pt x="10950" y="7525"/>
                                        <a:pt x="10948" y="7528"/>
                                      </a:cubicBezTo>
                                      <a:lnTo>
                                        <a:pt x="10943" y="7536"/>
                                      </a:lnTo>
                                      <a:cubicBezTo>
                                        <a:pt x="10942" y="7539"/>
                                        <a:pt x="10940" y="7541"/>
                                        <a:pt x="10939" y="7543"/>
                                      </a:cubicBezTo>
                                      <a:lnTo>
                                        <a:pt x="10932" y="7550"/>
                                      </a:lnTo>
                                      <a:lnTo>
                                        <a:pt x="10920" y="7562"/>
                                      </a:lnTo>
                                      <a:cubicBezTo>
                                        <a:pt x="10918" y="7563"/>
                                        <a:pt x="10916" y="7565"/>
                                        <a:pt x="10914" y="7566"/>
                                      </a:cubicBezTo>
                                      <a:lnTo>
                                        <a:pt x="10903" y="7573"/>
                                      </a:lnTo>
                                      <a:lnTo>
                                        <a:pt x="10887" y="7582"/>
                                      </a:lnTo>
                                      <a:lnTo>
                                        <a:pt x="10869" y="7590"/>
                                      </a:lnTo>
                                      <a:lnTo>
                                        <a:pt x="10848" y="7597"/>
                                      </a:lnTo>
                                      <a:lnTo>
                                        <a:pt x="10825" y="7603"/>
                                      </a:lnTo>
                                      <a:lnTo>
                                        <a:pt x="10800" y="7609"/>
                                      </a:lnTo>
                                      <a:lnTo>
                                        <a:pt x="10771" y="7615"/>
                                      </a:lnTo>
                                      <a:lnTo>
                                        <a:pt x="10749" y="7619"/>
                                      </a:lnTo>
                                      <a:lnTo>
                                        <a:pt x="10733" y="7520"/>
                                      </a:lnTo>
                                      <a:lnTo>
                                        <a:pt x="10753" y="7517"/>
                                      </a:lnTo>
                                      <a:lnTo>
                                        <a:pt x="10777" y="7512"/>
                                      </a:lnTo>
                                      <a:lnTo>
                                        <a:pt x="10799" y="7507"/>
                                      </a:lnTo>
                                      <a:lnTo>
                                        <a:pt x="10816" y="7502"/>
                                      </a:lnTo>
                                      <a:lnTo>
                                        <a:pt x="10830" y="7498"/>
                                      </a:lnTo>
                                      <a:lnTo>
                                        <a:pt x="10841" y="7493"/>
                                      </a:lnTo>
                                      <a:lnTo>
                                        <a:pt x="10848" y="7490"/>
                                      </a:lnTo>
                                      <a:lnTo>
                                        <a:pt x="10859" y="7483"/>
                                      </a:lnTo>
                                      <a:lnTo>
                                        <a:pt x="10853" y="7488"/>
                                      </a:lnTo>
                                      <a:lnTo>
                                        <a:pt x="10856" y="7485"/>
                                      </a:lnTo>
                                      <a:lnTo>
                                        <a:pt x="10863" y="7477"/>
                                      </a:lnTo>
                                      <a:lnTo>
                                        <a:pt x="10858" y="7483"/>
                                      </a:lnTo>
                                      <a:lnTo>
                                        <a:pt x="10863" y="7475"/>
                                      </a:lnTo>
                                      <a:lnTo>
                                        <a:pt x="10859" y="7485"/>
                                      </a:lnTo>
                                      <a:lnTo>
                                        <a:pt x="10865" y="7468"/>
                                      </a:lnTo>
                                      <a:lnTo>
                                        <a:pt x="10863" y="7476"/>
                                      </a:lnTo>
                                      <a:lnTo>
                                        <a:pt x="10865" y="7461"/>
                                      </a:lnTo>
                                      <a:lnTo>
                                        <a:pt x="10868" y="7438"/>
                                      </a:lnTo>
                                      <a:lnTo>
                                        <a:pt x="10871" y="7410"/>
                                      </a:lnTo>
                                      <a:lnTo>
                                        <a:pt x="10877" y="7379"/>
                                      </a:lnTo>
                                      <a:lnTo>
                                        <a:pt x="10882" y="7361"/>
                                      </a:lnTo>
                                      <a:lnTo>
                                        <a:pt x="10889" y="7342"/>
                                      </a:lnTo>
                                      <a:lnTo>
                                        <a:pt x="10897" y="7323"/>
                                      </a:lnTo>
                                      <a:lnTo>
                                        <a:pt x="10907" y="7304"/>
                                      </a:lnTo>
                                      <a:lnTo>
                                        <a:pt x="10916" y="7287"/>
                                      </a:lnTo>
                                      <a:lnTo>
                                        <a:pt x="10925" y="7272"/>
                                      </a:lnTo>
                                      <a:lnTo>
                                        <a:pt x="11012" y="7322"/>
                                      </a:lnTo>
                                      <a:close/>
                                      <a:moveTo>
                                        <a:pt x="10446" y="7650"/>
                                      </a:moveTo>
                                      <a:lnTo>
                                        <a:pt x="10404" y="7653"/>
                                      </a:lnTo>
                                      <a:lnTo>
                                        <a:pt x="10337" y="7658"/>
                                      </a:lnTo>
                                      <a:lnTo>
                                        <a:pt x="10265" y="7662"/>
                                      </a:lnTo>
                                      <a:lnTo>
                                        <a:pt x="10188" y="7665"/>
                                      </a:lnTo>
                                      <a:lnTo>
                                        <a:pt x="10106" y="7668"/>
                                      </a:lnTo>
                                      <a:lnTo>
                                        <a:pt x="10045" y="7670"/>
                                      </a:lnTo>
                                      <a:lnTo>
                                        <a:pt x="10042" y="7570"/>
                                      </a:lnTo>
                                      <a:lnTo>
                                        <a:pt x="10103" y="7569"/>
                                      </a:lnTo>
                                      <a:lnTo>
                                        <a:pt x="10183" y="7566"/>
                                      </a:lnTo>
                                      <a:lnTo>
                                        <a:pt x="10259" y="7562"/>
                                      </a:lnTo>
                                      <a:lnTo>
                                        <a:pt x="10330" y="7558"/>
                                      </a:lnTo>
                                      <a:lnTo>
                                        <a:pt x="10397" y="7554"/>
                                      </a:lnTo>
                                      <a:lnTo>
                                        <a:pt x="10439" y="7550"/>
                                      </a:lnTo>
                                      <a:lnTo>
                                        <a:pt x="10446" y="7650"/>
                                      </a:lnTo>
                                      <a:close/>
                                      <a:moveTo>
                                        <a:pt x="9744" y="7677"/>
                                      </a:moveTo>
                                      <a:lnTo>
                                        <a:pt x="9741" y="7677"/>
                                      </a:lnTo>
                                      <a:lnTo>
                                        <a:pt x="9641" y="7679"/>
                                      </a:lnTo>
                                      <a:lnTo>
                                        <a:pt x="9537" y="7680"/>
                                      </a:lnTo>
                                      <a:lnTo>
                                        <a:pt x="9431" y="7680"/>
                                      </a:lnTo>
                                      <a:lnTo>
                                        <a:pt x="9344" y="7681"/>
                                      </a:lnTo>
                                      <a:lnTo>
                                        <a:pt x="9343" y="7581"/>
                                      </a:lnTo>
                                      <a:lnTo>
                                        <a:pt x="9430" y="7580"/>
                                      </a:lnTo>
                                      <a:lnTo>
                                        <a:pt x="9536" y="7580"/>
                                      </a:lnTo>
                                      <a:lnTo>
                                        <a:pt x="9640" y="7579"/>
                                      </a:lnTo>
                                      <a:lnTo>
                                        <a:pt x="9740" y="7577"/>
                                      </a:lnTo>
                                      <a:lnTo>
                                        <a:pt x="9742" y="7577"/>
                                      </a:lnTo>
                                      <a:lnTo>
                                        <a:pt x="9744" y="7677"/>
                                      </a:lnTo>
                                      <a:close/>
                                      <a:moveTo>
                                        <a:pt x="9043" y="7682"/>
                                      </a:moveTo>
                                      <a:lnTo>
                                        <a:pt x="8977" y="7682"/>
                                      </a:lnTo>
                                      <a:lnTo>
                                        <a:pt x="8858" y="7682"/>
                                      </a:lnTo>
                                      <a:lnTo>
                                        <a:pt x="8737" y="7681"/>
                                      </a:lnTo>
                                      <a:lnTo>
                                        <a:pt x="8643" y="7681"/>
                                      </a:lnTo>
                                      <a:lnTo>
                                        <a:pt x="8643" y="7581"/>
                                      </a:lnTo>
                                      <a:lnTo>
                                        <a:pt x="8738" y="7581"/>
                                      </a:lnTo>
                                      <a:lnTo>
                                        <a:pt x="8858" y="7582"/>
                                      </a:lnTo>
                                      <a:lnTo>
                                        <a:pt x="8977" y="7582"/>
                                      </a:lnTo>
                                      <a:lnTo>
                                        <a:pt x="9043" y="7582"/>
                                      </a:lnTo>
                                      <a:lnTo>
                                        <a:pt x="9043" y="7682"/>
                                      </a:lnTo>
                                      <a:close/>
                                      <a:moveTo>
                                        <a:pt x="8343" y="7680"/>
                                      </a:moveTo>
                                      <a:lnTo>
                                        <a:pt x="8110" y="7679"/>
                                      </a:lnTo>
                                      <a:lnTo>
                                        <a:pt x="7943" y="7678"/>
                                      </a:lnTo>
                                      <a:lnTo>
                                        <a:pt x="7943" y="7578"/>
                                      </a:lnTo>
                                      <a:lnTo>
                                        <a:pt x="8111" y="7579"/>
                                      </a:lnTo>
                                      <a:lnTo>
                                        <a:pt x="8344" y="7580"/>
                                      </a:lnTo>
                                      <a:lnTo>
                                        <a:pt x="8343" y="7680"/>
                                      </a:lnTo>
                                      <a:close/>
                                      <a:moveTo>
                                        <a:pt x="7643" y="7677"/>
                                      </a:moveTo>
                                      <a:lnTo>
                                        <a:pt x="7595" y="7677"/>
                                      </a:lnTo>
                                      <a:lnTo>
                                        <a:pt x="7336" y="7677"/>
                                      </a:lnTo>
                                      <a:lnTo>
                                        <a:pt x="7243" y="7677"/>
                                      </a:lnTo>
                                      <a:lnTo>
                                        <a:pt x="7243" y="7577"/>
                                      </a:lnTo>
                                      <a:lnTo>
                                        <a:pt x="7336" y="7577"/>
                                      </a:lnTo>
                                      <a:lnTo>
                                        <a:pt x="7595" y="7577"/>
                                      </a:lnTo>
                                      <a:lnTo>
                                        <a:pt x="7643" y="7577"/>
                                      </a:lnTo>
                                      <a:lnTo>
                                        <a:pt x="7643" y="7677"/>
                                      </a:lnTo>
                                      <a:close/>
                                      <a:moveTo>
                                        <a:pt x="6944" y="7678"/>
                                      </a:moveTo>
                                      <a:lnTo>
                                        <a:pt x="6826" y="7678"/>
                                      </a:lnTo>
                                      <a:lnTo>
                                        <a:pt x="6697" y="7679"/>
                                      </a:lnTo>
                                      <a:lnTo>
                                        <a:pt x="6564" y="7680"/>
                                      </a:lnTo>
                                      <a:lnTo>
                                        <a:pt x="6544" y="7680"/>
                                      </a:lnTo>
                                      <a:lnTo>
                                        <a:pt x="6543" y="7580"/>
                                      </a:lnTo>
                                      <a:lnTo>
                                        <a:pt x="6563" y="7580"/>
                                      </a:lnTo>
                                      <a:lnTo>
                                        <a:pt x="6697" y="7579"/>
                                      </a:lnTo>
                                      <a:lnTo>
                                        <a:pt x="6825" y="7578"/>
                                      </a:lnTo>
                                      <a:lnTo>
                                        <a:pt x="6943" y="7578"/>
                                      </a:lnTo>
                                      <a:lnTo>
                                        <a:pt x="6944" y="7678"/>
                                      </a:lnTo>
                                      <a:close/>
                                      <a:moveTo>
                                        <a:pt x="6244" y="7683"/>
                                      </a:moveTo>
                                      <a:lnTo>
                                        <a:pt x="5987" y="7685"/>
                                      </a:lnTo>
                                      <a:lnTo>
                                        <a:pt x="5844" y="7686"/>
                                      </a:lnTo>
                                      <a:lnTo>
                                        <a:pt x="5843" y="7586"/>
                                      </a:lnTo>
                                      <a:lnTo>
                                        <a:pt x="5986" y="7585"/>
                                      </a:lnTo>
                                      <a:lnTo>
                                        <a:pt x="6243" y="7583"/>
                                      </a:lnTo>
                                      <a:lnTo>
                                        <a:pt x="6244" y="7683"/>
                                      </a:lnTo>
                                      <a:close/>
                                      <a:moveTo>
                                        <a:pt x="5544" y="7689"/>
                                      </a:moveTo>
                                      <a:lnTo>
                                        <a:pt x="5362" y="7690"/>
                                      </a:lnTo>
                                      <a:lnTo>
                                        <a:pt x="5144" y="7693"/>
                                      </a:lnTo>
                                      <a:lnTo>
                                        <a:pt x="5143" y="7593"/>
                                      </a:lnTo>
                                      <a:lnTo>
                                        <a:pt x="5361" y="7590"/>
                                      </a:lnTo>
                                      <a:lnTo>
                                        <a:pt x="5543" y="7589"/>
                                      </a:lnTo>
                                      <a:lnTo>
                                        <a:pt x="5544" y="7689"/>
                                      </a:lnTo>
                                      <a:close/>
                                      <a:moveTo>
                                        <a:pt x="4844" y="7695"/>
                                      </a:moveTo>
                                      <a:lnTo>
                                        <a:pt x="4719" y="7696"/>
                                      </a:lnTo>
                                      <a:lnTo>
                                        <a:pt x="4444" y="7699"/>
                                      </a:lnTo>
                                      <a:lnTo>
                                        <a:pt x="4443" y="7599"/>
                                      </a:lnTo>
                                      <a:lnTo>
                                        <a:pt x="4718" y="7596"/>
                                      </a:lnTo>
                                      <a:lnTo>
                                        <a:pt x="4843" y="7595"/>
                                      </a:lnTo>
                                      <a:lnTo>
                                        <a:pt x="4844" y="7695"/>
                                      </a:lnTo>
                                      <a:close/>
                                      <a:moveTo>
                                        <a:pt x="4144" y="7701"/>
                                      </a:moveTo>
                                      <a:lnTo>
                                        <a:pt x="4086" y="7701"/>
                                      </a:lnTo>
                                      <a:lnTo>
                                        <a:pt x="3781" y="7703"/>
                                      </a:lnTo>
                                      <a:lnTo>
                                        <a:pt x="3744" y="7703"/>
                                      </a:lnTo>
                                      <a:lnTo>
                                        <a:pt x="3743" y="7603"/>
                                      </a:lnTo>
                                      <a:lnTo>
                                        <a:pt x="3780" y="7603"/>
                                      </a:lnTo>
                                      <a:lnTo>
                                        <a:pt x="4085" y="7601"/>
                                      </a:lnTo>
                                      <a:lnTo>
                                        <a:pt x="4143" y="7601"/>
                                      </a:lnTo>
                                      <a:lnTo>
                                        <a:pt x="4144" y="7701"/>
                                      </a:lnTo>
                                      <a:close/>
                                      <a:moveTo>
                                        <a:pt x="3444" y="7705"/>
                                      </a:moveTo>
                                      <a:lnTo>
                                        <a:pt x="3350" y="7705"/>
                                      </a:lnTo>
                                      <a:lnTo>
                                        <a:pt x="3215" y="7706"/>
                                      </a:lnTo>
                                      <a:lnTo>
                                        <a:pt x="3084" y="7706"/>
                                      </a:lnTo>
                                      <a:lnTo>
                                        <a:pt x="3043" y="7706"/>
                                      </a:lnTo>
                                      <a:lnTo>
                                        <a:pt x="3043" y="7606"/>
                                      </a:lnTo>
                                      <a:lnTo>
                                        <a:pt x="3084" y="7606"/>
                                      </a:lnTo>
                                      <a:lnTo>
                                        <a:pt x="3214" y="7606"/>
                                      </a:lnTo>
                                      <a:lnTo>
                                        <a:pt x="3349" y="7605"/>
                                      </a:lnTo>
                                      <a:lnTo>
                                        <a:pt x="3443" y="7605"/>
                                      </a:lnTo>
                                      <a:lnTo>
                                        <a:pt x="3444" y="7705"/>
                                      </a:lnTo>
                                      <a:close/>
                                      <a:moveTo>
                                        <a:pt x="2743" y="7706"/>
                                      </a:moveTo>
                                      <a:lnTo>
                                        <a:pt x="2728" y="7706"/>
                                      </a:lnTo>
                                      <a:lnTo>
                                        <a:pt x="2622" y="7706"/>
                                      </a:lnTo>
                                      <a:lnTo>
                                        <a:pt x="2524" y="7705"/>
                                      </a:lnTo>
                                      <a:lnTo>
                                        <a:pt x="2433" y="7704"/>
                                      </a:lnTo>
                                      <a:lnTo>
                                        <a:pt x="2350" y="7703"/>
                                      </a:lnTo>
                                      <a:lnTo>
                                        <a:pt x="2343" y="7703"/>
                                      </a:lnTo>
                                      <a:lnTo>
                                        <a:pt x="2344" y="7603"/>
                                      </a:lnTo>
                                      <a:lnTo>
                                        <a:pt x="2351" y="7603"/>
                                      </a:lnTo>
                                      <a:lnTo>
                                        <a:pt x="2434" y="7604"/>
                                      </a:lnTo>
                                      <a:lnTo>
                                        <a:pt x="2524" y="7605"/>
                                      </a:lnTo>
                                      <a:lnTo>
                                        <a:pt x="2623" y="7606"/>
                                      </a:lnTo>
                                      <a:lnTo>
                                        <a:pt x="2728" y="7606"/>
                                      </a:lnTo>
                                      <a:lnTo>
                                        <a:pt x="2744" y="7606"/>
                                      </a:lnTo>
                                      <a:lnTo>
                                        <a:pt x="2743" y="7706"/>
                                      </a:lnTo>
                                      <a:close/>
                                      <a:moveTo>
                                        <a:pt x="2042" y="7698"/>
                                      </a:moveTo>
                                      <a:lnTo>
                                        <a:pt x="2041" y="7698"/>
                                      </a:lnTo>
                                      <a:lnTo>
                                        <a:pt x="1997" y="7696"/>
                                      </a:lnTo>
                                      <a:lnTo>
                                        <a:pt x="1959" y="7695"/>
                                      </a:lnTo>
                                      <a:lnTo>
                                        <a:pt x="1926" y="7694"/>
                                      </a:lnTo>
                                      <a:lnTo>
                                        <a:pt x="1897" y="7692"/>
                                      </a:lnTo>
                                      <a:lnTo>
                                        <a:pt x="1872" y="7691"/>
                                      </a:lnTo>
                                      <a:lnTo>
                                        <a:pt x="1851" y="7689"/>
                                      </a:lnTo>
                                      <a:lnTo>
                                        <a:pt x="1834" y="7687"/>
                                      </a:lnTo>
                                      <a:lnTo>
                                        <a:pt x="1819" y="7685"/>
                                      </a:lnTo>
                                      <a:lnTo>
                                        <a:pt x="1806" y="7682"/>
                                      </a:lnTo>
                                      <a:lnTo>
                                        <a:pt x="1794" y="7679"/>
                                      </a:lnTo>
                                      <a:cubicBezTo>
                                        <a:pt x="1791" y="7678"/>
                                        <a:pt x="1788" y="7676"/>
                                        <a:pt x="1785" y="7675"/>
                                      </a:cubicBezTo>
                                      <a:lnTo>
                                        <a:pt x="1781" y="7672"/>
                                      </a:lnTo>
                                      <a:cubicBezTo>
                                        <a:pt x="1776" y="7670"/>
                                        <a:pt x="1772" y="7666"/>
                                        <a:pt x="1768" y="7662"/>
                                      </a:cubicBezTo>
                                      <a:lnTo>
                                        <a:pt x="1765" y="7659"/>
                                      </a:lnTo>
                                      <a:cubicBezTo>
                                        <a:pt x="1759" y="7652"/>
                                        <a:pt x="1755" y="7644"/>
                                        <a:pt x="1753" y="7635"/>
                                      </a:cubicBezTo>
                                      <a:lnTo>
                                        <a:pt x="1753" y="7632"/>
                                      </a:lnTo>
                                      <a:cubicBezTo>
                                        <a:pt x="1751" y="7622"/>
                                        <a:pt x="1752" y="7612"/>
                                        <a:pt x="1756" y="7603"/>
                                      </a:cubicBezTo>
                                      <a:lnTo>
                                        <a:pt x="1759" y="7597"/>
                                      </a:lnTo>
                                      <a:cubicBezTo>
                                        <a:pt x="1760" y="7593"/>
                                        <a:pt x="1763" y="7589"/>
                                        <a:pt x="1766" y="7585"/>
                                      </a:cubicBezTo>
                                      <a:lnTo>
                                        <a:pt x="1772" y="7578"/>
                                      </a:lnTo>
                                      <a:lnTo>
                                        <a:pt x="1778" y="7569"/>
                                      </a:lnTo>
                                      <a:lnTo>
                                        <a:pt x="1773" y="7579"/>
                                      </a:lnTo>
                                      <a:lnTo>
                                        <a:pt x="1777" y="7569"/>
                                      </a:lnTo>
                                      <a:lnTo>
                                        <a:pt x="1773" y="7584"/>
                                      </a:lnTo>
                                      <a:lnTo>
                                        <a:pt x="1773" y="7578"/>
                                      </a:lnTo>
                                      <a:lnTo>
                                        <a:pt x="1773" y="7590"/>
                                      </a:lnTo>
                                      <a:lnTo>
                                        <a:pt x="1773" y="7584"/>
                                      </a:lnTo>
                                      <a:lnTo>
                                        <a:pt x="1776" y="7597"/>
                                      </a:lnTo>
                                      <a:lnTo>
                                        <a:pt x="1773" y="7591"/>
                                      </a:lnTo>
                                      <a:lnTo>
                                        <a:pt x="1779" y="7602"/>
                                      </a:lnTo>
                                      <a:lnTo>
                                        <a:pt x="1775" y="7595"/>
                                      </a:lnTo>
                                      <a:lnTo>
                                        <a:pt x="1780" y="7602"/>
                                      </a:lnTo>
                                      <a:lnTo>
                                        <a:pt x="1773" y="7595"/>
                                      </a:lnTo>
                                      <a:lnTo>
                                        <a:pt x="1769" y="7592"/>
                                      </a:lnTo>
                                      <a:lnTo>
                                        <a:pt x="1764" y="7589"/>
                                      </a:lnTo>
                                      <a:lnTo>
                                        <a:pt x="1758" y="7587"/>
                                      </a:lnTo>
                                      <a:lnTo>
                                        <a:pt x="1745" y="7583"/>
                                      </a:lnTo>
                                      <a:lnTo>
                                        <a:pt x="1755" y="7585"/>
                                      </a:lnTo>
                                      <a:lnTo>
                                        <a:pt x="1738" y="7583"/>
                                      </a:lnTo>
                                      <a:lnTo>
                                        <a:pt x="1746" y="7583"/>
                                      </a:lnTo>
                                      <a:lnTo>
                                        <a:pt x="1737" y="7584"/>
                                      </a:lnTo>
                                      <a:lnTo>
                                        <a:pt x="1735" y="7484"/>
                                      </a:lnTo>
                                      <a:lnTo>
                                        <a:pt x="1744" y="7483"/>
                                      </a:lnTo>
                                      <a:cubicBezTo>
                                        <a:pt x="1747" y="7483"/>
                                        <a:pt x="1750" y="7484"/>
                                        <a:pt x="1752" y="7484"/>
                                      </a:cubicBezTo>
                                      <a:lnTo>
                                        <a:pt x="1768" y="7486"/>
                                      </a:lnTo>
                                      <a:cubicBezTo>
                                        <a:pt x="1772" y="7487"/>
                                        <a:pt x="1775" y="7487"/>
                                        <a:pt x="1778" y="7488"/>
                                      </a:cubicBezTo>
                                      <a:lnTo>
                                        <a:pt x="1802" y="7497"/>
                                      </a:lnTo>
                                      <a:lnTo>
                                        <a:pt x="1816" y="7505"/>
                                      </a:lnTo>
                                      <a:lnTo>
                                        <a:pt x="1830" y="7513"/>
                                      </a:lnTo>
                                      <a:lnTo>
                                        <a:pt x="1844" y="7525"/>
                                      </a:lnTo>
                                      <a:lnTo>
                                        <a:pt x="1851" y="7532"/>
                                      </a:lnTo>
                                      <a:cubicBezTo>
                                        <a:pt x="1853" y="7534"/>
                                        <a:pt x="1855" y="7536"/>
                                        <a:pt x="1857" y="7539"/>
                                      </a:cubicBezTo>
                                      <a:lnTo>
                                        <a:pt x="1861" y="7545"/>
                                      </a:lnTo>
                                      <a:cubicBezTo>
                                        <a:pt x="1864" y="7548"/>
                                        <a:pt x="1866" y="7552"/>
                                        <a:pt x="1867" y="7556"/>
                                      </a:cubicBezTo>
                                      <a:lnTo>
                                        <a:pt x="1869" y="7562"/>
                                      </a:lnTo>
                                      <a:cubicBezTo>
                                        <a:pt x="1871" y="7566"/>
                                        <a:pt x="1872" y="7571"/>
                                        <a:pt x="1872" y="7575"/>
                                      </a:cubicBezTo>
                                      <a:lnTo>
                                        <a:pt x="1873" y="7581"/>
                                      </a:lnTo>
                                      <a:cubicBezTo>
                                        <a:pt x="1873" y="7585"/>
                                        <a:pt x="1873" y="7588"/>
                                        <a:pt x="1873" y="7592"/>
                                      </a:cubicBezTo>
                                      <a:lnTo>
                                        <a:pt x="1872" y="7597"/>
                                      </a:lnTo>
                                      <a:cubicBezTo>
                                        <a:pt x="1871" y="7603"/>
                                        <a:pt x="1869" y="7608"/>
                                        <a:pt x="1867" y="7613"/>
                                      </a:cubicBezTo>
                                      <a:lnTo>
                                        <a:pt x="1862" y="7622"/>
                                      </a:lnTo>
                                      <a:cubicBezTo>
                                        <a:pt x="1861" y="7626"/>
                                        <a:pt x="1859" y="7629"/>
                                        <a:pt x="1857" y="7632"/>
                                      </a:cubicBezTo>
                                      <a:lnTo>
                                        <a:pt x="1850" y="7640"/>
                                      </a:lnTo>
                                      <a:lnTo>
                                        <a:pt x="1844" y="7648"/>
                                      </a:lnTo>
                                      <a:lnTo>
                                        <a:pt x="1851" y="7636"/>
                                      </a:lnTo>
                                      <a:lnTo>
                                        <a:pt x="1848" y="7642"/>
                                      </a:lnTo>
                                      <a:lnTo>
                                        <a:pt x="1851" y="7614"/>
                                      </a:lnTo>
                                      <a:lnTo>
                                        <a:pt x="1852" y="7617"/>
                                      </a:lnTo>
                                      <a:lnTo>
                                        <a:pt x="1839" y="7592"/>
                                      </a:lnTo>
                                      <a:lnTo>
                                        <a:pt x="1842" y="7595"/>
                                      </a:lnTo>
                                      <a:lnTo>
                                        <a:pt x="1829" y="7585"/>
                                      </a:lnTo>
                                      <a:lnTo>
                                        <a:pt x="1834" y="7587"/>
                                      </a:lnTo>
                                      <a:lnTo>
                                        <a:pt x="1825" y="7583"/>
                                      </a:lnTo>
                                      <a:lnTo>
                                        <a:pt x="1827" y="7584"/>
                                      </a:lnTo>
                                      <a:lnTo>
                                        <a:pt x="1834" y="7586"/>
                                      </a:lnTo>
                                      <a:lnTo>
                                        <a:pt x="1845" y="7588"/>
                                      </a:lnTo>
                                      <a:lnTo>
                                        <a:pt x="1860" y="7589"/>
                                      </a:lnTo>
                                      <a:lnTo>
                                        <a:pt x="1878" y="7591"/>
                                      </a:lnTo>
                                      <a:lnTo>
                                        <a:pt x="1902" y="7592"/>
                                      </a:lnTo>
                                      <a:lnTo>
                                        <a:pt x="1930" y="7594"/>
                                      </a:lnTo>
                                      <a:lnTo>
                                        <a:pt x="1963" y="7595"/>
                                      </a:lnTo>
                                      <a:lnTo>
                                        <a:pt x="2000" y="7596"/>
                                      </a:lnTo>
                                      <a:lnTo>
                                        <a:pt x="2043" y="7598"/>
                                      </a:lnTo>
                                      <a:lnTo>
                                        <a:pt x="2044" y="7598"/>
                                      </a:lnTo>
                                      <a:lnTo>
                                        <a:pt x="2042" y="7698"/>
                                      </a:lnTo>
                                      <a:close/>
                                      <a:moveTo>
                                        <a:pt x="1605" y="7284"/>
                                      </a:moveTo>
                                      <a:lnTo>
                                        <a:pt x="1604" y="7269"/>
                                      </a:lnTo>
                                      <a:lnTo>
                                        <a:pt x="1603" y="7227"/>
                                      </a:lnTo>
                                      <a:lnTo>
                                        <a:pt x="1601" y="7181"/>
                                      </a:lnTo>
                                      <a:lnTo>
                                        <a:pt x="1600" y="7156"/>
                                      </a:lnTo>
                                      <a:lnTo>
                                        <a:pt x="1599" y="7128"/>
                                      </a:lnTo>
                                      <a:lnTo>
                                        <a:pt x="1598" y="7101"/>
                                      </a:lnTo>
                                      <a:lnTo>
                                        <a:pt x="1597" y="7070"/>
                                      </a:lnTo>
                                      <a:lnTo>
                                        <a:pt x="1596" y="7006"/>
                                      </a:lnTo>
                                      <a:lnTo>
                                        <a:pt x="1594" y="6937"/>
                                      </a:lnTo>
                                      <a:lnTo>
                                        <a:pt x="1594" y="6882"/>
                                      </a:lnTo>
                                      <a:lnTo>
                                        <a:pt x="1694" y="6880"/>
                                      </a:lnTo>
                                      <a:lnTo>
                                        <a:pt x="1694" y="6935"/>
                                      </a:lnTo>
                                      <a:lnTo>
                                        <a:pt x="1696" y="7004"/>
                                      </a:lnTo>
                                      <a:lnTo>
                                        <a:pt x="1697" y="7068"/>
                                      </a:lnTo>
                                      <a:lnTo>
                                        <a:pt x="1698" y="7097"/>
                                      </a:lnTo>
                                      <a:lnTo>
                                        <a:pt x="1699" y="7126"/>
                                      </a:lnTo>
                                      <a:lnTo>
                                        <a:pt x="1699" y="7152"/>
                                      </a:lnTo>
                                      <a:lnTo>
                                        <a:pt x="1700" y="7176"/>
                                      </a:lnTo>
                                      <a:lnTo>
                                        <a:pt x="1702" y="7222"/>
                                      </a:lnTo>
                                      <a:lnTo>
                                        <a:pt x="1704" y="7264"/>
                                      </a:lnTo>
                                      <a:lnTo>
                                        <a:pt x="1705" y="7278"/>
                                      </a:lnTo>
                                      <a:lnTo>
                                        <a:pt x="1605" y="7284"/>
                                      </a:lnTo>
                                      <a:close/>
                                      <a:moveTo>
                                        <a:pt x="1591" y="6581"/>
                                      </a:moveTo>
                                      <a:lnTo>
                                        <a:pt x="1591" y="6522"/>
                                      </a:lnTo>
                                      <a:lnTo>
                                        <a:pt x="1591" y="6428"/>
                                      </a:lnTo>
                                      <a:lnTo>
                                        <a:pt x="1591" y="6332"/>
                                      </a:lnTo>
                                      <a:lnTo>
                                        <a:pt x="1592" y="6234"/>
                                      </a:lnTo>
                                      <a:lnTo>
                                        <a:pt x="1592" y="6181"/>
                                      </a:lnTo>
                                      <a:lnTo>
                                        <a:pt x="1692" y="6181"/>
                                      </a:lnTo>
                                      <a:lnTo>
                                        <a:pt x="1692" y="6234"/>
                                      </a:lnTo>
                                      <a:lnTo>
                                        <a:pt x="1691" y="6332"/>
                                      </a:lnTo>
                                      <a:lnTo>
                                        <a:pt x="1691" y="6428"/>
                                      </a:lnTo>
                                      <a:lnTo>
                                        <a:pt x="1691" y="6522"/>
                                      </a:lnTo>
                                      <a:lnTo>
                                        <a:pt x="1691" y="6581"/>
                                      </a:lnTo>
                                      <a:lnTo>
                                        <a:pt x="1591" y="6581"/>
                                      </a:lnTo>
                                      <a:close/>
                                      <a:moveTo>
                                        <a:pt x="1594" y="5881"/>
                                      </a:moveTo>
                                      <a:lnTo>
                                        <a:pt x="1594" y="5828"/>
                                      </a:lnTo>
                                      <a:lnTo>
                                        <a:pt x="1596" y="5623"/>
                                      </a:lnTo>
                                      <a:lnTo>
                                        <a:pt x="1598" y="5522"/>
                                      </a:lnTo>
                                      <a:lnTo>
                                        <a:pt x="1598" y="5481"/>
                                      </a:lnTo>
                                      <a:lnTo>
                                        <a:pt x="1698" y="5482"/>
                                      </a:lnTo>
                                      <a:lnTo>
                                        <a:pt x="1698" y="5523"/>
                                      </a:lnTo>
                                      <a:lnTo>
                                        <a:pt x="1696" y="5624"/>
                                      </a:lnTo>
                                      <a:lnTo>
                                        <a:pt x="1694" y="5829"/>
                                      </a:lnTo>
                                      <a:lnTo>
                                        <a:pt x="1694" y="5882"/>
                                      </a:lnTo>
                                      <a:lnTo>
                                        <a:pt x="1594" y="5881"/>
                                      </a:lnTo>
                                      <a:close/>
                                      <a:moveTo>
                                        <a:pt x="1604" y="5180"/>
                                      </a:moveTo>
                                      <a:lnTo>
                                        <a:pt x="1604" y="5134"/>
                                      </a:lnTo>
                                      <a:lnTo>
                                        <a:pt x="1606" y="5043"/>
                                      </a:lnTo>
                                      <a:lnTo>
                                        <a:pt x="1608" y="4956"/>
                                      </a:lnTo>
                                      <a:lnTo>
                                        <a:pt x="1610" y="4872"/>
                                      </a:lnTo>
                                      <a:lnTo>
                                        <a:pt x="1613" y="4793"/>
                                      </a:lnTo>
                                      <a:lnTo>
                                        <a:pt x="1613" y="4780"/>
                                      </a:lnTo>
                                      <a:lnTo>
                                        <a:pt x="1713" y="4783"/>
                                      </a:lnTo>
                                      <a:lnTo>
                                        <a:pt x="1713" y="4796"/>
                                      </a:lnTo>
                                      <a:lnTo>
                                        <a:pt x="1710" y="4875"/>
                                      </a:lnTo>
                                      <a:lnTo>
                                        <a:pt x="1708" y="4958"/>
                                      </a:lnTo>
                                      <a:lnTo>
                                        <a:pt x="1706" y="5045"/>
                                      </a:lnTo>
                                      <a:lnTo>
                                        <a:pt x="1704" y="5136"/>
                                      </a:lnTo>
                                      <a:lnTo>
                                        <a:pt x="1704" y="5182"/>
                                      </a:lnTo>
                                      <a:lnTo>
                                        <a:pt x="1604" y="5180"/>
                                      </a:lnTo>
                                      <a:close/>
                                      <a:moveTo>
                                        <a:pt x="1625" y="4479"/>
                                      </a:moveTo>
                                      <a:lnTo>
                                        <a:pt x="1626" y="4474"/>
                                      </a:lnTo>
                                      <a:lnTo>
                                        <a:pt x="1628" y="4429"/>
                                      </a:lnTo>
                                      <a:lnTo>
                                        <a:pt x="1631" y="4388"/>
                                      </a:lnTo>
                                      <a:lnTo>
                                        <a:pt x="1634" y="4350"/>
                                      </a:lnTo>
                                      <a:lnTo>
                                        <a:pt x="1637" y="4315"/>
                                      </a:lnTo>
                                      <a:lnTo>
                                        <a:pt x="1640" y="4284"/>
                                      </a:lnTo>
                                      <a:lnTo>
                                        <a:pt x="1643" y="4257"/>
                                      </a:lnTo>
                                      <a:lnTo>
                                        <a:pt x="1646" y="4232"/>
                                      </a:lnTo>
                                      <a:lnTo>
                                        <a:pt x="1650" y="4210"/>
                                      </a:lnTo>
                                      <a:lnTo>
                                        <a:pt x="1653" y="4191"/>
                                      </a:lnTo>
                                      <a:lnTo>
                                        <a:pt x="1657" y="4174"/>
                                      </a:lnTo>
                                      <a:lnTo>
                                        <a:pt x="1661" y="4158"/>
                                      </a:lnTo>
                                      <a:lnTo>
                                        <a:pt x="1666" y="4145"/>
                                      </a:lnTo>
                                      <a:lnTo>
                                        <a:pt x="1671" y="4133"/>
                                      </a:lnTo>
                                      <a:lnTo>
                                        <a:pt x="1677" y="4120"/>
                                      </a:lnTo>
                                      <a:lnTo>
                                        <a:pt x="1685" y="4110"/>
                                      </a:lnTo>
                                      <a:cubicBezTo>
                                        <a:pt x="1686" y="4108"/>
                                        <a:pt x="1688" y="4106"/>
                                        <a:pt x="1690" y="4104"/>
                                      </a:cubicBezTo>
                                      <a:lnTo>
                                        <a:pt x="1694" y="4100"/>
                                      </a:lnTo>
                                      <a:cubicBezTo>
                                        <a:pt x="1698" y="4096"/>
                                        <a:pt x="1702" y="4093"/>
                                        <a:pt x="1707" y="4091"/>
                                      </a:cubicBezTo>
                                      <a:lnTo>
                                        <a:pt x="1716" y="4087"/>
                                      </a:lnTo>
                                      <a:cubicBezTo>
                                        <a:pt x="1721" y="4084"/>
                                        <a:pt x="1727" y="4083"/>
                                        <a:pt x="1732" y="4082"/>
                                      </a:cubicBezTo>
                                      <a:lnTo>
                                        <a:pt x="1742" y="4081"/>
                                      </a:lnTo>
                                      <a:cubicBezTo>
                                        <a:pt x="1745" y="4081"/>
                                        <a:pt x="1747" y="4081"/>
                                        <a:pt x="1750" y="4081"/>
                                      </a:cubicBezTo>
                                      <a:lnTo>
                                        <a:pt x="1760" y="4082"/>
                                      </a:lnTo>
                                      <a:lnTo>
                                        <a:pt x="1772" y="4082"/>
                                      </a:lnTo>
                                      <a:lnTo>
                                        <a:pt x="1765" y="4082"/>
                                      </a:lnTo>
                                      <a:lnTo>
                                        <a:pt x="1770" y="4082"/>
                                      </a:lnTo>
                                      <a:lnTo>
                                        <a:pt x="1778" y="4182"/>
                                      </a:lnTo>
                                      <a:lnTo>
                                        <a:pt x="1773" y="4182"/>
                                      </a:lnTo>
                                      <a:cubicBezTo>
                                        <a:pt x="1771" y="4182"/>
                                        <a:pt x="1768" y="4182"/>
                                        <a:pt x="1766" y="4182"/>
                                      </a:cubicBezTo>
                                      <a:lnTo>
                                        <a:pt x="1755" y="4181"/>
                                      </a:lnTo>
                                      <a:lnTo>
                                        <a:pt x="1745" y="4181"/>
                                      </a:lnTo>
                                      <a:lnTo>
                                        <a:pt x="1752" y="4181"/>
                                      </a:lnTo>
                                      <a:lnTo>
                                        <a:pt x="1743" y="4182"/>
                                      </a:lnTo>
                                      <a:lnTo>
                                        <a:pt x="1759" y="4177"/>
                                      </a:lnTo>
                                      <a:lnTo>
                                        <a:pt x="1751" y="4181"/>
                                      </a:lnTo>
                                      <a:lnTo>
                                        <a:pt x="1763" y="4173"/>
                                      </a:lnTo>
                                      <a:lnTo>
                                        <a:pt x="1759" y="4177"/>
                                      </a:lnTo>
                                      <a:lnTo>
                                        <a:pt x="1764" y="4171"/>
                                      </a:lnTo>
                                      <a:lnTo>
                                        <a:pt x="1763" y="4171"/>
                                      </a:lnTo>
                                      <a:lnTo>
                                        <a:pt x="1762" y="4172"/>
                                      </a:lnTo>
                                      <a:lnTo>
                                        <a:pt x="1760" y="4177"/>
                                      </a:lnTo>
                                      <a:lnTo>
                                        <a:pt x="1757" y="4185"/>
                                      </a:lnTo>
                                      <a:lnTo>
                                        <a:pt x="1754" y="4195"/>
                                      </a:lnTo>
                                      <a:lnTo>
                                        <a:pt x="1751" y="4209"/>
                                      </a:lnTo>
                                      <a:lnTo>
                                        <a:pt x="1748" y="4225"/>
                                      </a:lnTo>
                                      <a:lnTo>
                                        <a:pt x="1745" y="4245"/>
                                      </a:lnTo>
                                      <a:lnTo>
                                        <a:pt x="1742" y="4268"/>
                                      </a:lnTo>
                                      <a:lnTo>
                                        <a:pt x="1739" y="4294"/>
                                      </a:lnTo>
                                      <a:lnTo>
                                        <a:pt x="1737" y="4324"/>
                                      </a:lnTo>
                                      <a:lnTo>
                                        <a:pt x="1734" y="4357"/>
                                      </a:lnTo>
                                      <a:lnTo>
                                        <a:pt x="1731" y="4394"/>
                                      </a:lnTo>
                                      <a:lnTo>
                                        <a:pt x="1728" y="4436"/>
                                      </a:lnTo>
                                      <a:lnTo>
                                        <a:pt x="1725" y="4480"/>
                                      </a:lnTo>
                                      <a:lnTo>
                                        <a:pt x="1725" y="4485"/>
                                      </a:lnTo>
                                      <a:lnTo>
                                        <a:pt x="1625" y="4479"/>
                                      </a:lnTo>
                                      <a:close/>
                                      <a:moveTo>
                                        <a:pt x="1987" y="3911"/>
                                      </a:moveTo>
                                      <a:lnTo>
                                        <a:pt x="2013" y="3896"/>
                                      </a:lnTo>
                                      <a:lnTo>
                                        <a:pt x="2068" y="3870"/>
                                      </a:lnTo>
                                      <a:lnTo>
                                        <a:pt x="2126" y="3848"/>
                                      </a:lnTo>
                                      <a:lnTo>
                                        <a:pt x="2187" y="3830"/>
                                      </a:lnTo>
                                      <a:lnTo>
                                        <a:pt x="2214" y="3822"/>
                                      </a:lnTo>
                                      <a:lnTo>
                                        <a:pt x="2235" y="3812"/>
                                      </a:lnTo>
                                      <a:lnTo>
                                        <a:pt x="2258" y="3799"/>
                                      </a:lnTo>
                                      <a:lnTo>
                                        <a:pt x="2283" y="3784"/>
                                      </a:lnTo>
                                      <a:lnTo>
                                        <a:pt x="2309" y="3768"/>
                                      </a:lnTo>
                                      <a:lnTo>
                                        <a:pt x="2337" y="3752"/>
                                      </a:lnTo>
                                      <a:lnTo>
                                        <a:pt x="2351" y="3744"/>
                                      </a:lnTo>
                                      <a:lnTo>
                                        <a:pt x="2397" y="3834"/>
                                      </a:lnTo>
                                      <a:lnTo>
                                        <a:pt x="2387" y="3838"/>
                                      </a:lnTo>
                                      <a:lnTo>
                                        <a:pt x="2361" y="3853"/>
                                      </a:lnTo>
                                      <a:lnTo>
                                        <a:pt x="2334" y="3870"/>
                                      </a:lnTo>
                                      <a:lnTo>
                                        <a:pt x="2306" y="3887"/>
                                      </a:lnTo>
                                      <a:lnTo>
                                        <a:pt x="2276" y="3903"/>
                                      </a:lnTo>
                                      <a:lnTo>
                                        <a:pt x="2244" y="3917"/>
                                      </a:lnTo>
                                      <a:lnTo>
                                        <a:pt x="2214" y="3927"/>
                                      </a:lnTo>
                                      <a:lnTo>
                                        <a:pt x="2162" y="3941"/>
                                      </a:lnTo>
                                      <a:lnTo>
                                        <a:pt x="2110" y="3961"/>
                                      </a:lnTo>
                                      <a:lnTo>
                                        <a:pt x="2062" y="3983"/>
                                      </a:lnTo>
                                      <a:lnTo>
                                        <a:pt x="2036" y="3998"/>
                                      </a:lnTo>
                                      <a:lnTo>
                                        <a:pt x="1987" y="3911"/>
                                      </a:lnTo>
                                      <a:close/>
                                      <a:moveTo>
                                        <a:pt x="2684" y="3769"/>
                                      </a:moveTo>
                                      <a:lnTo>
                                        <a:pt x="2697" y="3776"/>
                                      </a:lnTo>
                                      <a:lnTo>
                                        <a:pt x="2724" y="3795"/>
                                      </a:lnTo>
                                      <a:lnTo>
                                        <a:pt x="2752" y="3816"/>
                                      </a:lnTo>
                                      <a:lnTo>
                                        <a:pt x="2782" y="3839"/>
                                      </a:lnTo>
                                      <a:lnTo>
                                        <a:pt x="2813" y="3866"/>
                                      </a:lnTo>
                                      <a:lnTo>
                                        <a:pt x="2846" y="3898"/>
                                      </a:lnTo>
                                      <a:lnTo>
                                        <a:pt x="2881" y="3932"/>
                                      </a:lnTo>
                                      <a:lnTo>
                                        <a:pt x="2918" y="3970"/>
                                      </a:lnTo>
                                      <a:lnTo>
                                        <a:pt x="2956" y="4010"/>
                                      </a:lnTo>
                                      <a:lnTo>
                                        <a:pt x="2989" y="4046"/>
                                      </a:lnTo>
                                      <a:lnTo>
                                        <a:pt x="2915" y="4114"/>
                                      </a:lnTo>
                                      <a:lnTo>
                                        <a:pt x="2883" y="4079"/>
                                      </a:lnTo>
                                      <a:lnTo>
                                        <a:pt x="2846" y="4039"/>
                                      </a:lnTo>
                                      <a:lnTo>
                                        <a:pt x="2811" y="4003"/>
                                      </a:lnTo>
                                      <a:lnTo>
                                        <a:pt x="2778" y="3971"/>
                                      </a:lnTo>
                                      <a:lnTo>
                                        <a:pt x="2747" y="3942"/>
                                      </a:lnTo>
                                      <a:lnTo>
                                        <a:pt x="2719" y="3917"/>
                                      </a:lnTo>
                                      <a:lnTo>
                                        <a:pt x="2693" y="3896"/>
                                      </a:lnTo>
                                      <a:lnTo>
                                        <a:pt x="2668" y="3878"/>
                                      </a:lnTo>
                                      <a:lnTo>
                                        <a:pt x="2644" y="3861"/>
                                      </a:lnTo>
                                      <a:lnTo>
                                        <a:pt x="2631" y="3854"/>
                                      </a:lnTo>
                                      <a:lnTo>
                                        <a:pt x="2684" y="3769"/>
                                      </a:lnTo>
                                      <a:close/>
                                      <a:moveTo>
                                        <a:pt x="3187" y="4275"/>
                                      </a:moveTo>
                                      <a:lnTo>
                                        <a:pt x="3211" y="4304"/>
                                      </a:lnTo>
                                      <a:lnTo>
                                        <a:pt x="3257" y="4360"/>
                                      </a:lnTo>
                                      <a:lnTo>
                                        <a:pt x="3349" y="4473"/>
                                      </a:lnTo>
                                      <a:lnTo>
                                        <a:pt x="3440" y="4586"/>
                                      </a:lnTo>
                                      <a:lnTo>
                                        <a:pt x="3362" y="4648"/>
                                      </a:lnTo>
                                      <a:lnTo>
                                        <a:pt x="3272" y="4536"/>
                                      </a:lnTo>
                                      <a:lnTo>
                                        <a:pt x="3180" y="4423"/>
                                      </a:lnTo>
                                      <a:lnTo>
                                        <a:pt x="3135" y="4368"/>
                                      </a:lnTo>
                                      <a:lnTo>
                                        <a:pt x="3110" y="4339"/>
                                      </a:lnTo>
                                      <a:lnTo>
                                        <a:pt x="3187" y="4275"/>
                                      </a:lnTo>
                                      <a:close/>
                                      <a:moveTo>
                                        <a:pt x="3626" y="4821"/>
                                      </a:moveTo>
                                      <a:lnTo>
                                        <a:pt x="3626" y="4822"/>
                                      </a:lnTo>
                                      <a:lnTo>
                                        <a:pt x="3714" y="4934"/>
                                      </a:lnTo>
                                      <a:lnTo>
                                        <a:pt x="3756" y="4988"/>
                                      </a:lnTo>
                                      <a:lnTo>
                                        <a:pt x="3798" y="5040"/>
                                      </a:lnTo>
                                      <a:lnTo>
                                        <a:pt x="3837" y="5091"/>
                                      </a:lnTo>
                                      <a:lnTo>
                                        <a:pt x="3873" y="5136"/>
                                      </a:lnTo>
                                      <a:lnTo>
                                        <a:pt x="3795" y="5198"/>
                                      </a:lnTo>
                                      <a:lnTo>
                                        <a:pt x="3759" y="5152"/>
                                      </a:lnTo>
                                      <a:lnTo>
                                        <a:pt x="3719" y="5102"/>
                                      </a:lnTo>
                                      <a:lnTo>
                                        <a:pt x="3678" y="5049"/>
                                      </a:lnTo>
                                      <a:lnTo>
                                        <a:pt x="3635" y="4995"/>
                                      </a:lnTo>
                                      <a:lnTo>
                                        <a:pt x="3548" y="4883"/>
                                      </a:lnTo>
                                      <a:lnTo>
                                        <a:pt x="3548" y="4883"/>
                                      </a:lnTo>
                                      <a:lnTo>
                                        <a:pt x="3626" y="4821"/>
                                      </a:lnTo>
                                      <a:close/>
                                      <a:moveTo>
                                        <a:pt x="4061" y="5368"/>
                                      </a:moveTo>
                                      <a:lnTo>
                                        <a:pt x="4064" y="5371"/>
                                      </a:lnTo>
                                      <a:lnTo>
                                        <a:pt x="4087" y="5399"/>
                                      </a:lnTo>
                                      <a:lnTo>
                                        <a:pt x="4109" y="5424"/>
                                      </a:lnTo>
                                      <a:lnTo>
                                        <a:pt x="4130" y="5447"/>
                                      </a:lnTo>
                                      <a:lnTo>
                                        <a:pt x="4148" y="5468"/>
                                      </a:lnTo>
                                      <a:lnTo>
                                        <a:pt x="4166" y="5487"/>
                                      </a:lnTo>
                                      <a:lnTo>
                                        <a:pt x="4182" y="5505"/>
                                      </a:lnTo>
                                      <a:lnTo>
                                        <a:pt x="4197" y="5520"/>
                                      </a:lnTo>
                                      <a:lnTo>
                                        <a:pt x="4211" y="5534"/>
                                      </a:lnTo>
                                      <a:lnTo>
                                        <a:pt x="4235" y="5558"/>
                                      </a:lnTo>
                                      <a:lnTo>
                                        <a:pt x="4255" y="5577"/>
                                      </a:lnTo>
                                      <a:lnTo>
                                        <a:pt x="4271" y="5592"/>
                                      </a:lnTo>
                                      <a:lnTo>
                                        <a:pt x="4285" y="5603"/>
                                      </a:lnTo>
                                      <a:lnTo>
                                        <a:pt x="4296" y="5613"/>
                                      </a:lnTo>
                                      <a:lnTo>
                                        <a:pt x="4306" y="5621"/>
                                      </a:lnTo>
                                      <a:lnTo>
                                        <a:pt x="4326" y="5639"/>
                                      </a:lnTo>
                                      <a:lnTo>
                                        <a:pt x="4337" y="5653"/>
                                      </a:lnTo>
                                      <a:lnTo>
                                        <a:pt x="4342" y="5659"/>
                                      </a:lnTo>
                                      <a:lnTo>
                                        <a:pt x="4260" y="5717"/>
                                      </a:lnTo>
                                      <a:lnTo>
                                        <a:pt x="4260" y="5717"/>
                                      </a:lnTo>
                                      <a:lnTo>
                                        <a:pt x="4256" y="5712"/>
                                      </a:lnTo>
                                      <a:lnTo>
                                        <a:pt x="4242" y="5698"/>
                                      </a:lnTo>
                                      <a:lnTo>
                                        <a:pt x="4232" y="5689"/>
                                      </a:lnTo>
                                      <a:lnTo>
                                        <a:pt x="4219" y="5679"/>
                                      </a:lnTo>
                                      <a:lnTo>
                                        <a:pt x="4204" y="5666"/>
                                      </a:lnTo>
                                      <a:lnTo>
                                        <a:pt x="4186" y="5650"/>
                                      </a:lnTo>
                                      <a:lnTo>
                                        <a:pt x="4165" y="5629"/>
                                      </a:lnTo>
                                      <a:lnTo>
                                        <a:pt x="4139" y="5604"/>
                                      </a:lnTo>
                                      <a:lnTo>
                                        <a:pt x="4125" y="5589"/>
                                      </a:lnTo>
                                      <a:lnTo>
                                        <a:pt x="4109" y="5573"/>
                                      </a:lnTo>
                                      <a:lnTo>
                                        <a:pt x="4092" y="5555"/>
                                      </a:lnTo>
                                      <a:lnTo>
                                        <a:pt x="4074" y="5535"/>
                                      </a:lnTo>
                                      <a:lnTo>
                                        <a:pt x="4055" y="5513"/>
                                      </a:lnTo>
                                      <a:lnTo>
                                        <a:pt x="4034" y="5490"/>
                                      </a:lnTo>
                                      <a:lnTo>
                                        <a:pt x="4011" y="5464"/>
                                      </a:lnTo>
                                      <a:lnTo>
                                        <a:pt x="3987" y="5436"/>
                                      </a:lnTo>
                                      <a:lnTo>
                                        <a:pt x="3984" y="5432"/>
                                      </a:lnTo>
                                      <a:lnTo>
                                        <a:pt x="4061" y="5368"/>
                                      </a:lnTo>
                                      <a:close/>
                                      <a:moveTo>
                                        <a:pt x="4436" y="5969"/>
                                      </a:moveTo>
                                      <a:lnTo>
                                        <a:pt x="4436" y="5972"/>
                                      </a:lnTo>
                                      <a:lnTo>
                                        <a:pt x="4433" y="6017"/>
                                      </a:lnTo>
                                      <a:lnTo>
                                        <a:pt x="4425" y="6063"/>
                                      </a:lnTo>
                                      <a:lnTo>
                                        <a:pt x="4416" y="6106"/>
                                      </a:lnTo>
                                      <a:lnTo>
                                        <a:pt x="4407" y="6150"/>
                                      </a:lnTo>
                                      <a:lnTo>
                                        <a:pt x="4395" y="6198"/>
                                      </a:lnTo>
                                      <a:lnTo>
                                        <a:pt x="4387" y="6223"/>
                                      </a:lnTo>
                                      <a:lnTo>
                                        <a:pt x="4377" y="6249"/>
                                      </a:lnTo>
                                      <a:lnTo>
                                        <a:pt x="4365" y="6274"/>
                                      </a:lnTo>
                                      <a:lnTo>
                                        <a:pt x="4350" y="6299"/>
                                      </a:lnTo>
                                      <a:lnTo>
                                        <a:pt x="4333" y="6323"/>
                                      </a:lnTo>
                                      <a:lnTo>
                                        <a:pt x="4313" y="6346"/>
                                      </a:lnTo>
                                      <a:lnTo>
                                        <a:pt x="4289" y="6369"/>
                                      </a:lnTo>
                                      <a:lnTo>
                                        <a:pt x="4281" y="6375"/>
                                      </a:lnTo>
                                      <a:lnTo>
                                        <a:pt x="4221" y="6295"/>
                                      </a:lnTo>
                                      <a:lnTo>
                                        <a:pt x="4222" y="6294"/>
                                      </a:lnTo>
                                      <a:lnTo>
                                        <a:pt x="4238" y="6281"/>
                                      </a:lnTo>
                                      <a:lnTo>
                                        <a:pt x="4252" y="6264"/>
                                      </a:lnTo>
                                      <a:lnTo>
                                        <a:pt x="4264" y="6248"/>
                                      </a:lnTo>
                                      <a:lnTo>
                                        <a:pt x="4275" y="6230"/>
                                      </a:lnTo>
                                      <a:lnTo>
                                        <a:pt x="4284" y="6212"/>
                                      </a:lnTo>
                                      <a:lnTo>
                                        <a:pt x="4291" y="6193"/>
                                      </a:lnTo>
                                      <a:lnTo>
                                        <a:pt x="4298" y="6173"/>
                                      </a:lnTo>
                                      <a:lnTo>
                                        <a:pt x="4309" y="6130"/>
                                      </a:lnTo>
                                      <a:lnTo>
                                        <a:pt x="4318" y="6086"/>
                                      </a:lnTo>
                                      <a:lnTo>
                                        <a:pt x="4326" y="6044"/>
                                      </a:lnTo>
                                      <a:lnTo>
                                        <a:pt x="4333" y="6009"/>
                                      </a:lnTo>
                                      <a:lnTo>
                                        <a:pt x="4336" y="5973"/>
                                      </a:lnTo>
                                      <a:lnTo>
                                        <a:pt x="4336" y="5970"/>
                                      </a:lnTo>
                                      <a:lnTo>
                                        <a:pt x="4436" y="5969"/>
                                      </a:lnTo>
                                      <a:close/>
                                      <a:moveTo>
                                        <a:pt x="3978" y="6479"/>
                                      </a:moveTo>
                                      <a:lnTo>
                                        <a:pt x="3971" y="6480"/>
                                      </a:lnTo>
                                      <a:lnTo>
                                        <a:pt x="3917" y="6487"/>
                                      </a:lnTo>
                                      <a:lnTo>
                                        <a:pt x="3861" y="6494"/>
                                      </a:lnTo>
                                      <a:lnTo>
                                        <a:pt x="3804" y="6500"/>
                                      </a:lnTo>
                                      <a:lnTo>
                                        <a:pt x="3688" y="6510"/>
                                      </a:lnTo>
                                      <a:lnTo>
                                        <a:pt x="3575" y="6517"/>
                                      </a:lnTo>
                                      <a:lnTo>
                                        <a:pt x="3568" y="6417"/>
                                      </a:lnTo>
                                      <a:lnTo>
                                        <a:pt x="3680" y="6410"/>
                                      </a:lnTo>
                                      <a:lnTo>
                                        <a:pt x="3794" y="6401"/>
                                      </a:lnTo>
                                      <a:lnTo>
                                        <a:pt x="3849" y="6395"/>
                                      </a:lnTo>
                                      <a:lnTo>
                                        <a:pt x="3903" y="6388"/>
                                      </a:lnTo>
                                      <a:lnTo>
                                        <a:pt x="3954" y="6381"/>
                                      </a:lnTo>
                                      <a:lnTo>
                                        <a:pt x="3961" y="6380"/>
                                      </a:lnTo>
                                      <a:lnTo>
                                        <a:pt x="3978" y="6479"/>
                                      </a:lnTo>
                                      <a:close/>
                                      <a:moveTo>
                                        <a:pt x="3273" y="6531"/>
                                      </a:moveTo>
                                      <a:lnTo>
                                        <a:pt x="3262" y="6531"/>
                                      </a:lnTo>
                                      <a:lnTo>
                                        <a:pt x="3223" y="6531"/>
                                      </a:lnTo>
                                      <a:lnTo>
                                        <a:pt x="3186" y="6530"/>
                                      </a:lnTo>
                                      <a:lnTo>
                                        <a:pt x="3151" y="6529"/>
                                      </a:lnTo>
                                      <a:lnTo>
                                        <a:pt x="3117" y="6527"/>
                                      </a:lnTo>
                                      <a:lnTo>
                                        <a:pt x="3083" y="6525"/>
                                      </a:lnTo>
                                      <a:lnTo>
                                        <a:pt x="3047" y="6522"/>
                                      </a:lnTo>
                                      <a:lnTo>
                                        <a:pt x="3009" y="6519"/>
                                      </a:lnTo>
                                      <a:lnTo>
                                        <a:pt x="2967" y="6516"/>
                                      </a:lnTo>
                                      <a:lnTo>
                                        <a:pt x="2944" y="6515"/>
                                      </a:lnTo>
                                      <a:lnTo>
                                        <a:pt x="2921" y="6514"/>
                                      </a:lnTo>
                                      <a:lnTo>
                                        <a:pt x="2895" y="6512"/>
                                      </a:lnTo>
                                      <a:lnTo>
                                        <a:pt x="2870" y="6511"/>
                                      </a:lnTo>
                                      <a:lnTo>
                                        <a:pt x="2875" y="6411"/>
                                      </a:lnTo>
                                      <a:lnTo>
                                        <a:pt x="2900" y="6412"/>
                                      </a:lnTo>
                                      <a:lnTo>
                                        <a:pt x="2926" y="6414"/>
                                      </a:lnTo>
                                      <a:lnTo>
                                        <a:pt x="2950" y="6415"/>
                                      </a:lnTo>
                                      <a:lnTo>
                                        <a:pt x="2974" y="6417"/>
                                      </a:lnTo>
                                      <a:lnTo>
                                        <a:pt x="3016" y="6420"/>
                                      </a:lnTo>
                                      <a:lnTo>
                                        <a:pt x="3054" y="6422"/>
                                      </a:lnTo>
                                      <a:lnTo>
                                        <a:pt x="3089" y="6425"/>
                                      </a:lnTo>
                                      <a:lnTo>
                                        <a:pt x="3123" y="6427"/>
                                      </a:lnTo>
                                      <a:lnTo>
                                        <a:pt x="3155" y="6429"/>
                                      </a:lnTo>
                                      <a:lnTo>
                                        <a:pt x="3188" y="6430"/>
                                      </a:lnTo>
                                      <a:lnTo>
                                        <a:pt x="3223" y="6431"/>
                                      </a:lnTo>
                                      <a:lnTo>
                                        <a:pt x="3260" y="6431"/>
                                      </a:lnTo>
                                      <a:lnTo>
                                        <a:pt x="3271" y="6431"/>
                                      </a:lnTo>
                                      <a:lnTo>
                                        <a:pt x="3273" y="6531"/>
                                      </a:lnTo>
                                      <a:close/>
                                      <a:moveTo>
                                        <a:pt x="2572" y="6503"/>
                                      </a:moveTo>
                                      <a:lnTo>
                                        <a:pt x="2526" y="6503"/>
                                      </a:lnTo>
                                      <a:lnTo>
                                        <a:pt x="2472" y="6503"/>
                                      </a:lnTo>
                                      <a:lnTo>
                                        <a:pt x="2414" y="6503"/>
                                      </a:lnTo>
                                      <a:lnTo>
                                        <a:pt x="2352" y="6502"/>
                                      </a:lnTo>
                                      <a:lnTo>
                                        <a:pt x="2286" y="6502"/>
                                      </a:lnTo>
                                      <a:lnTo>
                                        <a:pt x="2218" y="6502"/>
                                      </a:lnTo>
                                      <a:lnTo>
                                        <a:pt x="2173" y="6502"/>
                                      </a:lnTo>
                                      <a:lnTo>
                                        <a:pt x="2173" y="6402"/>
                                      </a:lnTo>
                                      <a:lnTo>
                                        <a:pt x="2218" y="6402"/>
                                      </a:lnTo>
                                      <a:lnTo>
                                        <a:pt x="2286" y="6402"/>
                                      </a:lnTo>
                                      <a:lnTo>
                                        <a:pt x="2352" y="6402"/>
                                      </a:lnTo>
                                      <a:lnTo>
                                        <a:pt x="2414" y="6403"/>
                                      </a:lnTo>
                                      <a:lnTo>
                                        <a:pt x="2472" y="6403"/>
                                      </a:lnTo>
                                      <a:lnTo>
                                        <a:pt x="2526" y="6403"/>
                                      </a:lnTo>
                                      <a:lnTo>
                                        <a:pt x="2573" y="6403"/>
                                      </a:lnTo>
                                      <a:lnTo>
                                        <a:pt x="2572" y="6503"/>
                                      </a:lnTo>
                                      <a:close/>
                                      <a:moveTo>
                                        <a:pt x="1873" y="6503"/>
                                      </a:moveTo>
                                      <a:lnTo>
                                        <a:pt x="1836" y="6503"/>
                                      </a:lnTo>
                                      <a:lnTo>
                                        <a:pt x="1754" y="6503"/>
                                      </a:lnTo>
                                      <a:lnTo>
                                        <a:pt x="1588" y="6503"/>
                                      </a:lnTo>
                                      <a:lnTo>
                                        <a:pt x="1473" y="6503"/>
                                      </a:lnTo>
                                      <a:lnTo>
                                        <a:pt x="1473" y="6403"/>
                                      </a:lnTo>
                                      <a:lnTo>
                                        <a:pt x="1588" y="6403"/>
                                      </a:lnTo>
                                      <a:lnTo>
                                        <a:pt x="1754" y="6403"/>
                                      </a:lnTo>
                                      <a:lnTo>
                                        <a:pt x="1835" y="6403"/>
                                      </a:lnTo>
                                      <a:lnTo>
                                        <a:pt x="1873" y="6403"/>
                                      </a:lnTo>
                                      <a:lnTo>
                                        <a:pt x="1873" y="6503"/>
                                      </a:lnTo>
                                      <a:close/>
                                      <a:moveTo>
                                        <a:pt x="1173" y="6504"/>
                                      </a:moveTo>
                                      <a:lnTo>
                                        <a:pt x="1093" y="6504"/>
                                      </a:lnTo>
                                      <a:lnTo>
                                        <a:pt x="1014" y="6504"/>
                                      </a:lnTo>
                                      <a:lnTo>
                                        <a:pt x="937" y="6504"/>
                                      </a:lnTo>
                                      <a:lnTo>
                                        <a:pt x="863" y="6505"/>
                                      </a:lnTo>
                                      <a:lnTo>
                                        <a:pt x="791" y="6505"/>
                                      </a:lnTo>
                                      <a:lnTo>
                                        <a:pt x="773" y="6505"/>
                                      </a:lnTo>
                                      <a:lnTo>
                                        <a:pt x="773" y="6405"/>
                                      </a:lnTo>
                                      <a:lnTo>
                                        <a:pt x="791" y="6405"/>
                                      </a:lnTo>
                                      <a:lnTo>
                                        <a:pt x="863" y="6405"/>
                                      </a:lnTo>
                                      <a:lnTo>
                                        <a:pt x="937" y="6404"/>
                                      </a:lnTo>
                                      <a:lnTo>
                                        <a:pt x="1014" y="6404"/>
                                      </a:lnTo>
                                      <a:lnTo>
                                        <a:pt x="1093" y="6404"/>
                                      </a:lnTo>
                                      <a:lnTo>
                                        <a:pt x="1173" y="6404"/>
                                      </a:lnTo>
                                      <a:lnTo>
                                        <a:pt x="1173" y="6504"/>
                                      </a:lnTo>
                                      <a:close/>
                                      <a:moveTo>
                                        <a:pt x="650" y="6605"/>
                                      </a:moveTo>
                                      <a:lnTo>
                                        <a:pt x="350" y="6453"/>
                                      </a:lnTo>
                                      <a:lnTo>
                                        <a:pt x="651" y="6305"/>
                                      </a:lnTo>
                                      <a:lnTo>
                                        <a:pt x="650" y="66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0000"/>
                                </a:solidFill>
                                <a:ln w="0">
                                  <a:solidFill>
                                    <a:srgbClr val="c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1360" y="603720"/>
                                  <a:ext cx="38160" cy="29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471">
                                      <a:moveTo>
                                        <a:pt x="46" y="0"/>
                                      </a:moveTo>
                                      <a:lnTo>
                                        <a:pt x="46" y="414"/>
                                      </a:lnTo>
                                      <a:lnTo>
                                        <a:pt x="23" y="414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46" y="0"/>
                                      </a:lnTo>
                                      <a:close/>
                                      <a:moveTo>
                                        <a:pt x="69" y="402"/>
                                      </a:moveTo>
                                      <a:lnTo>
                                        <a:pt x="35" y="471"/>
                                      </a:lnTo>
                                      <a:lnTo>
                                        <a:pt x="0" y="402"/>
                                      </a:lnTo>
                                      <a:lnTo>
                                        <a:pt x="69" y="4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0000"/>
                                </a:solidFill>
                                <a:ln w="0">
                                  <a:solidFill>
                                    <a:srgbClr val="c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" y="202680"/>
                                  <a:ext cx="2301120" cy="106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1680" y="119160"/>
                                    <a:ext cx="310680" cy="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040" y="103320"/>
                                    <a:ext cx="25560" cy="29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1680" y="878760"/>
                                    <a:ext cx="310680" cy="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040" y="862920"/>
                                    <a:ext cx="25560" cy="29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6240" y="278640"/>
                                    <a:ext cx="25560" cy="43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690">
                                        <a:moveTo>
                                          <a:pt x="0" y="0"/>
                                        </a:moveTo>
                                        <a:cubicBezTo>
                                          <a:pt x="23" y="29"/>
                                          <a:pt x="46" y="58"/>
                                          <a:pt x="46" y="87"/>
                                        </a:cubicBezTo>
                                        <a:cubicBezTo>
                                          <a:pt x="46" y="115"/>
                                          <a:pt x="0" y="144"/>
                                          <a:pt x="0" y="173"/>
                                        </a:cubicBezTo>
                                        <a:cubicBezTo>
                                          <a:pt x="0" y="202"/>
                                          <a:pt x="46" y="230"/>
                                          <a:pt x="46" y="259"/>
                                        </a:cubicBezTo>
                                        <a:cubicBezTo>
                                          <a:pt x="46" y="288"/>
                                          <a:pt x="0" y="316"/>
                                          <a:pt x="0" y="345"/>
                                        </a:cubicBezTo>
                                        <a:cubicBezTo>
                                          <a:pt x="0" y="374"/>
                                          <a:pt x="46" y="403"/>
                                          <a:pt x="46" y="431"/>
                                        </a:cubicBezTo>
                                        <a:cubicBezTo>
                                          <a:pt x="46" y="460"/>
                                          <a:pt x="0" y="489"/>
                                          <a:pt x="0" y="518"/>
                                        </a:cubicBezTo>
                                        <a:cubicBezTo>
                                          <a:pt x="0" y="546"/>
                                          <a:pt x="46" y="575"/>
                                          <a:pt x="46" y="604"/>
                                        </a:cubicBezTo>
                                        <a:cubicBezTo>
                                          <a:pt x="46" y="633"/>
                                          <a:pt x="7" y="676"/>
                                          <a:pt x="0" y="69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4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1440" y="278640"/>
                                    <a:ext cx="25920" cy="43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690">
                                        <a:moveTo>
                                          <a:pt x="47" y="0"/>
                                        </a:moveTo>
                                        <a:cubicBezTo>
                                          <a:pt x="23" y="29"/>
                                          <a:pt x="0" y="58"/>
                                          <a:pt x="0" y="87"/>
                                        </a:cubicBezTo>
                                        <a:cubicBezTo>
                                          <a:pt x="0" y="115"/>
                                          <a:pt x="47" y="144"/>
                                          <a:pt x="47" y="173"/>
                                        </a:cubicBezTo>
                                        <a:cubicBezTo>
                                          <a:pt x="47" y="202"/>
                                          <a:pt x="0" y="230"/>
                                          <a:pt x="0" y="259"/>
                                        </a:cubicBezTo>
                                        <a:cubicBezTo>
                                          <a:pt x="0" y="288"/>
                                          <a:pt x="47" y="316"/>
                                          <a:pt x="47" y="345"/>
                                        </a:cubicBezTo>
                                        <a:cubicBezTo>
                                          <a:pt x="47" y="374"/>
                                          <a:pt x="0" y="403"/>
                                          <a:pt x="0" y="431"/>
                                        </a:cubicBezTo>
                                        <a:cubicBezTo>
                                          <a:pt x="0" y="460"/>
                                          <a:pt x="47" y="489"/>
                                          <a:pt x="47" y="518"/>
                                        </a:cubicBezTo>
                                        <a:cubicBezTo>
                                          <a:pt x="47" y="546"/>
                                          <a:pt x="0" y="575"/>
                                          <a:pt x="0" y="604"/>
                                        </a:cubicBezTo>
                                        <a:cubicBezTo>
                                          <a:pt x="0" y="633"/>
                                          <a:pt x="39" y="676"/>
                                          <a:pt x="47" y="69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4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8600" y="191160"/>
                                    <a:ext cx="0" cy="613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080" y="119160"/>
                                    <a:ext cx="714960" cy="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3040" y="876240"/>
                                    <a:ext cx="720000" cy="18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2080" y="104040"/>
                                    <a:ext cx="397440" cy="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3160" y="425880"/>
                                    <a:ext cx="63000" cy="23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8200" y="1061640"/>
                                    <a:ext cx="1111320" cy="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12480"/>
                                    <a:ext cx="393120" cy="25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440" cy="242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2" h="382">
                                          <a:moveTo>
                                            <a:pt x="17" y="382"/>
                                          </a:moveTo>
                                          <a:lnTo>
                                            <a:pt x="17" y="43"/>
                                          </a:lnTo>
                                          <a:lnTo>
                                            <a:pt x="35" y="43"/>
                                          </a:lnTo>
                                          <a:lnTo>
                                            <a:pt x="35" y="382"/>
                                          </a:lnTo>
                                          <a:lnTo>
                                            <a:pt x="17" y="382"/>
                                          </a:lnTo>
                                          <a:close/>
                                          <a:moveTo>
                                            <a:pt x="0" y="52"/>
                                          </a:moveTo>
                                          <a:lnTo>
                                            <a:pt x="26" y="0"/>
                                          </a:lnTo>
                                          <a:lnTo>
                                            <a:pt x="52" y="52"/>
                                          </a:lnTo>
                                          <a:lnTo>
                                            <a:pt x="0" y="5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" y="225720"/>
                                      <a:ext cx="379080" cy="33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78" h="52">
                                          <a:moveTo>
                                            <a:pt x="0" y="18"/>
                                          </a:moveTo>
                                          <a:lnTo>
                                            <a:pt x="634" y="18"/>
                                          </a:lnTo>
                                          <a:lnTo>
                                            <a:pt x="634" y="35"/>
                                          </a:lnTo>
                                          <a:lnTo>
                                            <a:pt x="0" y="35"/>
                                          </a:lnTo>
                                          <a:lnTo>
                                            <a:pt x="0" y="18"/>
                                          </a:lnTo>
                                          <a:close/>
                                          <a:moveTo>
                                            <a:pt x="626" y="0"/>
                                          </a:moveTo>
                                          <a:lnTo>
                                            <a:pt x="678" y="26"/>
                                          </a:lnTo>
                                          <a:lnTo>
                                            <a:pt x="626" y="52"/>
                                          </a:lnTo>
                                          <a:lnTo>
                                            <a:pt x="62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320" y="433080"/>
                                    <a:ext cx="274320" cy="22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1" h="360">
                                        <a:moveTo>
                                          <a:pt x="0" y="180"/>
                                        </a:moveTo>
                                        <a:cubicBezTo>
                                          <a:pt x="42" y="91"/>
                                          <a:pt x="85" y="2"/>
                                          <a:pt x="125" y="1"/>
                                        </a:cubicBezTo>
                                        <a:cubicBezTo>
                                          <a:pt x="166" y="0"/>
                                          <a:pt x="203" y="114"/>
                                          <a:pt x="244" y="174"/>
                                        </a:cubicBezTo>
                                        <a:cubicBezTo>
                                          <a:pt x="286" y="234"/>
                                          <a:pt x="331" y="358"/>
                                          <a:pt x="372" y="359"/>
                                        </a:cubicBezTo>
                                        <a:cubicBezTo>
                                          <a:pt x="413" y="360"/>
                                          <a:pt x="472" y="210"/>
                                          <a:pt x="491" y="18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0800">
                                    <a:solidFill>
                                      <a:srgbClr val="cc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8880" y="259560"/>
                                    <a:ext cx="5652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i/>
                                          <w:kern w:val="2"/>
                                          <w:szCs w:val="18"/>
                                          <w:bCs/>
                                          <w:i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6120" y="321840"/>
                                    <a:ext cx="3348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b/>
                                          <w:kern w:val="2"/>
                                          <w:szCs w:val="12"/>
                                          <w:b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99840" y="302760"/>
                                    <a:ext cx="5652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i/>
                                          <w:kern w:val="2"/>
                                          <w:szCs w:val="18"/>
                                          <w:bCs/>
                                          <w:i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57800" y="365040"/>
                                    <a:ext cx="3348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b/>
                                          <w:kern w:val="2"/>
                                          <w:szCs w:val="12"/>
                                          <w:b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16240" y="117360"/>
                                    <a:ext cx="0" cy="160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6240" y="716760"/>
                                    <a:ext cx="0" cy="160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080" y="118800"/>
                                    <a:ext cx="0" cy="160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080" y="716760"/>
                                    <a:ext cx="0" cy="160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3040" y="117360"/>
                                    <a:ext cx="0" cy="864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73040" y="80460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10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1960" y="203040"/>
                                    <a:ext cx="533520" cy="60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54" h="948">
                                        <a:moveTo>
                                          <a:pt x="477" y="0"/>
                                        </a:moveTo>
                                        <a:lnTo>
                                          <a:pt x="0" y="474"/>
                                        </a:lnTo>
                                        <a:lnTo>
                                          <a:pt x="477" y="948"/>
                                        </a:lnTo>
                                        <a:lnTo>
                                          <a:pt x="954" y="474"/>
                                        </a:lnTo>
                                        <a:lnTo>
                                          <a:pt x="47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61000" y="281160"/>
                                    <a:ext cx="12960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4000" y="0"/>
                                      <a:ext cx="75600" cy="85680"/>
                                    </a:xfrm>
                                    <a:prstGeom prst="line">
                                      <a:avLst/>
                                    </a:prstGeom>
                                    <a:ln w="14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7520"/>
                                      <a:ext cx="93960" cy="106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9" h="167">
                                          <a:moveTo>
                                            <a:pt x="169" y="0"/>
                                          </a:moveTo>
                                          <a:lnTo>
                                            <a:pt x="0" y="42"/>
                                          </a:lnTo>
                                          <a:lnTo>
                                            <a:pt x="126" y="167"/>
                                          </a:lnTo>
                                          <a:lnTo>
                                            <a:pt x="169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47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41440" y="565560"/>
                                    <a:ext cx="13032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4720" y="0"/>
                                      <a:ext cx="75600" cy="85680"/>
                                    </a:xfrm>
                                    <a:prstGeom prst="line">
                                      <a:avLst/>
                                    </a:prstGeom>
                                    <a:ln w="14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7160"/>
                                      <a:ext cx="94680" cy="10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0" h="168">
                                          <a:moveTo>
                                            <a:pt x="170" y="0"/>
                                          </a:moveTo>
                                          <a:lnTo>
                                            <a:pt x="0" y="43"/>
                                          </a:lnTo>
                                          <a:lnTo>
                                            <a:pt x="126" y="168"/>
                                          </a:lnTo>
                                          <a:lnTo>
                                            <a:pt x="17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47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31360" y="280080"/>
                                    <a:ext cx="135360" cy="146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60480" y="61560"/>
                                      <a:ext cx="74880" cy="84960"/>
                                    </a:xfrm>
                                    <a:prstGeom prst="line">
                                      <a:avLst/>
                                    </a:prstGeom>
                                    <a:ln w="14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4680" cy="10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0" h="168">
                                          <a:moveTo>
                                            <a:pt x="170" y="168"/>
                                          </a:moveTo>
                                          <a:lnTo>
                                            <a:pt x="127" y="0"/>
                                          </a:lnTo>
                                          <a:lnTo>
                                            <a:pt x="0" y="125"/>
                                          </a:lnTo>
                                          <a:lnTo>
                                            <a:pt x="170" y="16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47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66760" y="578520"/>
                                    <a:ext cx="135360" cy="146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60120" y="60840"/>
                                      <a:ext cx="74880" cy="85680"/>
                                    </a:xfrm>
                                    <a:prstGeom prst="line">
                                      <a:avLst/>
                                    </a:prstGeom>
                                    <a:ln w="14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3960" cy="10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9" h="168">
                                          <a:moveTo>
                                            <a:pt x="169" y="168"/>
                                          </a:moveTo>
                                          <a:lnTo>
                                            <a:pt x="126" y="0"/>
                                          </a:lnTo>
                                          <a:lnTo>
                                            <a:pt x="0" y="124"/>
                                          </a:lnTo>
                                          <a:lnTo>
                                            <a:pt x="169" y="16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47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987480" y="511560"/>
                                    <a:ext cx="113760" cy="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8200" y="511560"/>
                                    <a:ext cx="0" cy="550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0240" y="661680"/>
                                    <a:ext cx="0" cy="399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00240" y="103320"/>
                                    <a:ext cx="0" cy="3142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2080" y="103320"/>
                                    <a:ext cx="0" cy="4082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4040" y="506160"/>
                                    <a:ext cx="68040" cy="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2240" y="307800"/>
                                    <a:ext cx="38880" cy="40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644">
                                        <a:moveTo>
                                          <a:pt x="46" y="0"/>
                                        </a:moveTo>
                                        <a:lnTo>
                                          <a:pt x="46" y="587"/>
                                        </a:lnTo>
                                        <a:lnTo>
                                          <a:pt x="23" y="587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46" y="0"/>
                                        </a:lnTo>
                                        <a:close/>
                                        <a:moveTo>
                                          <a:pt x="70" y="575"/>
                                        </a:moveTo>
                                        <a:lnTo>
                                          <a:pt x="35" y="644"/>
                                        </a:lnTo>
                                        <a:lnTo>
                                          <a:pt x="0" y="575"/>
                                        </a:lnTo>
                                        <a:lnTo>
                                          <a:pt x="70" y="5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960" y="307800"/>
                                    <a:ext cx="38160" cy="40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644">
                                        <a:moveTo>
                                          <a:pt x="46" y="0"/>
                                        </a:moveTo>
                                        <a:lnTo>
                                          <a:pt x="46" y="587"/>
                                        </a:lnTo>
                                        <a:lnTo>
                                          <a:pt x="23" y="587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46" y="0"/>
                                        </a:lnTo>
                                        <a:close/>
                                        <a:moveTo>
                                          <a:pt x="69" y="575"/>
                                        </a:moveTo>
                                        <a:lnTo>
                                          <a:pt x="34" y="644"/>
                                        </a:lnTo>
                                        <a:lnTo>
                                          <a:pt x="0" y="575"/>
                                        </a:lnTo>
                                        <a:lnTo>
                                          <a:pt x="69" y="5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60160" y="0"/>
                                    <a:ext cx="6084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i/>
                                          <w:kern w:val="2"/>
                                          <w:szCs w:val="18"/>
                                          <w:bCs/>
                                          <w:i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35720" y="173880"/>
                                    <a:ext cx="6732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i/>
                                          <w:kern w:val="2"/>
                                          <w:szCs w:val="18"/>
                                          <w:bCs/>
                                          <w:i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10600" y="236160"/>
                                    <a:ext cx="3672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00200" y="646920"/>
                                    <a:ext cx="6984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i/>
                                          <w:kern w:val="2"/>
                                          <w:szCs w:val="18"/>
                                          <w:bCs/>
                                          <w:i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74000" y="709200"/>
                                    <a:ext cx="3348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b/>
                                          <w:kern w:val="2"/>
                                          <w:szCs w:val="12"/>
                                          <w:b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88880" y="360000"/>
                                    <a:ext cx="6984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i/>
                                          <w:kern w:val="2"/>
                                          <w:szCs w:val="18"/>
                                          <w:bCs/>
                                          <w:i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62680" y="422280"/>
                                    <a:ext cx="3348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b/>
                                          <w:kern w:val="2"/>
                                          <w:szCs w:val="12"/>
                                          <w:b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65040" y="509760"/>
                                    <a:ext cx="6984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i/>
                                          <w:kern w:val="2"/>
                                          <w:szCs w:val="18"/>
                                          <w:bCs/>
                                          <w:i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38840" y="572040"/>
                                    <a:ext cx="3348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b/>
                                          <w:kern w:val="2"/>
                                          <w:szCs w:val="12"/>
                                          <w:b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91680" y="237960"/>
                                    <a:ext cx="6912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i/>
                                          <w:kern w:val="2"/>
                                          <w:szCs w:val="18"/>
                                          <w:bCs/>
                                          <w:i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60080" y="301680"/>
                                    <a:ext cx="4140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b/>
                                          <w:i/>
                                          <w:kern w:val="2"/>
                                          <w:szCs w:val="12"/>
                                          <w:bCs/>
                                          <w:i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84200" y="676800"/>
                                  <a:ext cx="748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i/>
                                        <w:kern w:val="2"/>
                                        <w:szCs w:val="18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58360" y="740520"/>
                                  <a:ext cx="414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b/>
                                        <w:i/>
                                        <w:kern w:val="2"/>
                                        <w:szCs w:val="12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11840" y="650880"/>
                                  <a:ext cx="38880" cy="22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351">
                                      <a:moveTo>
                                        <a:pt x="46" y="0"/>
                                      </a:moveTo>
                                      <a:lnTo>
                                        <a:pt x="46" y="294"/>
                                      </a:lnTo>
                                      <a:lnTo>
                                        <a:pt x="23" y="294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46" y="0"/>
                                      </a:lnTo>
                                      <a:close/>
                                      <a:moveTo>
                                        <a:pt x="70" y="282"/>
                                      </a:moveTo>
                                      <a:lnTo>
                                        <a:pt x="35" y="351"/>
                                      </a:lnTo>
                                      <a:lnTo>
                                        <a:pt x="0" y="282"/>
                                      </a:lnTo>
                                      <a:lnTo>
                                        <a:pt x="70" y="2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321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306000"/>
                                  <a:ext cx="25560" cy="29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10814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1065600"/>
                                  <a:ext cx="25560" cy="29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1280" y="481320"/>
                                  <a:ext cx="25560" cy="43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690">
                                      <a:moveTo>
                                        <a:pt x="0" y="0"/>
                                      </a:moveTo>
                                      <a:cubicBezTo>
                                        <a:pt x="23" y="29"/>
                                        <a:pt x="46" y="58"/>
                                        <a:pt x="46" y="87"/>
                                      </a:cubicBezTo>
                                      <a:cubicBezTo>
                                        <a:pt x="46" y="115"/>
                                        <a:pt x="0" y="144"/>
                                        <a:pt x="0" y="173"/>
                                      </a:cubicBezTo>
                                      <a:cubicBezTo>
                                        <a:pt x="0" y="202"/>
                                        <a:pt x="46" y="230"/>
                                        <a:pt x="46" y="259"/>
                                      </a:cubicBezTo>
                                      <a:cubicBezTo>
                                        <a:pt x="46" y="288"/>
                                        <a:pt x="0" y="316"/>
                                        <a:pt x="0" y="345"/>
                                      </a:cubicBezTo>
                                      <a:cubicBezTo>
                                        <a:pt x="0" y="374"/>
                                        <a:pt x="46" y="403"/>
                                        <a:pt x="46" y="431"/>
                                      </a:cubicBezTo>
                                      <a:cubicBezTo>
                                        <a:pt x="46" y="460"/>
                                        <a:pt x="0" y="489"/>
                                        <a:pt x="0" y="518"/>
                                      </a:cubicBezTo>
                                      <a:cubicBezTo>
                                        <a:pt x="0" y="546"/>
                                        <a:pt x="46" y="575"/>
                                        <a:pt x="46" y="604"/>
                                      </a:cubicBezTo>
                                      <a:cubicBezTo>
                                        <a:pt x="46" y="633"/>
                                        <a:pt x="7" y="676"/>
                                        <a:pt x="0" y="6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6120" y="481320"/>
                                  <a:ext cx="25920" cy="43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690">
                                      <a:moveTo>
                                        <a:pt x="47" y="0"/>
                                      </a:moveTo>
                                      <a:cubicBezTo>
                                        <a:pt x="23" y="29"/>
                                        <a:pt x="0" y="58"/>
                                        <a:pt x="0" y="87"/>
                                      </a:cubicBezTo>
                                      <a:cubicBezTo>
                                        <a:pt x="0" y="115"/>
                                        <a:pt x="47" y="144"/>
                                        <a:pt x="47" y="173"/>
                                      </a:cubicBezTo>
                                      <a:cubicBezTo>
                                        <a:pt x="47" y="202"/>
                                        <a:pt x="0" y="230"/>
                                        <a:pt x="0" y="259"/>
                                      </a:cubicBezTo>
                                      <a:cubicBezTo>
                                        <a:pt x="0" y="288"/>
                                        <a:pt x="47" y="316"/>
                                        <a:pt x="47" y="345"/>
                                      </a:cubicBezTo>
                                      <a:cubicBezTo>
                                        <a:pt x="47" y="374"/>
                                        <a:pt x="0" y="403"/>
                                        <a:pt x="0" y="431"/>
                                      </a:cubicBezTo>
                                      <a:cubicBezTo>
                                        <a:pt x="0" y="460"/>
                                        <a:pt x="47" y="489"/>
                                        <a:pt x="47" y="518"/>
                                      </a:cubicBezTo>
                                      <a:cubicBezTo>
                                        <a:pt x="47" y="546"/>
                                        <a:pt x="0" y="575"/>
                                        <a:pt x="0" y="604"/>
                                      </a:cubicBezTo>
                                      <a:cubicBezTo>
                                        <a:pt x="0" y="633"/>
                                        <a:pt x="39" y="676"/>
                                        <a:pt x="47" y="6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393840"/>
                                  <a:ext cx="0" cy="613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400" y="321840"/>
                                  <a:ext cx="714960" cy="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7720" y="1078920"/>
                                  <a:ext cx="720000" cy="1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760" y="306720"/>
                                  <a:ext cx="397440" cy="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7480" y="628560"/>
                                  <a:ext cx="6300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3240" y="1264320"/>
                                  <a:ext cx="1111320" cy="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" y="515160"/>
                                  <a:ext cx="3931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440" cy="242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382">
                                        <a:moveTo>
                                          <a:pt x="17" y="382"/>
                                        </a:moveTo>
                                        <a:lnTo>
                                          <a:pt x="17" y="43"/>
                                        </a:lnTo>
                                        <a:lnTo>
                                          <a:pt x="35" y="43"/>
                                        </a:lnTo>
                                        <a:lnTo>
                                          <a:pt x="35" y="382"/>
                                        </a:lnTo>
                                        <a:lnTo>
                                          <a:pt x="17" y="382"/>
                                        </a:lnTo>
                                        <a:close/>
                                        <a:moveTo>
                                          <a:pt x="0" y="52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52" y="52"/>
                                        </a:lnTo>
                                        <a:lnTo>
                                          <a:pt x="0" y="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225720"/>
                                    <a:ext cx="37908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8" h="52">
                                        <a:moveTo>
                                          <a:pt x="0" y="18"/>
                                        </a:moveTo>
                                        <a:lnTo>
                                          <a:pt x="634" y="18"/>
                                        </a:lnTo>
                                        <a:lnTo>
                                          <a:pt x="634" y="35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0" y="18"/>
                                        </a:lnTo>
                                        <a:close/>
                                        <a:moveTo>
                                          <a:pt x="626" y="0"/>
                                        </a:moveTo>
                                        <a:lnTo>
                                          <a:pt x="678" y="26"/>
                                        </a:lnTo>
                                        <a:lnTo>
                                          <a:pt x="626" y="52"/>
                                        </a:lnTo>
                                        <a:lnTo>
                                          <a:pt x="62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360" y="635760"/>
                                  <a:ext cx="27432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1" h="360">
                                      <a:moveTo>
                                        <a:pt x="0" y="180"/>
                                      </a:moveTo>
                                      <a:cubicBezTo>
                                        <a:pt x="42" y="91"/>
                                        <a:pt x="85" y="2"/>
                                        <a:pt x="125" y="1"/>
                                      </a:cubicBezTo>
                                      <a:cubicBezTo>
                                        <a:pt x="166" y="0"/>
                                        <a:pt x="203" y="114"/>
                                        <a:pt x="244" y="174"/>
                                      </a:cubicBezTo>
                                      <a:cubicBezTo>
                                        <a:pt x="286" y="234"/>
                                        <a:pt x="331" y="358"/>
                                        <a:pt x="372" y="359"/>
                                      </a:cubicBezTo>
                                      <a:cubicBezTo>
                                        <a:pt x="413" y="360"/>
                                        <a:pt x="472" y="210"/>
                                        <a:pt x="491" y="1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cc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920" y="462240"/>
                                  <a:ext cx="565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i/>
                                        <w:kern w:val="2"/>
                                        <w:szCs w:val="18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800" y="524520"/>
                                  <a:ext cx="334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b/>
                                        <w:kern w:val="2"/>
                                        <w:szCs w:val="12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4880" y="505440"/>
                                  <a:ext cx="565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i/>
                                        <w:kern w:val="2"/>
                                        <w:szCs w:val="18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2480" y="567720"/>
                                  <a:ext cx="334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b/>
                                        <w:kern w:val="2"/>
                                        <w:szCs w:val="12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21280" y="320040"/>
                                  <a:ext cx="0" cy="160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1280" y="919440"/>
                                  <a:ext cx="0" cy="160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400" y="321480"/>
                                  <a:ext cx="0" cy="160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400" y="919440"/>
                                  <a:ext cx="0" cy="160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080" y="320040"/>
                                  <a:ext cx="0" cy="86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8080" y="100728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6640" y="405720"/>
                                  <a:ext cx="533520" cy="60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4" h="948">
                                      <a:moveTo>
                                        <a:pt x="477" y="0"/>
                                      </a:moveTo>
                                      <a:lnTo>
                                        <a:pt x="0" y="474"/>
                                      </a:lnTo>
                                      <a:lnTo>
                                        <a:pt x="477" y="948"/>
                                      </a:lnTo>
                                      <a:lnTo>
                                        <a:pt x="954" y="474"/>
                                      </a:lnTo>
                                      <a:lnTo>
                                        <a:pt x="47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65320" y="483840"/>
                                  <a:ext cx="129600" cy="153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4000" y="0"/>
                                    <a:ext cx="75600" cy="856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7520"/>
                                    <a:ext cx="9396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9" h="167">
                                        <a:moveTo>
                                          <a:pt x="169" y="0"/>
                                        </a:moveTo>
                                        <a:lnTo>
                                          <a:pt x="0" y="42"/>
                                        </a:lnTo>
                                        <a:lnTo>
                                          <a:pt x="126" y="167"/>
                                        </a:lnTo>
                                        <a:lnTo>
                                          <a:pt x="16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6480" y="768240"/>
                                  <a:ext cx="130320" cy="153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4720" y="0"/>
                                    <a:ext cx="75600" cy="856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7160"/>
                                    <a:ext cx="9468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0" h="168">
                                        <a:moveTo>
                                          <a:pt x="170" y="0"/>
                                        </a:moveTo>
                                        <a:lnTo>
                                          <a:pt x="0" y="43"/>
                                        </a:lnTo>
                                        <a:lnTo>
                                          <a:pt x="126" y="168"/>
                                        </a:lnTo>
                                        <a:lnTo>
                                          <a:pt x="17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36400" y="482760"/>
                                  <a:ext cx="135360" cy="146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0120" y="61560"/>
                                    <a:ext cx="74880" cy="84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468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0" h="168">
                                        <a:moveTo>
                                          <a:pt x="170" y="168"/>
                                        </a:moveTo>
                                        <a:lnTo>
                                          <a:pt x="127" y="0"/>
                                        </a:lnTo>
                                        <a:lnTo>
                                          <a:pt x="0" y="125"/>
                                        </a:lnTo>
                                        <a:lnTo>
                                          <a:pt x="170" y="1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71440" y="781200"/>
                                  <a:ext cx="135360" cy="146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0480" y="60840"/>
                                    <a:ext cx="74880" cy="856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396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9" h="168">
                                        <a:moveTo>
                                          <a:pt x="169" y="168"/>
                                        </a:moveTo>
                                        <a:lnTo>
                                          <a:pt x="126" y="0"/>
                                        </a:lnTo>
                                        <a:lnTo>
                                          <a:pt x="0" y="124"/>
                                        </a:lnTo>
                                        <a:lnTo>
                                          <a:pt x="169" y="1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992520" y="714240"/>
                                  <a:ext cx="113760" cy="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3240" y="714240"/>
                                  <a:ext cx="0" cy="55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4920" y="864360"/>
                                  <a:ext cx="0" cy="399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04920" y="306000"/>
                                  <a:ext cx="0" cy="314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760" y="306000"/>
                                  <a:ext cx="0" cy="408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9080" y="708840"/>
                                  <a:ext cx="68040" cy="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280" y="510480"/>
                                  <a:ext cx="38880" cy="40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644">
                                      <a:moveTo>
                                        <a:pt x="46" y="0"/>
                                      </a:moveTo>
                                      <a:lnTo>
                                        <a:pt x="46" y="587"/>
                                      </a:lnTo>
                                      <a:lnTo>
                                        <a:pt x="23" y="587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46" y="0"/>
                                      </a:lnTo>
                                      <a:close/>
                                      <a:moveTo>
                                        <a:pt x="70" y="575"/>
                                      </a:moveTo>
                                      <a:lnTo>
                                        <a:pt x="35" y="644"/>
                                      </a:lnTo>
                                      <a:lnTo>
                                        <a:pt x="0" y="575"/>
                                      </a:lnTo>
                                      <a:lnTo>
                                        <a:pt x="70" y="5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5000" y="510480"/>
                                  <a:ext cx="38160" cy="40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644">
                                      <a:moveTo>
                                        <a:pt x="46" y="0"/>
                                      </a:moveTo>
                                      <a:lnTo>
                                        <a:pt x="46" y="587"/>
                                      </a:lnTo>
                                      <a:lnTo>
                                        <a:pt x="23" y="587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46" y="0"/>
                                      </a:lnTo>
                                      <a:close/>
                                      <a:moveTo>
                                        <a:pt x="69" y="575"/>
                                      </a:moveTo>
                                      <a:lnTo>
                                        <a:pt x="34" y="644"/>
                                      </a:lnTo>
                                      <a:lnTo>
                                        <a:pt x="0" y="575"/>
                                      </a:lnTo>
                                      <a:lnTo>
                                        <a:pt x="69" y="5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5200" y="202680"/>
                                  <a:ext cx="633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i/>
                                        <w:kern w:val="2"/>
                                        <w:szCs w:val="18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9040" y="911880"/>
                                  <a:ext cx="334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b/>
                                        <w:kern w:val="2"/>
                                        <w:szCs w:val="12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7360" y="624960"/>
                                  <a:ext cx="334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b/>
                                        <w:kern w:val="2"/>
                                        <w:szCs w:val="12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96360" y="440640"/>
                                  <a:ext cx="691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i/>
                                        <w:kern w:val="2"/>
                                        <w:szCs w:val="18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65120" y="504360"/>
                                  <a:ext cx="414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b/>
                                        <w:i/>
                                        <w:kern w:val="2"/>
                                        <w:szCs w:val="12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6360" y="321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306000"/>
                                  <a:ext cx="25560" cy="29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10814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1065600"/>
                                  <a:ext cx="25560" cy="29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1280" y="481320"/>
                                  <a:ext cx="25560" cy="43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690">
                                      <a:moveTo>
                                        <a:pt x="0" y="0"/>
                                      </a:moveTo>
                                      <a:cubicBezTo>
                                        <a:pt x="23" y="29"/>
                                        <a:pt x="46" y="58"/>
                                        <a:pt x="46" y="87"/>
                                      </a:cubicBezTo>
                                      <a:cubicBezTo>
                                        <a:pt x="46" y="115"/>
                                        <a:pt x="0" y="144"/>
                                        <a:pt x="0" y="173"/>
                                      </a:cubicBezTo>
                                      <a:cubicBezTo>
                                        <a:pt x="0" y="202"/>
                                        <a:pt x="46" y="230"/>
                                        <a:pt x="46" y="259"/>
                                      </a:cubicBezTo>
                                      <a:cubicBezTo>
                                        <a:pt x="46" y="288"/>
                                        <a:pt x="0" y="316"/>
                                        <a:pt x="0" y="345"/>
                                      </a:cubicBezTo>
                                      <a:cubicBezTo>
                                        <a:pt x="0" y="374"/>
                                        <a:pt x="46" y="403"/>
                                        <a:pt x="46" y="431"/>
                                      </a:cubicBezTo>
                                      <a:cubicBezTo>
                                        <a:pt x="46" y="460"/>
                                        <a:pt x="0" y="489"/>
                                        <a:pt x="0" y="518"/>
                                      </a:cubicBezTo>
                                      <a:cubicBezTo>
                                        <a:pt x="0" y="546"/>
                                        <a:pt x="46" y="575"/>
                                        <a:pt x="46" y="604"/>
                                      </a:cubicBezTo>
                                      <a:cubicBezTo>
                                        <a:pt x="46" y="633"/>
                                        <a:pt x="7" y="676"/>
                                        <a:pt x="0" y="6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6120" y="481320"/>
                                  <a:ext cx="25920" cy="43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690">
                                      <a:moveTo>
                                        <a:pt x="47" y="0"/>
                                      </a:moveTo>
                                      <a:cubicBezTo>
                                        <a:pt x="23" y="29"/>
                                        <a:pt x="0" y="58"/>
                                        <a:pt x="0" y="87"/>
                                      </a:cubicBezTo>
                                      <a:cubicBezTo>
                                        <a:pt x="0" y="115"/>
                                        <a:pt x="47" y="144"/>
                                        <a:pt x="47" y="173"/>
                                      </a:cubicBezTo>
                                      <a:cubicBezTo>
                                        <a:pt x="47" y="202"/>
                                        <a:pt x="0" y="230"/>
                                        <a:pt x="0" y="259"/>
                                      </a:cubicBezTo>
                                      <a:cubicBezTo>
                                        <a:pt x="0" y="288"/>
                                        <a:pt x="47" y="316"/>
                                        <a:pt x="47" y="345"/>
                                      </a:cubicBezTo>
                                      <a:cubicBezTo>
                                        <a:pt x="47" y="374"/>
                                        <a:pt x="0" y="403"/>
                                        <a:pt x="0" y="431"/>
                                      </a:cubicBezTo>
                                      <a:cubicBezTo>
                                        <a:pt x="0" y="460"/>
                                        <a:pt x="47" y="489"/>
                                        <a:pt x="47" y="518"/>
                                      </a:cubicBezTo>
                                      <a:cubicBezTo>
                                        <a:pt x="47" y="546"/>
                                        <a:pt x="0" y="575"/>
                                        <a:pt x="0" y="604"/>
                                      </a:cubicBezTo>
                                      <a:cubicBezTo>
                                        <a:pt x="0" y="633"/>
                                        <a:pt x="39" y="676"/>
                                        <a:pt x="47" y="6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393840"/>
                                  <a:ext cx="0" cy="613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400" y="321840"/>
                                  <a:ext cx="714960" cy="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7720" y="1078920"/>
                                  <a:ext cx="720000" cy="1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760" y="306720"/>
                                  <a:ext cx="397440" cy="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7480" y="628560"/>
                                  <a:ext cx="6300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3240" y="1264320"/>
                                  <a:ext cx="1111320" cy="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515160"/>
                                  <a:ext cx="28440" cy="242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382">
                                      <a:moveTo>
                                        <a:pt x="17" y="382"/>
                                      </a:moveTo>
                                      <a:lnTo>
                                        <a:pt x="17" y="43"/>
                                      </a:lnTo>
                                      <a:lnTo>
                                        <a:pt x="35" y="43"/>
                                      </a:lnTo>
                                      <a:lnTo>
                                        <a:pt x="35" y="382"/>
                                      </a:lnTo>
                                      <a:lnTo>
                                        <a:pt x="17" y="382"/>
                                      </a:lnTo>
                                      <a:close/>
                                      <a:moveTo>
                                        <a:pt x="0" y="52"/>
                                      </a:moveTo>
                                      <a:lnTo>
                                        <a:pt x="26" y="0"/>
                                      </a:lnTo>
                                      <a:lnTo>
                                        <a:pt x="52" y="52"/>
                                      </a:lnTo>
                                      <a:lnTo>
                                        <a:pt x="0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740880"/>
                                  <a:ext cx="37908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8" h="52">
                                      <a:moveTo>
                                        <a:pt x="0" y="18"/>
                                      </a:moveTo>
                                      <a:lnTo>
                                        <a:pt x="634" y="18"/>
                                      </a:lnTo>
                                      <a:lnTo>
                                        <a:pt x="634" y="35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18"/>
                                      </a:lnTo>
                                      <a:close/>
                                      <a:moveTo>
                                        <a:pt x="626" y="0"/>
                                      </a:moveTo>
                                      <a:lnTo>
                                        <a:pt x="678" y="26"/>
                                      </a:lnTo>
                                      <a:lnTo>
                                        <a:pt x="626" y="52"/>
                                      </a:lnTo>
                                      <a:lnTo>
                                        <a:pt x="6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515160"/>
                                  <a:ext cx="28440" cy="242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382">
                                      <a:moveTo>
                                        <a:pt x="17" y="382"/>
                                      </a:moveTo>
                                      <a:lnTo>
                                        <a:pt x="17" y="43"/>
                                      </a:lnTo>
                                      <a:lnTo>
                                        <a:pt x="35" y="43"/>
                                      </a:lnTo>
                                      <a:lnTo>
                                        <a:pt x="35" y="382"/>
                                      </a:lnTo>
                                      <a:lnTo>
                                        <a:pt x="17" y="382"/>
                                      </a:lnTo>
                                      <a:close/>
                                      <a:moveTo>
                                        <a:pt x="0" y="52"/>
                                      </a:moveTo>
                                      <a:lnTo>
                                        <a:pt x="26" y="0"/>
                                      </a:lnTo>
                                      <a:lnTo>
                                        <a:pt x="52" y="52"/>
                                      </a:lnTo>
                                      <a:lnTo>
                                        <a:pt x="0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740880"/>
                                  <a:ext cx="37908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8" h="52">
                                      <a:moveTo>
                                        <a:pt x="0" y="18"/>
                                      </a:moveTo>
                                      <a:lnTo>
                                        <a:pt x="634" y="18"/>
                                      </a:lnTo>
                                      <a:lnTo>
                                        <a:pt x="634" y="35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18"/>
                                      </a:lnTo>
                                      <a:close/>
                                      <a:moveTo>
                                        <a:pt x="626" y="0"/>
                                      </a:moveTo>
                                      <a:lnTo>
                                        <a:pt x="678" y="26"/>
                                      </a:lnTo>
                                      <a:lnTo>
                                        <a:pt x="626" y="52"/>
                                      </a:lnTo>
                                      <a:lnTo>
                                        <a:pt x="6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635760"/>
                                  <a:ext cx="27432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1" h="360">
                                      <a:moveTo>
                                        <a:pt x="0" y="180"/>
                                      </a:moveTo>
                                      <a:cubicBezTo>
                                        <a:pt x="42" y="91"/>
                                        <a:pt x="85" y="2"/>
                                        <a:pt x="125" y="1"/>
                                      </a:cubicBezTo>
                                      <a:cubicBezTo>
                                        <a:pt x="166" y="0"/>
                                        <a:pt x="203" y="114"/>
                                        <a:pt x="244" y="174"/>
                                      </a:cubicBezTo>
                                      <a:cubicBezTo>
                                        <a:pt x="286" y="234"/>
                                        <a:pt x="331" y="358"/>
                                        <a:pt x="372" y="359"/>
                                      </a:cubicBezTo>
                                      <a:cubicBezTo>
                                        <a:pt x="413" y="360"/>
                                        <a:pt x="472" y="210"/>
                                        <a:pt x="491" y="1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cc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920" y="462240"/>
                                  <a:ext cx="565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i/>
                                        <w:kern w:val="2"/>
                                        <w:szCs w:val="18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800" y="524520"/>
                                  <a:ext cx="334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b/>
                                        <w:kern w:val="2"/>
                                        <w:szCs w:val="12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4880" y="505440"/>
                                  <a:ext cx="565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i/>
                                        <w:kern w:val="2"/>
                                        <w:szCs w:val="18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2480" y="567720"/>
                                  <a:ext cx="334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b/>
                                        <w:kern w:val="2"/>
                                        <w:szCs w:val="12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21280" y="320040"/>
                                  <a:ext cx="0" cy="160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1280" y="919440"/>
                                  <a:ext cx="0" cy="160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400" y="321480"/>
                                  <a:ext cx="0" cy="160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400" y="919440"/>
                                  <a:ext cx="0" cy="160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080" y="320040"/>
                                  <a:ext cx="0" cy="86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8080" y="100728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6640" y="405720"/>
                                  <a:ext cx="533520" cy="60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4" h="948">
                                      <a:moveTo>
                                        <a:pt x="477" y="0"/>
                                      </a:moveTo>
                                      <a:lnTo>
                                        <a:pt x="0" y="474"/>
                                      </a:lnTo>
                                      <a:lnTo>
                                        <a:pt x="477" y="948"/>
                                      </a:lnTo>
                                      <a:lnTo>
                                        <a:pt x="954" y="474"/>
                                      </a:lnTo>
                                      <a:lnTo>
                                        <a:pt x="47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680" y="483840"/>
                                  <a:ext cx="75600" cy="85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5320" y="531360"/>
                                  <a:ext cx="9396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9" h="167">
                                      <a:moveTo>
                                        <a:pt x="169" y="0"/>
                                      </a:moveTo>
                                      <a:lnTo>
                                        <a:pt x="0" y="42"/>
                                      </a:lnTo>
                                      <a:lnTo>
                                        <a:pt x="126" y="167"/>
                                      </a:lnTo>
                                      <a:lnTo>
                                        <a:pt x="1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680" y="483840"/>
                                  <a:ext cx="75600" cy="85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5320" y="531360"/>
                                  <a:ext cx="9396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9" h="167">
                                      <a:moveTo>
                                        <a:pt x="169" y="0"/>
                                      </a:moveTo>
                                      <a:lnTo>
                                        <a:pt x="0" y="42"/>
                                      </a:lnTo>
                                      <a:lnTo>
                                        <a:pt x="126" y="167"/>
                                      </a:lnTo>
                                      <a:lnTo>
                                        <a:pt x="1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1200" y="768240"/>
                                  <a:ext cx="75600" cy="85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815400"/>
                                  <a:ext cx="9468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168">
                                      <a:moveTo>
                                        <a:pt x="170" y="0"/>
                                      </a:moveTo>
                                      <a:lnTo>
                                        <a:pt x="0" y="43"/>
                                      </a:lnTo>
                                      <a:lnTo>
                                        <a:pt x="126" y="168"/>
                                      </a:lnTo>
                                      <a:lnTo>
                                        <a:pt x="17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1200" y="768240"/>
                                  <a:ext cx="75600" cy="85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815400"/>
                                  <a:ext cx="9468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168">
                                      <a:moveTo>
                                        <a:pt x="170" y="0"/>
                                      </a:moveTo>
                                      <a:lnTo>
                                        <a:pt x="0" y="43"/>
                                      </a:lnTo>
                                      <a:lnTo>
                                        <a:pt x="126" y="168"/>
                                      </a:lnTo>
                                      <a:lnTo>
                                        <a:pt x="17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97240" y="544320"/>
                                  <a:ext cx="74880" cy="84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0" y="482760"/>
                                  <a:ext cx="9468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168">
                                      <a:moveTo>
                                        <a:pt x="170" y="168"/>
                                      </a:moveTo>
                                      <a:lnTo>
                                        <a:pt x="127" y="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170" y="16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97240" y="544320"/>
                                  <a:ext cx="74880" cy="84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0" y="482760"/>
                                  <a:ext cx="9468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168">
                                      <a:moveTo>
                                        <a:pt x="170" y="168"/>
                                      </a:moveTo>
                                      <a:lnTo>
                                        <a:pt x="127" y="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170" y="16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32640" y="842040"/>
                                  <a:ext cx="74880" cy="85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1440" y="781200"/>
                                  <a:ext cx="9396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9" h="168">
                                      <a:moveTo>
                                        <a:pt x="169" y="168"/>
                                      </a:moveTo>
                                      <a:lnTo>
                                        <a:pt x="126" y="0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169" y="16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32640" y="842040"/>
                                  <a:ext cx="74880" cy="85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1440" y="781200"/>
                                  <a:ext cx="9396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9" h="168">
                                      <a:moveTo>
                                        <a:pt x="169" y="168"/>
                                      </a:moveTo>
                                      <a:lnTo>
                                        <a:pt x="126" y="0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169" y="16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2520" y="714240"/>
                                  <a:ext cx="113760" cy="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3240" y="714240"/>
                                  <a:ext cx="0" cy="55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4920" y="864360"/>
                                  <a:ext cx="0" cy="399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04920" y="306000"/>
                                  <a:ext cx="0" cy="314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760" y="306000"/>
                                  <a:ext cx="0" cy="408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9080" y="708840"/>
                                  <a:ext cx="68040" cy="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280" y="510480"/>
                                  <a:ext cx="38880" cy="40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644">
                                      <a:moveTo>
                                        <a:pt x="46" y="0"/>
                                      </a:moveTo>
                                      <a:lnTo>
                                        <a:pt x="46" y="587"/>
                                      </a:lnTo>
                                      <a:lnTo>
                                        <a:pt x="23" y="587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46" y="0"/>
                                      </a:lnTo>
                                      <a:close/>
                                      <a:moveTo>
                                        <a:pt x="70" y="575"/>
                                      </a:moveTo>
                                      <a:lnTo>
                                        <a:pt x="35" y="644"/>
                                      </a:lnTo>
                                      <a:lnTo>
                                        <a:pt x="0" y="575"/>
                                      </a:lnTo>
                                      <a:lnTo>
                                        <a:pt x="70" y="5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5000" y="510480"/>
                                  <a:ext cx="38160" cy="40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644">
                                      <a:moveTo>
                                        <a:pt x="46" y="0"/>
                                      </a:moveTo>
                                      <a:lnTo>
                                        <a:pt x="46" y="587"/>
                                      </a:lnTo>
                                      <a:lnTo>
                                        <a:pt x="23" y="587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46" y="0"/>
                                      </a:lnTo>
                                      <a:close/>
                                      <a:moveTo>
                                        <a:pt x="69" y="575"/>
                                      </a:moveTo>
                                      <a:lnTo>
                                        <a:pt x="34" y="644"/>
                                      </a:lnTo>
                                      <a:lnTo>
                                        <a:pt x="0" y="575"/>
                                      </a:lnTo>
                                      <a:lnTo>
                                        <a:pt x="69" y="5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5200" y="202680"/>
                                  <a:ext cx="633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i/>
                                        <w:kern w:val="2"/>
                                        <w:szCs w:val="18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9040" y="911880"/>
                                  <a:ext cx="334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b/>
                                        <w:kern w:val="2"/>
                                        <w:szCs w:val="12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7360" y="624960"/>
                                  <a:ext cx="334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b/>
                                        <w:kern w:val="2"/>
                                        <w:szCs w:val="12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96360" y="440640"/>
                                  <a:ext cx="691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i/>
                                        <w:kern w:val="2"/>
                                        <w:szCs w:val="18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65120" y="504360"/>
                                  <a:ext cx="414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b/>
                                        <w:i/>
                                        <w:kern w:val="2"/>
                                        <w:szCs w:val="12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4200" y="676800"/>
                                  <a:ext cx="748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i/>
                                        <w:kern w:val="2"/>
                                        <w:szCs w:val="18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58360" y="740520"/>
                                  <a:ext cx="414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b/>
                                        <w:i/>
                                        <w:kern w:val="2"/>
                                        <w:szCs w:val="12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11840" y="650880"/>
                                  <a:ext cx="38880" cy="22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351">
                                      <a:moveTo>
                                        <a:pt x="46" y="0"/>
                                      </a:moveTo>
                                      <a:lnTo>
                                        <a:pt x="46" y="294"/>
                                      </a:lnTo>
                                      <a:lnTo>
                                        <a:pt x="23" y="294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46" y="0"/>
                                      </a:lnTo>
                                      <a:close/>
                                      <a:moveTo>
                                        <a:pt x="70" y="282"/>
                                      </a:moveTo>
                                      <a:lnTo>
                                        <a:pt x="35" y="351"/>
                                      </a:lnTo>
                                      <a:lnTo>
                                        <a:pt x="0" y="282"/>
                                      </a:lnTo>
                                      <a:lnTo>
                                        <a:pt x="70" y="2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05pt;margin-top:0.05pt;width:197.95pt;height:123.75pt" coordorigin="1,1" coordsize="3959,2475">
                      <v:rect id="shape_0" stroked="f" o:allowincell="t" style="position:absolute;left:1;top:1;width:3958;height:2474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stroked="f" o:allowincell="t" style="position:absolute;left:1050;top:52;width:158;height:31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030;top:1852;width:92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未知" coordsize="11082,7706" path="m0,78l400,78l400,178l0,178l0,78xm700,78l836,78l1040,78l1100,78l1100,178l1040,178l836,178l700,178l700,78xm1400,78l1435,78l1625,78l1800,78l1801,178l1625,178l1435,178l1400,178l1400,78xm2100,78l2176,77l2352,77l2500,77l2501,177l2352,177l2176,177l2101,178l2100,78xm2801,77l2848,77l2926,78l3001,78l3074,79l3144,80l3201,80l3200,180l3143,180l3073,179l3000,178l2925,178l2848,177l2800,177l2801,77xm3501,84l3525,85l3643,87l3761,91l3880,97l3903,98l3897,198l3876,197l3758,191l3641,187l3523,185l3500,184l3501,84xm4201,112l4264,114l4399,118l4534,124l4601,128l4604,128l4595,228l4595,228l4529,224l4396,218l4261,214l4198,212l4201,112xm4907,172l4910,172l4966,188l5017,206l5042,216l5064,226l5104,245l5139,265l5172,286l5201,308l5228,332l5252,358l5275,384l5199,449l5180,427l5160,406l5140,387l5117,369l5091,352l5061,335l5024,318l5004,309l4984,301l4938,284l4889,270l4885,269l4907,172xm5457,623l5468,636l5490,663l5513,692l5538,721l5566,754l5596,789l5628,829l5661,870l5696,914l5711,933l5633,995l5618,976l5583,933l5550,892l5519,854l5490,818l5463,786l5436,755l5412,726l5390,699l5380,686l5457,623xm5896,1170l5973,1269l6058,1380l6141,1486l6062,1548l5979,1441l5894,1331l5817,1231l5896,1170xm6326,1722l6357,1762l6398,1812l6438,1862l6477,1909l6515,1954l6551,1997l6579,2028l6504,2094l6475,2062l6438,2018l6400,1972l6361,1925l6320,1875l6279,1824l6247,1784l6326,1722xm6784,2234l6802,2249l6822,2263l6842,2276l6860,2286l6876,2295l6892,2302l6906,2308l6919,2311l6944,2316l6935,2315l6963,2316l6953,2316l6978,2312l6969,2315l6991,2306l6984,2310l7004,2298l6998,2302l7017,2287l7030,2273l7044,2257l7054,2243l7134,2303l7120,2322l7101,2344l7079,2365l7061,2380c7059,2382,7057,2383,7055,2384l7034,2396c7032,2398,7029,2399,7027,2400l7004,2408c7001,2409,6998,2410,6995,2411l6970,2415c6967,2416,6964,2416,6961,2416l6933,2415c6930,2415,6927,2415,6924,2414l6889,2407l6869,2401l6850,2393l6829,2383l6808,2372l6787,2359l6764,2344l6741,2327l6722,2313l6784,2234xm7115,1991l7115,1962l7113,1919l7111,1874l7106,1778l7101,1679l7101,1591l7201,1590l7201,1675l7205,1773l7210,1868l7213,1915l7215,1960l7215,1989l7115,1991xm7100,1291l7099,1232l7097,1104l7096,978l7096,917l7096,890l7196,890l7196,916l7196,977l7197,1103l7199,1230l7200,1290l7100,1291xm7102,591l7101,573l7100,537l7098,503l7095,470l7093,439l7091,408l7090,378l7090,350l7093,320l7099,292l7109,264c7109,261,7110,259,7112,256l7123,236c7124,233,7126,231,7127,229l7143,209c7144,207,7146,205,7148,204l7167,185l7182,174l7241,254l7236,257l7217,276l7222,270l7207,290l7211,283l7200,304l7203,297l7197,313l7193,331l7190,352l7190,376l7190,402l7192,431l7195,462l7197,496l7200,533l7201,572l7202,590l7102,591xm7490,79l7495,79l7544,75l7596,72l7651,69l7711,67l7775,64l7844,61l7892,59l7897,159l7848,161l7779,164l7715,167l7656,169l7602,172l7551,175l7506,178l7500,179l7490,79xm8191,43l8239,41l8295,38l8353,36l8412,33l8473,30l8535,28l8592,25l8596,125l8539,127l8477,130l8417,133l8357,135l8300,138l8245,141l8197,143l8191,43xm8892,14l8927,13l9060,9l9192,5l9292,3l9294,103l9195,105l9063,109l8930,113l8895,114l8892,14xm9593,0l9624,0l9679,0l9732,0l9783,1l9831,2l9877,3l9962,6l9995,8l9991,108l9959,106l9874,103l9829,102l9781,101l9732,100l9679,100l9624,100l9593,100l9593,0xm10296,24l10328,27l10390,33l10449,40l10505,48l10558,58l10608,70l10656,83l10701,99l10669,193l10629,180l10586,167l10539,157l10490,147l10437,139l10380,132l10320,126l10289,124l10296,24xm10968,296l10980,319l10994,352l11004,386l11013,422l11020,461l11025,503l11029,548l11034,597l11039,651l11044,706l10944,715l10939,659l10934,606l10930,558l10926,515l10921,477l10915,444l10909,415l10901,389l10892,367l10880,343l10968,296xm11068,1007l11070,1045l11072,1117l11074,1192l11075,1272l11075,1314l11075,1358l11076,1403l11076,1409l10976,1409l10976,1403l10975,1359l10975,1315l10975,1274l10974,1195l10972,1121l10970,1050l10968,1012l11068,1007xm11075,1709l11075,1718l11075,1779l11075,1843l11075,1909l11075,1979l11075,2052l11075,2109l10975,2109l10975,2052l10975,1979l10975,1909l10975,1842l10975,1779l10975,1718l10975,1709l11075,1709xm11076,2409l11076,2471l11076,2572l11077,2679l11077,2793l11077,2809l10977,2809l10977,2794l10977,2680l10976,2572l10976,2472l10976,2409l11076,2409xm11078,3109l11078,3169l11079,3304l11080,3509l10980,3509l10979,3304l10978,3169l10978,3109l11078,3109xm11081,3809l11081,3876l11081,4174l11081,4209l10981,4209l10981,4174l10981,3876l10981,3809l11081,3809xm11082,4509l11082,4775l11082,4909l10982,4909l10982,4775l10982,4509l11082,4509xm11082,5209l11082,5353l11082,5491l11081,5609l10981,5609l10982,5490l10982,5353l10982,5209l11082,5209xm11080,5909l11080,5993l11079,6105l11078,6210l11077,6307l11077,6310l10977,6308l10977,6306l10978,6209l10979,6104l10980,5993l10980,5909l11080,5909xm11074,6610l11074,6623l11073,6686l11073,6744l11073,6798l11073,6847l11073,6892l11073,6933l11073,6970l11073,7003l11074,7009l10974,7009l10973,7004l10973,6970l10973,6933l10973,6892l10973,6847l10973,6798l10973,6744l10973,6685l10974,6621l10974,6608l11074,6610xm11012,7322l11003,7337l10994,7353l10986,7368l10981,7382l10976,7394l10973,7405l10969,7429l10967,7449l10965,7470l10961,7493c10961,7496,10960,7499,10959,7502l10953,7519c10952,7522,10950,7525,10948,7528l10943,7536c10942,7539,10940,7541,10939,7543l10932,7550l10920,7562c10918,7563,10916,7565,10914,7566l10903,7573l10887,7582l10869,7590l10848,7597l10825,7603l10800,7609l10771,7615l10749,7619l10733,7520l10753,7517l10777,7512l10799,7507l10816,7502l10830,7498l10841,7493l10848,7490l10859,7483l10853,7488l10856,7485l10863,7477l10858,7483l10863,7475l10859,7485l10865,7468l10863,7476l10865,7461l10868,7438l10871,7410l10877,7379l10882,7361l10889,7342l10897,7323l10907,7304l10916,7287l10925,7272l11012,7322xm10446,7650l10404,7653l10337,7658l10265,7662l10188,7665l10106,7668l10045,7670l10042,7570l10103,7569l10183,7566l10259,7562l10330,7558l10397,7554l10439,7550l10446,7650xm9744,7677l9741,7677l9641,7679l9537,7680l9431,7680l9344,7681l9343,7581l9430,7580l9536,7580l9640,7579l9740,7577l9742,7577l9744,7677xm9043,7682l8977,7682l8858,7682l8737,7681l8643,7681l8643,7581l8738,7581l8858,7582l8977,7582l9043,7582l9043,7682xm8343,7680l8110,7679l7943,7678l7943,7578l8111,7579l8344,7580l8343,7680xm7643,7677l7595,7677l7336,7677l7243,7677l7243,7577l7336,7577l7595,7577l7643,7577l7643,7677xm6944,7678l6826,7678l6697,7679l6564,7680l6544,7680l6543,7580l6563,7580l6697,7579l6825,7578l6943,7578l6944,7678xm6244,7683l5987,7685l5844,7686l5843,7586l5986,7585l6243,7583l6244,7683xm5544,7689l5362,7690l5144,7693l5143,7593l5361,7590l5543,7589l5544,7689xm4844,7695l4719,7696l4444,7699l4443,7599l4718,7596l4843,7595l4844,7695xm4144,7701l4086,7701l3781,7703l3744,7703l3743,7603l3780,7603l4085,7601l4143,7601l4144,7701xm3444,7705l3350,7705l3215,7706l3084,7706l3043,7706l3043,7606l3084,7606l3214,7606l3349,7605l3443,7605l3444,7705xm2743,7706l2728,7706l2622,7706l2524,7705l2433,7704l2350,7703l2343,7703l2344,7603l2351,7603l2434,7604l2524,7605l2623,7606l2728,7606l2744,7606l2743,7706xm2042,7698l2041,7698l1997,7696l1959,7695l1926,7694l1897,7692l1872,7691l1851,7689l1834,7687l1819,7685l1806,7682l1794,7679c1791,7678,1788,7676,1785,7675l1781,7672c1776,7670,1772,7666,1768,7662l1765,7659c1759,7652,1755,7644,1753,7635l1753,7632c1751,7622,1752,7612,1756,7603l1759,7597c1760,7593,1763,7589,1766,7585l1772,7578l1778,7569l1773,7579l1777,7569l1773,7584l1773,7578l1773,7590l1773,7584l1776,7597l1773,7591l1779,7602l1775,7595l1780,7602l1773,7595l1769,7592l1764,7589l1758,7587l1745,7583l1755,7585l1738,7583l1746,7583l1737,7584l1735,7484l1744,7483c1747,7483,1750,7484,1752,7484l1768,7486c1772,7487,1775,7487,1778,7488l1802,7497l1816,7505l1830,7513l1844,7525l1851,7532c1853,7534,1855,7536,1857,7539l1861,7545c1864,7548,1866,7552,1867,7556l1869,7562c1871,7566,1872,7571,1872,7575l1873,7581c1873,7585,1873,7588,1873,7592l1872,7597c1871,7603,1869,7608,1867,7613l1862,7622c1861,7626,1859,7629,1857,7632l1850,7640l1844,7648l1851,7636l1848,7642l1851,7614l1852,7617l1839,7592l1842,7595l1829,7585l1834,7587l1825,7583l1827,7584l1834,7586l1845,7588l1860,7589l1878,7591l1902,7592l1930,7594l1963,7595l2000,7596l2043,7598l2044,7598l2042,7698xm1605,7284l1604,7269l1603,7227l1601,7181l1600,7156l1599,7128l1598,7101l1597,7070l1596,7006l1594,6937l1594,6882l1694,6880l1694,6935l1696,7004l1697,7068l1698,7097l1699,7126l1699,7152l1700,7176l1702,7222l1704,7264l1705,7278l1605,7284xm1591,6581l1591,6522l1591,6428l1591,6332l1592,6234l1592,6181l1692,6181l1692,6234l1691,6332l1691,6428l1691,6522l1691,6581l1591,6581xm1594,5881l1594,5828l1596,5623l1598,5522l1598,5481l1698,5482l1698,5523l1696,5624l1694,5829l1694,5882l1594,5881xm1604,5180l1604,5134l1606,5043l1608,4956l1610,4872l1613,4793l1613,4780l1713,4783l1713,4796l1710,4875l1708,4958l1706,5045l1704,5136l1704,5182l1604,5180xm1625,4479l1626,4474l1628,4429l1631,4388l1634,4350l1637,4315l1640,4284l1643,4257l1646,4232l1650,4210l1653,4191l1657,4174l1661,4158l1666,4145l1671,4133l1677,4120l1685,4110c1686,4108,1688,4106,1690,4104l1694,4100c1698,4096,1702,4093,1707,4091l1716,4087c1721,4084,1727,4083,1732,4082l1742,4081c1745,4081,1747,4081,1750,4081l1760,4082l1772,4082l1765,4082l1770,4082l1778,4182l1773,4182c1771,4182,1768,4182,1766,4182l1755,4181l1745,4181l1752,4181l1743,4182l1759,4177l1751,4181l1763,4173l1759,4177l1764,4171l1763,4171l1762,4172l1760,4177l1757,4185l1754,4195l1751,4209l1748,4225l1745,4245l1742,4268l1739,4294l1737,4324l1734,4357l1731,4394l1728,4436l1725,4480l1725,4485l1625,4479xm1987,3911l2013,3896l2068,3870l2126,3848l2187,3830l2214,3822l2235,3812l2258,3799l2283,3784l2309,3768l2337,3752l2351,3744l2397,3834l2387,3838l2361,3853l2334,3870l2306,3887l2276,3903l2244,3917l2214,3927l2162,3941l2110,3961l2062,3983l2036,3998l1987,3911xm2684,3769l2697,3776l2724,3795l2752,3816l2782,3839l2813,3866l2846,3898l2881,3932l2918,3970l2956,4010l2989,4046l2915,4114l2883,4079l2846,4039l2811,4003l2778,3971l2747,3942l2719,3917l2693,3896l2668,3878l2644,3861l2631,3854l2684,3769xm3187,4275l3211,4304l3257,4360l3349,4473l3440,4586l3362,4648l3272,4536l3180,4423l3135,4368l3110,4339l3187,4275xm3626,4821l3626,4822l3714,4934l3756,4988l3798,5040l3837,5091l3873,5136l3795,5198l3759,5152l3719,5102l3678,5049l3635,4995l3548,4883l3548,4883l3626,4821xm4061,5368l4064,5371l4087,5399l4109,5424l4130,5447l4148,5468l4166,5487l4182,5505l4197,5520l4211,5534l4235,5558l4255,5577l4271,5592l4285,5603l4296,5613l4306,5621l4326,5639l4337,5653l4342,5659l4260,5717l4260,5717l4256,5712l4242,5698l4232,5689l4219,5679l4204,5666l4186,5650l4165,5629l4139,5604l4125,5589l4109,5573l4092,5555l4074,5535l4055,5513l4034,5490l4011,5464l3987,5436l3984,5432l4061,5368xm4436,5969l4436,5972l4433,6017l4425,6063l4416,6106l4407,6150l4395,6198l4387,6223l4377,6249l4365,6274l4350,6299l4333,6323l4313,6346l4289,6369l4281,6375l4221,6295l4222,6294l4238,6281l4252,6264l4264,6248l4275,6230l4284,6212l4291,6193l4298,6173l4309,6130l4318,6086l4326,6044l4333,6009l4336,5973l4336,5970l4436,5969xm3978,6479l3971,6480l3917,6487l3861,6494l3804,6500l3688,6510l3575,6517l3568,6417l3680,6410l3794,6401l3849,6395l3903,6388l3954,6381l3961,6380l3978,6479xm3273,6531l3262,6531l3223,6531l3186,6530l3151,6529l3117,6527l3083,6525l3047,6522l3009,6519l2967,6516l2944,6515l2921,6514l2895,6512l2870,6511l2875,6411l2900,6412l2926,6414l2950,6415l2974,6417l3016,6420l3054,6422l3089,6425l3123,6427l3155,6429l3188,6430l3223,6431l3260,6431l3271,6431l3273,6531xm2572,6503l2526,6503l2472,6503l2414,6503l2352,6502l2286,6502l2218,6502l2173,6502l2173,6402l2218,6402l2286,6402l2352,6402l2414,6403l2472,6403l2526,6403l2573,6403l2572,6503xm1873,6503l1836,6503l1754,6503l1588,6503l1473,6503l1473,6403l1588,6403l1754,6403l1835,6403l1873,6403l1873,6503xm1173,6504l1093,6504l1014,6504l937,6504l863,6505l791,6505l773,6505l773,6405l791,6405l863,6405l937,6404l1014,6404l1093,6404l1173,6404l1173,6504xm650,6605l350,6453l651,6305l650,6605xe" fillcolor="#cc0000" stroked="t" o:allowincell="t" style="position:absolute;left:1170;top:319;width:2260;height:1771;mso-wrap-style:none;v-text-anchor:middle">
                        <v:fill o:detectmouseclick="t" type="solid" color2="#33ffff"/>
                        <v:stroke color="#cc0000" joinstyle="round" endcap="flat"/>
                        <w10:wrap type="square"/>
                      </v:shape>
                      <v:shape id="shape_0" ID="未知" coordsize="69,471" path="m46,0l46,414l23,414l23,0l46,0xm69,402l35,471l0,402l69,402xe" fillcolor="#cc0000" stroked="t" o:allowincell="t" style="position:absolute;left:3389;top:952;width:59;height:470;mso-wrap-style:none;v-text-anchor:middle">
                        <v:fill o:detectmouseclick="t" type="solid" color2="#33ffff"/>
                        <v:stroke color="#cc0000" joinstyle="round" endcap="flat"/>
                        <w10:wrap type="square"/>
                      </v:shape>
                      <v:shape id="shape_0" ID="未知" coordsize="11082,7706" path="m0,78l400,78l400,178l0,178l0,78xm700,78l836,78l1040,78l1100,78l1100,178l1040,178l836,178l700,178l700,78xm1400,78l1435,78l1625,78l1800,78l1801,178l1625,178l1435,178l1400,178l1400,78xm2100,78l2176,77l2352,77l2500,77l2501,177l2352,177l2176,177l2101,178l2100,78xm2801,77l2848,77l2926,78l3001,78l3074,79l3144,80l3201,80l3200,180l3143,180l3073,179l3000,178l2925,178l2848,177l2800,177l2801,77xm3501,84l3525,85l3643,87l3761,91l3880,97l3903,98l3897,198l3876,197l3758,191l3641,187l3523,185l3500,184l3501,84xm4201,112l4264,114l4399,118l4534,124l4601,128l4604,128l4595,228l4595,228l4529,224l4396,218l4261,214l4198,212l4201,112xm4907,172l4910,172l4966,188l5017,206l5042,216l5064,226l5104,245l5139,265l5172,286l5201,308l5228,332l5252,358l5275,384l5199,449l5180,427l5160,406l5140,387l5117,369l5091,352l5061,335l5024,318l5004,309l4984,301l4938,284l4889,270l4885,269l4907,172xm5457,623l5468,636l5490,663l5513,692l5538,721l5566,754l5596,789l5628,829l5661,870l5696,914l5711,933l5633,995l5618,976l5583,933l5550,892l5519,854l5490,818l5463,786l5436,755l5412,726l5390,699l5380,686l5457,623xm5896,1170l5973,1269l6058,1380l6141,1486l6062,1548l5979,1441l5894,1331l5817,1231l5896,1170xm6326,1722l6357,1762l6398,1812l6438,1862l6477,1909l6515,1954l6551,1997l6579,2028l6504,2094l6475,2062l6438,2018l6400,1972l6361,1925l6320,1875l6279,1824l6247,1784l6326,1722xm6784,2234l6802,2249l6822,2263l6842,2276l6860,2286l6876,2295l6892,2302l6906,2308l6919,2311l6944,2316l6935,2315l6963,2316l6953,2316l6978,2312l6969,2315l6991,2306l6984,2310l7004,2298l6998,2302l7017,2287l7030,2273l7044,2257l7054,2243l7134,2303l7120,2322l7101,2344l7079,2365l7061,2380c7059,2382,7057,2383,7055,2384l7034,2396c7032,2398,7029,2399,7027,2400l7004,2408c7001,2409,6998,2410,6995,2411l6970,2415c6967,2416,6964,2416,6961,2416l6933,2415c6930,2415,6927,2415,6924,2414l6889,2407l6869,2401l6850,2393l6829,2383l6808,2372l6787,2359l6764,2344l6741,2327l6722,2313l6784,2234xm7115,1991l7115,1962l7113,1919l7111,1874l7106,1778l7101,1679l7101,1591l7201,1590l7201,1675l7205,1773l7210,1868l7213,1915l7215,1960l7215,1989l7115,1991xm7100,1291l7099,1232l7097,1104l7096,978l7096,917l7096,890l7196,890l7196,916l7196,977l7197,1103l7199,1230l7200,1290l7100,1291xm7102,591l7101,573l7100,537l7098,503l7095,470l7093,439l7091,408l7090,378l7090,350l7093,320l7099,292l7109,264c7109,261,7110,259,7112,256l7123,236c7124,233,7126,231,7127,229l7143,209c7144,207,7146,205,7148,204l7167,185l7182,174l7241,254l7236,257l7217,276l7222,270l7207,290l7211,283l7200,304l7203,297l7197,313l7193,331l7190,352l7190,376l7190,402l7192,431l7195,462l7197,496l7200,533l7201,572l7202,590l7102,591xm7490,79l7495,79l7544,75l7596,72l7651,69l7711,67l7775,64l7844,61l7892,59l7897,159l7848,161l7779,164l7715,167l7656,169l7602,172l7551,175l7506,178l7500,179l7490,79xm8191,43l8239,41l8295,38l8353,36l8412,33l8473,30l8535,28l8592,25l8596,125l8539,127l8477,130l8417,133l8357,135l8300,138l8245,141l8197,143l8191,43xm8892,14l8927,13l9060,9l9192,5l9292,3l9294,103l9195,105l9063,109l8930,113l8895,114l8892,14xm9593,0l9624,0l9679,0l9732,0l9783,1l9831,2l9877,3l9962,6l9995,8l9991,108l9959,106l9874,103l9829,102l9781,101l9732,100l9679,100l9624,100l9593,100l9593,0xm10296,24l10328,27l10390,33l10449,40l10505,48l10558,58l10608,70l10656,83l10701,99l10669,193l10629,180l10586,167l10539,157l10490,147l10437,139l10380,132l10320,126l10289,124l10296,24xm10968,296l10980,319l10994,352l11004,386l11013,422l11020,461l11025,503l11029,548l11034,597l11039,651l11044,706l10944,715l10939,659l10934,606l10930,558l10926,515l10921,477l10915,444l10909,415l10901,389l10892,367l10880,343l10968,296xm11068,1007l11070,1045l11072,1117l11074,1192l11075,1272l11075,1314l11075,1358l11076,1403l11076,1409l10976,1409l10976,1403l10975,1359l10975,1315l10975,1274l10974,1195l10972,1121l10970,1050l10968,1012l11068,1007xm11075,1709l11075,1718l11075,1779l11075,1843l11075,1909l11075,1979l11075,2052l11075,2109l10975,2109l10975,2052l10975,1979l10975,1909l10975,1842l10975,1779l10975,1718l10975,1709l11075,1709xm11076,2409l11076,2471l11076,2572l11077,2679l11077,2793l11077,2809l10977,2809l10977,2794l10977,2680l10976,2572l10976,2472l10976,2409l11076,2409xm11078,3109l11078,3169l11079,3304l11080,3509l10980,3509l10979,3304l10978,3169l10978,3109l11078,3109xm11081,3809l11081,3876l11081,4174l11081,4209l10981,4209l10981,4174l10981,3876l10981,3809l11081,3809xm11082,4509l11082,4775l11082,4909l10982,4909l10982,4775l10982,4509l11082,4509xm11082,5209l11082,5353l11082,5491l11081,5609l10981,5609l10982,5490l10982,5353l10982,5209l11082,5209xm11080,5909l11080,5993l11079,6105l11078,6210l11077,6307l11077,6310l10977,6308l10977,6306l10978,6209l10979,6104l10980,5993l10980,5909l11080,5909xm11074,6610l11074,6623l11073,6686l11073,6744l11073,6798l11073,6847l11073,6892l11073,6933l11073,6970l11073,7003l11074,7009l10974,7009l10973,7004l10973,6970l10973,6933l10973,6892l10973,6847l10973,6798l10973,6744l10973,6685l10974,6621l10974,6608l11074,6610xm11012,7322l11003,7337l10994,7353l10986,7368l10981,7382l10976,7394l10973,7405l10969,7429l10967,7449l10965,7470l10961,7493c10961,7496,10960,7499,10959,7502l10953,7519c10952,7522,10950,7525,10948,7528l10943,7536c10942,7539,10940,7541,10939,7543l10932,7550l10920,7562c10918,7563,10916,7565,10914,7566l10903,7573l10887,7582l10869,7590l10848,7597l10825,7603l10800,7609l10771,7615l10749,7619l10733,7520l10753,7517l10777,7512l10799,7507l10816,7502l10830,7498l10841,7493l10848,7490l10859,7483l10853,7488l10856,7485l10863,7477l10858,7483l10863,7475l10859,7485l10865,7468l10863,7476l10865,7461l10868,7438l10871,7410l10877,7379l10882,7361l10889,7342l10897,7323l10907,7304l10916,7287l10925,7272l11012,7322xm10446,7650l10404,7653l10337,7658l10265,7662l10188,7665l10106,7668l10045,7670l10042,7570l10103,7569l10183,7566l10259,7562l10330,7558l10397,7554l10439,7550l10446,7650xm9744,7677l9741,7677l9641,7679l9537,7680l9431,7680l9344,7681l9343,7581l9430,7580l9536,7580l9640,7579l9740,7577l9742,7577l9744,7677xm9043,7682l8977,7682l8858,7682l8737,7681l8643,7681l8643,7581l8738,7581l8858,7582l8977,7582l9043,7582l9043,7682xm8343,7680l8110,7679l7943,7678l7943,7578l8111,7579l8344,7580l8343,7680xm7643,7677l7595,7677l7336,7677l7243,7677l7243,7577l7336,7577l7595,7577l7643,7577l7643,7677xm6944,7678l6826,7678l6697,7679l6564,7680l6544,7680l6543,7580l6563,7580l6697,7579l6825,7578l6943,7578l6944,7678xm6244,7683l5987,7685l5844,7686l5843,7586l5986,7585l6243,7583l6244,7683xm5544,7689l5362,7690l5144,7693l5143,7593l5361,7590l5543,7589l5544,7689xm4844,7695l4719,7696l4444,7699l4443,7599l4718,7596l4843,7595l4844,7695xm4144,7701l4086,7701l3781,7703l3744,7703l3743,7603l3780,7603l4085,7601l4143,7601l4144,7701xm3444,7705l3350,7705l3215,7706l3084,7706l3043,7706l3043,7606l3084,7606l3214,7606l3349,7605l3443,7605l3444,7705xm2743,7706l2728,7706l2622,7706l2524,7705l2433,7704l2350,7703l2343,7703l2344,7603l2351,7603l2434,7604l2524,7605l2623,7606l2728,7606l2744,7606l2743,7706xm2042,7698l2041,7698l1997,7696l1959,7695l1926,7694l1897,7692l1872,7691l1851,7689l1834,7687l1819,7685l1806,7682l1794,7679c1791,7678,1788,7676,1785,7675l1781,7672c1776,7670,1772,7666,1768,7662l1765,7659c1759,7652,1755,7644,1753,7635l1753,7632c1751,7622,1752,7612,1756,7603l1759,7597c1760,7593,1763,7589,1766,7585l1772,7578l1778,7569l1773,7579l1777,7569l1773,7584l1773,7578l1773,7590l1773,7584l1776,7597l1773,7591l1779,7602l1775,7595l1780,7602l1773,7595l1769,7592l1764,7589l1758,7587l1745,7583l1755,7585l1738,7583l1746,7583l1737,7584l1735,7484l1744,7483c1747,7483,1750,7484,1752,7484l1768,7486c1772,7487,1775,7487,1778,7488l1802,7497l1816,7505l1830,7513l1844,7525l1851,7532c1853,7534,1855,7536,1857,7539l1861,7545c1864,7548,1866,7552,1867,7556l1869,7562c1871,7566,1872,7571,1872,7575l1873,7581c1873,7585,1873,7588,1873,7592l1872,7597c1871,7603,1869,7608,1867,7613l1862,7622c1861,7626,1859,7629,1857,7632l1850,7640l1844,7648l1851,7636l1848,7642l1851,7614l1852,7617l1839,7592l1842,7595l1829,7585l1834,7587l1825,7583l1827,7584l1834,7586l1845,7588l1860,7589l1878,7591l1902,7592l1930,7594l1963,7595l2000,7596l2043,7598l2044,7598l2042,7698xm1605,7284l1604,7269l1603,7227l1601,7181l1600,7156l1599,7128l1598,7101l1597,7070l1596,7006l1594,6937l1594,6882l1694,6880l1694,6935l1696,7004l1697,7068l1698,7097l1699,7126l1699,7152l1700,7176l1702,7222l1704,7264l1705,7278l1605,7284xm1591,6581l1591,6522l1591,6428l1591,6332l1592,6234l1592,6181l1692,6181l1692,6234l1691,6332l1691,6428l1691,6522l1691,6581l1591,6581xm1594,5881l1594,5828l1596,5623l1598,5522l1598,5481l1698,5482l1698,5523l1696,5624l1694,5829l1694,5882l1594,5881xm1604,5180l1604,5134l1606,5043l1608,4956l1610,4872l1613,4793l1613,4780l1713,4783l1713,4796l1710,4875l1708,4958l1706,5045l1704,5136l1704,5182l1604,5180xm1625,4479l1626,4474l1628,4429l1631,4388l1634,4350l1637,4315l1640,4284l1643,4257l1646,4232l1650,4210l1653,4191l1657,4174l1661,4158l1666,4145l1671,4133l1677,4120l1685,4110c1686,4108,1688,4106,1690,4104l1694,4100c1698,4096,1702,4093,1707,4091l1716,4087c1721,4084,1727,4083,1732,4082l1742,4081c1745,4081,1747,4081,1750,4081l1760,4082l1772,4082l1765,4082l1770,4082l1778,4182l1773,4182c1771,4182,1768,4182,1766,4182l1755,4181l1745,4181l1752,4181l1743,4182l1759,4177l1751,4181l1763,4173l1759,4177l1764,4171l1763,4171l1762,4172l1760,4177l1757,4185l1754,4195l1751,4209l1748,4225l1745,4245l1742,4268l1739,4294l1737,4324l1734,4357l1731,4394l1728,4436l1725,4480l1725,4485l1625,4479xm1987,3911l2013,3896l2068,3870l2126,3848l2187,3830l2214,3822l2235,3812l2258,3799l2283,3784l2309,3768l2337,3752l2351,3744l2397,3834l2387,3838l2361,3853l2334,3870l2306,3887l2276,3903l2244,3917l2214,3927l2162,3941l2110,3961l2062,3983l2036,3998l1987,3911xm2684,3769l2697,3776l2724,3795l2752,3816l2782,3839l2813,3866l2846,3898l2881,3932l2918,3970l2956,4010l2989,4046l2915,4114l2883,4079l2846,4039l2811,4003l2778,3971l2747,3942l2719,3917l2693,3896l2668,3878l2644,3861l2631,3854l2684,3769xm3187,4275l3211,4304l3257,4360l3349,4473l3440,4586l3362,4648l3272,4536l3180,4423l3135,4368l3110,4339l3187,4275xm3626,4821l3626,4822l3714,4934l3756,4988l3798,5040l3837,5091l3873,5136l3795,5198l3759,5152l3719,5102l3678,5049l3635,4995l3548,4883l3548,4883l3626,4821xm4061,5368l4064,5371l4087,5399l4109,5424l4130,5447l4148,5468l4166,5487l4182,5505l4197,5520l4211,5534l4235,5558l4255,5577l4271,5592l4285,5603l4296,5613l4306,5621l4326,5639l4337,5653l4342,5659l4260,5717l4260,5717l4256,5712l4242,5698l4232,5689l4219,5679l4204,5666l4186,5650l4165,5629l4139,5604l4125,5589l4109,5573l4092,5555l4074,5535l4055,5513l4034,5490l4011,5464l3987,5436l3984,5432l4061,5368xm4436,5969l4436,5972l4433,6017l4425,6063l4416,6106l4407,6150l4395,6198l4387,6223l4377,6249l4365,6274l4350,6299l4333,6323l4313,6346l4289,6369l4281,6375l4221,6295l4222,6294l4238,6281l4252,6264l4264,6248l4275,6230l4284,6212l4291,6193l4298,6173l4309,6130l4318,6086l4326,6044l4333,6009l4336,5973l4336,5970l4436,5969xm3978,6479l3971,6480l3917,6487l3861,6494l3804,6500l3688,6510l3575,6517l3568,6417l3680,6410l3794,6401l3849,6395l3903,6388l3954,6381l3961,6380l3978,6479xm3273,6531l3262,6531l3223,6531l3186,6530l3151,6529l3117,6527l3083,6525l3047,6522l3009,6519l2967,6516l2944,6515l2921,6514l2895,6512l2870,6511l2875,6411l2900,6412l2926,6414l2950,6415l2974,6417l3016,6420l3054,6422l3089,6425l3123,6427l3155,6429l3188,6430l3223,6431l3260,6431l3271,6431l3273,6531xm2572,6503l2526,6503l2472,6503l2414,6503l2352,6502l2286,6502l2218,6502l2173,6502l2173,6402l2218,6402l2286,6402l2352,6402l2414,6403l2472,6403l2526,6403l2573,6403l2572,6503xm1873,6503l1836,6503l1754,6503l1588,6503l1473,6503l1473,6403l1588,6403l1754,6403l1835,6403l1873,6403l1873,6503xm1173,6504l1093,6504l1014,6504l937,6504l863,6505l791,6505l773,6505l773,6405l791,6405l863,6405l937,6404l1014,6404l1093,6404l1173,6404l1173,6504xm650,6605l350,6453l651,6305l650,6605xe" fillcolor="#cc0000" stroked="t" o:allowincell="t" style="position:absolute;left:1170;top:319;width:2260;height:1771;mso-wrap-style:none;v-text-anchor:middle">
                        <v:fill o:detectmouseclick="t" type="solid" color2="#33ffff"/>
                        <v:stroke color="#cc0000" joinstyle="round" endcap="flat"/>
                        <w10:wrap type="square"/>
                      </v:shape>
                      <v:shape id="shape_0" ID="未知" coordsize="69,471" path="m46,0l46,414l23,414l23,0l46,0xm69,402l35,471l0,402l69,402xe" fillcolor="#cc0000" stroked="t" o:allowincell="t" style="position:absolute;left:3389;top:952;width:59;height:470;mso-wrap-style:none;v-text-anchor:middle">
                        <v:fill o:detectmouseclick="t" type="solid" color2="#33ffff"/>
                        <v:stroke color="#cc0000" joinstyle="round" endcap="flat"/>
                        <w10:wrap type="square"/>
                      </v:shape>
                      <v:group id="shape_0" style="position:absolute;left:8;top:320;width:3624;height:1671">
                        <v:line id="shape_0" from="341,508" to="829,508" stroked="t" o:allowincell="t" style="position:absolute">
                          <v:stroke color="black" weight="14760" joinstyle="miter" endcap="flat"/>
                          <v:fill o:detectmouseclick="t" on="false"/>
                          <w10:wrap type="square"/>
                        </v:line>
                        <v:oval id="shape_0" stroked="t" o:allowincell="t" style="position:absolute;left:299;top:483;width:39;height:45;mso-wrap-style:none;v-text-anchor:middle">
                          <v:fill o:detectmouseclick="t" on="false"/>
                          <v:stroke color="black" weight="14760" joinstyle="miter" endcap="round"/>
                          <w10:wrap type="square"/>
                        </v:oval>
                        <v:line id="shape_0" from="341,1704" to="829,1704" stroked="t" o:allowincell="t" style="position:absolute">
                          <v:stroke color="black" weight="14760" joinstyle="miter" endcap="flat"/>
                          <v:fill o:detectmouseclick="t" on="false"/>
                          <w10:wrap type="square"/>
                        </v:line>
                        <v:oval id="shape_0" stroked="t" o:allowincell="t" style="position:absolute;left:299;top:1679;width:39;height:45;mso-wrap-style:none;v-text-anchor:middle">
                          <v:fill o:detectmouseclick="t" on="false"/>
                          <v:stroke color="black" weight="14760" joinstyle="miter" endcap="round"/>
                          <w10:wrap type="square"/>
                        </v:oval>
                        <v:shape id="shape_0" ID="未知" coordsize="46,690" path="m0,0c23,29,46,58,46,87c46,115,0,144,0,173c0,202,46,230,46,259c46,288,0,316,0,345c0,374,46,403,46,431c46,460,0,489,0,518c0,546,46,575,46,604c46,633,7,676,0,690e" stroked="t" o:allowincell="t" style="position:absolute;left:821;top:759;width:39;height:689;mso-wrap-style:none;v-text-anchor:middle">
                          <v:fill o:detectmouseclick="t" on="false"/>
                          <v:stroke color="black" weight="14760" joinstyle="round" endcap="flat"/>
                          <w10:wrap type="square"/>
                        </v:shape>
                        <v:shape id="shape_0" ID="未知" coordsize="47,690" path="m47,0c23,29,0,58,0,87c0,115,47,144,47,173c47,202,0,230,0,259c0,288,47,316,47,345c47,374,0,403,0,431c0,460,47,489,47,518c47,546,0,575,0,604c0,633,39,676,47,690e" stroked="t" o:allowincell="t" style="position:absolute;left:1002;top:759;width:40;height:689;mso-wrap-style:none;v-text-anchor:middle">
                          <v:fill o:detectmouseclick="t" on="false"/>
                          <v:stroke color="black" weight="14760" joinstyle="round" endcap="flat"/>
                          <w10:wrap type="square"/>
                        </v:shape>
                        <v:line id="shape_0" from="935,621" to="935,1586" stroked="t" o:allowincell="t" style="position:absolute">
                          <v:stroke color="black" weight="14760" joinstyle="miter" endcap="flat"/>
                          <v:fill o:detectmouseclick="t" on="false"/>
                          <w10:wrap type="square"/>
                        </v:line>
                        <v:line id="shape_0" from="1044,508" to="2169,508" stroked="t" o:allowincell="t" style="position:absolute">
                          <v:stroke color="black" weight="14760" joinstyle="miter" endcap="flat"/>
                          <v:fill o:detectmouseclick="t" on="false"/>
                          <w10:wrap type="square"/>
                        </v:line>
                        <v:line id="shape_0" from="1036,1700" to="2169,1702" stroked="t" o:allowincell="t" style="position:absolute;flip:y">
                          <v:stroke color="black" weight="14760" joinstyle="miter" endcap="flat"/>
                          <v:fill o:detectmouseclick="t" on="false"/>
                          <w10:wrap type="square"/>
                        </v:line>
                        <v:line id="shape_0" from="2688,484" to="3313,484" stroked="t" o:allowincell="t" style="position:absolute">
                          <v:stroke color="black" weight="14760" joinstyle="miter" endcap="flat"/>
                          <v:fill o:detectmouseclick="t" on="false"/>
                          <w10:wrap type="square"/>
                        </v:line>
                        <v:rect id="shape_0" stroked="t" o:allowincell="t" style="position:absolute;left:3257;top:991;width:98;height:370;mso-wrap-style:none;v-text-anchor:middle">
                          <v:fill o:detectmouseclick="t" on="false"/>
                          <v:stroke color="black" weight="14760" joinstyle="miter" endcap="round"/>
                          <w10:wrap type="square"/>
                        </v:rect>
                        <v:line id="shape_0" from="1564,1992" to="3313,1992" stroked="t" o:allowincell="t" style="position:absolute">
                          <v:stroke color="black" weight="14760" joinstyle="miter" endcap="flat"/>
                          <v:fill o:detectmouseclick="t" on="false"/>
                          <w10:wrap type="square"/>
                        </v:line>
                        <v:group id="shape_0" style="position:absolute;left:8;top:812;width:619;height:407">
                          <v:shape id="shape_0" ID="未知" coordsize="52,382" path="m17,382l17,43l35,43l35,382l17,382xm0,52l26,0l52,52l0,52xe" fillcolor="black" stroked="t" o:allowincell="t" style="position:absolute;left:8;top:812;width:44;height:381;mso-wrap-style:none;v-text-anchor:middle">
                            <v:fill o:detectmouseclick="t" type="solid" color2="white"/>
                            <v:stroke color="black" joinstyle="round" endcap="flat"/>
                            <w10:wrap type="square"/>
                          </v:shape>
                          <v:shape id="shape_0" ID="未知" coordsize="678,52" path="m0,18l634,18l634,35l0,35l0,18xm626,0l678,26l626,52l626,0xe" fillcolor="black" stroked="t" o:allowincell="t" style="position:absolute;left:30;top:1168;width:596;height:51;mso-wrap-style:none;v-text-anchor:middle">
                            <v:fill o:detectmouseclick="t" type="solid" color2="white"/>
                            <v:stroke color="black" joinstyle="round" endcap="flat"/>
                            <w10:wrap type="square"/>
                          </v:shape>
                        </v:group>
                        <v:shape id="shape_0" ID="未知" coordsize="491,360" path="m0,180c42,91,85,2,125,1c166,0,203,114,244,174c286,234,331,358,372,359c413,360,472,210,491,180e" stroked="t" o:allowincell="t" style="position:absolute;left:29;top:1002;width:431;height:359;mso-wrap-style:none;v-text-anchor:middle">
                          <v:fill o:detectmouseclick="t" on="false"/>
                          <v:stroke color="#cc0000" weight="10800" joinstyle="round" endcap="flat"/>
                          <w10:wrap type="square"/>
                        </v:shape>
                        <v:shape id="shape_0" stroked="f" o:allowincell="t" style="position:absolute;left:69;top:729;width:88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159;top:827;width:52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b/>
                                    <w:kern w:val="2"/>
                                    <w:szCs w:val="12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1110;top:797;width:88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1201;top:895;width:52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b/>
                                    <w:kern w:val="2"/>
                                    <w:szCs w:val="12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line id="shape_0" from="821,505" to="821,756" stroked="t" o:allowincell="t" style="position:absolute">
                          <v:stroke color="black" weight="14760" joinstyle="miter" endcap="flat"/>
                          <v:fill o:detectmouseclick="t" on="false"/>
                          <w10:wrap type="square"/>
                        </v:line>
                        <v:line id="shape_0" from="821,1449" to="821,1700" stroked="t" o:allowincell="t" style="position:absolute">
                          <v:stroke color="black" weight="14760" joinstyle="miter" endcap="flat"/>
                          <v:fill o:detectmouseclick="t" on="false"/>
                          <w10:wrap type="square"/>
                        </v:line>
                        <v:line id="shape_0" from="1044,507" to="1044,758" stroked="t" o:allowincell="t" style="position:absolute">
                          <v:stroke color="black" weight="14760" joinstyle="miter" endcap="flat"/>
                          <v:fill o:detectmouseclick="t" on="false"/>
                          <w10:wrap type="square"/>
                        </v:line>
                        <v:line id="shape_0" from="1044,1449" to="1044,1700" stroked="t" o:allowincell="t" style="position:absolute">
                          <v:stroke color="black" weight="14760" joinstyle="miter" endcap="flat"/>
                          <v:fill o:detectmouseclick="t" on="false"/>
                          <w10:wrap type="square"/>
                        </v:line>
                        <v:line id="shape_0" from="2170,505" to="2170,640" stroked="t" o:allowincell="t" style="position:absolute">
                          <v:stroke color="black" weight="14760" joinstyle="miter" endcap="flat"/>
                          <v:fill o:detectmouseclick="t" on="false"/>
                          <w10:wrap type="square"/>
                        </v:line>
                        <v:line id="shape_0" from="2170,1587" to="2170,1700" stroked="t" o:allowincell="t" style="position:absolute;flip:y">
                          <v:stroke color="black" weight="10800" joinstyle="miter" endcap="flat"/>
                          <v:fill o:detectmouseclick="t" on="false"/>
                          <w10:wrap type="square"/>
                        </v:line>
                        <v:shape id="shape_0" ID="未知" coordsize="954,948" path="m477,0l0,474l477,948l954,474l477,0xe" stroked="t" o:allowincell="t" style="position:absolute;left:1743;top:640;width:839;height:947;mso-wrap-style:none;v-text-anchor:middle">
                          <v:fill o:detectmouseclick="t" on="false"/>
                          <v:stroke color="black" weight="14760" joinstyle="round" endcap="round"/>
                          <w10:wrap type="square"/>
                        </v:shape>
                        <v:group id="shape_0" style="position:absolute;left:1836;top:763;width:204;height:242">
                          <v:line id="shape_0" from="1921,763" to="2039,897" stroked="t" o:allowincell="t" style="position:absolute">
                            <v:stroke color="black" weight="14760" joinstyle="miter" endcap="flat"/>
                            <v:fill o:detectmouseclick="t" on="false"/>
                            <w10:wrap type="square"/>
                          </v:line>
                          <v:shape id="shape_0" ID="未知" coordsize="169,167" path="m169,0l0,42l126,167l169,0xe" stroked="t" o:allowincell="t" style="position:absolute;left:1836;top:838;width:147;height:166;mso-wrap-style:none;v-text-anchor:middle">
                            <v:fill o:detectmouseclick="t" on="false"/>
                            <v:stroke color="black" weight="14760" joinstyle="round" endcap="round"/>
                            <w10:wrap type="square"/>
                          </v:shape>
                        </v:group>
                        <v:group id="shape_0" style="position:absolute;left:2278;top:1211;width:204;height:242">
                          <v:line id="shape_0" from="2364,1211" to="2482,1345" stroked="t" o:allowincell="t" style="position:absolute">
                            <v:stroke color="black" weight="14760" joinstyle="miter" endcap="flat"/>
                            <v:fill o:detectmouseclick="t" on="false"/>
                            <w10:wrap type="square"/>
                          </v:line>
                          <v:shape id="shape_0" ID="未知" coordsize="170,168" path="m170,0l0,43l126,168l170,0xe" stroked="t" o:allowincell="t" style="position:absolute;left:2278;top:1285;width:148;height:167;mso-wrap-style:none;v-text-anchor:middle">
                            <v:fill o:detectmouseclick="t" on="false"/>
                            <v:stroke color="black" weight="14760" joinstyle="round" endcap="round"/>
                            <w10:wrap type="square"/>
                          </v:shape>
                        </v:group>
                        <v:group id="shape_0" style="position:absolute;left:2262;top:761;width:213;height:230">
                          <v:line id="shape_0" from="2357,858" to="2474,991" stroked="t" o:allowincell="t" style="position:absolute;flip:x">
                            <v:stroke color="black" weight="14760" joinstyle="miter" endcap="flat"/>
                            <v:fill o:detectmouseclick="t" on="false"/>
                            <w10:wrap type="square"/>
                          </v:line>
                          <v:shape id="shape_0" ID="未知" coordsize="170,168" path="m170,168l127,0l0,125l170,168xe" stroked="t" o:allowincell="t" style="position:absolute;left:2262;top:761;width:148;height:167;mso-wrap-style:none;v-text-anchor:middle">
                            <v:fill o:detectmouseclick="t" on="false"/>
                            <v:stroke color="black" weight="14760" joinstyle="round" endcap="round"/>
                            <w10:wrap type="square"/>
                          </v:shape>
                        </v:group>
                        <v:group id="shape_0" style="position:absolute;left:1845;top:1231;width:212;height:229">
                          <v:line id="shape_0" from="1940,1327" to="2057,1461" stroked="t" o:allowincell="t" style="position:absolute;flip:x">
                            <v:stroke color="black" weight="14760" joinstyle="miter" endcap="flat"/>
                            <v:fill o:detectmouseclick="t" on="false"/>
                            <w10:wrap type="square"/>
                          </v:line>
                          <v:shape id="shape_0" ID="未知" coordsize="169,168" path="m169,168l126,0l0,124l169,168xe" stroked="t" o:allowincell="t" style="position:absolute;left:1845;top:1231;width:147;height:167;mso-wrap-style:none;v-text-anchor:middle">
                            <v:fill o:detectmouseclick="t" on="false"/>
                            <v:stroke color="black" weight="14760" joinstyle="round" endcap="round"/>
                            <w10:wrap type="square"/>
                          </v:shape>
                        </v:group>
                        <v:line id="shape_0" from="1563,1126" to="1741,1126" stroked="t" o:allowincell="t" style="position:absolute;flip:x">
                          <v:stroke color="black" weight="14760" joinstyle="miter" endcap="flat"/>
                          <v:fill o:detectmouseclick="t" on="false"/>
                          <w10:wrap type="square"/>
                        </v:line>
                        <v:line id="shape_0" from="1564,1126" to="1564,1991" stroked="t" o:allowincell="t" style="position:absolute">
                          <v:stroke color="black" weight="14760" joinstyle="miter" endcap="flat"/>
                          <v:fill o:detectmouseclick="t" on="false"/>
                          <w10:wrap type="square"/>
                        </v:line>
                        <v:line id="shape_0" from="3315,1362" to="3315,1991" stroked="t" o:allowincell="t" style="position:absolute">
                          <v:stroke color="black" weight="14760" joinstyle="miter" endcap="flat"/>
                          <v:fill o:detectmouseclick="t" on="false"/>
                          <w10:wrap type="square"/>
                        </v:line>
                        <v:line id="shape_0" from="3315,483" to="3315,977" stroked="t" o:allowincell="t" style="position:absolute;flip:y">
                          <v:stroke color="black" weight="14760" joinstyle="miter" endcap="flat"/>
                          <v:fill o:detectmouseclick="t" on="false"/>
                          <w10:wrap type="square"/>
                        </v:line>
                        <v:line id="shape_0" from="2688,483" to="2688,1125" stroked="t" o:allowincell="t" style="position:absolute">
                          <v:stroke color="black" weight="14760" joinstyle="miter" endcap="flat"/>
                          <v:fill o:detectmouseclick="t" on="false"/>
                          <w10:wrap type="square"/>
                        </v:line>
                        <v:line id="shape_0" from="2581,1117" to="2687,1117" stroked="t" o:allowincell="t" style="position:absolute">
                          <v:stroke color="black" weight="14760" joinstyle="miter" endcap="flat"/>
                          <v:fill o:detectmouseclick="t" on="false"/>
                          <w10:wrap type="square"/>
                        </v:line>
                        <v:shape id="shape_0" ID="未知" coordsize="70,644" path="m46,0l46,587l23,587l23,0l46,0xm70,575l35,644l0,575l70,575xe" fillcolor="black" stroked="t" o:allowincell="t" style="position:absolute;left:736;top:805;width:60;height:643;mso-wrap-style:none;v-text-anchor:middle">
                          <v:fill o:detectmouseclick="t" type="solid" color2="white"/>
                          <v:stroke color="black" joinstyle="round" endcap="flat"/>
                          <w10:wrap type="square"/>
                        </v:shape>
                        <v:shape id="shape_0" ID="未知" coordsize="69,644" path="m46,0l46,587l23,587l23,0l46,0xm69,575l34,644l0,575l69,575xe" fillcolor="black" stroked="t" o:allowincell="t" style="position:absolute;left:1063;top:805;width:59;height:643;mso-wrap-style:none;v-text-anchor:middle">
                          <v:fill o:detectmouseclick="t" type="solid" color2="white"/>
                          <v:stroke color="black" joinstyle="round" endcap="flat"/>
                          <w10:wrap type="square"/>
                        </v:shape>
                        <v:shape id="shape_0" stroked="f" o:allowincell="t" style="position:absolute;left:890;top:320;width:95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1639;top:594;width:105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1757;top:692;width:57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2528;top:1339;width:10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2644;top:1437;width:52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b/>
                                    <w:kern w:val="2"/>
                                    <w:szCs w:val="12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2195;top:887;width:10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2311;top:985;width:52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b/>
                                    <w:kern w:val="2"/>
                                    <w:szCs w:val="12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2000;top:1123;width:10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2116;top:1221;width:52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b/>
                                    <w:kern w:val="2"/>
                                    <w:szCs w:val="12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3459;top:695;width:108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3567;top:795;width:64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b/>
                                    <w:i/>
                                    <w:kern w:val="2"/>
                                    <w:szCs w:val="12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t" style="position:absolute;left:3598;top:1067;width:11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715;top:1167;width:64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i/>
                                  <w:kern w:val="2"/>
                                  <w:szCs w:val="12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未知" coordsize="70,351" path="m46,0l46,294l23,294l23,0l46,0xm70,282l35,351l0,282l70,282xe" fillcolor="black" stroked="t" o:allowincell="t" style="position:absolute;left:3484;top:1026;width:60;height:350;mso-wrap-style:none;v-text-anchor:middle">
                        <v:fill o:detectmouseclick="t" type="solid" color2="white"/>
                        <v:stroke color="black" joinstyle="round" endcap="flat"/>
                        <w10:wrap type="square"/>
                      </v:shape>
                      <v:line id="shape_0" from="342,508" to="830,508" stroked="t" o:allowincell="t" style="position:absolute">
                        <v:stroke color="black" weight="14760" joinstyle="miter" endcap="flat"/>
                        <v:fill o:detectmouseclick="t" on="false"/>
                        <w10:wrap type="square"/>
                      </v:line>
                      <v:oval id="shape_0" stroked="t" o:allowincell="t" style="position:absolute;left:300;top:483;width:39;height:45;mso-wrap-style:none;v-text-anchor:middle">
                        <v:fill o:detectmouseclick="t" on="false"/>
                        <v:stroke color="black" weight="14760" joinstyle="miter" endcap="round"/>
                        <w10:wrap type="square"/>
                      </v:oval>
                      <v:line id="shape_0" from="342,1704" to="830,1704" stroked="t" o:allowincell="t" style="position:absolute">
                        <v:stroke color="black" weight="14760" joinstyle="miter" endcap="flat"/>
                        <v:fill o:detectmouseclick="t" on="false"/>
                        <w10:wrap type="square"/>
                      </v:line>
                      <v:oval id="shape_0" stroked="t" o:allowincell="t" style="position:absolute;left:300;top:1679;width:39;height:45;mso-wrap-style:none;v-text-anchor:middle">
                        <v:fill o:detectmouseclick="t" on="false"/>
                        <v:stroke color="black" weight="14760" joinstyle="miter" endcap="round"/>
                        <w10:wrap type="square"/>
                      </v:oval>
                      <v:shape id="shape_0" ID="未知" coordsize="46,690" path="m0,0c23,29,46,58,46,87c46,115,0,144,0,173c0,202,46,230,46,259c46,288,0,316,0,345c0,374,46,403,46,431c46,460,0,489,0,518c0,546,46,575,46,604c46,633,7,676,0,690e" stroked="t" o:allowincell="t" style="position:absolute;left:822;top:759;width:39;height:689;mso-wrap-style:none;v-text-anchor:middle">
                        <v:fill o:detectmouseclick="t" on="false"/>
                        <v:stroke color="black" weight="14760" joinstyle="round" endcap="flat"/>
                        <w10:wrap type="square"/>
                      </v:shape>
                      <v:shape id="shape_0" ID="未知" coordsize="47,690" path="m47,0c23,29,0,58,0,87c0,115,47,144,47,173c47,202,0,230,0,259c0,288,47,316,47,345c47,374,0,403,0,431c0,460,47,489,47,518c47,546,0,575,0,604c0,633,39,676,47,690e" stroked="t" o:allowincell="t" style="position:absolute;left:1003;top:759;width:40;height:689;mso-wrap-style:none;v-text-anchor:middle">
                        <v:fill o:detectmouseclick="t" on="false"/>
                        <v:stroke color="black" weight="14760" joinstyle="round" endcap="flat"/>
                        <w10:wrap type="square"/>
                      </v:shape>
                      <v:line id="shape_0" from="936,621" to="936,1586" stroked="t" o:allowincell="t" style="position:absolute">
                        <v:stroke color="black" weight="14760" joinstyle="miter" endcap="flat"/>
                        <v:fill o:detectmouseclick="t" on="false"/>
                        <w10:wrap type="square"/>
                      </v:line>
                      <v:line id="shape_0" from="1044,508" to="2169,508" stroked="t" o:allowincell="t" style="position:absolute">
                        <v:stroke color="black" weight="14760" joinstyle="miter" endcap="flat"/>
                        <v:fill o:detectmouseclick="t" on="false"/>
                        <w10:wrap type="square"/>
                      </v:line>
                      <v:line id="shape_0" from="1037,1700" to="2170,1702" stroked="t" o:allowincell="t" style="position:absolute;flip:y">
                        <v:stroke color="black" weight="14760" joinstyle="miter" endcap="flat"/>
                        <v:fill o:detectmouseclick="t" on="false"/>
                        <w10:wrap type="square"/>
                      </v:line>
                      <v:line id="shape_0" from="2689,484" to="3314,484" stroked="t" o:allowincell="t" style="position:absolute">
                        <v:stroke color="black" weight="14760" joinstyle="miter" endcap="flat"/>
                        <v:fill o:detectmouseclick="t" on="false"/>
                        <w10:wrap type="square"/>
                      </v:line>
                      <v:rect id="shape_0" stroked="t" o:allowincell="t" style="position:absolute;left:3257;top:991;width:98;height:370;mso-wrap-style:none;v-text-anchor:middle">
                        <v:fill o:detectmouseclick="t" on="false"/>
                        <v:stroke color="black" weight="14760" joinstyle="miter" endcap="round"/>
                        <w10:wrap type="square"/>
                      </v:rect>
                      <v:line id="shape_0" from="1565,1992" to="3314,1992" stroked="t" o:allowincell="t" style="position:absolute">
                        <v:stroke color="black" weight="14760" joinstyle="miter" endcap="flat"/>
                        <v:fill o:detectmouseclick="t" on="false"/>
                        <w10:wrap type="square"/>
                      </v:line>
                      <v:group id="shape_0" style="position:absolute;left:8;top:812;width:619;height:407">
                        <v:shape id="shape_0" ID="未知" coordsize="52,382" path="m17,382l17,43l35,43l35,382l17,382xm0,52l26,0l52,52l0,52xe" fillcolor="black" stroked="t" o:allowincell="t" style="position:absolute;left:8;top:812;width:44;height:381;mso-wrap-style:none;v-text-anchor:middle">
                          <v:fill o:detectmouseclick="t" type="solid" color2="white"/>
                          <v:stroke color="black" joinstyle="round" endcap="flat"/>
                          <w10:wrap type="square"/>
                        </v:shape>
                        <v:shape id="shape_0" ID="未知" coordsize="678,52" path="m0,18l634,18l634,35l0,35l0,18xm626,0l678,26l626,52l626,0xe" fillcolor="black" stroked="t" o:allowincell="t" style="position:absolute;left:30;top:1168;width:596;height:51;mso-wrap-style:none;v-text-anchor:middle">
                          <v:fill o:detectmouseclick="t" type="solid" color2="white"/>
                          <v:stroke color="black" joinstyle="round" endcap="flat"/>
                          <w10:wrap type="square"/>
                        </v:shape>
                      </v:group>
                      <v:shape id="shape_0" ID="未知" coordsize="491,360" path="m0,180c42,91,85,2,125,1c166,0,203,114,244,174c286,234,331,358,372,359c413,360,472,210,491,180e" stroked="t" o:allowincell="t" style="position:absolute;left:30;top:1002;width:431;height:359;mso-wrap-style:none;v-text-anchor:middle">
                        <v:fill o:detectmouseclick="t" on="false"/>
                        <v:stroke color="#cc0000" weight="10800" joinstyle="round" endcap="flat"/>
                        <w10:wrap type="square"/>
                      </v:shape>
                      <v:shape id="shape_0" stroked="f" o:allowincell="t" style="position:absolute;left:70;top:729;width:88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60;top:827;width:52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111;top:797;width:88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202;top:895;width:52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822,505" to="822,756" stroked="t" o:allowincell="t" style="position:absolute">
                        <v:stroke color="black" weight="14760" joinstyle="miter" endcap="flat"/>
                        <v:fill o:detectmouseclick="t" on="false"/>
                        <w10:wrap type="square"/>
                      </v:line>
                      <v:line id="shape_0" from="822,1449" to="822,1700" stroked="t" o:allowincell="t" style="position:absolute">
                        <v:stroke color="black" weight="14760" joinstyle="miter" endcap="flat"/>
                        <v:fill o:detectmouseclick="t" on="false"/>
                        <w10:wrap type="square"/>
                      </v:line>
                      <v:line id="shape_0" from="1044,507" to="1044,758" stroked="t" o:allowincell="t" style="position:absolute">
                        <v:stroke color="black" weight="14760" joinstyle="miter" endcap="flat"/>
                        <v:fill o:detectmouseclick="t" on="false"/>
                        <w10:wrap type="square"/>
                      </v:line>
                      <v:line id="shape_0" from="1044,1449" to="1044,1700" stroked="t" o:allowincell="t" style="position:absolute">
                        <v:stroke color="black" weight="14760" joinstyle="miter" endcap="flat"/>
                        <v:fill o:detectmouseclick="t" on="false"/>
                        <w10:wrap type="square"/>
                      </v:line>
                      <v:line id="shape_0" from="2171,505" to="2171,640" stroked="t" o:allowincell="t" style="position:absolute">
                        <v:stroke color="black" weight="14760" joinstyle="miter" endcap="flat"/>
                        <v:fill o:detectmouseclick="t" on="false"/>
                        <w10:wrap type="square"/>
                      </v:line>
                      <v:line id="shape_0" from="2171,1587" to="2171,1700" stroked="t" o:allowincell="t" style="position:absolute;flip:y">
                        <v:stroke color="black" weight="10800" joinstyle="miter" endcap="flat"/>
                        <v:fill o:detectmouseclick="t" on="false"/>
                        <w10:wrap type="square"/>
                      </v:line>
                      <v:shape id="shape_0" ID="未知" coordsize="954,948" path="m477,0l0,474l477,948l954,474l477,0xe" stroked="t" o:allowincell="t" style="position:absolute;left:1744;top:640;width:839;height:947;mso-wrap-style:none;v-text-anchor:middle">
                        <v:fill o:detectmouseclick="t" on="false"/>
                        <v:stroke color="black" weight="14760" joinstyle="round" endcap="round"/>
                        <w10:wrap type="square"/>
                      </v:shape>
                      <v:group id="shape_0" style="position:absolute;left:1836;top:763;width:204;height:242">
                        <v:line id="shape_0" from="1921,763" to="2039,897" stroked="t" o:allowincell="t" style="position:absolute">
                          <v:stroke color="black" weight="14760" joinstyle="miter" endcap="flat"/>
                          <v:fill o:detectmouseclick="t" on="false"/>
                          <w10:wrap type="square"/>
                        </v:line>
                        <v:shape id="shape_0" ID="未知" coordsize="169,167" path="m169,0l0,42l126,167l169,0xe" stroked="t" o:allowincell="t" style="position:absolute;left:1836;top:838;width:147;height:166;mso-wrap-style:none;v-text-anchor:middle">
                          <v:fill o:detectmouseclick="t" on="false"/>
                          <v:stroke color="black" weight="14760" joinstyle="round" endcap="round"/>
                          <w10:wrap type="square"/>
                        </v:shape>
                      </v:group>
                      <v:group id="shape_0" style="position:absolute;left:2279;top:1211;width:204;height:242">
                        <v:line id="shape_0" from="2365,1211" to="2483,1345" stroked="t" o:allowincell="t" style="position:absolute">
                          <v:stroke color="black" weight="14760" joinstyle="miter" endcap="flat"/>
                          <v:fill o:detectmouseclick="t" on="false"/>
                          <w10:wrap type="square"/>
                        </v:line>
                        <v:shape id="shape_0" ID="未知" coordsize="170,168" path="m170,0l0,43l126,168l170,0xe" stroked="t" o:allowincell="t" style="position:absolute;left:2279;top:1285;width:148;height:167;mso-wrap-style:none;v-text-anchor:middle">
                          <v:fill o:detectmouseclick="t" on="false"/>
                          <v:stroke color="black" weight="14760" joinstyle="round" endcap="round"/>
                          <w10:wrap type="square"/>
                        </v:shape>
                      </v:group>
                      <v:group id="shape_0" style="position:absolute;left:2263;top:761;width:212;height:230">
                        <v:line id="shape_0" from="2358,858" to="2475,991" stroked="t" o:allowincell="t" style="position:absolute;flip:x">
                          <v:stroke color="black" weight="14760" joinstyle="miter" endcap="flat"/>
                          <v:fill o:detectmouseclick="t" on="false"/>
                          <w10:wrap type="square"/>
                        </v:line>
                        <v:shape id="shape_0" ID="未知" coordsize="170,168" path="m170,168l127,0l0,125l170,168xe" stroked="t" o:allowincell="t" style="position:absolute;left:2263;top:761;width:148;height:167;mso-wrap-style:none;v-text-anchor:middle">
                          <v:fill o:detectmouseclick="t" on="false"/>
                          <v:stroke color="black" weight="14760" joinstyle="round" endcap="round"/>
                          <w10:wrap type="square"/>
                        </v:shape>
                      </v:group>
                      <v:group id="shape_0" style="position:absolute;left:1846;top:1231;width:212;height:229">
                        <v:line id="shape_0" from="1941,1327" to="2058,1461" stroked="t" o:allowincell="t" style="position:absolute;flip:x">
                          <v:stroke color="black" weight="14760" joinstyle="miter" endcap="flat"/>
                          <v:fill o:detectmouseclick="t" on="false"/>
                          <w10:wrap type="square"/>
                        </v:line>
                        <v:shape id="shape_0" ID="未知" coordsize="169,168" path="m169,168l126,0l0,124l169,168xe" stroked="t" o:allowincell="t" style="position:absolute;left:1846;top:1231;width:147;height:167;mso-wrap-style:none;v-text-anchor:middle">
                          <v:fill o:detectmouseclick="t" on="false"/>
                          <v:stroke color="black" weight="14760" joinstyle="round" endcap="round"/>
                          <w10:wrap type="square"/>
                        </v:shape>
                      </v:group>
                      <v:line id="shape_0" from="1564,1126" to="1742,1126" stroked="t" o:allowincell="t" style="position:absolute;flip:x">
                        <v:stroke color="black" weight="14760" joinstyle="miter" endcap="flat"/>
                        <v:fill o:detectmouseclick="t" on="false"/>
                        <w10:wrap type="square"/>
                      </v:line>
                      <v:line id="shape_0" from="1565,1126" to="1565,1991" stroked="t" o:allowincell="t" style="position:absolute">
                        <v:stroke color="black" weight="14760" joinstyle="miter" endcap="flat"/>
                        <v:fill o:detectmouseclick="t" on="false"/>
                        <w10:wrap type="square"/>
                      </v:line>
                      <v:line id="shape_0" from="3316,1362" to="3316,1991" stroked="t" o:allowincell="t" style="position:absolute">
                        <v:stroke color="black" weight="14760" joinstyle="miter" endcap="flat"/>
                        <v:fill o:detectmouseclick="t" on="false"/>
                        <w10:wrap type="square"/>
                      </v:line>
                      <v:line id="shape_0" from="3316,483" to="3316,977" stroked="t" o:allowincell="t" style="position:absolute;flip:y">
                        <v:stroke color="black" weight="14760" joinstyle="miter" endcap="flat"/>
                        <v:fill o:detectmouseclick="t" on="false"/>
                        <w10:wrap type="square"/>
                      </v:line>
                      <v:line id="shape_0" from="2689,483" to="2689,1125" stroked="t" o:allowincell="t" style="position:absolute">
                        <v:stroke color="black" weight="14760" joinstyle="miter" endcap="flat"/>
                        <v:fill o:detectmouseclick="t" on="false"/>
                        <w10:wrap type="square"/>
                      </v:line>
                      <v:line id="shape_0" from="2582,1117" to="2688,1117" stroked="t" o:allowincell="t" style="position:absolute">
                        <v:stroke color="black" weight="14760" joinstyle="miter" endcap="flat"/>
                        <v:fill o:detectmouseclick="t" on="false"/>
                        <w10:wrap type="square"/>
                      </v:line>
                      <v:shape id="shape_0" ID="未知" coordsize="70,644" path="m46,0l46,587l23,587l23,0l46,0xm70,575l35,644l0,575l70,575xe" fillcolor="black" stroked="t" o:allowincell="t" style="position:absolute;left:737;top:805;width:60;height:643;mso-wrap-style:none;v-text-anchor:middle">
                        <v:fill o:detectmouseclick="t" type="solid" color2="white"/>
                        <v:stroke color="black" joinstyle="round" endcap="flat"/>
                        <w10:wrap type="square"/>
                      </v:shape>
                      <v:shape id="shape_0" ID="未知" coordsize="69,644" path="m46,0l46,587l23,587l23,0l46,0xm69,575l34,644l0,575l69,575xe" fillcolor="black" stroked="t" o:allowincell="t" style="position:absolute;left:1064;top:805;width:59;height:643;mso-wrap-style:none;v-text-anchor:middle">
                        <v:fill o:detectmouseclick="t" type="solid" color2="white"/>
                        <v:stroke color="black" joinstyle="round" endcap="flat"/>
                        <w10:wrap type="square"/>
                      </v:shape>
                      <v:shape id="shape_0" stroked="f" o:allowincell="t" style="position:absolute;left:891;top:320;width:9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645;top:1437;width:52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312;top:985;width:52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460;top:695;width:108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568;top:795;width:64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i/>
                                  <w:kern w:val="2"/>
                                  <w:szCs w:val="12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342,508" to="830,508" stroked="t" o:allowincell="t" style="position:absolute">
                        <v:stroke color="black" weight="14760" joinstyle="miter" endcap="flat"/>
                        <v:fill o:detectmouseclick="t" on="false"/>
                        <w10:wrap type="square"/>
                      </v:line>
                      <v:oval id="shape_0" stroked="t" o:allowincell="t" style="position:absolute;left:300;top:483;width:39;height:45;mso-wrap-style:none;v-text-anchor:middle">
                        <v:fill o:detectmouseclick="t" on="false"/>
                        <v:stroke color="black" weight="14760" joinstyle="miter" endcap="round"/>
                        <w10:wrap type="square"/>
                      </v:oval>
                      <v:line id="shape_0" from="342,1704" to="830,1704" stroked="t" o:allowincell="t" style="position:absolute">
                        <v:stroke color="black" weight="14760" joinstyle="miter" endcap="flat"/>
                        <v:fill o:detectmouseclick="t" on="false"/>
                        <w10:wrap type="square"/>
                      </v:line>
                      <v:oval id="shape_0" stroked="t" o:allowincell="t" style="position:absolute;left:300;top:1679;width:39;height:45;mso-wrap-style:none;v-text-anchor:middle">
                        <v:fill o:detectmouseclick="t" on="false"/>
                        <v:stroke color="black" weight="14760" joinstyle="miter" endcap="round"/>
                        <w10:wrap type="square"/>
                      </v:oval>
                      <v:shape id="shape_0" ID="未知" coordsize="46,690" path="m0,0c23,29,46,58,46,87c46,115,0,144,0,173c0,202,46,230,46,259c46,288,0,316,0,345c0,374,46,403,46,431c46,460,0,489,0,518c0,546,46,575,46,604c46,633,7,676,0,690e" stroked="t" o:allowincell="t" style="position:absolute;left:822;top:759;width:39;height:689;mso-wrap-style:none;v-text-anchor:middle">
                        <v:fill o:detectmouseclick="t" on="false"/>
                        <v:stroke color="black" weight="14760" joinstyle="round" endcap="flat"/>
                        <w10:wrap type="square"/>
                      </v:shape>
                      <v:shape id="shape_0" ID="未知" coordsize="47,690" path="m47,0c23,29,0,58,0,87c0,115,47,144,47,173c47,202,0,230,0,259c0,288,47,316,47,345c47,374,0,403,0,431c0,460,47,489,47,518c47,546,0,575,0,604c0,633,39,676,47,690e" stroked="t" o:allowincell="t" style="position:absolute;left:1003;top:759;width:40;height:689;mso-wrap-style:none;v-text-anchor:middle">
                        <v:fill o:detectmouseclick="t" on="false"/>
                        <v:stroke color="black" weight="14760" joinstyle="round" endcap="flat"/>
                        <w10:wrap type="square"/>
                      </v:shape>
                      <v:line id="shape_0" from="936,621" to="936,1586" stroked="t" o:allowincell="t" style="position:absolute">
                        <v:stroke color="black" weight="14760" joinstyle="miter" endcap="flat"/>
                        <v:fill o:detectmouseclick="t" on="false"/>
                        <w10:wrap type="square"/>
                      </v:line>
                      <v:line id="shape_0" from="1044,508" to="2169,508" stroked="t" o:allowincell="t" style="position:absolute">
                        <v:stroke color="black" weight="14760" joinstyle="miter" endcap="flat"/>
                        <v:fill o:detectmouseclick="t" on="false"/>
                        <w10:wrap type="square"/>
                      </v:line>
                      <v:line id="shape_0" from="1037,1700" to="2170,1702" stroked="t" o:allowincell="t" style="position:absolute;flip:y">
                        <v:stroke color="black" weight="14760" joinstyle="miter" endcap="flat"/>
                        <v:fill o:detectmouseclick="t" on="false"/>
                        <w10:wrap type="square"/>
                      </v:line>
                      <v:line id="shape_0" from="2689,484" to="3314,484" stroked="t" o:allowincell="t" style="position:absolute">
                        <v:stroke color="black" weight="14760" joinstyle="miter" endcap="flat"/>
                        <v:fill o:detectmouseclick="t" on="false"/>
                        <w10:wrap type="square"/>
                      </v:line>
                      <v:rect id="shape_0" stroked="t" o:allowincell="t" style="position:absolute;left:3257;top:991;width:98;height:370;mso-wrap-style:none;v-text-anchor:middle">
                        <v:fill o:detectmouseclick="t" on="false"/>
                        <v:stroke color="black" weight="14760" joinstyle="miter" endcap="round"/>
                        <w10:wrap type="square"/>
                      </v:rect>
                      <v:line id="shape_0" from="1565,1992" to="3314,1992" stroked="t" o:allowincell="t" style="position:absolute">
                        <v:stroke color="black" weight="14760" joinstyle="miter" endcap="flat"/>
                        <v:fill o:detectmouseclick="t" on="false"/>
                        <w10:wrap type="square"/>
                      </v:line>
                      <v:shape id="shape_0" ID="未知" coordsize="52,382" path="m17,382l17,43l35,43l35,382l17,382xm0,52l26,0l52,52l0,52xe" fillcolor="black" stroked="t" o:allowincell="t" style="position:absolute;left:8;top:812;width:44;height:381;mso-wrap-style:none;v-text-anchor:middle">
                        <v:fill o:detectmouseclick="t" type="solid" color2="white"/>
                        <v:stroke color="black" joinstyle="round" endcap="flat"/>
                        <w10:wrap type="square"/>
                      </v:shape>
                      <v:shape id="shape_0" ID="未知" coordsize="678,52" path="m0,18l634,18l634,35l0,35l0,18xm626,0l678,26l626,52l626,0xe" fillcolor="black" stroked="t" o:allowincell="t" style="position:absolute;left:31;top:1168;width:596;height:51;mso-wrap-style:none;v-text-anchor:middle">
                        <v:fill o:detectmouseclick="t" type="solid" color2="white"/>
                        <v:stroke color="black" joinstyle="round" endcap="flat"/>
                        <w10:wrap type="square"/>
                      </v:shape>
                      <v:shape id="shape_0" ID="未知" coordsize="52,382" path="m17,382l17,43l35,43l35,382l17,382xm0,52l26,0l52,52l0,52xe" fillcolor="black" stroked="t" o:allowincell="t" style="position:absolute;left:8;top:812;width:44;height:381;mso-wrap-style:none;v-text-anchor:middle">
                        <v:fill o:detectmouseclick="t" type="solid" color2="white"/>
                        <v:stroke color="black" joinstyle="round" endcap="flat"/>
                        <w10:wrap type="square"/>
                      </v:shape>
                      <v:shape id="shape_0" ID="未知" coordsize="678,52" path="m0,18l634,18l634,35l0,35l0,18xm626,0l678,26l626,52l626,0xe" fillcolor="black" stroked="t" o:allowincell="t" style="position:absolute;left:31;top:1168;width:596;height:51;mso-wrap-style:none;v-text-anchor:middle">
                        <v:fill o:detectmouseclick="t" type="solid" color2="white"/>
                        <v:stroke color="black" joinstyle="round" endcap="flat"/>
                        <w10:wrap type="square"/>
                      </v:shape>
                      <v:shape id="shape_0" ID="未知" coordsize="491,360" path="m0,180c42,91,85,2,125,1c166,0,203,114,244,174c286,234,331,358,372,359c413,360,472,210,491,180e" stroked="t" o:allowincell="t" style="position:absolute;left:30;top:1002;width:431;height:359;mso-wrap-style:none;v-text-anchor:middle">
                        <v:fill o:detectmouseclick="t" on="false"/>
                        <v:stroke color="#cc0000" weight="10800" joinstyle="round" endcap="flat"/>
                        <w10:wrap type="square"/>
                      </v:shape>
                      <v:shape id="shape_0" stroked="f" o:allowincell="t" style="position:absolute;left:70;top:729;width:88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60;top:827;width:52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111;top:797;width:88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202;top:895;width:52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822,505" to="822,756" stroked="t" o:allowincell="t" style="position:absolute">
                        <v:stroke color="black" weight="14760" joinstyle="miter" endcap="flat"/>
                        <v:fill o:detectmouseclick="t" on="false"/>
                        <w10:wrap type="square"/>
                      </v:line>
                      <v:line id="shape_0" from="822,1449" to="822,1700" stroked="t" o:allowincell="t" style="position:absolute">
                        <v:stroke color="black" weight="14760" joinstyle="miter" endcap="flat"/>
                        <v:fill o:detectmouseclick="t" on="false"/>
                        <w10:wrap type="square"/>
                      </v:line>
                      <v:line id="shape_0" from="1044,507" to="1044,758" stroked="t" o:allowincell="t" style="position:absolute">
                        <v:stroke color="black" weight="14760" joinstyle="miter" endcap="flat"/>
                        <v:fill o:detectmouseclick="t" on="false"/>
                        <w10:wrap type="square"/>
                      </v:line>
                      <v:line id="shape_0" from="1044,1449" to="1044,1700" stroked="t" o:allowincell="t" style="position:absolute">
                        <v:stroke color="black" weight="14760" joinstyle="miter" endcap="flat"/>
                        <v:fill o:detectmouseclick="t" on="false"/>
                        <w10:wrap type="square"/>
                      </v:line>
                      <v:line id="shape_0" from="2171,505" to="2171,640" stroked="t" o:allowincell="t" style="position:absolute">
                        <v:stroke color="black" weight="14760" joinstyle="miter" endcap="flat"/>
                        <v:fill o:detectmouseclick="t" on="false"/>
                        <w10:wrap type="square"/>
                      </v:line>
                      <v:line id="shape_0" from="2171,1587" to="2171,1700" stroked="t" o:allowincell="t" style="position:absolute;flip:y">
                        <v:stroke color="black" weight="10800" joinstyle="miter" endcap="flat"/>
                        <v:fill o:detectmouseclick="t" on="false"/>
                        <w10:wrap type="square"/>
                      </v:line>
                      <v:shape id="shape_0" ID="未知" coordsize="954,948" path="m477,0l0,474l477,948l954,474l477,0xe" stroked="t" o:allowincell="t" style="position:absolute;left:1744;top:640;width:839;height:947;mso-wrap-style:none;v-text-anchor:middle">
                        <v:fill o:detectmouseclick="t" on="false"/>
                        <v:stroke color="black" weight="14760" joinstyle="round" endcap="round"/>
                        <w10:wrap type="square"/>
                      </v:shape>
                      <v:line id="shape_0" from="1922,763" to="2040,897" stroked="t" o:allowincell="t" style="position:absolute">
                        <v:stroke color="black" weight="14760" joinstyle="miter" endcap="flat"/>
                        <v:fill o:detectmouseclick="t" on="false"/>
                        <w10:wrap type="square"/>
                      </v:line>
                      <v:shape id="shape_0" ID="未知" coordsize="169,167" path="m169,0l0,42l126,167l169,0xe" stroked="t" o:allowincell="t" style="position:absolute;left:1836;top:838;width:147;height:166;mso-wrap-style:none;v-text-anchor:middle">
                        <v:fill o:detectmouseclick="t" on="false"/>
                        <v:stroke color="black" weight="14760" joinstyle="round" endcap="round"/>
                        <w10:wrap type="square"/>
                      </v:shape>
                      <v:line id="shape_0" from="1922,763" to="2040,897" stroked="t" o:allowincell="t" style="position:absolute">
                        <v:stroke color="black" weight="14760" joinstyle="miter" endcap="flat"/>
                        <v:fill o:detectmouseclick="t" on="false"/>
                        <w10:wrap type="square"/>
                      </v:line>
                      <v:shape id="shape_0" ID="未知" coordsize="169,167" path="m169,0l0,42l126,167l169,0xe" stroked="t" o:allowincell="t" style="position:absolute;left:1836;top:838;width:147;height:166;mso-wrap-style:none;v-text-anchor:middle">
                        <v:fill o:detectmouseclick="t" on="false"/>
                        <v:stroke color="black" weight="14760" joinstyle="round" endcap="round"/>
                        <w10:wrap type="square"/>
                      </v:shape>
                      <v:line id="shape_0" from="2365,1211" to="2483,1345" stroked="t" o:allowincell="t" style="position:absolute">
                        <v:stroke color="black" weight="14760" joinstyle="miter" endcap="flat"/>
                        <v:fill o:detectmouseclick="t" on="false"/>
                        <w10:wrap type="square"/>
                      </v:line>
                      <v:shape id="shape_0" ID="未知" coordsize="170,168" path="m170,0l0,43l126,168l170,0xe" stroked="t" o:allowincell="t" style="position:absolute;left:2279;top:1285;width:148;height:167;mso-wrap-style:none;v-text-anchor:middle">
                        <v:fill o:detectmouseclick="t" on="false"/>
                        <v:stroke color="black" weight="14760" joinstyle="round" endcap="round"/>
                        <w10:wrap type="square"/>
                      </v:shape>
                      <v:line id="shape_0" from="2365,1211" to="2483,1345" stroked="t" o:allowincell="t" style="position:absolute">
                        <v:stroke color="black" weight="14760" joinstyle="miter" endcap="flat"/>
                        <v:fill o:detectmouseclick="t" on="false"/>
                        <w10:wrap type="square"/>
                      </v:line>
                      <v:shape id="shape_0" ID="未知" coordsize="170,168" path="m170,0l0,43l126,168l170,0xe" stroked="t" o:allowincell="t" style="position:absolute;left:2279;top:1285;width:148;height:167;mso-wrap-style:none;v-text-anchor:middle">
                        <v:fill o:detectmouseclick="t" on="false"/>
                        <v:stroke color="black" weight="14760" joinstyle="round" endcap="round"/>
                        <w10:wrap type="square"/>
                      </v:shape>
                      <v:line id="shape_0" from="2359,858" to="2476,991" stroked="t" o:allowincell="t" style="position:absolute;flip:x">
                        <v:stroke color="black" weight="14760" joinstyle="miter" endcap="flat"/>
                        <v:fill o:detectmouseclick="t" on="false"/>
                        <w10:wrap type="square"/>
                      </v:line>
                      <v:shape id="shape_0" ID="未知" coordsize="170,168" path="m170,168l127,0l0,125l170,168xe" stroked="t" o:allowincell="t" style="position:absolute;left:2263;top:761;width:148;height:167;mso-wrap-style:none;v-text-anchor:middle">
                        <v:fill o:detectmouseclick="t" on="false"/>
                        <v:stroke color="black" weight="14760" joinstyle="round" endcap="round"/>
                        <w10:wrap type="square"/>
                      </v:shape>
                      <v:line id="shape_0" from="2359,858" to="2476,991" stroked="t" o:allowincell="t" style="position:absolute;flip:x">
                        <v:stroke color="black" weight="14760" joinstyle="miter" endcap="flat"/>
                        <v:fill o:detectmouseclick="t" on="false"/>
                        <w10:wrap type="square"/>
                      </v:line>
                      <v:shape id="shape_0" ID="未知" coordsize="170,168" path="m170,168l127,0l0,125l170,168xe" stroked="t" o:allowincell="t" style="position:absolute;left:2263;top:761;width:148;height:167;mso-wrap-style:none;v-text-anchor:middle">
                        <v:fill o:detectmouseclick="t" on="false"/>
                        <v:stroke color="black" weight="14760" joinstyle="round" endcap="round"/>
                        <w10:wrap type="square"/>
                      </v:shape>
                      <v:line id="shape_0" from="1942,1327" to="2059,1461" stroked="t" o:allowincell="t" style="position:absolute;flip:x">
                        <v:stroke color="black" weight="14760" joinstyle="miter" endcap="flat"/>
                        <v:fill o:detectmouseclick="t" on="false"/>
                        <w10:wrap type="square"/>
                      </v:line>
                      <v:shape id="shape_0" ID="未知" coordsize="169,168" path="m169,168l126,0l0,124l169,168xe" stroked="t" o:allowincell="t" style="position:absolute;left:1846;top:1231;width:147;height:167;mso-wrap-style:none;v-text-anchor:middle">
                        <v:fill o:detectmouseclick="t" on="false"/>
                        <v:stroke color="black" weight="14760" joinstyle="round" endcap="round"/>
                        <w10:wrap type="square"/>
                      </v:shape>
                      <v:line id="shape_0" from="1942,1327" to="2059,1461" stroked="t" o:allowincell="t" style="position:absolute;flip:x">
                        <v:stroke color="black" weight="14760" joinstyle="miter" endcap="flat"/>
                        <v:fill o:detectmouseclick="t" on="false"/>
                        <w10:wrap type="square"/>
                      </v:line>
                      <v:shape id="shape_0" ID="未知" coordsize="169,168" path="m169,168l126,0l0,124l169,168xe" stroked="t" o:allowincell="t" style="position:absolute;left:1846;top:1231;width:147;height:167;mso-wrap-style:none;v-text-anchor:middle">
                        <v:fill o:detectmouseclick="t" on="false"/>
                        <v:stroke color="black" weight="14760" joinstyle="round" endcap="round"/>
                        <w10:wrap type="square"/>
                      </v:shape>
                      <v:line id="shape_0" from="1564,1126" to="1742,1126" stroked="t" o:allowincell="t" style="position:absolute;flip:x">
                        <v:stroke color="black" weight="14760" joinstyle="miter" endcap="flat"/>
                        <v:fill o:detectmouseclick="t" on="false"/>
                        <w10:wrap type="square"/>
                      </v:line>
                      <v:line id="shape_0" from="1565,1126" to="1565,1991" stroked="t" o:allowincell="t" style="position:absolute">
                        <v:stroke color="black" weight="14760" joinstyle="miter" endcap="flat"/>
                        <v:fill o:detectmouseclick="t" on="false"/>
                        <w10:wrap type="square"/>
                      </v:line>
                      <v:line id="shape_0" from="3316,1362" to="3316,1991" stroked="t" o:allowincell="t" style="position:absolute">
                        <v:stroke color="black" weight="14760" joinstyle="miter" endcap="flat"/>
                        <v:fill o:detectmouseclick="t" on="false"/>
                        <w10:wrap type="square"/>
                      </v:line>
                      <v:line id="shape_0" from="3316,483" to="3316,977" stroked="t" o:allowincell="t" style="position:absolute;flip:y">
                        <v:stroke color="black" weight="14760" joinstyle="miter" endcap="flat"/>
                        <v:fill o:detectmouseclick="t" on="false"/>
                        <w10:wrap type="square"/>
                      </v:line>
                      <v:line id="shape_0" from="2689,483" to="2689,1125" stroked="t" o:allowincell="t" style="position:absolute">
                        <v:stroke color="black" weight="14760" joinstyle="miter" endcap="flat"/>
                        <v:fill o:detectmouseclick="t" on="false"/>
                        <w10:wrap type="square"/>
                      </v:line>
                      <v:line id="shape_0" from="2582,1117" to="2688,1117" stroked="t" o:allowincell="t" style="position:absolute">
                        <v:stroke color="black" weight="14760" joinstyle="miter" endcap="flat"/>
                        <v:fill o:detectmouseclick="t" on="false"/>
                        <w10:wrap type="square"/>
                      </v:line>
                      <v:shape id="shape_0" ID="未知" coordsize="70,644" path="m46,0l46,587l23,587l23,0l46,0xm70,575l35,644l0,575l70,575xe" fillcolor="black" stroked="t" o:allowincell="t" style="position:absolute;left:737;top:805;width:60;height:643;mso-wrap-style:none;v-text-anchor:middle">
                        <v:fill o:detectmouseclick="t" type="solid" color2="white"/>
                        <v:stroke color="black" joinstyle="round" endcap="flat"/>
                        <w10:wrap type="square"/>
                      </v:shape>
                      <v:shape id="shape_0" ID="未知" coordsize="69,644" path="m46,0l46,587l23,587l23,0l46,0xm69,575l34,644l0,575l69,575xe" fillcolor="black" stroked="t" o:allowincell="t" style="position:absolute;left:1064;top:805;width:59;height:643;mso-wrap-style:none;v-text-anchor:middle">
                        <v:fill o:detectmouseclick="t" type="solid" color2="white"/>
                        <v:stroke color="black" joinstyle="round" endcap="flat"/>
                        <w10:wrap type="square"/>
                      </v:shape>
                      <v:shape id="shape_0" stroked="f" o:allowincell="t" style="position:absolute;left:891;top:320;width:9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645;top:1437;width:52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312;top:985;width:52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460;top:695;width:108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568;top:795;width:64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i/>
                                  <w:kern w:val="2"/>
                                  <w:szCs w:val="12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598;top:1067;width:11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715;top:1167;width:64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i/>
                                  <w:kern w:val="2"/>
                                  <w:szCs w:val="12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未知" coordsize="70,351" path="m46,0l46,294l23,294l23,0l46,0xm70,282l35,351l0,282l70,282xe" fillcolor="black" stroked="t" o:allowincell="t" style="position:absolute;left:3484;top:1026;width:60;height:350;mso-wrap-style:none;v-text-anchor:middle">
                        <v:fill o:detectmouseclick="t" type="solid" color2="white"/>
                        <v:stroke color="black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025390</wp:posOffset>
                      </wp:positionH>
                      <wp:positionV relativeFrom="paragraph">
                        <wp:posOffset>24130</wp:posOffset>
                      </wp:positionV>
                      <wp:extent cx="15875" cy="14922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49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1.75pt;mso-wrap-distance-left:9.05pt;mso-wrap-distance-right:9.05pt;mso-wrap-distance-top:0pt;mso-wrap-distance-bottom:0pt;margin-top:1.9pt;mso-position-vertical-relative:text;margin-left:395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78105</wp:posOffset>
                      </wp:positionV>
                      <wp:extent cx="78105" cy="17018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" cy="17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15pt;height:13.4pt;mso-wrap-distance-left:9.05pt;mso-wrap-distance-right:9.05pt;mso-wrap-distance-top:0pt;mso-wrap-distance-bottom:0pt;margin-top:6.15pt;mso-position-vertical-relative:text;margin-left:5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5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/>
            </w:pPr>
            <w:r>
              <w:rPr>
                <w:rFonts w:eastAsia="仿宋_GB2312" w:cs="宋体;SimSun" w:ascii="仿宋_GB2312" w:hAnsi="仿宋_GB2312"/>
                <w:bCs/>
                <w:iCs/>
                <w:sz w:val="28"/>
                <w:szCs w:val="28"/>
              </w:rPr>
              <w:t>u</w:t>
            </w:r>
            <w:r>
              <w:rPr>
                <w:rFonts w:eastAsia="仿宋_GB2312" w:cs="宋体;SimSun" w:ascii="仿宋_GB2312" w:hAnsi="仿宋_GB2312"/>
                <w:bCs/>
                <w:iCs/>
                <w:sz w:val="28"/>
                <w:szCs w:val="28"/>
                <w:vertAlign w:val="subscript"/>
              </w:rPr>
              <w:t xml:space="preserve">2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为正半周时电流通路         </w:t>
            </w:r>
            <w:r>
              <w:rPr>
                <w:rFonts w:eastAsia="仿宋_GB2312" w:cs="宋体;SimSun" w:ascii="仿宋_GB2312" w:hAnsi="仿宋_GB2312"/>
                <w:bCs/>
                <w:iCs/>
                <w:sz w:val="28"/>
                <w:szCs w:val="28"/>
              </w:rPr>
              <w:t>u</w:t>
            </w:r>
            <w:r>
              <w:rPr>
                <w:rFonts w:eastAsia="仿宋_GB2312" w:cs="宋体;SimSun" w:ascii="仿宋_GB2312" w:hAnsi="仿宋_GB2312"/>
                <w:bCs/>
                <w:iCs/>
                <w:sz w:val="28"/>
                <w:szCs w:val="28"/>
                <w:vertAlign w:val="subscript"/>
              </w:rPr>
              <w:t xml:space="preserve">2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为负半周时电流通路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3945" w:leader="none"/>
                <w:tab w:val="left" w:pos="6240" w:leader="none"/>
                <w:tab w:val="right" w:pos="8306" w:leader="none"/>
              </w:tabs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相桥式整流电路导通过程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_GB2312" w:cs="宋体;SimSun" w:ascii="仿宋_GB2312" w:hAnsi="仿宋_GB2312"/>
                <w:bCs/>
                <w:iCs/>
                <w:sz w:val="28"/>
                <w:szCs w:val="28"/>
              </w:rPr>
              <w:t>u</w:t>
            </w:r>
            <w:r>
              <w:rPr>
                <w:rFonts w:eastAsia="仿宋_GB2312" w:cs="宋体;SimSun" w:ascii="仿宋_GB2312" w:hAnsi="仿宋_GB2312"/>
                <w:bCs/>
                <w:iCs/>
                <w:sz w:val="28"/>
                <w:szCs w:val="28"/>
                <w:vertAlign w:val="subscript"/>
              </w:rPr>
              <w:t xml:space="preserve">2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为正半周时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: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二极管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V1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V3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导通，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V2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V4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截止。电流通路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 xml:space="preserve">:a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®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bCs/>
                <w:i/>
                <w:iCs/>
                <w:sz w:val="28"/>
                <w:szCs w:val="28"/>
              </w:rPr>
              <w:t>V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®</w:t>
            </w:r>
            <w:r>
              <w:rPr>
                <w:rFonts w:eastAsia="仿宋_GB2312" w:cs="宋体;SimSun" w:ascii="仿宋_GB2312" w:hAnsi="仿宋_GB2312"/>
                <w:bCs/>
                <w:i/>
                <w:iCs/>
                <w:sz w:val="28"/>
                <w:szCs w:val="28"/>
              </w:rPr>
              <w:t>RL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®</w:t>
            </w:r>
            <w:r>
              <w:rPr>
                <w:rFonts w:eastAsia="仿宋_GB2312" w:cs="宋体;SimSun" w:ascii="仿宋_GB2312" w:hAnsi="仿宋_GB2312"/>
                <w:bCs/>
                <w:i/>
                <w:iCs/>
                <w:sz w:val="28"/>
                <w:szCs w:val="28"/>
              </w:rPr>
              <w:t>V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®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b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_GB2312" w:cs="宋体;SimSun" w:ascii="仿宋_GB2312" w:hAnsi="仿宋_GB2312"/>
                <w:bCs/>
                <w:iCs/>
                <w:sz w:val="28"/>
                <w:szCs w:val="28"/>
              </w:rPr>
              <w:t>u</w:t>
            </w:r>
            <w:r>
              <w:rPr>
                <w:rFonts w:eastAsia="仿宋_GB2312" w:cs="宋体;SimSun" w:ascii="仿宋_GB2312" w:hAnsi="仿宋_GB2312"/>
                <w:bCs/>
                <w:iCs/>
                <w:sz w:val="28"/>
                <w:szCs w:val="28"/>
                <w:vertAlign w:val="subscript"/>
              </w:rPr>
              <w:t xml:space="preserve">2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为负半周时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: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二极管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V2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V4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导通，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V1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V3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截止。电流通路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 xml:space="preserve">:b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®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bCs/>
                <w:i/>
                <w:iCs/>
                <w:sz w:val="28"/>
                <w:szCs w:val="28"/>
              </w:rPr>
              <w:t>V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®</w:t>
            </w:r>
            <w:r>
              <w:rPr>
                <w:rFonts w:eastAsia="仿宋_GB2312" w:cs="宋体;SimSun" w:ascii="仿宋_GB2312" w:hAnsi="仿宋_GB2312"/>
                <w:bCs/>
                <w:i/>
                <w:iCs/>
                <w:sz w:val="28"/>
                <w:szCs w:val="28"/>
              </w:rPr>
              <w:t>RL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®</w:t>
            </w:r>
            <w:r>
              <w:rPr>
                <w:rFonts w:eastAsia="仿宋_GB2312" w:cs="宋体;SimSun" w:ascii="仿宋_GB2312" w:hAnsi="仿宋_GB2312"/>
                <w:bCs/>
                <w:i/>
                <w:iCs/>
                <w:sz w:val="28"/>
                <w:szCs w:val="28"/>
              </w:rPr>
              <w:t>V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®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a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负载上的直流电压与直流电流的估算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bCs/>
                <w:iCs/>
                <w:sz w:val="28"/>
                <w:szCs w:val="28"/>
              </w:rPr>
            </w:pPr>
            <w:r/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den>
              </m:f>
            </m:oMath>
            <w:r>
              <w:fldChar w:fldCharType="begin"/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en-US"/>
              </w:rPr>
              <w:instrText xml:space="preserve"> = 1 \* GB3 </w:instrText>
            </w:r>
            <w:r/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w:t>①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载上的直流电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U</w:t>
            </w:r>
            <w:r>
              <w:rPr>
                <w:rFonts w:eastAsia="仿宋_GB2312" w:ascii="仿宋_GB2312" w:hAnsi="仿宋_GB2312"/>
                <w:sz w:val="28"/>
                <w:szCs w:val="28"/>
                <w:vertAlign w:val="subscript"/>
              </w:rPr>
              <w:t xml:space="preserve">L   </w:t>
            </w:r>
          </w:p>
          <w:p>
            <w:pPr>
              <w:pStyle w:val="Normal"/>
              <w:ind w:firstLine="560"/>
              <w:rPr/>
            </w:pPr>
            <w:r>
              <w:fldChar w:fldCharType="begin"/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en-US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w:t>②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载上的直流电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I</w:t>
            </w:r>
            <w:r>
              <w:rPr>
                <w:rFonts w:eastAsia="仿宋_GB2312" w:ascii="仿宋_GB2312" w:hAnsi="仿宋_GB2312"/>
                <w:sz w:val="28"/>
                <w:szCs w:val="28"/>
                <w:vertAlign w:val="subscript"/>
              </w:rPr>
              <w:t xml:space="preserve">L </w:t>
            </w:r>
            <w:r>
              <w:rPr>
                <w:rFonts w:eastAsia="仿宋_GB2312" w:ascii="仿宋_GB2312" w:hAnsi="仿宋_GB2312"/>
                <w:i/>
                <w:sz w:val="28"/>
                <w:szCs w:val="28"/>
                <w:vertAlign w:val="subscript"/>
              </w:rPr>
              <w:t xml:space="preserve">        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整流二极管的选用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/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M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oMath>
            <w:r>
              <w:fldChar w:fldCharType="begin"/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en-US"/>
              </w:rPr>
              <w:instrText xml:space="preserve"> = 1 \* GB3 </w:instrText>
            </w:r>
            <w:r/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w:t>①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最大整流电流</w:t>
            </w:r>
            <w:r>
              <w:rPr>
                <w:rFonts w:eastAsia="仿宋_GB2312" w:ascii="仿宋_GB2312" w:hAnsi="仿宋_GB2312"/>
                <w:i/>
                <w:sz w:val="28"/>
                <w:szCs w:val="28"/>
              </w:rPr>
              <w:t>I</w:t>
            </w:r>
            <w:r>
              <w:rPr>
                <w:rFonts w:eastAsia="仿宋_GB2312" w:ascii="仿宋_GB2312" w:hAnsi="仿宋_GB2312"/>
                <w:i/>
                <w:sz w:val="28"/>
                <w:szCs w:val="28"/>
                <w:vertAlign w:val="subscript"/>
              </w:rPr>
              <w:t xml:space="preserve">FM   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/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M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fldChar w:fldCharType="begin"/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en-US"/>
              </w:rPr>
              <w:instrText xml:space="preserve"> = 2 \* GB3 </w:instrText>
            </w:r>
            <w:r/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w:t>②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最高反向工作电压</w:t>
            </w:r>
            <w:r>
              <w:rPr>
                <w:rFonts w:eastAsia="仿宋_GB2312" w:ascii="仿宋_GB2312" w:hAnsi="仿宋_GB2312"/>
                <w:i/>
                <w:sz w:val="28"/>
                <w:szCs w:val="28"/>
              </w:rPr>
              <w:t>U</w:t>
            </w:r>
            <w:r>
              <w:rPr>
                <w:rFonts w:eastAsia="仿宋_GB2312" w:ascii="仿宋_GB2312" w:hAnsi="仿宋_GB2312"/>
                <w:i/>
                <w:sz w:val="28"/>
                <w:szCs w:val="28"/>
                <w:vertAlign w:val="subscript"/>
              </w:rPr>
              <w:t xml:space="preserve">RM       </w:t>
            </w:r>
          </w:p>
          <w:p>
            <w:pPr>
              <w:pStyle w:val="Normal"/>
              <w:snapToGrid w:val="false"/>
              <w:ind w:firstLine="5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．电容滤波电路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）电路图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如图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示</w:t>
            </w:r>
          </w:p>
          <w:p>
            <w:pPr>
              <w:pStyle w:val="Normal"/>
              <w:snapToGrid w:val="false"/>
              <w:ind w:firstLine="479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4913630" cy="196977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3640" cy="1969920"/>
                                <a:chOff x="0" y="0"/>
                                <a:chExt cx="4913640" cy="1969920"/>
                              </a:xfrm>
                            </wpg:grpSpPr>
                            <wps:wsp>
                              <wps:cNvSpPr/>
                              <wps:nvSpPr>
                                <wps:cNvPr id="2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13640" cy="196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9480" y="108000"/>
                                  <a:ext cx="113040" cy="40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4"/>
                                        <w:b/>
                                        <w:i/>
                                        <w:kern w:val="2"/>
                                        <w:szCs w:val="34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3680" y="335160"/>
                                  <a:ext cx="586080" cy="0"/>
                                </a:xfrm>
                                <a:prstGeom prst="line">
                                  <a:avLst/>
                                </a:prstGeom>
                                <a:ln w="23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297360"/>
                                  <a:ext cx="49680" cy="48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cap="rnd" w="23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1590840"/>
                                  <a:ext cx="586080" cy="0"/>
                                </a:xfrm>
                                <a:prstGeom prst="line">
                                  <a:avLst/>
                                </a:prstGeom>
                                <a:ln w="23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1563840"/>
                                  <a:ext cx="49680" cy="48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cap="rnd" w="23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590040"/>
                                  <a:ext cx="49680" cy="72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149">
                                      <a:moveTo>
                                        <a:pt x="0" y="0"/>
                                      </a:moveTo>
                                      <a:cubicBezTo>
                                        <a:pt x="38" y="48"/>
                                        <a:pt x="75" y="96"/>
                                        <a:pt x="75" y="144"/>
                                      </a:cubicBezTo>
                                      <a:cubicBezTo>
                                        <a:pt x="75" y="191"/>
                                        <a:pt x="0" y="239"/>
                                        <a:pt x="0" y="287"/>
                                      </a:cubicBezTo>
                                      <a:cubicBezTo>
                                        <a:pt x="0" y="335"/>
                                        <a:pt x="75" y="383"/>
                                        <a:pt x="75" y="431"/>
                                      </a:cubicBezTo>
                                      <a:cubicBezTo>
                                        <a:pt x="75" y="479"/>
                                        <a:pt x="0" y="527"/>
                                        <a:pt x="0" y="575"/>
                                      </a:cubicBezTo>
                                      <a:cubicBezTo>
                                        <a:pt x="0" y="623"/>
                                        <a:pt x="75" y="670"/>
                                        <a:pt x="75" y="718"/>
                                      </a:cubicBezTo>
                                      <a:cubicBezTo>
                                        <a:pt x="75" y="766"/>
                                        <a:pt x="0" y="814"/>
                                        <a:pt x="0" y="862"/>
                                      </a:cubicBezTo>
                                      <a:cubicBezTo>
                                        <a:pt x="0" y="910"/>
                                        <a:pt x="75" y="958"/>
                                        <a:pt x="75" y="1006"/>
                                      </a:cubicBezTo>
                                      <a:cubicBezTo>
                                        <a:pt x="75" y="1054"/>
                                        <a:pt x="13" y="1126"/>
                                        <a:pt x="0" y="11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3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440" y="590040"/>
                                  <a:ext cx="49680" cy="72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149">
                                      <a:moveTo>
                                        <a:pt x="75" y="0"/>
                                      </a:moveTo>
                                      <a:cubicBezTo>
                                        <a:pt x="37" y="48"/>
                                        <a:pt x="0" y="96"/>
                                        <a:pt x="0" y="144"/>
                                      </a:cubicBezTo>
                                      <a:cubicBezTo>
                                        <a:pt x="0" y="191"/>
                                        <a:pt x="75" y="239"/>
                                        <a:pt x="75" y="287"/>
                                      </a:cubicBezTo>
                                      <a:cubicBezTo>
                                        <a:pt x="75" y="335"/>
                                        <a:pt x="0" y="383"/>
                                        <a:pt x="0" y="431"/>
                                      </a:cubicBezTo>
                                      <a:cubicBezTo>
                                        <a:pt x="0" y="479"/>
                                        <a:pt x="75" y="527"/>
                                        <a:pt x="75" y="575"/>
                                      </a:cubicBezTo>
                                      <a:cubicBezTo>
                                        <a:pt x="75" y="623"/>
                                        <a:pt x="0" y="670"/>
                                        <a:pt x="0" y="718"/>
                                      </a:cubicBezTo>
                                      <a:cubicBezTo>
                                        <a:pt x="0" y="766"/>
                                        <a:pt x="75" y="814"/>
                                        <a:pt x="75" y="862"/>
                                      </a:cubicBezTo>
                                      <a:cubicBezTo>
                                        <a:pt x="75" y="910"/>
                                        <a:pt x="0" y="958"/>
                                        <a:pt x="0" y="1006"/>
                                      </a:cubicBezTo>
                                      <a:cubicBezTo>
                                        <a:pt x="0" y="1054"/>
                                        <a:pt x="62" y="1126"/>
                                        <a:pt x="75" y="11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3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9080" y="443880"/>
                                  <a:ext cx="0" cy="1022400"/>
                                </a:xfrm>
                                <a:prstGeom prst="line">
                                  <a:avLst/>
                                </a:prstGeom>
                                <a:ln w="23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0480" y="324000"/>
                                  <a:ext cx="1376640" cy="0"/>
                                </a:xfrm>
                                <a:prstGeom prst="line">
                                  <a:avLst/>
                                </a:prstGeom>
                                <a:ln w="23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0760" y="1586880"/>
                                  <a:ext cx="1385640" cy="3240"/>
                                </a:xfrm>
                                <a:prstGeom prst="line">
                                  <a:avLst/>
                                </a:prstGeom>
                                <a:ln w="23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360" y="297360"/>
                                  <a:ext cx="914400" cy="5040"/>
                                </a:xfrm>
                                <a:prstGeom prst="line">
                                  <a:avLst/>
                                </a:prstGeom>
                                <a:ln w="23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520" y="660240"/>
                                  <a:ext cx="763920" cy="43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40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636">
                                        <a:moveTo>
                                          <a:pt x="36" y="636"/>
                                        </a:moveTo>
                                        <a:lnTo>
                                          <a:pt x="36" y="89"/>
                                        </a:lnTo>
                                        <a:lnTo>
                                          <a:pt x="72" y="89"/>
                                        </a:lnTo>
                                        <a:lnTo>
                                          <a:pt x="72" y="636"/>
                                        </a:lnTo>
                                        <a:lnTo>
                                          <a:pt x="36" y="636"/>
                                        </a:lnTo>
                                        <a:close/>
                                        <a:moveTo>
                                          <a:pt x="0" y="107"/>
                                        </a:moveTo>
                                        <a:lnTo>
                                          <a:pt x="54" y="0"/>
                                        </a:lnTo>
                                        <a:lnTo>
                                          <a:pt x="108" y="107"/>
                                        </a:lnTo>
                                        <a:lnTo>
                                          <a:pt x="0" y="10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7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370440"/>
                                    <a:ext cx="72828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9" h="107">
                                        <a:moveTo>
                                          <a:pt x="0" y="36"/>
                                        </a:moveTo>
                                        <a:lnTo>
                                          <a:pt x="1010" y="36"/>
                                        </a:lnTo>
                                        <a:lnTo>
                                          <a:pt x="1010" y="71"/>
                                        </a:lnTo>
                                        <a:lnTo>
                                          <a:pt x="0" y="71"/>
                                        </a:lnTo>
                                        <a:lnTo>
                                          <a:pt x="0" y="36"/>
                                        </a:lnTo>
                                        <a:close/>
                                        <a:moveTo>
                                          <a:pt x="992" y="0"/>
                                        </a:moveTo>
                                        <a:lnTo>
                                          <a:pt x="1099" y="53"/>
                                        </a:lnTo>
                                        <a:lnTo>
                                          <a:pt x="992" y="107"/>
                                        </a:lnTo>
                                        <a:lnTo>
                                          <a:pt x="99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7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5720" y="860400"/>
                                  <a:ext cx="528480" cy="38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7" h="601">
                                      <a:moveTo>
                                        <a:pt x="0" y="300"/>
                                      </a:moveTo>
                                      <a:cubicBezTo>
                                        <a:pt x="69" y="152"/>
                                        <a:pt x="137" y="3"/>
                                        <a:pt x="203" y="2"/>
                                      </a:cubicBezTo>
                                      <a:cubicBezTo>
                                        <a:pt x="269" y="0"/>
                                        <a:pt x="329" y="191"/>
                                        <a:pt x="396" y="291"/>
                                      </a:cubicBezTo>
                                      <a:cubicBezTo>
                                        <a:pt x="463" y="390"/>
                                        <a:pt x="537" y="598"/>
                                        <a:pt x="604" y="599"/>
                                      </a:cubicBezTo>
                                      <a:cubicBezTo>
                                        <a:pt x="671" y="601"/>
                                        <a:pt x="765" y="350"/>
                                        <a:pt x="797" y="3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3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20400" y="629280"/>
                                  <a:ext cx="125640" cy="40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4"/>
                                        <w:b/>
                                        <w:i/>
                                        <w:kern w:val="2"/>
                                        <w:szCs w:val="34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4240" y="740880"/>
                                  <a:ext cx="730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kern w:val="2"/>
                                        <w:szCs w:val="22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8680" y="331560"/>
                                  <a:ext cx="0" cy="267840"/>
                                </a:xfrm>
                                <a:prstGeom prst="line">
                                  <a:avLst/>
                                </a:prstGeom>
                                <a:ln w="23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1319400"/>
                                  <a:ext cx="0" cy="267840"/>
                                </a:xfrm>
                                <a:prstGeom prst="line">
                                  <a:avLst/>
                                </a:prstGeom>
                                <a:ln w="23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0480" y="323280"/>
                                  <a:ext cx="0" cy="266760"/>
                                </a:xfrm>
                                <a:prstGeom prst="line">
                                  <a:avLst/>
                                </a:prstGeom>
                                <a:ln w="23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0480" y="1319400"/>
                                  <a:ext cx="0" cy="267840"/>
                                </a:xfrm>
                                <a:prstGeom prst="line">
                                  <a:avLst/>
                                </a:prstGeom>
                                <a:ln w="23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5240" y="32004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23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7120" y="1465560"/>
                                  <a:ext cx="0" cy="121320"/>
                                </a:xfrm>
                                <a:prstGeom prst="line">
                                  <a:avLst/>
                                </a:prstGeom>
                                <a:ln w="23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9360" y="468000"/>
                                  <a:ext cx="1038240" cy="99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5" h="1565">
                                      <a:moveTo>
                                        <a:pt x="775" y="0"/>
                                      </a:moveTo>
                                      <a:lnTo>
                                        <a:pt x="0" y="775"/>
                                      </a:lnTo>
                                      <a:lnTo>
                                        <a:pt x="790" y="1565"/>
                                      </a:lnTo>
                                      <a:lnTo>
                                        <a:pt x="1565" y="790"/>
                                      </a:lnTo>
                                      <a:lnTo>
                                        <a:pt x="77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23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23280" y="570960"/>
                                  <a:ext cx="254160" cy="256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5480" y="0"/>
                                    <a:ext cx="148680" cy="142920"/>
                                  </a:xfrm>
                                  <a:prstGeom prst="line">
                                    <a:avLst/>
                                  </a:prstGeom>
                                  <a:ln w="23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920"/>
                                    <a:ext cx="1843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8" h="278">
                                        <a:moveTo>
                                          <a:pt x="278" y="0"/>
                                        </a:moveTo>
                                        <a:lnTo>
                                          <a:pt x="0" y="68"/>
                                        </a:lnTo>
                                        <a:lnTo>
                                          <a:pt x="209" y="278"/>
                                        </a:lnTo>
                                        <a:lnTo>
                                          <a:pt x="27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230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64000" y="1067400"/>
                                  <a:ext cx="254160" cy="255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5120" y="0"/>
                                    <a:ext cx="148680" cy="142920"/>
                                  </a:xfrm>
                                  <a:prstGeom prst="line">
                                    <a:avLst/>
                                  </a:prstGeom>
                                  <a:ln w="23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920"/>
                                    <a:ext cx="183600" cy="176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7" h="277">
                                        <a:moveTo>
                                          <a:pt x="277" y="0"/>
                                        </a:moveTo>
                                        <a:lnTo>
                                          <a:pt x="0" y="68"/>
                                        </a:lnTo>
                                        <a:lnTo>
                                          <a:pt x="210" y="277"/>
                                        </a:lnTo>
                                        <a:lnTo>
                                          <a:pt x="27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230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30880" y="592920"/>
                                  <a:ext cx="262080" cy="241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16640" y="102960"/>
                                    <a:ext cx="145440" cy="138960"/>
                                  </a:xfrm>
                                  <a:prstGeom prst="line">
                                    <a:avLst/>
                                  </a:prstGeom>
                                  <a:ln w="23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43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9" h="278">
                                        <a:moveTo>
                                          <a:pt x="279" y="278"/>
                                        </a:moveTo>
                                        <a:lnTo>
                                          <a:pt x="204" y="0"/>
                                        </a:lnTo>
                                        <a:lnTo>
                                          <a:pt x="0" y="204"/>
                                        </a:lnTo>
                                        <a:lnTo>
                                          <a:pt x="279" y="27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230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12920" y="1151280"/>
                                  <a:ext cx="262080" cy="241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17000" y="101520"/>
                                    <a:ext cx="145440" cy="139680"/>
                                  </a:xfrm>
                                  <a:prstGeom prst="line">
                                    <a:avLst/>
                                  </a:prstGeom>
                                  <a:ln w="23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3600" cy="176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8" h="277">
                                        <a:moveTo>
                                          <a:pt x="278" y="277"/>
                                        </a:moveTo>
                                        <a:lnTo>
                                          <a:pt x="204" y="0"/>
                                        </a:lnTo>
                                        <a:lnTo>
                                          <a:pt x="0" y="204"/>
                                        </a:lnTo>
                                        <a:lnTo>
                                          <a:pt x="278" y="2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230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795320" y="967680"/>
                                  <a:ext cx="218520" cy="0"/>
                                </a:xfrm>
                                <a:prstGeom prst="line">
                                  <a:avLst/>
                                </a:prstGeom>
                                <a:ln w="23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5320" y="987480"/>
                                  <a:ext cx="0" cy="930240"/>
                                </a:xfrm>
                                <a:prstGeom prst="line">
                                  <a:avLst/>
                                </a:prstGeom>
                                <a:ln w="23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360" y="297360"/>
                                  <a:ext cx="0" cy="680760"/>
                                </a:xfrm>
                                <a:prstGeom prst="line">
                                  <a:avLst/>
                                </a:prstGeom>
                                <a:ln w="23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9320" y="967680"/>
                                  <a:ext cx="130320" cy="0"/>
                                </a:xfrm>
                                <a:prstGeom prst="line">
                                  <a:avLst/>
                                </a:prstGeom>
                                <a:ln w="23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240" y="638280"/>
                                  <a:ext cx="70560" cy="68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1073">
                                      <a:moveTo>
                                        <a:pt x="72" y="0"/>
                                      </a:moveTo>
                                      <a:lnTo>
                                        <a:pt x="72" y="984"/>
                                      </a:lnTo>
                                      <a:lnTo>
                                        <a:pt x="36" y="984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72" y="0"/>
                                      </a:lnTo>
                                      <a:close/>
                                      <a:moveTo>
                                        <a:pt x="107" y="966"/>
                                      </a:moveTo>
                                      <a:lnTo>
                                        <a:pt x="54" y="1073"/>
                                      </a:lnTo>
                                      <a:lnTo>
                                        <a:pt x="0" y="966"/>
                                      </a:lnTo>
                                      <a:lnTo>
                                        <a:pt x="107" y="9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7120" y="638280"/>
                                  <a:ext cx="71280" cy="68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073">
                                      <a:moveTo>
                                        <a:pt x="72" y="0"/>
                                      </a:moveTo>
                                      <a:lnTo>
                                        <a:pt x="72" y="984"/>
                                      </a:lnTo>
                                      <a:lnTo>
                                        <a:pt x="36" y="984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72" y="0"/>
                                      </a:lnTo>
                                      <a:close/>
                                      <a:moveTo>
                                        <a:pt x="108" y="966"/>
                                      </a:moveTo>
                                      <a:lnTo>
                                        <a:pt x="54" y="1073"/>
                                      </a:lnTo>
                                      <a:lnTo>
                                        <a:pt x="0" y="966"/>
                                      </a:lnTo>
                                      <a:lnTo>
                                        <a:pt x="108" y="9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3320" y="560160"/>
                                  <a:ext cx="125640" cy="40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4"/>
                                        <w:b/>
                                        <w:i/>
                                        <w:kern w:val="2"/>
                                        <w:szCs w:val="34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6080" y="671760"/>
                                  <a:ext cx="730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kern w:val="2"/>
                                        <w:szCs w:val="22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02760" y="360000"/>
                                  <a:ext cx="44712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4" h="108">
                                      <a:moveTo>
                                        <a:pt x="674" y="72"/>
                                      </a:moveTo>
                                      <a:lnTo>
                                        <a:pt x="531" y="72"/>
                                      </a:lnTo>
                                      <a:lnTo>
                                        <a:pt x="531" y="36"/>
                                      </a:lnTo>
                                      <a:lnTo>
                                        <a:pt x="674" y="36"/>
                                      </a:lnTo>
                                      <a:lnTo>
                                        <a:pt x="674" y="72"/>
                                      </a:lnTo>
                                      <a:close/>
                                      <a:moveTo>
                                        <a:pt x="423" y="72"/>
                                      </a:moveTo>
                                      <a:lnTo>
                                        <a:pt x="279" y="72"/>
                                      </a:lnTo>
                                      <a:lnTo>
                                        <a:pt x="279" y="36"/>
                                      </a:lnTo>
                                      <a:lnTo>
                                        <a:pt x="423" y="36"/>
                                      </a:lnTo>
                                      <a:lnTo>
                                        <a:pt x="423" y="72"/>
                                      </a:lnTo>
                                      <a:close/>
                                      <a:moveTo>
                                        <a:pt x="172" y="72"/>
                                      </a:moveTo>
                                      <a:lnTo>
                                        <a:pt x="89" y="72"/>
                                      </a:lnTo>
                                      <a:lnTo>
                                        <a:pt x="89" y="36"/>
                                      </a:lnTo>
                                      <a:lnTo>
                                        <a:pt x="172" y="36"/>
                                      </a:lnTo>
                                      <a:lnTo>
                                        <a:pt x="172" y="72"/>
                                      </a:lnTo>
                                      <a:close/>
                                      <a:moveTo>
                                        <a:pt x="107" y="108"/>
                                      </a:moveTo>
                                      <a:lnTo>
                                        <a:pt x="0" y="54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07" y="1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72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1760" y="214560"/>
                                  <a:ext cx="39888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1" h="108">
                                      <a:moveTo>
                                        <a:pt x="0" y="36"/>
                                      </a:moveTo>
                                      <a:lnTo>
                                        <a:pt x="512" y="36"/>
                                      </a:lnTo>
                                      <a:lnTo>
                                        <a:pt x="512" y="72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36"/>
                                      </a:lnTo>
                                      <a:close/>
                                      <a:moveTo>
                                        <a:pt x="494" y="0"/>
                                      </a:moveTo>
                                      <a:lnTo>
                                        <a:pt x="601" y="54"/>
                                      </a:lnTo>
                                      <a:lnTo>
                                        <a:pt x="494" y="108"/>
                                      </a:lnTo>
                                      <a:lnTo>
                                        <a:pt x="49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0000"/>
                                </a:solidFill>
                                <a:ln w="720">
                                  <a:solidFill>
                                    <a:srgbClr val="cc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2080" y="1627560"/>
                                  <a:ext cx="39672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9" h="108">
                                      <a:moveTo>
                                        <a:pt x="599" y="72"/>
                                      </a:moveTo>
                                      <a:lnTo>
                                        <a:pt x="89" y="72"/>
                                      </a:lnTo>
                                      <a:lnTo>
                                        <a:pt x="89" y="36"/>
                                      </a:lnTo>
                                      <a:lnTo>
                                        <a:pt x="599" y="36"/>
                                      </a:lnTo>
                                      <a:lnTo>
                                        <a:pt x="599" y="72"/>
                                      </a:lnTo>
                                      <a:close/>
                                      <a:moveTo>
                                        <a:pt x="107" y="108"/>
                                      </a:moveTo>
                                      <a:lnTo>
                                        <a:pt x="0" y="54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07" y="1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0000"/>
                                </a:solidFill>
                                <a:ln w="720">
                                  <a:solidFill>
                                    <a:srgbClr val="cc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9480" y="1568520"/>
                                  <a:ext cx="113040" cy="40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4"/>
                                        <w:b/>
                                        <w:i/>
                                        <w:kern w:val="2"/>
                                        <w:szCs w:val="34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02760" y="1432080"/>
                                  <a:ext cx="4971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0" h="108">
                                      <a:moveTo>
                                        <a:pt x="0" y="36"/>
                                      </a:moveTo>
                                      <a:lnTo>
                                        <a:pt x="143" y="36"/>
                                      </a:lnTo>
                                      <a:lnTo>
                                        <a:pt x="143" y="72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36"/>
                                      </a:lnTo>
                                      <a:close/>
                                      <a:moveTo>
                                        <a:pt x="251" y="36"/>
                                      </a:moveTo>
                                      <a:lnTo>
                                        <a:pt x="395" y="36"/>
                                      </a:lnTo>
                                      <a:lnTo>
                                        <a:pt x="395" y="72"/>
                                      </a:lnTo>
                                      <a:lnTo>
                                        <a:pt x="251" y="72"/>
                                      </a:lnTo>
                                      <a:lnTo>
                                        <a:pt x="251" y="36"/>
                                      </a:lnTo>
                                      <a:close/>
                                      <a:moveTo>
                                        <a:pt x="502" y="36"/>
                                      </a:moveTo>
                                      <a:lnTo>
                                        <a:pt x="646" y="36"/>
                                      </a:lnTo>
                                      <a:lnTo>
                                        <a:pt x="646" y="72"/>
                                      </a:lnTo>
                                      <a:lnTo>
                                        <a:pt x="502" y="72"/>
                                      </a:lnTo>
                                      <a:lnTo>
                                        <a:pt x="502" y="36"/>
                                      </a:lnTo>
                                      <a:close/>
                                      <a:moveTo>
                                        <a:pt x="643" y="0"/>
                                      </a:moveTo>
                                      <a:lnTo>
                                        <a:pt x="750" y="54"/>
                                      </a:lnTo>
                                      <a:lnTo>
                                        <a:pt x="643" y="108"/>
                                      </a:lnTo>
                                      <a:lnTo>
                                        <a:pt x="64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72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6120" y="1211040"/>
                                  <a:ext cx="261720" cy="25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5" h="402">
                                      <a:moveTo>
                                        <a:pt x="39" y="0"/>
                                      </a:moveTo>
                                      <a:lnTo>
                                        <a:pt x="320" y="287"/>
                                      </a:lnTo>
                                      <a:lnTo>
                                        <a:pt x="281" y="325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39" y="0"/>
                                      </a:lnTo>
                                      <a:close/>
                                      <a:moveTo>
                                        <a:pt x="340" y="230"/>
                                      </a:moveTo>
                                      <a:lnTo>
                                        <a:pt x="395" y="402"/>
                                      </a:lnTo>
                                      <a:lnTo>
                                        <a:pt x="224" y="343"/>
                                      </a:lnTo>
                                      <a:lnTo>
                                        <a:pt x="340" y="2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0000"/>
                                </a:solidFill>
                                <a:ln w="720">
                                  <a:solidFill>
                                    <a:srgbClr val="cc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8160" y="435600"/>
                                  <a:ext cx="257040" cy="250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8" h="395">
                                      <a:moveTo>
                                        <a:pt x="25" y="0"/>
                                      </a:moveTo>
                                      <a:lnTo>
                                        <a:pt x="338" y="319"/>
                                      </a:lnTo>
                                      <a:lnTo>
                                        <a:pt x="312" y="344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25" y="0"/>
                                      </a:lnTo>
                                      <a:close/>
                                      <a:moveTo>
                                        <a:pt x="351" y="281"/>
                                      </a:moveTo>
                                      <a:lnTo>
                                        <a:pt x="388" y="395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351" y="2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0000"/>
                                </a:solidFill>
                                <a:ln w="720">
                                  <a:solidFill>
                                    <a:srgbClr val="cc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7480" y="1173600"/>
                                  <a:ext cx="306720" cy="30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3" h="473">
                                      <a:moveTo>
                                        <a:pt x="0" y="448"/>
                                      </a:moveTo>
                                      <a:lnTo>
                                        <a:pt x="100" y="346"/>
                                      </a:lnTo>
                                      <a:lnTo>
                                        <a:pt x="126" y="371"/>
                                      </a:lnTo>
                                      <a:lnTo>
                                        <a:pt x="25" y="473"/>
                                      </a:lnTo>
                                      <a:lnTo>
                                        <a:pt x="0" y="448"/>
                                      </a:lnTo>
                                      <a:close/>
                                      <a:moveTo>
                                        <a:pt x="175" y="269"/>
                                      </a:moveTo>
                                      <a:lnTo>
                                        <a:pt x="276" y="166"/>
                                      </a:lnTo>
                                      <a:lnTo>
                                        <a:pt x="301" y="191"/>
                                      </a:lnTo>
                                      <a:lnTo>
                                        <a:pt x="201" y="294"/>
                                      </a:lnTo>
                                      <a:lnTo>
                                        <a:pt x="175" y="269"/>
                                      </a:lnTo>
                                      <a:close/>
                                      <a:moveTo>
                                        <a:pt x="351" y="89"/>
                                      </a:moveTo>
                                      <a:lnTo>
                                        <a:pt x="387" y="52"/>
                                      </a:lnTo>
                                      <a:lnTo>
                                        <a:pt x="413" y="77"/>
                                      </a:lnTo>
                                      <a:lnTo>
                                        <a:pt x="376" y="114"/>
                                      </a:lnTo>
                                      <a:lnTo>
                                        <a:pt x="351" y="89"/>
                                      </a:lnTo>
                                      <a:close/>
                                      <a:moveTo>
                                        <a:pt x="349" y="40"/>
                                      </a:moveTo>
                                      <a:lnTo>
                                        <a:pt x="463" y="0"/>
                                      </a:lnTo>
                                      <a:lnTo>
                                        <a:pt x="426" y="115"/>
                                      </a:lnTo>
                                      <a:lnTo>
                                        <a:pt x="349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72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1120" y="492120"/>
                                  <a:ext cx="306720" cy="30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3" h="473">
                                      <a:moveTo>
                                        <a:pt x="0" y="448"/>
                                      </a:moveTo>
                                      <a:lnTo>
                                        <a:pt x="100" y="345"/>
                                      </a:lnTo>
                                      <a:lnTo>
                                        <a:pt x="126" y="370"/>
                                      </a:lnTo>
                                      <a:lnTo>
                                        <a:pt x="26" y="473"/>
                                      </a:lnTo>
                                      <a:lnTo>
                                        <a:pt x="0" y="448"/>
                                      </a:lnTo>
                                      <a:close/>
                                      <a:moveTo>
                                        <a:pt x="176" y="268"/>
                                      </a:moveTo>
                                      <a:lnTo>
                                        <a:pt x="276" y="166"/>
                                      </a:lnTo>
                                      <a:lnTo>
                                        <a:pt x="302" y="191"/>
                                      </a:lnTo>
                                      <a:lnTo>
                                        <a:pt x="201" y="293"/>
                                      </a:lnTo>
                                      <a:lnTo>
                                        <a:pt x="176" y="268"/>
                                      </a:lnTo>
                                      <a:close/>
                                      <a:moveTo>
                                        <a:pt x="351" y="89"/>
                                      </a:moveTo>
                                      <a:lnTo>
                                        <a:pt x="387" y="52"/>
                                      </a:lnTo>
                                      <a:lnTo>
                                        <a:pt x="413" y="77"/>
                                      </a:lnTo>
                                      <a:lnTo>
                                        <a:pt x="377" y="114"/>
                                      </a:lnTo>
                                      <a:lnTo>
                                        <a:pt x="351" y="89"/>
                                      </a:lnTo>
                                      <a:close/>
                                      <a:moveTo>
                                        <a:pt x="349" y="39"/>
                                      </a:moveTo>
                                      <a:lnTo>
                                        <a:pt x="463" y="0"/>
                                      </a:lnTo>
                                      <a:lnTo>
                                        <a:pt x="426" y="115"/>
                                      </a:lnTo>
                                      <a:lnTo>
                                        <a:pt x="349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72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65960" y="518040"/>
                                  <a:ext cx="730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kern w:val="2"/>
                                        <w:szCs w:val="22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3600" y="1350720"/>
                                  <a:ext cx="153720" cy="40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33080" y="1461600"/>
                                  <a:ext cx="730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kern w:val="2"/>
                                        <w:szCs w:val="22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47000" y="726480"/>
                                  <a:ext cx="153720" cy="40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06480" y="837720"/>
                                  <a:ext cx="730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kern w:val="2"/>
                                        <w:szCs w:val="22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06160" y="974880"/>
                                  <a:ext cx="149760" cy="40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V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65640" y="1086480"/>
                                  <a:ext cx="730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kern w:val="2"/>
                                        <w:szCs w:val="22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74280" y="424800"/>
                                  <a:ext cx="71280" cy="127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2015">
                                      <a:moveTo>
                                        <a:pt x="72" y="0"/>
                                      </a:moveTo>
                                      <a:lnTo>
                                        <a:pt x="72" y="1925"/>
                                      </a:lnTo>
                                      <a:lnTo>
                                        <a:pt x="36" y="1925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72" y="0"/>
                                      </a:lnTo>
                                      <a:close/>
                                      <a:moveTo>
                                        <a:pt x="108" y="1907"/>
                                      </a:moveTo>
                                      <a:lnTo>
                                        <a:pt x="54" y="2015"/>
                                      </a:lnTo>
                                      <a:lnTo>
                                        <a:pt x="0" y="1907"/>
                                      </a:lnTo>
                                      <a:lnTo>
                                        <a:pt x="108" y="19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cc"/>
                                </a:solidFill>
                                <a:ln w="720">
                                  <a:solidFill>
                                    <a:srgbClr val="3333c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77760" y="1244520"/>
                                  <a:ext cx="152280" cy="40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4"/>
                                        <w:b/>
                                        <w:i/>
                                        <w:kern w:val="2"/>
                                        <w:szCs w:val="34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4640" y="1357560"/>
                                  <a:ext cx="896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i/>
                                        <w:kern w:val="2"/>
                                        <w:szCs w:val="22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79760" y="912960"/>
                                  <a:ext cx="163080" cy="40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4"/>
                                        <w:b/>
                                        <w:i/>
                                        <w:kern w:val="2"/>
                                        <w:szCs w:val="34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6600FF"/>
                                        <w:lang w:val="en-US" w:eastAsia="zh-CN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39600" y="1026000"/>
                                  <a:ext cx="896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i/>
                                        <w:kern w:val="2"/>
                                        <w:szCs w:val="22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6600FF"/>
                                        <w:lang w:val="en-US" w:eastAsia="zh-CN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043160" y="1611720"/>
                                  <a:ext cx="0" cy="292680"/>
                                </a:xfrm>
                                <a:prstGeom prst="line">
                                  <a:avLst/>
                                </a:prstGeom>
                                <a:ln w="23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4880" y="1905120"/>
                                  <a:ext cx="2261160" cy="0"/>
                                </a:xfrm>
                                <a:prstGeom prst="line">
                                  <a:avLst/>
                                </a:prstGeom>
                                <a:ln w="23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2760" y="1222920"/>
                                  <a:ext cx="99000" cy="38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23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37400" y="975240"/>
                                  <a:ext cx="0" cy="248760"/>
                                </a:xfrm>
                                <a:prstGeom prst="line">
                                  <a:avLst/>
                                </a:prstGeom>
                                <a:ln w="23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5800" y="927000"/>
                                  <a:ext cx="49680" cy="48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cap="rnd" w="23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5040" y="292680"/>
                                  <a:ext cx="0" cy="291600"/>
                                </a:xfrm>
                                <a:prstGeom prst="line">
                                  <a:avLst/>
                                </a:prstGeom>
                                <a:ln w="23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5600" y="590040"/>
                                  <a:ext cx="49680" cy="48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cap="rnd" w="23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30920" y="637560"/>
                                  <a:ext cx="198720" cy="292680"/>
                                </a:xfrm>
                                <a:prstGeom prst="line">
                                  <a:avLst/>
                                </a:prstGeom>
                                <a:ln w="342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15640" y="595080"/>
                                  <a:ext cx="125640" cy="40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4"/>
                                        <w:b/>
                                        <w:i/>
                                        <w:kern w:val="2"/>
                                        <w:szCs w:val="34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99840" y="1176480"/>
                                  <a:ext cx="218520" cy="0"/>
                                </a:xfrm>
                                <a:prstGeom prst="line">
                                  <a:avLst/>
                                </a:prstGeom>
                                <a:ln w="230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63680" y="991080"/>
                                  <a:ext cx="150480" cy="40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4"/>
                                        <w:b/>
                                        <w:i/>
                                        <w:kern w:val="2"/>
                                        <w:szCs w:val="34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44040" y="979200"/>
                                  <a:ext cx="99720" cy="0"/>
                                </a:xfrm>
                                <a:prstGeom prst="line">
                                  <a:avLst/>
                                </a:prstGeom>
                                <a:ln w="17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4800" y="930960"/>
                                  <a:ext cx="0" cy="97920"/>
                                </a:xfrm>
                                <a:prstGeom prst="line">
                                  <a:avLst/>
                                </a:prstGeom>
                                <a:ln w="17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1080" y="1247760"/>
                                  <a:ext cx="99720" cy="0"/>
                                </a:xfrm>
                                <a:prstGeom prst="line">
                                  <a:avLst/>
                                </a:prstGeom>
                                <a:ln w="17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440" y="1173600"/>
                                  <a:ext cx="71280" cy="76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3359">
                                      <a:moveTo>
                                        <a:pt x="200" y="0"/>
                                      </a:moveTo>
                                      <a:lnTo>
                                        <a:pt x="200" y="3209"/>
                                      </a:lnTo>
                                      <a:lnTo>
                                        <a:pt x="100" y="3209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200" y="0"/>
                                      </a:lnTo>
                                      <a:close/>
                                      <a:moveTo>
                                        <a:pt x="300" y="3209"/>
                                      </a:moveTo>
                                      <a:cubicBezTo>
                                        <a:pt x="300" y="3291"/>
                                        <a:pt x="232" y="3359"/>
                                        <a:pt x="150" y="3359"/>
                                      </a:cubicBezTo>
                                      <a:cubicBezTo>
                                        <a:pt x="67" y="3359"/>
                                        <a:pt x="0" y="3291"/>
                                        <a:pt x="0" y="3209"/>
                                      </a:cubicBezTo>
                                      <a:cubicBezTo>
                                        <a:pt x="0" y="3126"/>
                                        <a:pt x="67" y="3059"/>
                                        <a:pt x="150" y="3059"/>
                                      </a:cubicBezTo>
                                      <a:cubicBezTo>
                                        <a:pt x="232" y="3059"/>
                                        <a:pt x="300" y="3126"/>
                                        <a:pt x="300" y="320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72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440" y="263520"/>
                                  <a:ext cx="71280" cy="81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3571">
                                      <a:moveTo>
                                        <a:pt x="100" y="3571"/>
                                      </a:moveTo>
                                      <a:lnTo>
                                        <a:pt x="100" y="150"/>
                                      </a:lnTo>
                                      <a:lnTo>
                                        <a:pt x="200" y="150"/>
                                      </a:lnTo>
                                      <a:lnTo>
                                        <a:pt x="200" y="3571"/>
                                      </a:lnTo>
                                      <a:lnTo>
                                        <a:pt x="100" y="3571"/>
                                      </a:lnTo>
                                      <a:close/>
                                      <a:moveTo>
                                        <a:pt x="0" y="150"/>
                                      </a:moveTo>
                                      <a:cubicBezTo>
                                        <a:pt x="0" y="68"/>
                                        <a:pt x="67" y="0"/>
                                        <a:pt x="150" y="0"/>
                                      </a:cubicBezTo>
                                      <a:cubicBezTo>
                                        <a:pt x="232" y="0"/>
                                        <a:pt x="300" y="68"/>
                                        <a:pt x="300" y="150"/>
                                      </a:cubicBezTo>
                                      <a:cubicBezTo>
                                        <a:pt x="300" y="233"/>
                                        <a:pt x="232" y="300"/>
                                        <a:pt x="150" y="300"/>
                                      </a:cubicBezTo>
                                      <a:cubicBezTo>
                                        <a:pt x="67" y="300"/>
                                        <a:pt x="0" y="233"/>
                                        <a:pt x="0" y="1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72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75360" y="1418040"/>
                                  <a:ext cx="72360" cy="6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68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680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cap="rnd" w="7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70000" y="939240"/>
                                  <a:ext cx="7236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68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687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cap="rnd" w="7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36080" y="929520"/>
                                  <a:ext cx="7236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68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687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cap="rnd" w="7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63120" y="452160"/>
                                  <a:ext cx="7236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68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687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cap="rnd" w="7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403440" y="1069920"/>
                                  <a:ext cx="218520" cy="0"/>
                                </a:xfrm>
                                <a:prstGeom prst="line">
                                  <a:avLst/>
                                </a:prstGeom>
                                <a:ln w="230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2600" y="40680"/>
                                  <a:ext cx="128880" cy="40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i/>
                                        <w:kern w:val="2"/>
                                        <w:szCs w:val="28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9480" y="108000"/>
                                  <a:ext cx="113040" cy="40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35160"/>
                                  <a:ext cx="586080" cy="0"/>
                                </a:xfrm>
                                <a:prstGeom prst="line">
                                  <a:avLst/>
                                </a:prstGeom>
                                <a:ln w="23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297360"/>
                                  <a:ext cx="49680" cy="48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cap="rnd" w="23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1590840"/>
                                  <a:ext cx="586080" cy="0"/>
                                </a:xfrm>
                                <a:prstGeom prst="line">
                                  <a:avLst/>
                                </a:prstGeom>
                                <a:ln w="23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1563840"/>
                                  <a:ext cx="49680" cy="48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cap="rnd" w="23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590040"/>
                                  <a:ext cx="49680" cy="72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149">
                                      <a:moveTo>
                                        <a:pt x="0" y="0"/>
                                      </a:moveTo>
                                      <a:cubicBezTo>
                                        <a:pt x="38" y="48"/>
                                        <a:pt x="75" y="96"/>
                                        <a:pt x="75" y="144"/>
                                      </a:cubicBezTo>
                                      <a:cubicBezTo>
                                        <a:pt x="75" y="191"/>
                                        <a:pt x="0" y="239"/>
                                        <a:pt x="0" y="287"/>
                                      </a:cubicBezTo>
                                      <a:cubicBezTo>
                                        <a:pt x="0" y="335"/>
                                        <a:pt x="75" y="383"/>
                                        <a:pt x="75" y="431"/>
                                      </a:cubicBezTo>
                                      <a:cubicBezTo>
                                        <a:pt x="75" y="479"/>
                                        <a:pt x="0" y="527"/>
                                        <a:pt x="0" y="575"/>
                                      </a:cubicBezTo>
                                      <a:cubicBezTo>
                                        <a:pt x="0" y="623"/>
                                        <a:pt x="75" y="670"/>
                                        <a:pt x="75" y="718"/>
                                      </a:cubicBezTo>
                                      <a:cubicBezTo>
                                        <a:pt x="75" y="766"/>
                                        <a:pt x="0" y="814"/>
                                        <a:pt x="0" y="862"/>
                                      </a:cubicBezTo>
                                      <a:cubicBezTo>
                                        <a:pt x="0" y="910"/>
                                        <a:pt x="75" y="958"/>
                                        <a:pt x="75" y="1006"/>
                                      </a:cubicBezTo>
                                      <a:cubicBezTo>
                                        <a:pt x="75" y="1054"/>
                                        <a:pt x="13" y="1126"/>
                                        <a:pt x="0" y="11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3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440" y="590040"/>
                                  <a:ext cx="49680" cy="72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149">
                                      <a:moveTo>
                                        <a:pt x="75" y="0"/>
                                      </a:moveTo>
                                      <a:cubicBezTo>
                                        <a:pt x="37" y="48"/>
                                        <a:pt x="0" y="96"/>
                                        <a:pt x="0" y="144"/>
                                      </a:cubicBezTo>
                                      <a:cubicBezTo>
                                        <a:pt x="0" y="191"/>
                                        <a:pt x="75" y="239"/>
                                        <a:pt x="75" y="287"/>
                                      </a:cubicBezTo>
                                      <a:cubicBezTo>
                                        <a:pt x="75" y="335"/>
                                        <a:pt x="0" y="383"/>
                                        <a:pt x="0" y="431"/>
                                      </a:cubicBezTo>
                                      <a:cubicBezTo>
                                        <a:pt x="0" y="479"/>
                                        <a:pt x="75" y="527"/>
                                        <a:pt x="75" y="575"/>
                                      </a:cubicBezTo>
                                      <a:cubicBezTo>
                                        <a:pt x="75" y="623"/>
                                        <a:pt x="0" y="670"/>
                                        <a:pt x="0" y="718"/>
                                      </a:cubicBezTo>
                                      <a:cubicBezTo>
                                        <a:pt x="0" y="766"/>
                                        <a:pt x="75" y="814"/>
                                        <a:pt x="75" y="862"/>
                                      </a:cubicBezTo>
                                      <a:cubicBezTo>
                                        <a:pt x="75" y="910"/>
                                        <a:pt x="0" y="958"/>
                                        <a:pt x="0" y="1006"/>
                                      </a:cubicBezTo>
                                      <a:cubicBezTo>
                                        <a:pt x="0" y="1054"/>
                                        <a:pt x="62" y="1126"/>
                                        <a:pt x="75" y="11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3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9080" y="443880"/>
                                  <a:ext cx="0" cy="1022400"/>
                                </a:xfrm>
                                <a:prstGeom prst="line">
                                  <a:avLst/>
                                </a:prstGeom>
                                <a:ln w="23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0480" y="324000"/>
                                  <a:ext cx="1376640" cy="0"/>
                                </a:xfrm>
                                <a:prstGeom prst="line">
                                  <a:avLst/>
                                </a:prstGeom>
                                <a:ln w="23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0760" y="1586880"/>
                                  <a:ext cx="1385640" cy="3240"/>
                                </a:xfrm>
                                <a:prstGeom prst="line">
                                  <a:avLst/>
                                </a:prstGeom>
                                <a:ln w="23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360" y="297360"/>
                                  <a:ext cx="914400" cy="5040"/>
                                </a:xfrm>
                                <a:prstGeom prst="line">
                                  <a:avLst/>
                                </a:prstGeom>
                                <a:ln w="23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660240"/>
                                  <a:ext cx="7128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636">
                                      <a:moveTo>
                                        <a:pt x="36" y="636"/>
                                      </a:moveTo>
                                      <a:lnTo>
                                        <a:pt x="36" y="89"/>
                                      </a:lnTo>
                                      <a:lnTo>
                                        <a:pt x="72" y="89"/>
                                      </a:lnTo>
                                      <a:lnTo>
                                        <a:pt x="72" y="636"/>
                                      </a:lnTo>
                                      <a:lnTo>
                                        <a:pt x="36" y="636"/>
                                      </a:lnTo>
                                      <a:close/>
                                      <a:moveTo>
                                        <a:pt x="0" y="107"/>
                                      </a:moveTo>
                                      <a:lnTo>
                                        <a:pt x="54" y="0"/>
                                      </a:lnTo>
                                      <a:lnTo>
                                        <a:pt x="108" y="107"/>
                                      </a:lnTo>
                                      <a:lnTo>
                                        <a:pt x="0" y="1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1030680"/>
                                  <a:ext cx="72900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9" h="107">
                                      <a:moveTo>
                                        <a:pt x="0" y="36"/>
                                      </a:moveTo>
                                      <a:lnTo>
                                        <a:pt x="1010" y="36"/>
                                      </a:lnTo>
                                      <a:lnTo>
                                        <a:pt x="1010" y="71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0" y="36"/>
                                      </a:lnTo>
                                      <a:close/>
                                      <a:moveTo>
                                        <a:pt x="992" y="0"/>
                                      </a:moveTo>
                                      <a:lnTo>
                                        <a:pt x="1099" y="53"/>
                                      </a:lnTo>
                                      <a:lnTo>
                                        <a:pt x="992" y="107"/>
                                      </a:lnTo>
                                      <a:lnTo>
                                        <a:pt x="9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660240"/>
                                  <a:ext cx="7128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636">
                                      <a:moveTo>
                                        <a:pt x="36" y="636"/>
                                      </a:moveTo>
                                      <a:lnTo>
                                        <a:pt x="36" y="89"/>
                                      </a:lnTo>
                                      <a:lnTo>
                                        <a:pt x="72" y="89"/>
                                      </a:lnTo>
                                      <a:lnTo>
                                        <a:pt x="72" y="636"/>
                                      </a:lnTo>
                                      <a:lnTo>
                                        <a:pt x="36" y="636"/>
                                      </a:lnTo>
                                      <a:close/>
                                      <a:moveTo>
                                        <a:pt x="0" y="107"/>
                                      </a:moveTo>
                                      <a:lnTo>
                                        <a:pt x="54" y="0"/>
                                      </a:lnTo>
                                      <a:lnTo>
                                        <a:pt x="108" y="107"/>
                                      </a:lnTo>
                                      <a:lnTo>
                                        <a:pt x="0" y="1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1030680"/>
                                  <a:ext cx="72900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9" h="107">
                                      <a:moveTo>
                                        <a:pt x="0" y="36"/>
                                      </a:moveTo>
                                      <a:lnTo>
                                        <a:pt x="1010" y="36"/>
                                      </a:lnTo>
                                      <a:lnTo>
                                        <a:pt x="1010" y="71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0" y="36"/>
                                      </a:lnTo>
                                      <a:close/>
                                      <a:moveTo>
                                        <a:pt x="992" y="0"/>
                                      </a:moveTo>
                                      <a:lnTo>
                                        <a:pt x="1099" y="53"/>
                                      </a:lnTo>
                                      <a:lnTo>
                                        <a:pt x="992" y="107"/>
                                      </a:lnTo>
                                      <a:lnTo>
                                        <a:pt x="9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860400"/>
                                  <a:ext cx="528480" cy="38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7" h="601">
                                      <a:moveTo>
                                        <a:pt x="0" y="300"/>
                                      </a:moveTo>
                                      <a:cubicBezTo>
                                        <a:pt x="69" y="152"/>
                                        <a:pt x="137" y="3"/>
                                        <a:pt x="203" y="2"/>
                                      </a:cubicBezTo>
                                      <a:cubicBezTo>
                                        <a:pt x="269" y="0"/>
                                        <a:pt x="329" y="191"/>
                                        <a:pt x="396" y="291"/>
                                      </a:cubicBezTo>
                                      <a:cubicBezTo>
                                        <a:pt x="463" y="390"/>
                                        <a:pt x="537" y="598"/>
                                        <a:pt x="604" y="599"/>
                                      </a:cubicBezTo>
                                      <a:cubicBezTo>
                                        <a:pt x="671" y="601"/>
                                        <a:pt x="765" y="350"/>
                                        <a:pt x="797" y="3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3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20400" y="629280"/>
                                  <a:ext cx="125640" cy="40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4"/>
                                        <w:b/>
                                        <w:i/>
                                        <w:kern w:val="2"/>
                                        <w:szCs w:val="34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4240" y="740880"/>
                                  <a:ext cx="730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kern w:val="2"/>
                                        <w:szCs w:val="22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8680" y="331560"/>
                                  <a:ext cx="0" cy="267840"/>
                                </a:xfrm>
                                <a:prstGeom prst="line">
                                  <a:avLst/>
                                </a:prstGeom>
                                <a:ln w="23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1319400"/>
                                  <a:ext cx="0" cy="267840"/>
                                </a:xfrm>
                                <a:prstGeom prst="line">
                                  <a:avLst/>
                                </a:prstGeom>
                                <a:ln w="23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0480" y="323280"/>
                                  <a:ext cx="0" cy="266760"/>
                                </a:xfrm>
                                <a:prstGeom prst="line">
                                  <a:avLst/>
                                </a:prstGeom>
                                <a:ln w="23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0480" y="1319400"/>
                                  <a:ext cx="0" cy="267840"/>
                                </a:xfrm>
                                <a:prstGeom prst="line">
                                  <a:avLst/>
                                </a:prstGeom>
                                <a:ln w="23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5240" y="32004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23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7120" y="1465560"/>
                                  <a:ext cx="0" cy="121320"/>
                                </a:xfrm>
                                <a:prstGeom prst="line">
                                  <a:avLst/>
                                </a:prstGeom>
                                <a:ln w="23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9360" y="468000"/>
                                  <a:ext cx="1038240" cy="99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5" h="1565">
                                      <a:moveTo>
                                        <a:pt x="775" y="0"/>
                                      </a:moveTo>
                                      <a:lnTo>
                                        <a:pt x="0" y="775"/>
                                      </a:lnTo>
                                      <a:lnTo>
                                        <a:pt x="790" y="1565"/>
                                      </a:lnTo>
                                      <a:lnTo>
                                        <a:pt x="1565" y="790"/>
                                      </a:lnTo>
                                      <a:lnTo>
                                        <a:pt x="77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23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9480" y="570960"/>
                                  <a:ext cx="149400" cy="142920"/>
                                </a:xfrm>
                                <a:prstGeom prst="line">
                                  <a:avLst/>
                                </a:prstGeom>
                                <a:ln w="23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3280" y="650880"/>
                                  <a:ext cx="184320" cy="17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8" h="278">
                                      <a:moveTo>
                                        <a:pt x="278" y="0"/>
                                      </a:moveTo>
                                      <a:lnTo>
                                        <a:pt x="0" y="68"/>
                                      </a:lnTo>
                                      <a:lnTo>
                                        <a:pt x="209" y="278"/>
                                      </a:lnTo>
                                      <a:lnTo>
                                        <a:pt x="27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23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9480" y="570960"/>
                                  <a:ext cx="149400" cy="142920"/>
                                </a:xfrm>
                                <a:prstGeom prst="line">
                                  <a:avLst/>
                                </a:prstGeom>
                                <a:ln w="23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3280" y="650880"/>
                                  <a:ext cx="184320" cy="17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8" h="278">
                                      <a:moveTo>
                                        <a:pt x="278" y="0"/>
                                      </a:moveTo>
                                      <a:lnTo>
                                        <a:pt x="0" y="68"/>
                                      </a:lnTo>
                                      <a:lnTo>
                                        <a:pt x="209" y="278"/>
                                      </a:lnTo>
                                      <a:lnTo>
                                        <a:pt x="27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23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9120" y="1067400"/>
                                  <a:ext cx="149400" cy="142920"/>
                                </a:xfrm>
                                <a:prstGeom prst="line">
                                  <a:avLst/>
                                </a:prstGeom>
                                <a:ln w="23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00" y="1147320"/>
                                  <a:ext cx="18360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7" h="277">
                                      <a:moveTo>
                                        <a:pt x="277" y="0"/>
                                      </a:moveTo>
                                      <a:lnTo>
                                        <a:pt x="0" y="68"/>
                                      </a:lnTo>
                                      <a:lnTo>
                                        <a:pt x="210" y="277"/>
                                      </a:lnTo>
                                      <a:lnTo>
                                        <a:pt x="27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23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9120" y="1067400"/>
                                  <a:ext cx="149400" cy="142920"/>
                                </a:xfrm>
                                <a:prstGeom prst="line">
                                  <a:avLst/>
                                </a:prstGeom>
                                <a:ln w="23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00" y="1147320"/>
                                  <a:ext cx="18360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7" h="277">
                                      <a:moveTo>
                                        <a:pt x="277" y="0"/>
                                      </a:moveTo>
                                      <a:lnTo>
                                        <a:pt x="0" y="68"/>
                                      </a:lnTo>
                                      <a:lnTo>
                                        <a:pt x="210" y="277"/>
                                      </a:lnTo>
                                      <a:lnTo>
                                        <a:pt x="27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23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8240" y="695880"/>
                                  <a:ext cx="145440" cy="138960"/>
                                </a:xfrm>
                                <a:prstGeom prst="line">
                                  <a:avLst/>
                                </a:prstGeom>
                                <a:ln w="23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0880" y="592920"/>
                                  <a:ext cx="184680" cy="17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9" h="278">
                                      <a:moveTo>
                                        <a:pt x="279" y="278"/>
                                      </a:moveTo>
                                      <a:lnTo>
                                        <a:pt x="204" y="0"/>
                                      </a:lnTo>
                                      <a:lnTo>
                                        <a:pt x="0" y="204"/>
                                      </a:lnTo>
                                      <a:lnTo>
                                        <a:pt x="279" y="27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23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8240" y="695880"/>
                                  <a:ext cx="145440" cy="138960"/>
                                </a:xfrm>
                                <a:prstGeom prst="line">
                                  <a:avLst/>
                                </a:prstGeom>
                                <a:ln w="23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0880" y="592920"/>
                                  <a:ext cx="184680" cy="17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9" h="278">
                                      <a:moveTo>
                                        <a:pt x="279" y="278"/>
                                      </a:moveTo>
                                      <a:lnTo>
                                        <a:pt x="204" y="0"/>
                                      </a:lnTo>
                                      <a:lnTo>
                                        <a:pt x="0" y="204"/>
                                      </a:lnTo>
                                      <a:lnTo>
                                        <a:pt x="279" y="27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23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30280" y="1252800"/>
                                  <a:ext cx="145440" cy="139680"/>
                                </a:xfrm>
                                <a:prstGeom prst="line">
                                  <a:avLst/>
                                </a:prstGeom>
                                <a:ln w="23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2920" y="1151280"/>
                                  <a:ext cx="18432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8" h="277">
                                      <a:moveTo>
                                        <a:pt x="278" y="277"/>
                                      </a:moveTo>
                                      <a:lnTo>
                                        <a:pt x="204" y="0"/>
                                      </a:lnTo>
                                      <a:lnTo>
                                        <a:pt x="0" y="204"/>
                                      </a:lnTo>
                                      <a:lnTo>
                                        <a:pt x="278" y="27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23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30280" y="1252800"/>
                                  <a:ext cx="145440" cy="139680"/>
                                </a:xfrm>
                                <a:prstGeom prst="line">
                                  <a:avLst/>
                                </a:prstGeom>
                                <a:ln w="23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2920" y="1151280"/>
                                  <a:ext cx="18432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8" h="277">
                                      <a:moveTo>
                                        <a:pt x="278" y="277"/>
                                      </a:moveTo>
                                      <a:lnTo>
                                        <a:pt x="204" y="0"/>
                                      </a:lnTo>
                                      <a:lnTo>
                                        <a:pt x="0" y="204"/>
                                      </a:lnTo>
                                      <a:lnTo>
                                        <a:pt x="278" y="27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23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95320" y="967680"/>
                                  <a:ext cx="218520" cy="0"/>
                                </a:xfrm>
                                <a:prstGeom prst="line">
                                  <a:avLst/>
                                </a:prstGeom>
                                <a:ln w="23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5320" y="987480"/>
                                  <a:ext cx="0" cy="930240"/>
                                </a:xfrm>
                                <a:prstGeom prst="line">
                                  <a:avLst/>
                                </a:prstGeom>
                                <a:ln w="23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360" y="297360"/>
                                  <a:ext cx="0" cy="680760"/>
                                </a:xfrm>
                                <a:prstGeom prst="line">
                                  <a:avLst/>
                                </a:prstGeom>
                                <a:ln w="23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9320" y="967680"/>
                                  <a:ext cx="130320" cy="0"/>
                                </a:xfrm>
                                <a:prstGeom prst="line">
                                  <a:avLst/>
                                </a:prstGeom>
                                <a:ln w="23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240" y="638280"/>
                                  <a:ext cx="70560" cy="68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1073">
                                      <a:moveTo>
                                        <a:pt x="72" y="0"/>
                                      </a:moveTo>
                                      <a:lnTo>
                                        <a:pt x="72" y="984"/>
                                      </a:lnTo>
                                      <a:lnTo>
                                        <a:pt x="36" y="984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72" y="0"/>
                                      </a:lnTo>
                                      <a:close/>
                                      <a:moveTo>
                                        <a:pt x="107" y="966"/>
                                      </a:moveTo>
                                      <a:lnTo>
                                        <a:pt x="54" y="1073"/>
                                      </a:lnTo>
                                      <a:lnTo>
                                        <a:pt x="0" y="966"/>
                                      </a:lnTo>
                                      <a:lnTo>
                                        <a:pt x="107" y="9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7120" y="638280"/>
                                  <a:ext cx="71280" cy="68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073">
                                      <a:moveTo>
                                        <a:pt x="72" y="0"/>
                                      </a:moveTo>
                                      <a:lnTo>
                                        <a:pt x="72" y="984"/>
                                      </a:lnTo>
                                      <a:lnTo>
                                        <a:pt x="36" y="984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72" y="0"/>
                                      </a:lnTo>
                                      <a:close/>
                                      <a:moveTo>
                                        <a:pt x="108" y="966"/>
                                      </a:moveTo>
                                      <a:lnTo>
                                        <a:pt x="54" y="1073"/>
                                      </a:lnTo>
                                      <a:lnTo>
                                        <a:pt x="0" y="966"/>
                                      </a:lnTo>
                                      <a:lnTo>
                                        <a:pt x="108" y="9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3320" y="560160"/>
                                  <a:ext cx="125640" cy="40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4"/>
                                        <w:b/>
                                        <w:i/>
                                        <w:kern w:val="2"/>
                                        <w:szCs w:val="34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6080" y="671760"/>
                                  <a:ext cx="730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kern w:val="2"/>
                                        <w:szCs w:val="22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02760" y="360000"/>
                                  <a:ext cx="44712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4" h="108">
                                      <a:moveTo>
                                        <a:pt x="674" y="72"/>
                                      </a:moveTo>
                                      <a:lnTo>
                                        <a:pt x="531" y="72"/>
                                      </a:lnTo>
                                      <a:lnTo>
                                        <a:pt x="531" y="36"/>
                                      </a:lnTo>
                                      <a:lnTo>
                                        <a:pt x="674" y="36"/>
                                      </a:lnTo>
                                      <a:lnTo>
                                        <a:pt x="674" y="72"/>
                                      </a:lnTo>
                                      <a:close/>
                                      <a:moveTo>
                                        <a:pt x="423" y="72"/>
                                      </a:moveTo>
                                      <a:lnTo>
                                        <a:pt x="279" y="72"/>
                                      </a:lnTo>
                                      <a:lnTo>
                                        <a:pt x="279" y="36"/>
                                      </a:lnTo>
                                      <a:lnTo>
                                        <a:pt x="423" y="36"/>
                                      </a:lnTo>
                                      <a:lnTo>
                                        <a:pt x="423" y="72"/>
                                      </a:lnTo>
                                      <a:close/>
                                      <a:moveTo>
                                        <a:pt x="172" y="72"/>
                                      </a:moveTo>
                                      <a:lnTo>
                                        <a:pt x="89" y="72"/>
                                      </a:lnTo>
                                      <a:lnTo>
                                        <a:pt x="89" y="36"/>
                                      </a:lnTo>
                                      <a:lnTo>
                                        <a:pt x="172" y="36"/>
                                      </a:lnTo>
                                      <a:lnTo>
                                        <a:pt x="172" y="72"/>
                                      </a:lnTo>
                                      <a:close/>
                                      <a:moveTo>
                                        <a:pt x="107" y="108"/>
                                      </a:moveTo>
                                      <a:lnTo>
                                        <a:pt x="0" y="54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07" y="1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72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1760" y="214560"/>
                                  <a:ext cx="39888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1" h="108">
                                      <a:moveTo>
                                        <a:pt x="0" y="36"/>
                                      </a:moveTo>
                                      <a:lnTo>
                                        <a:pt x="512" y="36"/>
                                      </a:lnTo>
                                      <a:lnTo>
                                        <a:pt x="512" y="72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36"/>
                                      </a:lnTo>
                                      <a:close/>
                                      <a:moveTo>
                                        <a:pt x="494" y="0"/>
                                      </a:moveTo>
                                      <a:lnTo>
                                        <a:pt x="601" y="54"/>
                                      </a:lnTo>
                                      <a:lnTo>
                                        <a:pt x="494" y="108"/>
                                      </a:lnTo>
                                      <a:lnTo>
                                        <a:pt x="49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0000"/>
                                </a:solidFill>
                                <a:ln w="720">
                                  <a:solidFill>
                                    <a:srgbClr val="cc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2080" y="1627560"/>
                                  <a:ext cx="39672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9" h="108">
                                      <a:moveTo>
                                        <a:pt x="599" y="72"/>
                                      </a:moveTo>
                                      <a:lnTo>
                                        <a:pt x="89" y="72"/>
                                      </a:lnTo>
                                      <a:lnTo>
                                        <a:pt x="89" y="36"/>
                                      </a:lnTo>
                                      <a:lnTo>
                                        <a:pt x="599" y="36"/>
                                      </a:lnTo>
                                      <a:lnTo>
                                        <a:pt x="599" y="72"/>
                                      </a:lnTo>
                                      <a:close/>
                                      <a:moveTo>
                                        <a:pt x="107" y="108"/>
                                      </a:moveTo>
                                      <a:lnTo>
                                        <a:pt x="0" y="54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07" y="1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0000"/>
                                </a:solidFill>
                                <a:ln w="720">
                                  <a:solidFill>
                                    <a:srgbClr val="cc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9480" y="1568520"/>
                                  <a:ext cx="113040" cy="40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4"/>
                                        <w:b/>
                                        <w:i/>
                                        <w:kern w:val="2"/>
                                        <w:szCs w:val="34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02760" y="1432080"/>
                                  <a:ext cx="4971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0" h="108">
                                      <a:moveTo>
                                        <a:pt x="0" y="36"/>
                                      </a:moveTo>
                                      <a:lnTo>
                                        <a:pt x="143" y="36"/>
                                      </a:lnTo>
                                      <a:lnTo>
                                        <a:pt x="143" y="72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36"/>
                                      </a:lnTo>
                                      <a:close/>
                                      <a:moveTo>
                                        <a:pt x="251" y="36"/>
                                      </a:moveTo>
                                      <a:lnTo>
                                        <a:pt x="395" y="36"/>
                                      </a:lnTo>
                                      <a:lnTo>
                                        <a:pt x="395" y="72"/>
                                      </a:lnTo>
                                      <a:lnTo>
                                        <a:pt x="251" y="72"/>
                                      </a:lnTo>
                                      <a:lnTo>
                                        <a:pt x="251" y="36"/>
                                      </a:lnTo>
                                      <a:close/>
                                      <a:moveTo>
                                        <a:pt x="502" y="36"/>
                                      </a:moveTo>
                                      <a:lnTo>
                                        <a:pt x="646" y="36"/>
                                      </a:lnTo>
                                      <a:lnTo>
                                        <a:pt x="646" y="72"/>
                                      </a:lnTo>
                                      <a:lnTo>
                                        <a:pt x="502" y="72"/>
                                      </a:lnTo>
                                      <a:lnTo>
                                        <a:pt x="502" y="36"/>
                                      </a:lnTo>
                                      <a:close/>
                                      <a:moveTo>
                                        <a:pt x="643" y="0"/>
                                      </a:moveTo>
                                      <a:lnTo>
                                        <a:pt x="750" y="54"/>
                                      </a:lnTo>
                                      <a:lnTo>
                                        <a:pt x="643" y="108"/>
                                      </a:lnTo>
                                      <a:lnTo>
                                        <a:pt x="64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72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6120" y="1211040"/>
                                  <a:ext cx="261720" cy="25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5" h="402">
                                      <a:moveTo>
                                        <a:pt x="39" y="0"/>
                                      </a:moveTo>
                                      <a:lnTo>
                                        <a:pt x="320" y="287"/>
                                      </a:lnTo>
                                      <a:lnTo>
                                        <a:pt x="281" y="325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39" y="0"/>
                                      </a:lnTo>
                                      <a:close/>
                                      <a:moveTo>
                                        <a:pt x="340" y="230"/>
                                      </a:moveTo>
                                      <a:lnTo>
                                        <a:pt x="395" y="402"/>
                                      </a:lnTo>
                                      <a:lnTo>
                                        <a:pt x="224" y="343"/>
                                      </a:lnTo>
                                      <a:lnTo>
                                        <a:pt x="340" y="2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0000"/>
                                </a:solidFill>
                                <a:ln w="720">
                                  <a:solidFill>
                                    <a:srgbClr val="cc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8160" y="435600"/>
                                  <a:ext cx="257040" cy="250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8" h="395">
                                      <a:moveTo>
                                        <a:pt x="25" y="0"/>
                                      </a:moveTo>
                                      <a:lnTo>
                                        <a:pt x="338" y="319"/>
                                      </a:lnTo>
                                      <a:lnTo>
                                        <a:pt x="312" y="344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25" y="0"/>
                                      </a:lnTo>
                                      <a:close/>
                                      <a:moveTo>
                                        <a:pt x="351" y="281"/>
                                      </a:moveTo>
                                      <a:lnTo>
                                        <a:pt x="388" y="395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351" y="2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0000"/>
                                </a:solidFill>
                                <a:ln w="720">
                                  <a:solidFill>
                                    <a:srgbClr val="cc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7480" y="1173600"/>
                                  <a:ext cx="306720" cy="30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3" h="473">
                                      <a:moveTo>
                                        <a:pt x="0" y="448"/>
                                      </a:moveTo>
                                      <a:lnTo>
                                        <a:pt x="100" y="346"/>
                                      </a:lnTo>
                                      <a:lnTo>
                                        <a:pt x="126" y="371"/>
                                      </a:lnTo>
                                      <a:lnTo>
                                        <a:pt x="25" y="473"/>
                                      </a:lnTo>
                                      <a:lnTo>
                                        <a:pt x="0" y="448"/>
                                      </a:lnTo>
                                      <a:close/>
                                      <a:moveTo>
                                        <a:pt x="175" y="269"/>
                                      </a:moveTo>
                                      <a:lnTo>
                                        <a:pt x="276" y="166"/>
                                      </a:lnTo>
                                      <a:lnTo>
                                        <a:pt x="301" y="191"/>
                                      </a:lnTo>
                                      <a:lnTo>
                                        <a:pt x="201" y="294"/>
                                      </a:lnTo>
                                      <a:lnTo>
                                        <a:pt x="175" y="269"/>
                                      </a:lnTo>
                                      <a:close/>
                                      <a:moveTo>
                                        <a:pt x="351" y="89"/>
                                      </a:moveTo>
                                      <a:lnTo>
                                        <a:pt x="387" y="52"/>
                                      </a:lnTo>
                                      <a:lnTo>
                                        <a:pt x="413" y="77"/>
                                      </a:lnTo>
                                      <a:lnTo>
                                        <a:pt x="376" y="114"/>
                                      </a:lnTo>
                                      <a:lnTo>
                                        <a:pt x="351" y="89"/>
                                      </a:lnTo>
                                      <a:close/>
                                      <a:moveTo>
                                        <a:pt x="349" y="40"/>
                                      </a:moveTo>
                                      <a:lnTo>
                                        <a:pt x="463" y="0"/>
                                      </a:lnTo>
                                      <a:lnTo>
                                        <a:pt x="426" y="115"/>
                                      </a:lnTo>
                                      <a:lnTo>
                                        <a:pt x="349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72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1120" y="492120"/>
                                  <a:ext cx="306720" cy="30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3" h="473">
                                      <a:moveTo>
                                        <a:pt x="0" y="448"/>
                                      </a:moveTo>
                                      <a:lnTo>
                                        <a:pt x="100" y="345"/>
                                      </a:lnTo>
                                      <a:lnTo>
                                        <a:pt x="126" y="370"/>
                                      </a:lnTo>
                                      <a:lnTo>
                                        <a:pt x="26" y="473"/>
                                      </a:lnTo>
                                      <a:lnTo>
                                        <a:pt x="0" y="448"/>
                                      </a:lnTo>
                                      <a:close/>
                                      <a:moveTo>
                                        <a:pt x="176" y="268"/>
                                      </a:moveTo>
                                      <a:lnTo>
                                        <a:pt x="276" y="166"/>
                                      </a:lnTo>
                                      <a:lnTo>
                                        <a:pt x="302" y="191"/>
                                      </a:lnTo>
                                      <a:lnTo>
                                        <a:pt x="201" y="293"/>
                                      </a:lnTo>
                                      <a:lnTo>
                                        <a:pt x="176" y="268"/>
                                      </a:lnTo>
                                      <a:close/>
                                      <a:moveTo>
                                        <a:pt x="351" y="89"/>
                                      </a:moveTo>
                                      <a:lnTo>
                                        <a:pt x="387" y="52"/>
                                      </a:lnTo>
                                      <a:lnTo>
                                        <a:pt x="413" y="77"/>
                                      </a:lnTo>
                                      <a:lnTo>
                                        <a:pt x="377" y="114"/>
                                      </a:lnTo>
                                      <a:lnTo>
                                        <a:pt x="351" y="89"/>
                                      </a:lnTo>
                                      <a:close/>
                                      <a:moveTo>
                                        <a:pt x="349" y="39"/>
                                      </a:moveTo>
                                      <a:lnTo>
                                        <a:pt x="463" y="0"/>
                                      </a:lnTo>
                                      <a:lnTo>
                                        <a:pt x="426" y="115"/>
                                      </a:lnTo>
                                      <a:lnTo>
                                        <a:pt x="349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72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65960" y="518040"/>
                                  <a:ext cx="730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kern w:val="2"/>
                                        <w:szCs w:val="22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04640" y="1386720"/>
                                  <a:ext cx="1198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33080" y="1461600"/>
                                  <a:ext cx="730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kern w:val="2"/>
                                        <w:szCs w:val="22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6920" y="693360"/>
                                  <a:ext cx="1198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06480" y="837720"/>
                                  <a:ext cx="730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kern w:val="2"/>
                                        <w:szCs w:val="22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65640" y="1086480"/>
                                  <a:ext cx="730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kern w:val="2"/>
                                        <w:szCs w:val="22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74280" y="424800"/>
                                  <a:ext cx="71280" cy="127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2015">
                                      <a:moveTo>
                                        <a:pt x="72" y="0"/>
                                      </a:moveTo>
                                      <a:lnTo>
                                        <a:pt x="72" y="1925"/>
                                      </a:lnTo>
                                      <a:lnTo>
                                        <a:pt x="36" y="1925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72" y="0"/>
                                      </a:lnTo>
                                      <a:close/>
                                      <a:moveTo>
                                        <a:pt x="108" y="1907"/>
                                      </a:moveTo>
                                      <a:lnTo>
                                        <a:pt x="54" y="2015"/>
                                      </a:lnTo>
                                      <a:lnTo>
                                        <a:pt x="0" y="1907"/>
                                      </a:lnTo>
                                      <a:lnTo>
                                        <a:pt x="108" y="19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cc"/>
                                </a:solidFill>
                                <a:ln w="720">
                                  <a:solidFill>
                                    <a:srgbClr val="3333c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77760" y="1244520"/>
                                  <a:ext cx="152280" cy="40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4"/>
                                        <w:b/>
                                        <w:i/>
                                        <w:kern w:val="2"/>
                                        <w:szCs w:val="34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5360" y="1357560"/>
                                  <a:ext cx="900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i/>
                                        <w:kern w:val="2"/>
                                        <w:szCs w:val="22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79760" y="912960"/>
                                  <a:ext cx="182160" cy="40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4"/>
                                        <w:b/>
                                        <w:i/>
                                        <w:kern w:val="2"/>
                                        <w:szCs w:val="34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6600FF"/>
                                        <w:lang w:val="en-US" w:eastAsia="zh-CN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40320" y="1026000"/>
                                  <a:ext cx="900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i/>
                                        <w:kern w:val="2"/>
                                        <w:szCs w:val="22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6600FF"/>
                                        <w:lang w:val="en-US" w:eastAsia="zh-CN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043160" y="1611720"/>
                                  <a:ext cx="0" cy="292680"/>
                                </a:xfrm>
                                <a:prstGeom prst="line">
                                  <a:avLst/>
                                </a:prstGeom>
                                <a:ln w="23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4880" y="1905120"/>
                                  <a:ext cx="2261160" cy="0"/>
                                </a:xfrm>
                                <a:prstGeom prst="line">
                                  <a:avLst/>
                                </a:prstGeom>
                                <a:ln w="23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2760" y="1222920"/>
                                  <a:ext cx="99000" cy="38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23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37400" y="975240"/>
                                  <a:ext cx="0" cy="248760"/>
                                </a:xfrm>
                                <a:prstGeom prst="line">
                                  <a:avLst/>
                                </a:prstGeom>
                                <a:ln w="23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5800" y="927000"/>
                                  <a:ext cx="49680" cy="48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cap="rnd" w="23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5040" y="292680"/>
                                  <a:ext cx="0" cy="291600"/>
                                </a:xfrm>
                                <a:prstGeom prst="line">
                                  <a:avLst/>
                                </a:prstGeom>
                                <a:ln w="23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5600" y="590040"/>
                                  <a:ext cx="49680" cy="48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cap="rnd" w="23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30920" y="637560"/>
                                  <a:ext cx="198720" cy="292680"/>
                                </a:xfrm>
                                <a:prstGeom prst="line">
                                  <a:avLst/>
                                </a:prstGeom>
                                <a:ln w="342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14920" y="595080"/>
                                  <a:ext cx="131400" cy="40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4"/>
                                        <w:b/>
                                        <w:i/>
                                        <w:kern w:val="2"/>
                                        <w:szCs w:val="34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99840" y="1176480"/>
                                  <a:ext cx="218520" cy="0"/>
                                </a:xfrm>
                                <a:prstGeom prst="line">
                                  <a:avLst/>
                                </a:prstGeom>
                                <a:ln w="230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63680" y="991080"/>
                                  <a:ext cx="163080" cy="40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4"/>
                                        <w:b/>
                                        <w:i/>
                                        <w:kern w:val="2"/>
                                        <w:szCs w:val="34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44040" y="979200"/>
                                  <a:ext cx="99720" cy="0"/>
                                </a:xfrm>
                                <a:prstGeom prst="line">
                                  <a:avLst/>
                                </a:prstGeom>
                                <a:ln w="17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4800" y="930960"/>
                                  <a:ext cx="0" cy="97920"/>
                                </a:xfrm>
                                <a:prstGeom prst="line">
                                  <a:avLst/>
                                </a:prstGeom>
                                <a:ln w="17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1080" y="1247760"/>
                                  <a:ext cx="99720" cy="0"/>
                                </a:xfrm>
                                <a:prstGeom prst="line">
                                  <a:avLst/>
                                </a:prstGeom>
                                <a:ln w="17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440" y="1173600"/>
                                  <a:ext cx="71280" cy="76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3359">
                                      <a:moveTo>
                                        <a:pt x="200" y="0"/>
                                      </a:moveTo>
                                      <a:lnTo>
                                        <a:pt x="200" y="3209"/>
                                      </a:lnTo>
                                      <a:lnTo>
                                        <a:pt x="100" y="3209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200" y="0"/>
                                      </a:lnTo>
                                      <a:close/>
                                      <a:moveTo>
                                        <a:pt x="300" y="3209"/>
                                      </a:moveTo>
                                      <a:cubicBezTo>
                                        <a:pt x="300" y="3291"/>
                                        <a:pt x="232" y="3359"/>
                                        <a:pt x="150" y="3359"/>
                                      </a:cubicBezTo>
                                      <a:cubicBezTo>
                                        <a:pt x="67" y="3359"/>
                                        <a:pt x="0" y="3291"/>
                                        <a:pt x="0" y="3209"/>
                                      </a:cubicBezTo>
                                      <a:cubicBezTo>
                                        <a:pt x="0" y="3126"/>
                                        <a:pt x="67" y="3059"/>
                                        <a:pt x="150" y="3059"/>
                                      </a:cubicBezTo>
                                      <a:cubicBezTo>
                                        <a:pt x="232" y="3059"/>
                                        <a:pt x="300" y="3126"/>
                                        <a:pt x="300" y="320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72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440" y="263520"/>
                                  <a:ext cx="71280" cy="81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3571">
                                      <a:moveTo>
                                        <a:pt x="100" y="3571"/>
                                      </a:moveTo>
                                      <a:lnTo>
                                        <a:pt x="100" y="150"/>
                                      </a:lnTo>
                                      <a:lnTo>
                                        <a:pt x="200" y="150"/>
                                      </a:lnTo>
                                      <a:lnTo>
                                        <a:pt x="200" y="3571"/>
                                      </a:lnTo>
                                      <a:lnTo>
                                        <a:pt x="100" y="3571"/>
                                      </a:lnTo>
                                      <a:close/>
                                      <a:moveTo>
                                        <a:pt x="0" y="150"/>
                                      </a:moveTo>
                                      <a:cubicBezTo>
                                        <a:pt x="0" y="68"/>
                                        <a:pt x="67" y="0"/>
                                        <a:pt x="150" y="0"/>
                                      </a:cubicBezTo>
                                      <a:cubicBezTo>
                                        <a:pt x="232" y="0"/>
                                        <a:pt x="300" y="68"/>
                                        <a:pt x="300" y="150"/>
                                      </a:cubicBezTo>
                                      <a:cubicBezTo>
                                        <a:pt x="300" y="233"/>
                                        <a:pt x="232" y="300"/>
                                        <a:pt x="150" y="300"/>
                                      </a:cubicBezTo>
                                      <a:cubicBezTo>
                                        <a:pt x="67" y="300"/>
                                        <a:pt x="0" y="233"/>
                                        <a:pt x="0" y="1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72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75360" y="1418040"/>
                                  <a:ext cx="72360" cy="6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68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680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cap="rnd" w="7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70000" y="939240"/>
                                  <a:ext cx="7236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68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687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cap="rnd" w="7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36080" y="929520"/>
                                  <a:ext cx="7236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68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687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cap="rnd" w="7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63120" y="452160"/>
                                  <a:ext cx="7236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68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687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cap="rnd" w="7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403440" y="1069920"/>
                                  <a:ext cx="218520" cy="0"/>
                                </a:xfrm>
                                <a:prstGeom prst="line">
                                  <a:avLst/>
                                </a:prstGeom>
                                <a:ln w="230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2600" y="40680"/>
                                  <a:ext cx="128880" cy="40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i/>
                                        <w:kern w:val="2"/>
                                        <w:szCs w:val="28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91360" y="396360"/>
                                  <a:ext cx="153720" cy="40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6.9pt;height:155.1pt" coordorigin="0,0" coordsize="7738,3102">
                      <v:rect id="shape_0" stroked="f" o:allowincell="t" style="position:absolute;left:0;top:0;width:7737;height:309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810;top:170;width:177;height:63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4"/>
                                  <w:b/>
                                  <w:i/>
                                  <w:kern w:val="2"/>
                                  <w:szCs w:val="3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47,528" to="1369,528" stroked="t" o:allowincell="t" style="position:absolute;mso-position-horizontal-relative:char">
                        <v:stroke color="black" weight="2304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365;top:468;width:77;height:76;mso-wrap-style:none;v-text-anchor:middle;mso-position-horizontal-relative:char">
                        <v:fill o:detectmouseclick="t" on="false"/>
                        <v:stroke color="black" weight="23040" joinstyle="miter" endcap="round"/>
                        <w10:wrap type="none"/>
                      </v:oval>
                      <v:line id="shape_0" from="447,2505" to="1369,2505" stroked="t" o:allowincell="t" style="position:absolute;mso-position-horizontal-relative:char">
                        <v:stroke color="black" weight="2304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365;top:2463;width:77;height:75;mso-wrap-style:none;v-text-anchor:middle;mso-position-horizontal-relative:char">
                        <v:fill o:detectmouseclick="t" on="false"/>
                        <v:stroke color="black" weight="23040" joinstyle="miter" endcap="round"/>
                        <w10:wrap type="none"/>
                      </v:oval>
                      <v:shape id="shape_0" ID="未知" coordsize="75,1149" path="m0,0c38,48,75,96,75,144c75,191,0,239,0,287c0,335,75,383,75,431c75,479,0,527,0,575c0,623,75,670,75,718c75,766,0,814,0,862c0,910,75,958,75,1006c75,1054,13,1126,0,1149e" stroked="t" o:allowincell="t" style="position:absolute;left:1368;top:929;width:77;height:1148;mso-wrap-style:none;v-text-anchor:middle;mso-position-horizontal-relative:char">
                        <v:fill o:detectmouseclick="t" on="false"/>
                        <v:stroke color="black" weight="23040" joinstyle="round" endcap="flat"/>
                        <w10:wrap type="none"/>
                      </v:shape>
                      <v:shape id="shape_0" ID="未知" coordsize="75,1149" path="m75,0c37,48,0,96,0,144c0,191,75,239,75,287c75,335,0,383,0,431c0,479,75,527,75,575c75,623,0,670,0,718c0,766,75,814,75,862c75,910,0,958,0,1006c0,1054,62,1126,75,1149e" stroked="t" o:allowincell="t" style="position:absolute;left:1717;top:929;width:77;height:1148;mso-wrap-style:none;v-text-anchor:middle;mso-position-horizontal-relative:char">
                        <v:fill o:detectmouseclick="t" on="false"/>
                        <v:stroke color="black" weight="23040" joinstyle="round" endcap="flat"/>
                        <w10:wrap type="none"/>
                      </v:shape>
                      <v:line id="shape_0" from="1589,699" to="1589,2308" stroked="t" o:allowincell="t" style="position:absolute;mso-position-horizontal-relative:char">
                        <v:stroke color="black" weight="23040" joinstyle="miter" endcap="flat"/>
                        <v:fill o:detectmouseclick="t" on="false"/>
                        <w10:wrap type="none"/>
                      </v:line>
                      <v:line id="shape_0" from="1796,510" to="3963,510" stroked="t" o:allowincell="t" style="position:absolute;mso-position-horizontal-relative:char">
                        <v:stroke color="black" weight="23040" joinstyle="miter" endcap="flat"/>
                        <v:fill o:detectmouseclick="t" on="false"/>
                        <w10:wrap type="none"/>
                      </v:line>
                      <v:line id="shape_0" from="1781,2499" to="3962,2503" stroked="t" o:allowincell="t" style="position:absolute;flip:y;mso-position-horizontal-relative:char">
                        <v:stroke color="black" weight="23040" joinstyle="miter" endcap="flat"/>
                        <v:fill o:detectmouseclick="t" on="false"/>
                        <w10:wrap type="none"/>
                      </v:line>
                      <v:line id="shape_0" from="4961,468" to="6400,475" stroked="t" o:allowincell="t" style="position:absolute;mso-position-horizontal-relative:char">
                        <v:stroke color="black" weight="23040" joinstyle="miter" endcap="flat"/>
                        <v:fill o:detectmouseclick="t" on="false"/>
                        <w10:wrap type="none"/>
                      </v:line>
                      <v:group id="shape_0" style="position:absolute;left:18;top:1040;width:1203;height:690">
                        <v:shape id="shape_0" ID="未知" coordsize="108,636" path="m36,636l36,89l72,89l72,636l36,636xm0,107l54,0l108,107l0,107xe" fillcolor="black" stroked="t" o:allowincell="t" style="position:absolute;left:18;top:1040;width:111;height:635;mso-wrap-style:none;v-text-anchor:middle;mso-position-horizontal-relative:char">
                          <v:fill o:detectmouseclick="t" type="solid" color2="white"/>
                          <v:stroke color="black" weight="720" joinstyle="round" endcap="flat"/>
                          <w10:wrap type="none"/>
                        </v:shape>
                        <v:shape id="shape_0" ID="未知" coordsize="1099,107" path="m0,36l1010,36l1010,71l0,71l0,36xm992,0l1099,53l992,107l992,0xe" fillcolor="black" stroked="t" o:allowincell="t" style="position:absolute;left:74;top:1623;width:1146;height:106;mso-wrap-style:none;v-text-anchor:middle;mso-position-horizontal-relative:char">
                          <v:fill o:detectmouseclick="t" type="solid" color2="white"/>
                          <v:stroke color="black" weight="720" joinstyle="round" endcap="flat"/>
                          <w10:wrap type="none"/>
                        </v:shape>
                      </v:group>
                      <v:shape id="shape_0" ID="未知" coordsize="797,601" path="m0,300c69,152,137,3,203,2c269,0,329,191,396,291c463,390,537,598,604,599c671,601,765,350,797,300e" stroked="t" o:allowincell="t" style="position:absolute;left:72;top:1355;width:831;height:600;mso-wrap-style:none;v-text-anchor:middle;mso-position-horizontal-relative:char">
                        <v:fill o:detectmouseclick="t" on="false"/>
                        <v:stroke color="black" weight="23040" joinstyle="round" endcap="flat"/>
                        <w10:wrap type="none"/>
                      </v:shape>
                      <v:shape id="shape_0" stroked="f" o:allowincell="t" style="position:absolute;left:1922;top:991;width:197;height:63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4"/>
                                  <w:b/>
                                  <w:i/>
                                  <w:kern w:val="2"/>
                                  <w:szCs w:val="3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17;top:1167;width:114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368,522" to="1368,943" stroked="t" o:allowincell="t" style="position:absolute;mso-position-horizontal-relative:char">
                        <v:stroke color="black" weight="23040" joinstyle="miter" endcap="flat"/>
                        <v:fill o:detectmouseclick="t" on="false"/>
                        <w10:wrap type="none"/>
                      </v:line>
                      <v:line id="shape_0" from="1368,2078" to="1368,2499" stroked="t" o:allowincell="t" style="position:absolute;mso-position-horizontal-relative:char">
                        <v:stroke color="black" weight="23040" joinstyle="miter" endcap="flat"/>
                        <v:fill o:detectmouseclick="t" on="false"/>
                        <w10:wrap type="none"/>
                      </v:line>
                      <v:line id="shape_0" from="1796,509" to="1796,928" stroked="t" o:allowincell="t" style="position:absolute;mso-position-horizontal-relative:char">
                        <v:stroke color="black" weight="23040" joinstyle="miter" endcap="flat"/>
                        <v:fill o:detectmouseclick="t" on="false"/>
                        <w10:wrap type="none"/>
                      </v:line>
                      <v:line id="shape_0" from="1796,2078" to="1796,2499" stroked="t" o:allowincell="t" style="position:absolute;mso-position-horizontal-relative:char">
                        <v:stroke color="black" weight="23040" joinstyle="miter" endcap="flat"/>
                        <v:fill o:detectmouseclick="t" on="false"/>
                        <w10:wrap type="none"/>
                      </v:line>
                      <v:line id="shape_0" from="3945,504" to="3945,729" stroked="t" o:allowincell="t" style="position:absolute;mso-position-horizontal-relative:char">
                        <v:stroke color="black" weight="23040" joinstyle="miter" endcap="flat"/>
                        <v:fill o:detectmouseclick="t" on="false"/>
                        <w10:wrap type="none"/>
                      </v:line>
                      <v:line id="shape_0" from="3964,2308" to="3964,2498" stroked="t" o:allowincell="t" style="position:absolute;flip:y;mso-position-horizontal-relative:char">
                        <v:stroke color="black" weight="23040" joinstyle="miter" endcap="flat"/>
                        <v:fill o:detectmouseclick="t" on="false"/>
                        <w10:wrap type="none"/>
                      </v:line>
                      <v:shape id="shape_0" ID="未知" coordsize="1565,1565" path="m775,0l0,775l790,1565l1565,790l775,0xe" stroked="t" o:allowincell="t" style="position:absolute;left:3133;top:737;width:1634;height:1564;mso-wrap-style:none;v-text-anchor:middle;mso-position-horizontal-relative:char">
                        <v:fill o:detectmouseclick="t" on="false"/>
                        <v:stroke color="black" weight="23040" joinstyle="round" endcap="round"/>
                        <w10:wrap type="none"/>
                      </v:shape>
                      <v:group id="shape_0" style="position:absolute;left:3344;top:899;width:399;height:404">
                        <v:line id="shape_0" from="3510,899" to="3743,1123" stroked="t" o:allowincell="t" style="position:absolute;mso-position-horizontal-relative:char">
                          <v:stroke color="black" weight="23040" joinstyle="miter" endcap="flat"/>
                          <v:fill o:detectmouseclick="t" on="false"/>
                          <w10:wrap type="none"/>
                        </v:line>
                        <v:shape id="shape_0" ID="未知" coordsize="278,278" path="m278,0l0,68l209,278l278,0xe" stroked="t" o:allowincell="t" style="position:absolute;left:3344;top:1025;width:289;height:277;mso-wrap-style:none;v-text-anchor:middle;mso-position-horizontal-relative:char">
                          <v:fill o:detectmouseclick="t" on="false"/>
                          <v:stroke color="black" weight="23040" joinstyle="round" endcap="round"/>
                          <w10:wrap type="none"/>
                        </v:shape>
                      </v:group>
                      <v:group id="shape_0" style="position:absolute;left:4195;top:1681;width:399;height:403">
                        <v:line id="shape_0" from="4361,1681" to="4594,1905" stroked="t" o:allowincell="t" style="position:absolute;mso-position-horizontal-relative:char">
                          <v:stroke color="black" weight="23040" joinstyle="miter" endcap="flat"/>
                          <v:fill o:detectmouseclick="t" on="false"/>
                          <w10:wrap type="none"/>
                        </v:line>
                        <v:shape id="shape_0" ID="未知" coordsize="277,277" path="m277,0l0,68l210,277l277,0xe" stroked="t" o:allowincell="t" style="position:absolute;left:4195;top:1807;width:288;height:276;mso-wrap-style:none;v-text-anchor:middle;mso-position-horizontal-relative:char">
                          <v:fill o:detectmouseclick="t" on="false"/>
                          <v:stroke color="black" weight="23040" joinstyle="round" endcap="round"/>
                          <w10:wrap type="none"/>
                        </v:shape>
                      </v:group>
                      <v:group id="shape_0" style="position:absolute;left:4143;top:934;width:412;height:380">
                        <v:line id="shape_0" from="4327,1096" to="4555,1314" stroked="t" o:allowincell="t" style="position:absolute;flip:x;mso-position-horizontal-relative:char">
                          <v:stroke color="black" weight="23040" joinstyle="miter" endcap="flat"/>
                          <v:fill o:detectmouseclick="t" on="false"/>
                          <w10:wrap type="none"/>
                        </v:line>
                        <v:shape id="shape_0" ID="未知" coordsize="279,278" path="m279,278l204,0l0,204l279,278xe" stroked="t" o:allowincell="t" style="position:absolute;left:4143;top:934;width:289;height:277;mso-wrap-style:none;v-text-anchor:middle;mso-position-horizontal-relative:char">
                          <v:fill o:detectmouseclick="t" on="false"/>
                          <v:stroke color="black" weight="23040" joinstyle="round" endcap="round"/>
                          <w10:wrap type="none"/>
                        </v:shape>
                      </v:group>
                      <v:group id="shape_0" style="position:absolute;left:3485;top:1813;width:412;height:379">
                        <v:line id="shape_0" from="3669,1973" to="3897,2192" stroked="t" o:allowincell="t" style="position:absolute;flip:x;mso-position-horizontal-relative:char">
                          <v:stroke color="black" weight="23040" joinstyle="miter" endcap="flat"/>
                          <v:fill o:detectmouseclick="t" on="false"/>
                          <w10:wrap type="none"/>
                        </v:line>
                        <v:shape id="shape_0" ID="未知" coordsize="278,277" path="m278,277l204,0l0,204l278,277xe" stroked="t" o:allowincell="t" style="position:absolute;left:3485;top:1813;width:288;height:276;mso-wrap-style:none;v-text-anchor:middle;mso-position-horizontal-relative:char">
                          <v:fill o:detectmouseclick="t" on="false"/>
                          <v:stroke color="black" weight="23040" joinstyle="round" endcap="round"/>
                          <w10:wrap type="none"/>
                        </v:shape>
                      </v:group>
                      <v:line id="shape_0" from="2827,1524" to="3170,1524" stroked="t" o:allowincell="t" style="position:absolute;flip:x;mso-position-horizontal-relative:char">
                        <v:stroke color="black" weight="23040" joinstyle="miter" endcap="flat"/>
                        <v:fill o:detectmouseclick="t" on="false"/>
                        <w10:wrap type="none"/>
                      </v:line>
                      <v:line id="shape_0" from="2827,1555" to="2827,3019" stroked="t" o:allowincell="t" style="position:absolute;mso-position-horizontal-relative:char">
                        <v:stroke color="black" weight="23040" joinstyle="miter" endcap="flat"/>
                        <v:fill o:detectmouseclick="t" on="false"/>
                        <w10:wrap type="none"/>
                      </v:line>
                      <v:line id="shape_0" from="4961,468" to="4961,1539" stroked="t" o:allowincell="t" style="position:absolute;mso-position-horizontal-relative:char">
                        <v:stroke color="black" weight="23040" joinstyle="miter" endcap="flat"/>
                        <v:fill o:detectmouseclick="t" on="false"/>
                        <w10:wrap type="none"/>
                      </v:line>
                      <v:line id="shape_0" from="4755,1524" to="4959,1524" stroked="t" o:allowincell="t" style="position:absolute;mso-position-horizontal-relative:char">
                        <v:stroke color="black" weight="23040" joinstyle="miter" endcap="flat"/>
                        <v:fill o:detectmouseclick="t" on="false"/>
                        <w10:wrap type="none"/>
                      </v:line>
                      <v:shape id="shape_0" ID="未知" coordsize="107,1073" path="m72,0l72,984l36,984l36,0l72,0xm107,966l54,1073l0,966l107,966xe" fillcolor="black" stroked="t" o:allowincell="t" style="position:absolute;left:1210;top:1005;width:110;height:1072;mso-wrap-style:none;v-text-anchor:middle;mso-position-horizontal-relative:char">
                        <v:fill o:detectmouseclick="t" type="solid" color2="white"/>
                        <v:stroke color="black" weight="720" joinstyle="round" endcap="flat"/>
                        <w10:wrap type="none"/>
                      </v:shape>
                      <v:shape id="shape_0" ID="未知" coordsize="108,1073" path="m72,0l72,984l36,984l36,0l72,0xm108,966l54,1073l0,966l108,966xe" fillcolor="black" stroked="t" o:allowincell="t" style="position:absolute;left:1838;top:1005;width:111;height:1072;mso-wrap-style:none;v-text-anchor:middle;mso-position-horizontal-relative:char">
                        <v:fill o:detectmouseclick="t" type="solid" color2="white"/>
                        <v:stroke color="black" weight="720" joinstyle="round" endcap="flat"/>
                        <w10:wrap type="none"/>
                      </v:shape>
                      <v:shape id="shape_0" stroked="f" o:allowincell="t" style="position:absolute;left:588;top:882;width:197;height:63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4"/>
                                  <w:b/>
                                  <w:i/>
                                  <w:kern w:val="2"/>
                                  <w:szCs w:val="3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1;top:1058;width:114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未知" coordsize="674,108" path="m674,72l531,72l531,36l674,36l674,72xm423,72l279,72l279,36l423,36l423,72xm172,72l89,72l89,36l172,36l172,72xm107,108l0,54l107,0l107,108xe" fillcolor="blue" stroked="t" o:allowincell="t" style="position:absolute;left:1894;top:567;width:703;height:107;mso-wrap-style:none;v-text-anchor:middle;mso-position-horizontal-relative:char">
                        <v:fill o:detectmouseclick="t" type="solid" color2="yellow"/>
                        <v:stroke color="blue" weight="720" joinstyle="round" endcap="flat"/>
                        <w10:wrap type="none"/>
                      </v:shape>
                      <v:shape id="shape_0" ID="未知" coordsize="601,108" path="m0,36l512,36l512,72l0,72l0,36xm494,0l601,54l494,108l494,0xe" fillcolor="#cc0000" stroked="t" o:allowincell="t" style="position:absolute;left:2050;top:338;width:627;height:107;mso-wrap-style:none;v-text-anchor:middle;mso-position-horizontal-relative:char">
                        <v:fill o:detectmouseclick="t" type="solid" color2="#33ffff"/>
                        <v:stroke color="#cc0000" weight="720" joinstyle="round" endcap="flat"/>
                        <w10:wrap type="none"/>
                      </v:shape>
                      <v:shape id="shape_0" ID="未知" coordsize="599,108" path="m599,72l89,72l89,36l599,36l599,72xm107,108l0,54l107,0l107,108xe" fillcolor="#cc0000" stroked="t" o:allowincell="t" style="position:absolute;left:1972;top:2563;width:624;height:107;mso-wrap-style:none;v-text-anchor:middle;mso-position-horizontal-relative:char">
                        <v:fill o:detectmouseclick="t" type="solid" color2="#33ffff"/>
                        <v:stroke color="#cc0000" weight="720" joinstyle="round" endcap="flat"/>
                        <w10:wrap type="none"/>
                      </v:shape>
                      <v:shape id="shape_0" stroked="f" o:allowincell="t" style="position:absolute;left:1810;top:2470;width:177;height:63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4"/>
                                  <w:b/>
                                  <w:i/>
                                  <w:kern w:val="2"/>
                                  <w:szCs w:val="3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未知" coordsize="750,108" path="m0,36l143,36l143,72l0,72l0,36xm251,36l395,36l395,72l251,72l251,36xm502,36l646,36l646,72l502,72l502,36xm643,0l750,54l643,108l643,0xe" fillcolor="blue" stroked="t" o:allowincell="t" style="position:absolute;left:1894;top:2255;width:782;height:107;mso-wrap-style:none;v-text-anchor:middle;mso-position-horizontal-relative:char">
                        <v:fill o:detectmouseclick="t" type="solid" color2="yellow"/>
                        <v:stroke color="blue" weight="720" joinstyle="round" endcap="flat"/>
                        <w10:wrap type="none"/>
                      </v:shape>
                      <v:shape id="shape_0" ID="未知" coordsize="395,402" path="m39,0l320,287l281,325l0,38l39,0xm340,230l395,402l224,343l340,230xe" fillcolor="#cc0000" stroked="t" o:allowincell="t" style="position:absolute;left:3128;top:1907;width:411;height:401;mso-wrap-style:none;v-text-anchor:middle;mso-position-horizontal-relative:char">
                        <v:fill o:detectmouseclick="t" type="solid" color2="#33ffff"/>
                        <v:stroke color="#cc0000" weight="720" joinstyle="round" endcap="flat"/>
                        <w10:wrap type="none"/>
                      </v:shape>
                      <v:shape id="shape_0" ID="未知" coordsize="388,395" path="m25,0l338,319l312,344l0,25l25,0xm351,281l388,395l274,356l351,281xe" fillcolor="#cc0000" stroked="t" o:allowincell="t" style="position:absolute;left:4312;top:686;width:404;height:394;mso-wrap-style:none;v-text-anchor:middle;mso-position-horizontal-relative:char">
                        <v:fill o:detectmouseclick="t" type="solid" color2="#33ffff"/>
                        <v:stroke color="#cc0000" weight="720" joinstyle="round" endcap="flat"/>
                        <w10:wrap type="none"/>
                      </v:shape>
                      <v:shape id="shape_0" ID="未知" coordsize="463,473" path="m0,448l100,346l126,371l25,473l0,448xm175,269l276,166l301,191l201,294l175,269xm351,89l387,52l413,77l376,114l351,89xm349,40l463,0l426,115l349,40xe" fillcolor="blue" stroked="t" o:allowincell="t" style="position:absolute;left:4390;top:1848;width:482;height:472;mso-wrap-style:none;v-text-anchor:middle;mso-position-horizontal-relative:char">
                        <v:fill o:detectmouseclick="t" type="solid" color2="yellow"/>
                        <v:stroke color="blue" weight="720" joinstyle="round" endcap="flat"/>
                        <w10:wrap type="none"/>
                      </v:shape>
                      <v:shape id="shape_0" ID="未知" coordsize="463,473" path="m0,448l100,345l126,370l26,473l0,448xm176,268l276,166l302,191l201,293l176,268xm351,89l387,52l413,77l377,114l351,89xm349,39l463,0l426,115l349,39xe" fillcolor="blue" stroked="t" o:allowincell="t" style="position:absolute;left:3057;top:775;width:482;height:472;mso-wrap-style:none;v-text-anchor:middle;mso-position-horizontal-relative:char">
                        <v:fill o:detectmouseclick="t" type="solid" color2="yellow"/>
                        <v:stroke color="blue" weight="720" joinstyle="round" endcap="flat"/>
                        <w10:wrap type="none"/>
                      </v:shape>
                      <v:shape id="shape_0" stroked="f" o:allowincell="t" style="position:absolute;left:3096;top:816;width:114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83;top:2127;width:241;height:63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34;top:2302;width:114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11;top:1144;width:241;height:63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62;top:1319;width:114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32;top:1535;width:235;height:63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V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83;top:1711;width:114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未知" coordsize="108,2015" path="m72,0l72,1925l36,1925l36,0l72,0xm108,1907l54,2015l0,1907l108,1907xe" fillcolor="#3333cc" stroked="t" o:allowincell="t" style="position:absolute;left:6731;top:669;width:111;height:2014;mso-wrap-style:none;v-text-anchor:middle;mso-position-horizontal-relative:char">
                        <v:fill o:detectmouseclick="t" type="solid" color2="#cccc33"/>
                        <v:stroke color="#3333cc" weight="720" joinstyle="round" endcap="flat"/>
                        <w10:wrap type="none"/>
                      </v:shape>
                      <v:shape id="shape_0" stroked="f" o:allowincell="t" style="position:absolute;left:5792;top:1960;width:239;height:63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4"/>
                                  <w:b/>
                                  <w:i/>
                                  <w:kern w:val="2"/>
                                  <w:szCs w:val="3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23;top:2138;width:140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97;top:1438;width:256;height:63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4"/>
                                  <w:b/>
                                  <w:i/>
                                  <w:kern w:val="2"/>
                                  <w:szCs w:val="3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6600FF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49;top:1616;width:140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6600FF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367,2538" to="6367,2998" stroked="t" o:allowincell="t" style="position:absolute;flip:y;mso-position-horizontal-relative:char">
                        <v:stroke color="black" weight="23040" joinstyle="miter" endcap="flat"/>
                        <v:fill o:detectmouseclick="t" on="false"/>
                        <w10:wrap type="none"/>
                      </v:line>
                      <v:line id="shape_0" from="2811,3000" to="6371,3000" stroked="t" o:allowincell="t" style="position:absolute;mso-position-horizontal-relative:char">
                        <v:stroke color="black" weight="2304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6288;top:1926;width:155;height:612;mso-wrap-style:none;v-text-anchor:middle;mso-position-horizontal-relative:char">
                        <v:fill o:detectmouseclick="t" on="false"/>
                        <v:stroke color="black" weight="23040" joinstyle="miter" endcap="round"/>
                        <w10:wrap type="none"/>
                      </v:rect>
                      <v:line id="shape_0" from="6358,1536" to="6358,1927" stroked="t" o:allowincell="t" style="position:absolute;flip:y;mso-position-horizontal-relative:char">
                        <v:stroke color="black" weight="2304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6324;top:1460;width:77;height:75;mso-wrap-style:none;v-text-anchor:middle;mso-position-horizontal-relative:char">
                        <v:fill o:detectmouseclick="t" on="false"/>
                        <v:stroke color="black" weight="23040" joinstyle="miter" endcap="round"/>
                        <w10:wrap type="none"/>
                      </v:oval>
                      <v:line id="shape_0" from="6386,461" to="6386,919" stroked="t" o:allowincell="t" style="position:absolute;mso-position-horizontal-relative:char">
                        <v:stroke color="black" weight="2304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6355;top:929;width:77;height:75;mso-wrap-style:none;v-text-anchor:middle;mso-position-horizontal-relative:char">
                        <v:fill o:detectmouseclick="t" on="false"/>
                        <v:stroke color="black" weight="23040" joinstyle="miter" endcap="round"/>
                        <w10:wrap type="none"/>
                      </v:oval>
                      <v:line id="shape_0" from="6348,1004" to="6660,1464" stroked="t" o:allowincell="t" style="position:absolute;flip:y;mso-position-horizontal-relative:char">
                        <v:stroke color="black" weight="3420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009;top:937;width:197;height:63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4"/>
                                  <w:b/>
                                  <w:i/>
                                  <w:kern w:val="2"/>
                                  <w:szCs w:val="3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354,1853" to="5697,1853" stroked="t" o:allowincell="t" style="position:absolute;mso-position-horizontal-relative:char">
                        <v:stroke color="red" weight="230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982;top:1561;width:236;height:63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4"/>
                                  <w:b/>
                                  <w:i/>
                                  <w:kern w:val="2"/>
                                  <w:szCs w:val="3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266,1542" to="5422,1542" stroked="t" o:allowincell="t" style="position:absolute;mso-position-horizontal-relative:char">
                        <v:stroke color="black" weight="17280" joinstyle="miter" endcap="flat"/>
                        <v:fill o:detectmouseclick="t" on="false"/>
                        <w10:wrap type="none"/>
                      </v:line>
                      <v:line id="shape_0" from="5346,1466" to="5346,1619" stroked="t" o:allowincell="t" style="position:absolute;mso-position-horizontal-relative:char">
                        <v:stroke color="black" weight="17280" joinstyle="miter" endcap="flat"/>
                        <v:fill o:detectmouseclick="t" on="false"/>
                        <w10:wrap type="none"/>
                      </v:line>
                      <v:line id="shape_0" from="5246,1965" to="5402,1965" stroked="t" o:allowincell="t" style="position:absolute;mso-position-horizontal-relative:char">
                        <v:stroke color="black" weight="17280" joinstyle="miter" endcap="flat"/>
                        <v:fill o:detectmouseclick="t" on="false"/>
                        <w10:wrap type="none"/>
                      </v:line>
                      <v:shape id="shape_0" ID="未知" coordsize="300,3359" path="m200,0l200,3209l100,3209l100,0l200,0xm300,3209c300,3291,232,3359,150,3359c67,3359,0,3291,0,3209c0,3126,67,3059,150,3059c232,3059,300,3126,300,3209xe" fillcolor="red" stroked="t" o:allowincell="t" style="position:absolute;left:5459;top:1848;width:111;height:1205;mso-wrap-style:none;v-text-anchor:middle;mso-position-horizontal-relative:char">
                        <v:fill o:detectmouseclick="t" type="solid" color2="aqua"/>
                        <v:stroke color="red" weight="720" joinstyle="round" endcap="flat"/>
                        <w10:wrap type="none"/>
                      </v:shape>
                      <v:shape id="shape_0" ID="未知" coordsize="300,3571" path="m100,3571l100,150l200,150l200,3571l100,3571xm0,150c0,68,67,0,150,0c232,0,300,68,300,150c300,233,232,300,150,300c67,300,0,233,0,150xe" fillcolor="red" stroked="t" o:allowincell="t" style="position:absolute;left:5459;top:415;width:111;height:1280;mso-wrap-style:none;v-text-anchor:middle;mso-position-horizontal-relative:char">
                        <v:fill o:detectmouseclick="t" type="solid" color2="aqua"/>
                        <v:stroke color="red" weight="720" joinstyle="round" endcap="flat"/>
                        <w10:wrap type="none"/>
                      </v:shape>
                      <v:group id="shape_0" style="position:absolute;left:3898;top:2233;width:114;height:107">
                        <v:oval id="shape_0" fillcolor="black" stroked="t" o:allowincell="t" style="position:absolute;left:3898;top:2233;width:113;height:106;mso-wrap-style:none;v-text-anchor:middle;mso-position-horizontal-relative:char">
                          <v:fill o:detectmouseclick="t" type="solid" color2="white"/>
                          <v:stroke color="black" joinstyle="miter" endcap="flat"/>
                          <w10:wrap type="none"/>
                        </v:oval>
                        <v:oval id="shape_0" stroked="t" o:allowincell="t" style="position:absolute;left:3898;top:2233;width:113;height:106;mso-wrap-style:none;v-text-anchor:middle;mso-position-horizontal-relative:char">
                          <v:fill o:detectmouseclick="t" on="false"/>
                          <v:stroke color="black" weight="7560" joinstyle="miter" endcap="round"/>
                          <w10:wrap type="none"/>
                        </v:oval>
                      </v:group>
                      <v:group id="shape_0" style="position:absolute;left:4677;top:1479;width:114;height:108">
                        <v:oval id="shape_0" fillcolor="black" stroked="t" o:allowincell="t" style="position:absolute;left:4677;top:1479;width:113;height:107;mso-wrap-style:none;v-text-anchor:middle;mso-position-horizontal-relative:char">
                          <v:fill o:detectmouseclick="t" type="solid" color2="white"/>
                          <v:stroke color="black" joinstyle="miter" endcap="flat"/>
                          <w10:wrap type="none"/>
                        </v:oval>
                        <v:oval id="shape_0" stroked="t" o:allowincell="t" style="position:absolute;left:4677;top:1479;width:113;height:107;mso-wrap-style:none;v-text-anchor:middle;mso-position-horizontal-relative:char">
                          <v:fill o:detectmouseclick="t" on="false"/>
                          <v:stroke color="black" weight="7560" joinstyle="miter" endcap="round"/>
                          <w10:wrap type="none"/>
                        </v:oval>
                      </v:group>
                      <v:group id="shape_0" style="position:absolute;left:3049;top:1464;width:114;height:108">
                        <v:oval id="shape_0" fillcolor="black" stroked="t" o:allowincell="t" style="position:absolute;left:3049;top:1464;width:113;height:107;mso-wrap-style:none;v-text-anchor:middle;mso-position-horizontal-relative:char">
                          <v:fill o:detectmouseclick="t" type="solid" color2="white"/>
                          <v:stroke color="black" joinstyle="miter" endcap="flat"/>
                          <w10:wrap type="none"/>
                        </v:oval>
                        <v:oval id="shape_0" stroked="t" o:allowincell="t" style="position:absolute;left:3049;top:1464;width:113;height:107;mso-wrap-style:none;v-text-anchor:middle;mso-position-horizontal-relative:char">
                          <v:fill o:detectmouseclick="t" on="false"/>
                          <v:stroke color="black" weight="7560" joinstyle="miter" endcap="round"/>
                          <w10:wrap type="none"/>
                        </v:oval>
                      </v:group>
                      <v:group id="shape_0" style="position:absolute;left:3879;top:712;width:114;height:108">
                        <v:oval id="shape_0" fillcolor="black" stroked="t" o:allowincell="t" style="position:absolute;left:3879;top:712;width:113;height:107;mso-wrap-style:none;v-text-anchor:middle;mso-position-horizontal-relative:char">
                          <v:fill o:detectmouseclick="t" type="solid" color2="white"/>
                          <v:stroke color="black" joinstyle="miter" endcap="flat"/>
                          <w10:wrap type="none"/>
                        </v:oval>
                        <v:oval id="shape_0" stroked="t" o:allowincell="t" style="position:absolute;left:3879;top:712;width:113;height:107;mso-wrap-style:none;v-text-anchor:middle;mso-position-horizontal-relative:char">
                          <v:fill o:detectmouseclick="t" on="false"/>
                          <v:stroke color="black" weight="7560" joinstyle="miter" endcap="round"/>
                          <w10:wrap type="none"/>
                        </v:oval>
                      </v:group>
                      <v:line id="shape_0" from="5360,1685" to="5703,1685" stroked="t" o:allowincell="t" style="position:absolute;mso-position-horizontal-relative:char">
                        <v:stroke color="red" weight="230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37;top:64;width:202;height:63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10;top:170;width:177;height:631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47,528" to="1369,528" stroked="t" o:allowincell="t" style="position:absolute;mso-position-horizontal-relative:char">
                        <v:stroke color="black" weight="2304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365;top:468;width:77;height:76;mso-wrap-style:none;v-text-anchor:middle;mso-position-horizontal-relative:char">
                        <v:fill o:detectmouseclick="t" on="false"/>
                        <v:stroke color="black" weight="23040" joinstyle="miter" endcap="round"/>
                        <w10:wrap type="none"/>
                      </v:oval>
                      <v:line id="shape_0" from="447,2505" to="1369,2505" stroked="t" o:allowincell="t" style="position:absolute;mso-position-horizontal-relative:char">
                        <v:stroke color="black" weight="2304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365;top:2463;width:77;height:75;mso-wrap-style:none;v-text-anchor:middle;mso-position-horizontal-relative:char">
                        <v:fill o:detectmouseclick="t" on="false"/>
                        <v:stroke color="black" weight="23040" joinstyle="miter" endcap="round"/>
                        <w10:wrap type="none"/>
                      </v:oval>
                      <v:shape id="shape_0" ID="未知" coordsize="75,1149" path="m0,0c38,48,75,96,75,144c75,191,0,239,0,287c0,335,75,383,75,431c75,479,0,527,0,575c0,623,75,670,75,718c75,766,0,814,0,862c0,910,75,958,75,1006c75,1054,13,1126,0,1149e" stroked="t" o:allowincell="t" style="position:absolute;left:1368;top:929;width:77;height:1148;mso-wrap-style:none;v-text-anchor:middle;mso-position-horizontal-relative:char">
                        <v:fill o:detectmouseclick="t" on="false"/>
                        <v:stroke color="black" weight="23040" joinstyle="round" endcap="flat"/>
                        <w10:wrap type="none"/>
                      </v:shape>
                      <v:shape id="shape_0" ID="未知" coordsize="75,1149" path="m75,0c37,48,0,96,0,144c0,191,75,239,75,287c75,335,0,383,0,431c0,479,75,527,75,575c75,623,0,670,0,718c0,766,75,814,75,862c75,910,0,958,0,1006c0,1054,62,1126,75,1149e" stroked="t" o:allowincell="t" style="position:absolute;left:1717;top:929;width:77;height:1148;mso-wrap-style:none;v-text-anchor:middle;mso-position-horizontal-relative:char">
                        <v:fill o:detectmouseclick="t" on="false"/>
                        <v:stroke color="black" weight="23040" joinstyle="round" endcap="flat"/>
                        <w10:wrap type="none"/>
                      </v:shape>
                      <v:line id="shape_0" from="1589,699" to="1589,2308" stroked="t" o:allowincell="t" style="position:absolute;mso-position-horizontal-relative:char">
                        <v:stroke color="black" weight="23040" joinstyle="miter" endcap="flat"/>
                        <v:fill o:detectmouseclick="t" on="false"/>
                        <w10:wrap type="none"/>
                      </v:line>
                      <v:line id="shape_0" from="1796,510" to="3963,510" stroked="t" o:allowincell="t" style="position:absolute;mso-position-horizontal-relative:char">
                        <v:stroke color="black" weight="23040" joinstyle="miter" endcap="flat"/>
                        <v:fill o:detectmouseclick="t" on="false"/>
                        <w10:wrap type="none"/>
                      </v:line>
                      <v:line id="shape_0" from="1781,2499" to="3962,2503" stroked="t" o:allowincell="t" style="position:absolute;flip:y;mso-position-horizontal-relative:char">
                        <v:stroke color="black" weight="23040" joinstyle="miter" endcap="flat"/>
                        <v:fill o:detectmouseclick="t" on="false"/>
                        <w10:wrap type="none"/>
                      </v:line>
                      <v:line id="shape_0" from="4961,468" to="6400,475" stroked="t" o:allowincell="t" style="position:absolute;mso-position-horizontal-relative:char">
                        <v:stroke color="black" weight="23040" joinstyle="miter" endcap="flat"/>
                        <v:fill o:detectmouseclick="t" on="false"/>
                        <w10:wrap type="none"/>
                      </v:line>
                      <v:shape id="shape_0" ID="未知" coordsize="108,636" path="m36,636l36,89l72,89l72,636l36,636xm0,107l54,0l108,107l0,107xe" fillcolor="black" stroked="t" o:allowincell="t" style="position:absolute;left:18;top:1040;width:111;height:635;mso-wrap-style:none;v-text-anchor:middle;mso-position-horizontal-relative:char">
                        <v:fill o:detectmouseclick="t" type="solid" color2="white"/>
                        <v:stroke color="black" weight="720" joinstyle="round" endcap="flat"/>
                        <w10:wrap type="none"/>
                      </v:shape>
                      <v:shape id="shape_0" ID="未知" coordsize="1099,107" path="m0,36l1010,36l1010,71l0,71l0,36xm992,0l1099,53l992,107l992,0xe" fillcolor="black" stroked="t" o:allowincell="t" style="position:absolute;left:75;top:1623;width:1147;height:106;mso-wrap-style:none;v-text-anchor:middle;mso-position-horizontal-relative:char">
                        <v:fill o:detectmouseclick="t" type="solid" color2="white"/>
                        <v:stroke color="black" weight="720" joinstyle="round" endcap="flat"/>
                        <w10:wrap type="none"/>
                      </v:shape>
                      <v:shape id="shape_0" ID="未知" coordsize="108,636" path="m36,636l36,89l72,89l72,636l36,636xm0,107l54,0l108,107l0,107xe" fillcolor="black" stroked="t" o:allowincell="t" style="position:absolute;left:18;top:1040;width:111;height:635;mso-wrap-style:none;v-text-anchor:middle;mso-position-horizontal-relative:char">
                        <v:fill o:detectmouseclick="t" type="solid" color2="white"/>
                        <v:stroke color="black" weight="720" joinstyle="round" endcap="flat"/>
                        <w10:wrap type="none"/>
                      </v:shape>
                      <v:shape id="shape_0" ID="未知" coordsize="1099,107" path="m0,36l1010,36l1010,71l0,71l0,36xm992,0l1099,53l992,107l992,0xe" fillcolor="black" stroked="t" o:allowincell="t" style="position:absolute;left:75;top:1623;width:1147;height:106;mso-wrap-style:none;v-text-anchor:middle;mso-position-horizontal-relative:char">
                        <v:fill o:detectmouseclick="t" type="solid" color2="white"/>
                        <v:stroke color="black" weight="720" joinstyle="round" endcap="flat"/>
                        <w10:wrap type="none"/>
                      </v:shape>
                      <v:shape id="shape_0" ID="未知" coordsize="797,601" path="m0,300c69,152,137,3,203,2c269,0,329,191,396,291c463,390,537,598,604,599c671,601,765,350,797,300e" stroked="t" o:allowincell="t" style="position:absolute;left:72;top:1355;width:831;height:600;mso-wrap-style:none;v-text-anchor:middle;mso-position-horizontal-relative:char">
                        <v:fill o:detectmouseclick="t" on="false"/>
                        <v:stroke color="black" weight="23040" joinstyle="round" endcap="flat"/>
                        <w10:wrap type="none"/>
                      </v:shape>
                      <v:shape id="shape_0" stroked="f" o:allowincell="t" style="position:absolute;left:1922;top:991;width:197;height:63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4"/>
                                  <w:b/>
                                  <w:i/>
                                  <w:kern w:val="2"/>
                                  <w:szCs w:val="3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17;top:1167;width:114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368,522" to="1368,943" stroked="t" o:allowincell="t" style="position:absolute;mso-position-horizontal-relative:char">
                        <v:stroke color="black" weight="23040" joinstyle="miter" endcap="flat"/>
                        <v:fill o:detectmouseclick="t" on="false"/>
                        <w10:wrap type="none"/>
                      </v:line>
                      <v:line id="shape_0" from="1368,2078" to="1368,2499" stroked="t" o:allowincell="t" style="position:absolute;mso-position-horizontal-relative:char">
                        <v:stroke color="black" weight="23040" joinstyle="miter" endcap="flat"/>
                        <v:fill o:detectmouseclick="t" on="false"/>
                        <w10:wrap type="none"/>
                      </v:line>
                      <v:line id="shape_0" from="1796,509" to="1796,928" stroked="t" o:allowincell="t" style="position:absolute;mso-position-horizontal-relative:char">
                        <v:stroke color="black" weight="23040" joinstyle="miter" endcap="flat"/>
                        <v:fill o:detectmouseclick="t" on="false"/>
                        <w10:wrap type="none"/>
                      </v:line>
                      <v:line id="shape_0" from="1796,2078" to="1796,2499" stroked="t" o:allowincell="t" style="position:absolute;mso-position-horizontal-relative:char">
                        <v:stroke color="black" weight="23040" joinstyle="miter" endcap="flat"/>
                        <v:fill o:detectmouseclick="t" on="false"/>
                        <w10:wrap type="none"/>
                      </v:line>
                      <v:line id="shape_0" from="3945,504" to="3945,729" stroked="t" o:allowincell="t" style="position:absolute;mso-position-horizontal-relative:char">
                        <v:stroke color="black" weight="23040" joinstyle="miter" endcap="flat"/>
                        <v:fill o:detectmouseclick="t" on="false"/>
                        <w10:wrap type="none"/>
                      </v:line>
                      <v:line id="shape_0" from="3964,2308" to="3964,2498" stroked="t" o:allowincell="t" style="position:absolute;flip:y;mso-position-horizontal-relative:char">
                        <v:stroke color="black" weight="23040" joinstyle="miter" endcap="flat"/>
                        <v:fill o:detectmouseclick="t" on="false"/>
                        <w10:wrap type="none"/>
                      </v:line>
                      <v:shape id="shape_0" ID="未知" coordsize="1565,1565" path="m775,0l0,775l790,1565l1565,790l775,0xe" stroked="t" o:allowincell="t" style="position:absolute;left:3133;top:737;width:1634;height:1564;mso-wrap-style:none;v-text-anchor:middle;mso-position-horizontal-relative:char">
                        <v:fill o:detectmouseclick="t" on="false"/>
                        <v:stroke color="black" weight="23040" joinstyle="round" endcap="round"/>
                        <w10:wrap type="none"/>
                      </v:shape>
                      <v:line id="shape_0" from="3511,899" to="3745,1123" stroked="t" o:allowincell="t" style="position:absolute;mso-position-horizontal-relative:char">
                        <v:stroke color="black" weight="23040" joinstyle="miter" endcap="flat"/>
                        <v:fill o:detectmouseclick="t" on="false"/>
                        <w10:wrap type="none"/>
                      </v:line>
                      <v:shape id="shape_0" ID="未知" coordsize="278,278" path="m278,0l0,68l209,278l278,0xe" stroked="t" o:allowincell="t" style="position:absolute;left:3344;top:1025;width:289;height:277;mso-wrap-style:none;v-text-anchor:middle;mso-position-horizontal-relative:char">
                        <v:fill o:detectmouseclick="t" on="false"/>
                        <v:stroke color="black" weight="23040" joinstyle="round" endcap="round"/>
                        <w10:wrap type="none"/>
                      </v:shape>
                      <v:line id="shape_0" from="3511,899" to="3745,1123" stroked="t" o:allowincell="t" style="position:absolute;mso-position-horizontal-relative:char">
                        <v:stroke color="black" weight="23040" joinstyle="miter" endcap="flat"/>
                        <v:fill o:detectmouseclick="t" on="false"/>
                        <w10:wrap type="none"/>
                      </v:line>
                      <v:shape id="shape_0" ID="未知" coordsize="278,278" path="m278,0l0,68l209,278l278,0xe" stroked="t" o:allowincell="t" style="position:absolute;left:3344;top:1025;width:289;height:277;mso-wrap-style:none;v-text-anchor:middle;mso-position-horizontal-relative:char">
                        <v:fill o:detectmouseclick="t" on="false"/>
                        <v:stroke color="black" weight="23040" joinstyle="round" endcap="round"/>
                        <w10:wrap type="none"/>
                      </v:shape>
                      <v:line id="shape_0" from="4361,1681" to="4595,1905" stroked="t" o:allowincell="t" style="position:absolute;mso-position-horizontal-relative:char">
                        <v:stroke color="black" weight="23040" joinstyle="miter" endcap="flat"/>
                        <v:fill o:detectmouseclick="t" on="false"/>
                        <w10:wrap type="none"/>
                      </v:line>
                      <v:shape id="shape_0" ID="未知" coordsize="277,277" path="m277,0l0,68l210,277l277,0xe" stroked="t" o:allowincell="t" style="position:absolute;left:4195;top:1807;width:288;height:276;mso-wrap-style:none;v-text-anchor:middle;mso-position-horizontal-relative:char">
                        <v:fill o:detectmouseclick="t" on="false"/>
                        <v:stroke color="black" weight="23040" joinstyle="round" endcap="round"/>
                        <w10:wrap type="none"/>
                      </v:shape>
                      <v:line id="shape_0" from="4361,1681" to="4595,1905" stroked="t" o:allowincell="t" style="position:absolute;mso-position-horizontal-relative:char">
                        <v:stroke color="black" weight="23040" joinstyle="miter" endcap="flat"/>
                        <v:fill o:detectmouseclick="t" on="false"/>
                        <w10:wrap type="none"/>
                      </v:line>
                      <v:shape id="shape_0" ID="未知" coordsize="277,277" path="m277,0l0,68l210,277l277,0xe" stroked="t" o:allowincell="t" style="position:absolute;left:4195;top:1807;width:288;height:276;mso-wrap-style:none;v-text-anchor:middle;mso-position-horizontal-relative:char">
                        <v:fill o:detectmouseclick="t" on="false"/>
                        <v:stroke color="black" weight="23040" joinstyle="round" endcap="round"/>
                        <w10:wrap type="none"/>
                      </v:shape>
                      <v:line id="shape_0" from="4328,1096" to="4556,1314" stroked="t" o:allowincell="t" style="position:absolute;flip:x;mso-position-horizontal-relative:char">
                        <v:stroke color="black" weight="23040" joinstyle="miter" endcap="flat"/>
                        <v:fill o:detectmouseclick="t" on="false"/>
                        <w10:wrap type="none"/>
                      </v:line>
                      <v:shape id="shape_0" ID="未知" coordsize="279,278" path="m279,278l204,0l0,204l279,278xe" stroked="t" o:allowincell="t" style="position:absolute;left:4143;top:934;width:290;height:277;mso-wrap-style:none;v-text-anchor:middle;mso-position-horizontal-relative:char">
                        <v:fill o:detectmouseclick="t" on="false"/>
                        <v:stroke color="black" weight="23040" joinstyle="round" endcap="round"/>
                        <w10:wrap type="none"/>
                      </v:shape>
                      <v:line id="shape_0" from="4328,1096" to="4556,1314" stroked="t" o:allowincell="t" style="position:absolute;flip:x;mso-position-horizontal-relative:char">
                        <v:stroke color="black" weight="23040" joinstyle="miter" endcap="flat"/>
                        <v:fill o:detectmouseclick="t" on="false"/>
                        <w10:wrap type="none"/>
                      </v:line>
                      <v:shape id="shape_0" ID="未知" coordsize="279,278" path="m279,278l204,0l0,204l279,278xe" stroked="t" o:allowincell="t" style="position:absolute;left:4143;top:934;width:290;height:277;mso-wrap-style:none;v-text-anchor:middle;mso-position-horizontal-relative:char">
                        <v:fill o:detectmouseclick="t" on="false"/>
                        <v:stroke color="black" weight="23040" joinstyle="round" endcap="round"/>
                        <w10:wrap type="none"/>
                      </v:shape>
                      <v:line id="shape_0" from="3670,1973" to="3898,2192" stroked="t" o:allowincell="t" style="position:absolute;flip:x;mso-position-horizontal-relative:char">
                        <v:stroke color="black" weight="23040" joinstyle="miter" endcap="flat"/>
                        <v:fill o:detectmouseclick="t" on="false"/>
                        <w10:wrap type="none"/>
                      </v:line>
                      <v:shape id="shape_0" ID="未知" coordsize="278,277" path="m278,277l204,0l0,204l278,277xe" stroked="t" o:allowincell="t" style="position:absolute;left:3485;top:1813;width:289;height:276;mso-wrap-style:none;v-text-anchor:middle;mso-position-horizontal-relative:char">
                        <v:fill o:detectmouseclick="t" on="false"/>
                        <v:stroke color="black" weight="23040" joinstyle="round" endcap="round"/>
                        <w10:wrap type="none"/>
                      </v:shape>
                      <v:line id="shape_0" from="3670,1973" to="3898,2192" stroked="t" o:allowincell="t" style="position:absolute;flip:x;mso-position-horizontal-relative:char">
                        <v:stroke color="black" weight="23040" joinstyle="miter" endcap="flat"/>
                        <v:fill o:detectmouseclick="t" on="false"/>
                        <w10:wrap type="none"/>
                      </v:line>
                      <v:shape id="shape_0" ID="未知" coordsize="278,277" path="m278,277l204,0l0,204l278,277xe" stroked="t" o:allowincell="t" style="position:absolute;left:3485;top:1813;width:289;height:276;mso-wrap-style:none;v-text-anchor:middle;mso-position-horizontal-relative:char">
                        <v:fill o:detectmouseclick="t" on="false"/>
                        <v:stroke color="black" weight="23040" joinstyle="round" endcap="round"/>
                        <w10:wrap type="none"/>
                      </v:shape>
                      <v:line id="shape_0" from="2827,1524" to="3170,1524" stroked="t" o:allowincell="t" style="position:absolute;flip:x;mso-position-horizontal-relative:char">
                        <v:stroke color="black" weight="23040" joinstyle="miter" endcap="flat"/>
                        <v:fill o:detectmouseclick="t" on="false"/>
                        <w10:wrap type="none"/>
                      </v:line>
                      <v:line id="shape_0" from="2827,1555" to="2827,3019" stroked="t" o:allowincell="t" style="position:absolute;mso-position-horizontal-relative:char">
                        <v:stroke color="black" weight="23040" joinstyle="miter" endcap="flat"/>
                        <v:fill o:detectmouseclick="t" on="false"/>
                        <w10:wrap type="none"/>
                      </v:line>
                      <v:line id="shape_0" from="4961,468" to="4961,1539" stroked="t" o:allowincell="t" style="position:absolute;mso-position-horizontal-relative:char">
                        <v:stroke color="black" weight="23040" joinstyle="miter" endcap="flat"/>
                        <v:fill o:detectmouseclick="t" on="false"/>
                        <w10:wrap type="none"/>
                      </v:line>
                      <v:line id="shape_0" from="4755,1524" to="4959,1524" stroked="t" o:allowincell="t" style="position:absolute;mso-position-horizontal-relative:char">
                        <v:stroke color="black" weight="23040" joinstyle="miter" endcap="flat"/>
                        <v:fill o:detectmouseclick="t" on="false"/>
                        <w10:wrap type="none"/>
                      </v:line>
                      <v:shape id="shape_0" ID="未知" coordsize="107,1073" path="m72,0l72,984l36,984l36,0l72,0xm107,966l54,1073l0,966l107,966xe" fillcolor="black" stroked="t" o:allowincell="t" style="position:absolute;left:1210;top:1005;width:110;height:1072;mso-wrap-style:none;v-text-anchor:middle;mso-position-horizontal-relative:char">
                        <v:fill o:detectmouseclick="t" type="solid" color2="white"/>
                        <v:stroke color="black" weight="720" joinstyle="round" endcap="flat"/>
                        <w10:wrap type="none"/>
                      </v:shape>
                      <v:shape id="shape_0" ID="未知" coordsize="108,1073" path="m72,0l72,984l36,984l36,0l72,0xm108,966l54,1073l0,966l108,966xe" fillcolor="black" stroked="t" o:allowincell="t" style="position:absolute;left:1838;top:1005;width:111;height:1072;mso-wrap-style:none;v-text-anchor:middle;mso-position-horizontal-relative:char">
                        <v:fill o:detectmouseclick="t" type="solid" color2="white"/>
                        <v:stroke color="black" weight="720" joinstyle="round" endcap="flat"/>
                        <w10:wrap type="none"/>
                      </v:shape>
                      <v:shape id="shape_0" stroked="f" o:allowincell="t" style="position:absolute;left:588;top:882;width:197;height:63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4"/>
                                  <w:b/>
                                  <w:i/>
                                  <w:kern w:val="2"/>
                                  <w:szCs w:val="3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1;top:1058;width:114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未知" coordsize="674,108" path="m674,72l531,72l531,36l674,36l674,72xm423,72l279,72l279,36l423,36l423,72xm172,72l89,72l89,36l172,36l172,72xm107,108l0,54l107,0l107,108xe" fillcolor="blue" stroked="t" o:allowincell="t" style="position:absolute;left:1894;top:567;width:703;height:107;mso-wrap-style:none;v-text-anchor:middle;mso-position-horizontal-relative:char">
                        <v:fill o:detectmouseclick="t" type="solid" color2="yellow"/>
                        <v:stroke color="blue" weight="720" joinstyle="round" endcap="flat"/>
                        <w10:wrap type="none"/>
                      </v:shape>
                      <v:shape id="shape_0" ID="未知" coordsize="601,108" path="m0,36l512,36l512,72l0,72l0,36xm494,0l601,54l494,108l494,0xe" fillcolor="#cc0000" stroked="t" o:allowincell="t" style="position:absolute;left:2050;top:338;width:627;height:107;mso-wrap-style:none;v-text-anchor:middle;mso-position-horizontal-relative:char">
                        <v:fill o:detectmouseclick="t" type="solid" color2="#33ffff"/>
                        <v:stroke color="#cc0000" weight="720" joinstyle="round" endcap="flat"/>
                        <w10:wrap type="none"/>
                      </v:shape>
                      <v:shape id="shape_0" ID="未知" coordsize="599,108" path="m599,72l89,72l89,36l599,36l599,72xm107,108l0,54l107,0l107,108xe" fillcolor="#cc0000" stroked="t" o:allowincell="t" style="position:absolute;left:1972;top:2563;width:624;height:107;mso-wrap-style:none;v-text-anchor:middle;mso-position-horizontal-relative:char">
                        <v:fill o:detectmouseclick="t" type="solid" color2="#33ffff"/>
                        <v:stroke color="#cc0000" weight="720" joinstyle="round" endcap="flat"/>
                        <w10:wrap type="none"/>
                      </v:shape>
                      <v:shape id="shape_0" stroked="f" o:allowincell="t" style="position:absolute;left:1810;top:2470;width:177;height:63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4"/>
                                  <w:b/>
                                  <w:i/>
                                  <w:kern w:val="2"/>
                                  <w:szCs w:val="3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未知" coordsize="750,108" path="m0,36l143,36l143,72l0,72l0,36xm251,36l395,36l395,72l251,72l251,36xm502,36l646,36l646,72l502,72l502,36xm643,0l750,54l643,108l643,0xe" fillcolor="blue" stroked="t" o:allowincell="t" style="position:absolute;left:1894;top:2255;width:782;height:107;mso-wrap-style:none;v-text-anchor:middle;mso-position-horizontal-relative:char">
                        <v:fill o:detectmouseclick="t" type="solid" color2="yellow"/>
                        <v:stroke color="blue" weight="720" joinstyle="round" endcap="flat"/>
                        <w10:wrap type="none"/>
                      </v:shape>
                      <v:shape id="shape_0" ID="未知" coordsize="395,402" path="m39,0l320,287l281,325l0,38l39,0xm340,230l395,402l224,343l340,230xe" fillcolor="#cc0000" stroked="t" o:allowincell="t" style="position:absolute;left:3128;top:1907;width:411;height:401;mso-wrap-style:none;v-text-anchor:middle;mso-position-horizontal-relative:char">
                        <v:fill o:detectmouseclick="t" type="solid" color2="#33ffff"/>
                        <v:stroke color="#cc0000" weight="720" joinstyle="round" endcap="flat"/>
                        <w10:wrap type="none"/>
                      </v:shape>
                      <v:shape id="shape_0" ID="未知" coordsize="388,395" path="m25,0l338,319l312,344l0,25l25,0xm351,281l388,395l274,356l351,281xe" fillcolor="#cc0000" stroked="t" o:allowincell="t" style="position:absolute;left:4312;top:686;width:404;height:394;mso-wrap-style:none;v-text-anchor:middle;mso-position-horizontal-relative:char">
                        <v:fill o:detectmouseclick="t" type="solid" color2="#33ffff"/>
                        <v:stroke color="#cc0000" weight="720" joinstyle="round" endcap="flat"/>
                        <w10:wrap type="none"/>
                      </v:shape>
                      <v:shape id="shape_0" ID="未知" coordsize="463,473" path="m0,448l100,346l126,371l25,473l0,448xm175,269l276,166l301,191l201,294l175,269xm351,89l387,52l413,77l376,114l351,89xm349,40l463,0l426,115l349,40xe" fillcolor="blue" stroked="t" o:allowincell="t" style="position:absolute;left:4390;top:1848;width:482;height:472;mso-wrap-style:none;v-text-anchor:middle;mso-position-horizontal-relative:char">
                        <v:fill o:detectmouseclick="t" type="solid" color2="yellow"/>
                        <v:stroke color="blue" weight="720" joinstyle="round" endcap="flat"/>
                        <w10:wrap type="none"/>
                      </v:shape>
                      <v:shape id="shape_0" ID="未知" coordsize="463,473" path="m0,448l100,345l126,370l26,473l0,448xm176,268l276,166l302,191l201,293l176,268xm351,89l387,52l413,77l377,114l351,89xm349,39l463,0l426,115l349,39xe" fillcolor="blue" stroked="t" o:allowincell="t" style="position:absolute;left:3057;top:775;width:482;height:472;mso-wrap-style:none;v-text-anchor:middle;mso-position-horizontal-relative:char">
                        <v:fill o:detectmouseclick="t" type="solid" color2="yellow"/>
                        <v:stroke color="blue" weight="720" joinstyle="round" endcap="flat"/>
                        <w10:wrap type="none"/>
                      </v:shape>
                      <v:shape id="shape_0" stroked="f" o:allowincell="t" style="position:absolute;left:3096;top:816;width:114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89;top:2184;width:188;height:311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34;top:2302;width:114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37;top:1092;width:188;height:311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62;top:1319;width:114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83;top:1711;width:114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未知" coordsize="108,2015" path="m72,0l72,1925l36,1925l36,0l72,0xm108,1907l54,2015l0,1907l108,1907xe" fillcolor="#3333cc" stroked="t" o:allowincell="t" style="position:absolute;left:6731;top:669;width:111;height:2014;mso-wrap-style:none;v-text-anchor:middle;mso-position-horizontal-relative:char">
                        <v:fill o:detectmouseclick="t" type="solid" color2="#cccc33"/>
                        <v:stroke color="#3333cc" weight="720" joinstyle="round" endcap="flat"/>
                        <w10:wrap type="none"/>
                      </v:shape>
                      <v:shape id="shape_0" stroked="f" o:allowincell="t" style="position:absolute;left:5792;top:1960;width:239;height:63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4"/>
                                  <w:b/>
                                  <w:i/>
                                  <w:kern w:val="2"/>
                                  <w:szCs w:val="3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24;top:2138;width:141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97;top:1438;width:286;height:63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4"/>
                                  <w:b/>
                                  <w:i/>
                                  <w:kern w:val="2"/>
                                  <w:szCs w:val="3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6600FF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50;top:1616;width:141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6600FF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367,2538" to="6367,2998" stroked="t" o:allowincell="t" style="position:absolute;flip:y;mso-position-horizontal-relative:char">
                        <v:stroke color="black" weight="23040" joinstyle="miter" endcap="flat"/>
                        <v:fill o:detectmouseclick="t" on="false"/>
                        <w10:wrap type="none"/>
                      </v:line>
                      <v:line id="shape_0" from="2811,3000" to="6371,3000" stroked="t" o:allowincell="t" style="position:absolute;mso-position-horizontal-relative:char">
                        <v:stroke color="black" weight="2304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6288;top:1926;width:155;height:612;mso-wrap-style:none;v-text-anchor:middle;mso-position-horizontal-relative:char">
                        <v:fill o:detectmouseclick="t" on="false"/>
                        <v:stroke color="black" weight="23040" joinstyle="miter" endcap="round"/>
                        <w10:wrap type="none"/>
                      </v:rect>
                      <v:line id="shape_0" from="6358,1536" to="6358,1927" stroked="t" o:allowincell="t" style="position:absolute;flip:y;mso-position-horizontal-relative:char">
                        <v:stroke color="black" weight="2304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6324;top:1460;width:77;height:75;mso-wrap-style:none;v-text-anchor:middle;mso-position-horizontal-relative:char">
                        <v:fill o:detectmouseclick="t" on="false"/>
                        <v:stroke color="black" weight="23040" joinstyle="miter" endcap="round"/>
                        <w10:wrap type="none"/>
                      </v:oval>
                      <v:line id="shape_0" from="6386,461" to="6386,919" stroked="t" o:allowincell="t" style="position:absolute;mso-position-horizontal-relative:char">
                        <v:stroke color="black" weight="2304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6355;top:929;width:77;height:75;mso-wrap-style:none;v-text-anchor:middle;mso-position-horizontal-relative:char">
                        <v:fill o:detectmouseclick="t" on="false"/>
                        <v:stroke color="black" weight="23040" joinstyle="miter" endcap="round"/>
                        <w10:wrap type="none"/>
                      </v:oval>
                      <v:line id="shape_0" from="6348,1004" to="6660,1464" stroked="t" o:allowincell="t" style="position:absolute;flip:y;mso-position-horizontal-relative:char">
                        <v:stroke color="black" weight="3420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008;top:937;width:206;height:63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4"/>
                                  <w:b/>
                                  <w:i/>
                                  <w:kern w:val="2"/>
                                  <w:szCs w:val="3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354,1853" to="5697,1853" stroked="t" o:allowincell="t" style="position:absolute;mso-position-horizontal-relative:char">
                        <v:stroke color="red" weight="230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982;top:1561;width:256;height:63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4"/>
                                  <w:b/>
                                  <w:i/>
                                  <w:kern w:val="2"/>
                                  <w:szCs w:val="3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266,1542" to="5422,1542" stroked="t" o:allowincell="t" style="position:absolute;mso-position-horizontal-relative:char">
                        <v:stroke color="black" weight="17280" joinstyle="miter" endcap="flat"/>
                        <v:fill o:detectmouseclick="t" on="false"/>
                        <w10:wrap type="none"/>
                      </v:line>
                      <v:line id="shape_0" from="5346,1466" to="5346,1619" stroked="t" o:allowincell="t" style="position:absolute;mso-position-horizontal-relative:char">
                        <v:stroke color="black" weight="17280" joinstyle="miter" endcap="flat"/>
                        <v:fill o:detectmouseclick="t" on="false"/>
                        <w10:wrap type="none"/>
                      </v:line>
                      <v:line id="shape_0" from="5246,1965" to="5402,1965" stroked="t" o:allowincell="t" style="position:absolute;mso-position-horizontal-relative:char">
                        <v:stroke color="black" weight="17280" joinstyle="miter" endcap="flat"/>
                        <v:fill o:detectmouseclick="t" on="false"/>
                        <w10:wrap type="none"/>
                      </v:line>
                      <v:shape id="shape_0" ID="未知" coordsize="300,3359" path="m200,0l200,3209l100,3209l100,0l200,0xm300,3209c300,3291,232,3359,150,3359c67,3359,0,3291,0,3209c0,3126,67,3059,150,3059c232,3059,300,3126,300,3209xe" fillcolor="red" stroked="t" o:allowincell="t" style="position:absolute;left:5459;top:1848;width:111;height:1205;mso-wrap-style:none;v-text-anchor:middle;mso-position-horizontal-relative:char">
                        <v:fill o:detectmouseclick="t" type="solid" color2="aqua"/>
                        <v:stroke color="red" weight="720" joinstyle="round" endcap="flat"/>
                        <w10:wrap type="none"/>
                      </v:shape>
                      <v:shape id="shape_0" ID="未知" coordsize="300,3571" path="m100,3571l100,150l200,150l200,3571l100,3571xm0,150c0,68,67,0,150,0c232,0,300,68,300,150c300,233,232,300,150,300c67,300,0,233,0,150xe" fillcolor="red" stroked="t" o:allowincell="t" style="position:absolute;left:5459;top:415;width:111;height:1280;mso-wrap-style:none;v-text-anchor:middle;mso-position-horizontal-relative:char">
                        <v:fill o:detectmouseclick="t" type="solid" color2="aqua"/>
                        <v:stroke color="red" weight="720" joinstyle="round" endcap="flat"/>
                        <w10:wrap type="none"/>
                      </v:shape>
                      <v:group id="shape_0" style="position:absolute;left:3898;top:2233;width:114;height:107">
                        <v:oval id="shape_0" fillcolor="black" stroked="t" o:allowincell="t" style="position:absolute;left:3898;top:2233;width:113;height:106;mso-wrap-style:none;v-text-anchor:middle;mso-position-horizontal-relative:char">
                          <v:fill o:detectmouseclick="t" type="solid" color2="white"/>
                          <v:stroke color="black" joinstyle="miter" endcap="flat"/>
                          <w10:wrap type="none"/>
                        </v:oval>
                        <v:oval id="shape_0" stroked="t" o:allowincell="t" style="position:absolute;left:3898;top:2233;width:113;height:106;mso-wrap-style:none;v-text-anchor:middle;mso-position-horizontal-relative:char">
                          <v:fill o:detectmouseclick="t" on="false"/>
                          <v:stroke color="black" weight="7560" joinstyle="miter" endcap="round"/>
                          <w10:wrap type="none"/>
                        </v:oval>
                      </v:group>
                      <v:group id="shape_0" style="position:absolute;left:4677;top:1479;width:114;height:108">
                        <v:oval id="shape_0" fillcolor="black" stroked="t" o:allowincell="t" style="position:absolute;left:4677;top:1479;width:113;height:107;mso-wrap-style:none;v-text-anchor:middle;mso-position-horizontal-relative:char">
                          <v:fill o:detectmouseclick="t" type="solid" color2="white"/>
                          <v:stroke color="black" joinstyle="miter" endcap="flat"/>
                          <w10:wrap type="none"/>
                        </v:oval>
                        <v:oval id="shape_0" stroked="t" o:allowincell="t" style="position:absolute;left:4677;top:1479;width:113;height:107;mso-wrap-style:none;v-text-anchor:middle;mso-position-horizontal-relative:char">
                          <v:fill o:detectmouseclick="t" on="false"/>
                          <v:stroke color="black" weight="7560" joinstyle="miter" endcap="round"/>
                          <w10:wrap type="none"/>
                        </v:oval>
                      </v:group>
                      <v:group id="shape_0" style="position:absolute;left:3049;top:1464;width:114;height:108">
                        <v:oval id="shape_0" fillcolor="black" stroked="t" o:allowincell="t" style="position:absolute;left:3049;top:1464;width:113;height:107;mso-wrap-style:none;v-text-anchor:middle;mso-position-horizontal-relative:char">
                          <v:fill o:detectmouseclick="t" type="solid" color2="white"/>
                          <v:stroke color="black" joinstyle="miter" endcap="flat"/>
                          <w10:wrap type="none"/>
                        </v:oval>
                        <v:oval id="shape_0" stroked="t" o:allowincell="t" style="position:absolute;left:3049;top:1464;width:113;height:107;mso-wrap-style:none;v-text-anchor:middle;mso-position-horizontal-relative:char">
                          <v:fill o:detectmouseclick="t" on="false"/>
                          <v:stroke color="black" weight="7560" joinstyle="miter" endcap="round"/>
                          <w10:wrap type="none"/>
                        </v:oval>
                      </v:group>
                      <v:group id="shape_0" style="position:absolute;left:3879;top:712;width:114;height:108">
                        <v:oval id="shape_0" fillcolor="black" stroked="t" o:allowincell="t" style="position:absolute;left:3879;top:712;width:113;height:107;mso-wrap-style:none;v-text-anchor:middle;mso-position-horizontal-relative:char">
                          <v:fill o:detectmouseclick="t" type="solid" color2="white"/>
                          <v:stroke color="black" joinstyle="miter" endcap="flat"/>
                          <w10:wrap type="none"/>
                        </v:oval>
                        <v:oval id="shape_0" stroked="t" o:allowincell="t" style="position:absolute;left:3879;top:712;width:113;height:107;mso-wrap-style:none;v-text-anchor:middle;mso-position-horizontal-relative:char">
                          <v:fill o:detectmouseclick="t" on="false"/>
                          <v:stroke color="black" weight="7560" joinstyle="miter" endcap="round"/>
                          <w10:wrap type="none"/>
                        </v:oval>
                      </v:group>
                      <v:line id="shape_0" from="5360,1685" to="5703,1685" stroked="t" o:allowincell="t" style="position:absolute;mso-position-horizontal-relative:char">
                        <v:stroke color="red" weight="230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37;top:64;width:202;height:63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21;top:624;width:241;height:63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26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相桥式整流滤波电路原理图</w:t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电容滤波原理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图中，当开关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S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断开时，电路为单相桥式整流电路；当开关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S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闭合时，电路为单相桥式整流滤波电路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drawing>
                <wp:inline distT="0" distB="0" distL="0" distR="0">
                  <wp:extent cx="4309745" cy="3059430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9745" cy="305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容滤波原理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负载上的直流电压与直流电流的估算</w:t>
            </w:r>
          </w:p>
          <w:p>
            <w:pPr>
              <w:pStyle w:val="Normal"/>
              <w:ind w:firstLine="543"/>
              <w:rPr>
                <w:rFonts w:ascii="仿宋_GB2312" w:hAnsi="仿宋_GB2312" w:eastAsia="仿宋_GB2312" w:cs="宋体;SimSun"/>
                <w:bCs/>
                <w:iCs/>
                <w:sz w:val="28"/>
                <w:szCs w:val="28"/>
              </w:rPr>
            </w:pPr>
            <w:r/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den>
              </m:f>
            </m:oMath>
            <w:r>
              <w:fldChar w:fldCharType="begin"/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en-US"/>
              </w:rPr>
              <w:instrText xml:space="preserve"> = 1 \* GB3 </w:instrText>
            </w:r>
            <w:r/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w:t>①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载上的直流电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U</w:t>
            </w:r>
            <w:r>
              <w:rPr>
                <w:rFonts w:eastAsia="仿宋_GB2312" w:ascii="仿宋_GB2312" w:hAnsi="仿宋_GB2312"/>
                <w:sz w:val="28"/>
                <w:szCs w:val="28"/>
                <w:vertAlign w:val="subscript"/>
              </w:rPr>
              <w:t xml:space="preserve">L   </w:t>
            </w:r>
          </w:p>
          <w:p>
            <w:pPr>
              <w:pStyle w:val="Normal"/>
              <w:ind w:firstLine="543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en-US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w:t>②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载上的直流电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I</w:t>
            </w:r>
            <w:r>
              <w:rPr>
                <w:rFonts w:eastAsia="仿宋_GB2312" w:ascii="仿宋_GB2312" w:hAnsi="仿宋_GB2312"/>
                <w:sz w:val="28"/>
                <w:szCs w:val="28"/>
                <w:vertAlign w:val="subscript"/>
              </w:rPr>
              <w:t xml:space="preserve">L </w:t>
            </w:r>
            <w:r>
              <w:rPr>
                <w:rFonts w:eastAsia="仿宋_GB2312" w:ascii="仿宋_GB2312" w:hAnsi="仿宋_GB2312"/>
                <w:i/>
                <w:sz w:val="28"/>
                <w:szCs w:val="28"/>
                <w:vertAlign w:val="subscript"/>
              </w:rPr>
              <w:t xml:space="preserve">         </w:t>
            </w:r>
          </w:p>
          <w:p>
            <w:pPr>
              <w:pStyle w:val="Normal"/>
              <w:ind w:firstLine="54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整流二极管的选用</w:t>
            </w:r>
          </w:p>
          <w:p>
            <w:pPr>
              <w:pStyle w:val="Normal"/>
              <w:ind w:firstLine="543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/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M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oMath>
            <w:r>
              <w:fldChar w:fldCharType="begin"/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en-US"/>
              </w:rPr>
              <w:instrText xml:space="preserve"> = 1 \* GB3 </w:instrText>
            </w:r>
            <w:r/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w:t>①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最大整流电流</w:t>
            </w:r>
            <w:r>
              <w:rPr>
                <w:rFonts w:eastAsia="仿宋_GB2312" w:ascii="仿宋_GB2312" w:hAnsi="仿宋_GB2312"/>
                <w:i/>
                <w:sz w:val="28"/>
                <w:szCs w:val="28"/>
              </w:rPr>
              <w:t>I</w:t>
            </w:r>
            <w:r>
              <w:rPr>
                <w:rFonts w:eastAsia="仿宋_GB2312" w:ascii="仿宋_GB2312" w:hAnsi="仿宋_GB2312"/>
                <w:i/>
                <w:sz w:val="28"/>
                <w:szCs w:val="28"/>
                <w:vertAlign w:val="subscript"/>
              </w:rPr>
              <w:t xml:space="preserve">FM   </w:t>
            </w:r>
          </w:p>
          <w:p>
            <w:pPr>
              <w:pStyle w:val="Normal"/>
              <w:ind w:firstLine="543"/>
              <w:rPr/>
            </w:pPr>
            <w:r/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M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fldChar w:fldCharType="begin"/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en-US"/>
              </w:rPr>
              <w:instrText xml:space="preserve"> = 2 \* GB3 </w:instrText>
            </w:r>
            <w:r/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w:t>②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最高反向工作电压</w:t>
            </w:r>
            <w:r>
              <w:rPr>
                <w:rFonts w:eastAsia="仿宋_GB2312" w:ascii="仿宋_GB2312" w:hAnsi="仿宋_GB2312"/>
                <w:i/>
                <w:sz w:val="28"/>
                <w:szCs w:val="28"/>
              </w:rPr>
              <w:t>U</w:t>
            </w:r>
            <w:r>
              <w:rPr>
                <w:rFonts w:eastAsia="仿宋_GB2312" w:ascii="仿宋_GB2312" w:hAnsi="仿宋_GB2312"/>
                <w:i/>
                <w:sz w:val="28"/>
                <w:szCs w:val="28"/>
                <w:vertAlign w:val="subscript"/>
              </w:rPr>
              <w:t xml:space="preserve">RM       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滤波电容器的选用</w:t>
            </w:r>
          </w:p>
          <w:p>
            <w:pPr>
              <w:pStyle w:val="Normal"/>
              <w:ind w:firstLine="7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en-US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w:t>①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滤波电容器容量的选取（参考数值）见下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表                          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en-US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w:t>②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滤波电容器额定电压的选取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page">
                        <wp:posOffset>1029335</wp:posOffset>
                      </wp:positionH>
                      <wp:positionV relativeFrom="paragraph">
                        <wp:posOffset>3810</wp:posOffset>
                      </wp:positionV>
                      <wp:extent cx="5206365" cy="563880"/>
                      <wp:effectExtent l="0" t="0" r="0" b="0"/>
                      <wp:wrapSquare wrapText="bothSides"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6365" cy="563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0"/>
                                    <w:gridCol w:w="1080"/>
                                    <w:gridCol w:w="1080"/>
                                    <w:gridCol w:w="1080"/>
                                    <w:gridCol w:w="1260"/>
                                    <w:gridCol w:w="1089"/>
                                    <w:gridCol w:w="9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Cs w:val="21"/>
                                          </w:rPr>
                                          <w:t>输出电流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Cs w:val="21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Cs w:val="21"/>
                                            <w:vertAlign w:val="subscript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Cs w:val="21"/>
                                          </w:rPr>
                                          <w:t>2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Cs w:val="21"/>
                                          </w:rPr>
                                          <w:t>1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Cs w:val="21"/>
                                          </w:rPr>
                                          <w:t>0.5-1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Cs w:val="21"/>
                                          </w:rPr>
                                          <w:t>0.1-0.5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‹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Cs w:val="21"/>
                                          </w:rPr>
                                          <w:t>100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‹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Cs w:val="21"/>
                                          </w:rPr>
                                          <w:t>50m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Cs w:val="21"/>
                                          </w:rPr>
                                          <w:t>电容器容量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Cs w:val="21"/>
                                          </w:rPr>
                                          <w:t>4000u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Cs w:val="21"/>
                                          </w:rPr>
                                          <w:t>2000u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Cs w:val="21"/>
                                          </w:rPr>
                                          <w:t>1000u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Cs w:val="21"/>
                                          </w:rPr>
                                          <w:t>500u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Cs w:val="21"/>
                                          </w:rPr>
                                          <w:t>200-500u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Cs w:val="21"/>
                                          </w:rPr>
                                          <w:t>200uF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9.95pt;height:44.4pt;mso-wrap-distance-left:9pt;mso-wrap-distance-right:9pt;mso-wrap-distance-top:0pt;mso-wrap-distance-bottom:0pt;margin-top:0.3pt;mso-position-vertical-relative:text;margin-left:81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080"/>
                              <w:gridCol w:w="1080"/>
                              <w:gridCol w:w="1080"/>
                              <w:gridCol w:w="1260"/>
                              <w:gridCol w:w="1089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输出电流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  <w:vertAlign w:val="subscript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0.5-1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0.1-0.5A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‹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00mA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‹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50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电容器容量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4000uF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000uF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000uF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500uF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00-500uF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00uF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c</m:t>
              </m:r>
              <m:r>
                <w:rPr>
                  <w:rFonts w:ascii="Cambria Math" w:hAnsi="Cambria Math"/>
                </w:rPr>
                <m:t xml:space="preserve">≥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一般选择电容额定电压应高于实际工作电压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%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Style16"/>
              <w:tabs>
                <w:tab w:val="clear" w:pos="420"/>
                <w:tab w:val="left" w:pos="1260" w:leader="none"/>
                <w:tab w:val="left" w:pos="3945" w:leader="none"/>
                <w:tab w:val="left" w:pos="6240" w:leader="none"/>
                <w:tab w:val="right" w:pos="8306" w:leader="none"/>
              </w:tabs>
              <w:snapToGrid w:val="false"/>
              <w:ind w:firstLine="562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三、示波器的使用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示波器是一种用途十分广泛的电子测量仪器。它能把肉眼看不见的电信号变换成看得见的图象，便于人们研究各种电现象的变化过程。利用示波器能观察各种不同信号幅度随时间变化的波形曲线，还可以用它测试各种不同的电量，如电压、电流、频率、相位差、调幅度等等。如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所示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drawing>
                <wp:inline distT="0" distB="0" distL="0" distR="0">
                  <wp:extent cx="4531995" cy="2195195"/>
                  <wp:effectExtent l="0" t="0" r="0" b="0"/>
                  <wp:docPr id="18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4512" t="20858" r="5111" b="224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1995" cy="219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sz w:val="28"/>
                <w:szCs w:val="28"/>
              </w:rPr>
              <w:t>任务实施      （重点）</w:t>
            </w:r>
          </w:p>
          <w:p>
            <w:pPr>
              <w:pStyle w:val="Style16"/>
              <w:snapToGrid w:val="false"/>
              <w:ind w:firstLine="5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一、单相桥式整流滤波电路的安装、调试</w:t>
            </w:r>
          </w:p>
          <w:p>
            <w:pPr>
              <w:pStyle w:val="Normal"/>
              <w:ind w:firstLine="562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电路图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如图所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drawing>
                <wp:inline distT="0" distB="0" distL="0" distR="0">
                  <wp:extent cx="4591050" cy="2009140"/>
                  <wp:effectExtent l="0" t="0" r="0" b="0"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0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相桥式整流滤波电路图</w:t>
            </w:r>
          </w:p>
          <w:p>
            <w:pPr>
              <w:pStyle w:val="Normal"/>
              <w:numPr>
                <w:ilvl w:val="0"/>
                <w:numId w:val="0"/>
              </w:numPr>
              <w:ind w:firstLine="562"/>
              <w:outlineLvl w:val="0"/>
              <w:rPr/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电路原理分析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0V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交流电经过整流变压器，变成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V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的交流电，再经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V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V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V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V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成的单相桥式整流，成为脉动的直流电，再经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R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成的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π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形滤波电路，成较平稳的直流电                           </w:t>
            </w:r>
          </w:p>
          <w:p>
            <w:pPr>
              <w:pStyle w:val="Style16"/>
              <w:snapToGrid w:val="false"/>
              <w:ind w:firstLine="5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工具、仪表及器材</w:t>
            </w:r>
          </w:p>
          <w:p>
            <w:pPr>
              <w:pStyle w:val="Style16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工具、仪表、示波器、数字万用表、常用电子工具</w:t>
            </w:r>
          </w:p>
          <w:p>
            <w:pPr>
              <w:pStyle w:val="Style16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器材 见元件明细表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元件明细表</w:t>
            </w:r>
          </w:p>
          <w:p>
            <w:pPr>
              <w:pStyle w:val="Style16"/>
              <w:snapToGrid w:val="false"/>
              <w:ind w:firstLine="7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1">
                      <wp:simplePos x="0" y="0"/>
                      <wp:positionH relativeFrom="page">
                        <wp:posOffset>381000</wp:posOffset>
                      </wp:positionH>
                      <wp:positionV relativeFrom="paragraph">
                        <wp:posOffset>55880</wp:posOffset>
                      </wp:positionV>
                      <wp:extent cx="4554855" cy="1932305"/>
                      <wp:effectExtent l="0" t="0" r="0" b="0"/>
                      <wp:wrapSquare wrapText="bothSides"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4855" cy="1932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3"/>
                                    <w:gridCol w:w="1440"/>
                                    <w:gridCol w:w="1500"/>
                                    <w:gridCol w:w="2250"/>
                                    <w:gridCol w:w="11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4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4"/>
                                          </w:rPr>
                                          <w:t>符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4"/>
                                          </w:rPr>
                                          <w:t>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4"/>
                                          </w:rPr>
                                          <w:t>型号与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4"/>
                                          </w:rPr>
                                          <w:t>件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4"/>
                                          </w:rPr>
                                          <w:t>开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4"/>
                                          </w:rPr>
                                          <w:t>变压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4"/>
                                          </w:rPr>
                                          <w:t>BK50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4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4"/>
                                          </w:rPr>
                                          <w:t>220V/18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4"/>
                                          </w:rPr>
                                          <w:t>V1—V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4"/>
                                          </w:rPr>
                                          <w:t>二极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4"/>
                                          </w:rPr>
                                          <w:t>1N40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4"/>
                                          </w:rPr>
                                          <w:t>C1 —C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4"/>
                                          </w:rPr>
                                          <w:t>电容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4"/>
                                          </w:rPr>
                                          <w:t>220μF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4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4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4"/>
                                          </w:rPr>
                                          <w:t>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4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4"/>
                                          </w:rPr>
                                          <w:t>电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4"/>
                                          </w:rPr>
                                          <w:t>51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4"/>
                                          </w:rPr>
                                          <w:t>FU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4"/>
                                          </w:rPr>
                                          <w:t>熔断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4"/>
                                          </w:rPr>
                                          <w:t>FU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4"/>
                                          </w:rPr>
                                          <w:t>熔断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4"/>
                                          </w:rPr>
                                          <w:t>B×0.05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4"/>
                                          </w:rPr>
                                          <w:t>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4"/>
                                          </w:rPr>
                                          <w:t>负载电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4"/>
                                          </w:rPr>
                                          <w:t>1k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8.65pt;height:152.15pt;mso-wrap-distance-left:9pt;mso-wrap-distance-right:9pt;mso-wrap-distance-top:0pt;mso-wrap-distance-bottom:0pt;margin-top:4.4pt;mso-position-vertical-relative:text;margin-left:30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3"/>
                              <w:gridCol w:w="1440"/>
                              <w:gridCol w:w="1500"/>
                              <w:gridCol w:w="2250"/>
                              <w:gridCol w:w="1110"/>
                            </w:tblGrid>
                            <w:tr>
                              <w:trPr/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符号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型号与规格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件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开关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变压器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BK5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220V/18V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V1—V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二极管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1N4007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C1 —C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电容器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220μF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伏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电阻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51Ω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FU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熔断器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FU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熔断器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B×0.05A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RL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负载电阻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1kΩ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安装工艺步骤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本操作工艺描述：对照上述器件，选取元件并用万用表测判器件的质量→清除元器件氧化层并搪锡→连接导线搪锡→对照电路原理图在万能板上合理布局安装电路元件→焊接电路元件→清扫现场。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根据元件明细表，配齐元器件，并用万用表检查元件的性能及好坏。</w:t>
            </w:r>
          </w:p>
          <w:p>
            <w:pPr>
              <w:pStyle w:val="Style16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清除元件的氧化层，并搪锡。（对已进行预处理的新器件不搪锡）</w:t>
            </w:r>
          </w:p>
          <w:p>
            <w:pPr>
              <w:pStyle w:val="Style16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清除空心铆钉板上的氧化层。</w:t>
            </w:r>
          </w:p>
          <w:p>
            <w:pPr>
              <w:pStyle w:val="Style16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将元器件进行板面布置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剥去电源连线及负载连接线端的绝缘，清除氯化层均加以搪锡处理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元器件安装完毕，经检查无误后，进行焊接固定、连线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检查有无虚焊、漏焊、错焊等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误后，通知教师并通电测试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9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整理工位并进行复习。</w:t>
            </w:r>
          </w:p>
          <w:p>
            <w:pPr>
              <w:pStyle w:val="Normal"/>
              <w:snapToGrid w:val="false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通电调试</w:t>
            </w:r>
          </w:p>
          <w:p>
            <w:pPr>
              <w:pStyle w:val="Normal"/>
              <w:snapToGrid w:val="false"/>
              <w:ind w:firstLine="562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本调试步骤：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装电源→检查各元器件的焊接质量→通电调试→测量</w:t>
            </w:r>
          </w:p>
          <w:p>
            <w:pPr>
              <w:pStyle w:val="Style16"/>
              <w:snapToGrid w:val="false"/>
              <w:ind w:firstLine="5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将变压器次级引入万能线路板上并焊接，变压器的初级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0</w:t>
            </w:r>
            <w:r/>
            <w:r>
              <w:ruby>
                <w:rubyPr>
                  <w:rubyAlign w:val="distributeSpace"/>
                  <w:hps w:val="10"/>
                  <w:hpsRaise w:val="28"/>
                  <w:hpsBaseText w:val="28"/>
                  <w:lid w:val="zh-CN"/>
                </w:rubyPr>
                <w:rt>
                  <w:r>
                    <w:rPr>
                      <w:rFonts w:ascii="宋体" w:hAnsi="宋体"/>
                      <w:sz w:val="10"/>
                      <w:szCs w:val="24"/>
                    </w:rPr>
                    <w:t>V</w:t>
                  </w:r>
                </w:rt>
                <w:rubyBase>
                  <w:r>
                    <w:rPr>
                      <w:rFonts w:ascii="仿宋_GB2312" w:hAnsi="仿宋_GB2312" w:cs="宋体;SimSun" w:eastAsia="仿宋_GB2312"/>
                      <w:position w:val="-6"/>
                      <w:sz w:val="28"/>
                      <w:szCs w:val="28"/>
                    </w:rPr>
                    <w:t>～</w:t>
                  </w:r>
                  <w:r/>
                </w:rubyBase>
              </w:ruby>
            </w:r>
            <w:r>
              <w:rPr>
                <w:rFonts w:ascii="仿宋_GB2312" w:hAnsi="仿宋_GB2312" w:cs="宋体;SimSun" w:eastAsia="仿宋_GB2312"/>
                <w:position w:val="-6"/>
                <w:sz w:val="28"/>
                <w:szCs w:val="28"/>
              </w:rPr>
              <w:t>引线端通过密封型保险丝座和电源插头线连接。</w:t>
            </w:r>
          </w:p>
          <w:p>
            <w:pPr>
              <w:pStyle w:val="Style16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检查各元器件有无虚焊、错焊、漏焊及各引线是否正确、有无疏漏和短路。</w:t>
            </w:r>
          </w:p>
          <w:p>
            <w:pPr>
              <w:pStyle w:val="Style16"/>
              <w:snapToGrid w:val="false"/>
              <w:ind w:firstLine="5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接通电源，观察有无异常情况，用万用表测量输出、输入电压并进行记录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6"/>
              <w:snapToGrid w:val="false"/>
              <w:ind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tbl>
            <w:tblPr>
              <w:tblW w:w="782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"/>
              <w:gridCol w:w="1200"/>
              <w:gridCol w:w="1575"/>
              <w:gridCol w:w="1410"/>
              <w:gridCol w:w="1500"/>
              <w:gridCol w:w="1065"/>
            </w:tblGrid>
            <w:tr>
              <w:trPr/>
              <w:tc>
                <w:tcPr>
                  <w:tcW w:w="10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ind w:hanging="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  <w:szCs w:val="24"/>
                    </w:rPr>
                    <w:t>整流电路形式</w:t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ind w:hanging="0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  <w:szCs w:val="24"/>
                    </w:rPr>
                    <w:t>输入交流电压</w:t>
                  </w:r>
                </w:p>
              </w:tc>
              <w:tc>
                <w:tcPr>
                  <w:tcW w:w="2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ind w:firstLine="480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  <w:szCs w:val="24"/>
                    </w:rPr>
                    <w:t>整流电路输出电压</w:t>
                  </w:r>
                </w:p>
              </w:tc>
              <w:tc>
                <w:tcPr>
                  <w:tcW w:w="2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ind w:hanging="0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  <w:szCs w:val="24"/>
                    </w:rPr>
                    <w:t>整流器件上的电压和电流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10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ind w:firstLine="482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ind w:firstLine="48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ind w:hanging="0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  <w:szCs w:val="24"/>
                    </w:rPr>
                    <w:t>负载开路时的电压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ind w:hanging="0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  <w:szCs w:val="24"/>
                    </w:rPr>
                    <w:t>带负载时的电压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ind w:hanging="0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  <w:szCs w:val="24"/>
                    </w:rPr>
                    <w:t>最大反向电压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ind w:hanging="0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  <w:szCs w:val="24"/>
                    </w:rPr>
                    <w:t>电流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ind w:hanging="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  <w:szCs w:val="24"/>
                    </w:rPr>
                    <w:t>桥式整流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ind w:firstLine="48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ind w:firstLine="480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ind w:firstLine="480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ind w:firstLine="480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ind w:firstLine="480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6"/>
              <w:snapToGrid w:val="false"/>
              <w:ind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Style16"/>
              <w:snapToGrid w:val="false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故障分析</w:t>
            </w:r>
          </w:p>
          <w:p>
            <w:pPr>
              <w:pStyle w:val="Style16"/>
              <w:snapToGrid w:val="false"/>
              <w:ind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0">
                      <wp:simplePos x="0" y="0"/>
                      <wp:positionH relativeFrom="page">
                        <wp:posOffset>815975</wp:posOffset>
                      </wp:positionH>
                      <wp:positionV relativeFrom="paragraph">
                        <wp:posOffset>111125</wp:posOffset>
                      </wp:positionV>
                      <wp:extent cx="4914900" cy="1497965"/>
                      <wp:effectExtent l="0" t="0" r="0" b="0"/>
                      <wp:wrapSquare wrapText="bothSides"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149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28"/>
                                    <w:gridCol w:w="51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4"/>
                                          </w:rPr>
                                          <w:t>故障现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4"/>
                                          </w:rPr>
                                          <w:t>故障原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4"/>
                                          </w:rPr>
                                          <w:t>输出电压不稳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4"/>
                                          </w:rPr>
                                          <w:t>检查电源电压是否补动，输出电压应随输入电压上下波动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4"/>
                                          </w:rPr>
                                          <w:t>输出电压为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4"/>
                                          </w:rPr>
                                          <w:t>15V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4"/>
                                          </w:rPr>
                                          <w:t>左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4"/>
                                          </w:rPr>
                                          <w:t>滤波电容虚焊、开路或损坏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4"/>
                                          </w:rPr>
                                          <w:t>输出电压为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4"/>
                                          </w:rPr>
                                          <w:t>8V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4"/>
                                          </w:rPr>
                                          <w:t>左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4"/>
                                          </w:rPr>
                                          <w:t>说明除滤波电容脱焊或损坏外，整流二极管某个臂脱焊或开路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4"/>
                                          </w:rPr>
                                          <w:t>输出电压为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4"/>
                                          </w:rPr>
                                          <w:t>0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4"/>
                                          </w:rPr>
                                          <w:t>变压器初、次绕组开路，或熔断器熔断，或电源与整流桥未接好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4"/>
                                          </w:rPr>
                                          <w:t>接通电源后，熔丝立即熔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4"/>
                                          </w:rPr>
                                          <w:t>电源变压器初次级绕组已短路，或初次级装反，或整流桥中二极管一个极性装反，或滤波电路短路，或负载电阴短路。此时应立即切断电源，查明原因。仅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4"/>
                                          </w:rPr>
                                          <w:t>FU1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4"/>
                                          </w:rPr>
                                          <w:t>熔断：故障在变压器，若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4"/>
                                          </w:rPr>
                                          <w:t>FU1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4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4"/>
                                          </w:rPr>
                                          <w:t>FU2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4"/>
                                          </w:rPr>
                                          <w:t>同时熔断，故障在二次侧部分，重点检查二极管及输出有无短路情况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7pt;height:117.95pt;mso-wrap-distance-left:9pt;mso-wrap-distance-right:9pt;mso-wrap-distance-top:0pt;mso-wrap-distance-bottom:0pt;margin-top:8.75pt;mso-position-vertical-relative:text;margin-left:64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5112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故障现象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故障原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输出电压不稳定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检查电源电压是否补动，输出电压应随输入电压上下波动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输出电压为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15V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左右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滤波电容虚焊、开路或损坏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输出电压为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8V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左右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说明除滤波电容脱焊或损坏外，整流二极管某个臂脱焊或开路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输出电压为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0V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变压器初、次绕组开路，或熔断器熔断，或电源与整流桥未接好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接通电源后，熔丝立即熔断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电源变压器初次级绕组已短路，或初次级装反，或整流桥中二极管一个极性装反，或滤波电路短路，或负载电阴短路。此时应立即切断电源，查明原因。仅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FU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熔断：故障在变压器，若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FU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FU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同时熔断，故障在二次侧部分，重点检查二极管及输出有无短路情况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6"/>
              <w:snapToGrid w:val="false"/>
              <w:ind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．注意事项</w:t>
            </w:r>
          </w:p>
          <w:p>
            <w:pPr>
              <w:pStyle w:val="Style16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二极管和电阻采用卧式安装，二极管、滤波电容的极性不可接反。</w:t>
            </w:r>
          </w:p>
          <w:p>
            <w:pPr>
              <w:pStyle w:val="Style16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焊接元件时，可利用镊子捏住元件引脚，这样既方便焊接又有利于散热。</w:t>
            </w:r>
          </w:p>
          <w:p>
            <w:pPr>
              <w:pStyle w:val="Style16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万能板上焊盘氧化后，要处理好再焊接。</w:t>
            </w:r>
          </w:p>
          <w:p>
            <w:pPr>
              <w:pStyle w:val="Style16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不可出现虚焊、假焊、错焊、漏焊现象，一经发现及时纠正。</w:t>
            </w:r>
          </w:p>
          <w:p>
            <w:pPr>
              <w:pStyle w:val="Style16"/>
              <w:snapToGrid w:val="false"/>
              <w:ind w:firstLine="5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S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vertAlign w:val="subscript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S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vertAlign w:val="subscript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关可用短路线代替。</w:t>
            </w:r>
          </w:p>
          <w:p>
            <w:pPr>
              <w:pStyle w:val="Style16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二极管极性装反形成电源短路。滤波电容极性装反会爆炸。切记：保证安全。</w:t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正确使用仪器和仪表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sz w:val="28"/>
                <w:szCs w:val="28"/>
              </w:rPr>
              <w:t>任务评价</w:t>
            </w:r>
          </w:p>
          <w:p>
            <w:pPr>
              <w:pStyle w:val="Normal"/>
              <w:jc w:val="center"/>
              <w:rPr/>
            </w:pPr>
            <w:r>
              <w:rPr/>
              <w:t>任务检查评价单</w:t>
            </w:r>
          </w:p>
          <w:tbl>
            <w:tblPr>
              <w:tblW w:w="80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"/>
              <w:gridCol w:w="840"/>
              <w:gridCol w:w="2295"/>
              <w:gridCol w:w="825"/>
              <w:gridCol w:w="2619"/>
              <w:gridCol w:w="117"/>
              <w:gridCol w:w="775"/>
            </w:tblGrid>
            <w:tr>
              <w:trPr>
                <w:trHeight w:val="441" w:hRule="atLeast"/>
              </w:trPr>
              <w:tc>
                <w:tcPr>
                  <w:tcW w:w="1388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任务五</w:t>
                  </w:r>
                </w:p>
              </w:tc>
              <w:tc>
                <w:tcPr>
                  <w:tcW w:w="6631" w:type="dxa"/>
                  <w:gridSpan w:val="5"/>
                  <w:tcBorders>
                    <w:top w:val="single" w:sz="12" w:space="0" w:color="000000"/>
                    <w:left w:val="single" w:sz="4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单相桥式整流滤波电路的安装与调试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548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序号</w:t>
                  </w:r>
                </w:p>
              </w:tc>
              <w:tc>
                <w:tcPr>
                  <w:tcW w:w="840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内容</w:t>
                  </w:r>
                </w:p>
              </w:tc>
              <w:tc>
                <w:tcPr>
                  <w:tcW w:w="2295" w:type="dxa"/>
                  <w:tcBorders>
                    <w:top w:val="single" w:sz="12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考核要求</w:t>
                  </w:r>
                </w:p>
              </w:tc>
              <w:tc>
                <w:tcPr>
                  <w:tcW w:w="825" w:type="dxa"/>
                  <w:tcBorders>
                    <w:top w:val="single" w:sz="12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配分</w:t>
                  </w:r>
                </w:p>
              </w:tc>
              <w:tc>
                <w:tcPr>
                  <w:tcW w:w="2619" w:type="dxa"/>
                  <w:tcBorders>
                    <w:top w:val="single" w:sz="12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扣   分   标   准</w:t>
                  </w:r>
                </w:p>
              </w:tc>
              <w:tc>
                <w:tcPr>
                  <w:tcW w:w="892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得分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8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1</w:t>
                  </w:r>
                </w:p>
              </w:tc>
              <w:tc>
                <w:tcPr>
                  <w:tcW w:w="840" w:type="dxa"/>
                  <w:tcBorders>
                    <w:top w:val="single" w:sz="8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相关</w:t>
                  </w:r>
                </w:p>
                <w:p>
                  <w:pPr>
                    <w:pStyle w:val="Contents1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知识</w:t>
                  </w:r>
                </w:p>
              </w:tc>
              <w:tc>
                <w:tcPr>
                  <w:tcW w:w="229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对单相桥式整流滤波电路相关理论知识掌握熟练。</w:t>
                  </w:r>
                </w:p>
              </w:tc>
              <w:tc>
                <w:tcPr>
                  <w:tcW w:w="82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</w:t>
                  </w:r>
                  <w:r>
                    <w:rPr>
                      <w:rFonts w:ascii="仿宋_GB2312" w:hAnsi="仿宋_GB2312" w:eastAsia="仿宋_GB2312"/>
                    </w:rPr>
                    <w:t>分</w:t>
                  </w:r>
                </w:p>
              </w:tc>
              <w:tc>
                <w:tcPr>
                  <w:tcW w:w="261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理论知识掌握不熟练，扣</w:t>
                  </w:r>
                  <w:r>
                    <w:rPr>
                      <w:rFonts w:eastAsia="仿宋_GB2312" w:ascii="仿宋_GB2312" w:hAnsi="仿宋_GB2312"/>
                    </w:rPr>
                    <w:t>5-10</w:t>
                  </w:r>
                  <w:r>
                    <w:rPr>
                      <w:rFonts w:ascii="仿宋_GB2312" w:hAnsi="仿宋_GB2312" w:eastAsia="仿宋_GB2312"/>
                    </w:rPr>
                    <w:t>分。</w:t>
                  </w:r>
                </w:p>
              </w:tc>
              <w:tc>
                <w:tcPr>
                  <w:tcW w:w="892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8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2</w:t>
                  </w:r>
                </w:p>
              </w:tc>
              <w:tc>
                <w:tcPr>
                  <w:tcW w:w="840" w:type="dxa"/>
                  <w:tcBorders>
                    <w:top w:val="single" w:sz="8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准备</w:t>
                  </w:r>
                </w:p>
                <w:p>
                  <w:pPr>
                    <w:pStyle w:val="Contents1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工作</w:t>
                  </w:r>
                </w:p>
              </w:tc>
              <w:tc>
                <w:tcPr>
                  <w:tcW w:w="229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记录全面，工具准备齐全。</w:t>
                  </w:r>
                </w:p>
              </w:tc>
              <w:tc>
                <w:tcPr>
                  <w:tcW w:w="82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</w:t>
                  </w:r>
                  <w:r>
                    <w:rPr>
                      <w:rFonts w:ascii="仿宋_GB2312" w:hAnsi="仿宋_GB2312" w:eastAsia="仿宋_GB2312"/>
                    </w:rPr>
                    <w:t>分</w:t>
                  </w:r>
                </w:p>
              </w:tc>
              <w:tc>
                <w:tcPr>
                  <w:tcW w:w="261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准备工作不充分，扣</w:t>
                  </w:r>
                  <w:r>
                    <w:rPr>
                      <w:rFonts w:eastAsia="仿宋_GB2312" w:ascii="仿宋_GB2312" w:hAnsi="仿宋_GB2312"/>
                    </w:rPr>
                    <w:t>5-10</w:t>
                  </w:r>
                  <w:r>
                    <w:rPr>
                      <w:rFonts w:ascii="仿宋_GB2312" w:hAnsi="仿宋_GB2312" w:eastAsia="仿宋_GB2312"/>
                    </w:rPr>
                    <w:t>分。</w:t>
                  </w:r>
                </w:p>
              </w:tc>
              <w:tc>
                <w:tcPr>
                  <w:tcW w:w="892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48" w:type="dxa"/>
                  <w:vMerge w:val="restart"/>
                  <w:tcBorders>
                    <w:top w:val="single" w:sz="8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3</w:t>
                  </w:r>
                </w:p>
              </w:tc>
              <w:tc>
                <w:tcPr>
                  <w:tcW w:w="840" w:type="dxa"/>
                  <w:vMerge w:val="restart"/>
                  <w:tcBorders>
                    <w:top w:val="single" w:sz="8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电</w:t>
                  </w:r>
                </w:p>
                <w:p>
                  <w:pPr>
                    <w:pStyle w:val="Contents1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路</w:t>
                  </w:r>
                </w:p>
                <w:p>
                  <w:pPr>
                    <w:pStyle w:val="Contents1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安</w:t>
                  </w:r>
                </w:p>
                <w:p>
                  <w:pPr>
                    <w:pStyle w:val="Contents1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 xml:space="preserve">装        </w:t>
                  </w:r>
                </w:p>
              </w:tc>
              <w:tc>
                <w:tcPr>
                  <w:tcW w:w="229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元器件布局合理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新宋体"/>
                      <w:bCs/>
                      <w:szCs w:val="21"/>
                    </w:rPr>
                  </w:pPr>
                  <w:r>
                    <w:rPr>
                      <w:rFonts w:ascii="仿宋_GB2312" w:hAnsi="仿宋_GB2312" w:cs="新宋体" w:eastAsia="仿宋_GB2312"/>
                      <w:bCs/>
                      <w:szCs w:val="21"/>
                    </w:rPr>
                    <w:t>元器件紧固牢靠，无松动现象</w:t>
                  </w:r>
                </w:p>
                <w:p>
                  <w:pPr>
                    <w:pStyle w:val="Contents1"/>
                    <w:rPr>
                      <w:rFonts w:ascii="仿宋_GB2312" w:hAnsi="仿宋_GB2312" w:eastAsia="仿宋_GB2312" w:cs="新宋体"/>
                      <w:bCs/>
                      <w:szCs w:val="21"/>
                    </w:rPr>
                  </w:pPr>
                  <w:r>
                    <w:rPr>
                      <w:rFonts w:eastAsia="仿宋_GB2312" w:cs="新宋体" w:ascii="仿宋_GB2312" w:hAnsi="仿宋_GB2312"/>
                      <w:bCs/>
                      <w:szCs w:val="21"/>
                    </w:rPr>
                  </w:r>
                </w:p>
              </w:tc>
              <w:tc>
                <w:tcPr>
                  <w:tcW w:w="825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40</w:t>
                  </w:r>
                  <w:r>
                    <w:rPr>
                      <w:rFonts w:ascii="仿宋_GB2312" w:hAnsi="仿宋_GB2312" w:eastAsia="仿宋_GB2312"/>
                    </w:rPr>
                    <w:t xml:space="preserve">分    </w:t>
                  </w:r>
                </w:p>
              </w:tc>
              <w:tc>
                <w:tcPr>
                  <w:tcW w:w="261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1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、元器件布局不合理扣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t>5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～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t>10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分、</w:t>
                  </w:r>
                </w:p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2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、元器件装错，扣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t>5—10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分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br/>
                    <w:t>3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、元器件松动，每处扣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t>2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分</w:t>
                  </w:r>
                </w:p>
              </w:tc>
              <w:tc>
                <w:tcPr>
                  <w:tcW w:w="892" w:type="dxa"/>
                  <w:gridSpan w:val="2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rPr>
                      <w:rFonts w:ascii="仿宋_GB2312" w:hAnsi="仿宋_GB2312" w:eastAsia="仿宋_GB2312" w:cs="仿宋_GB2312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</w:rPr>
                    <w:t xml:space="preserve">           </w:t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548" w:type="dxa"/>
                  <w:vMerge w:val="continue"/>
                  <w:tcBorders>
                    <w:top w:val="single" w:sz="8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jc w:val="center"/>
                    <w:rPr>
                      <w:rFonts w:ascii="仿宋_GB2312" w:hAnsi="仿宋_GB2312" w:eastAsia="仿宋_GB2312"/>
                      <w:sz w:val="28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1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8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snapToGrid w:val="false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元器件排列整齐</w:t>
                  </w:r>
                </w:p>
              </w:tc>
              <w:tc>
                <w:tcPr>
                  <w:tcW w:w="82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元器件排列不整齐扣</w:t>
                  </w:r>
                  <w:r>
                    <w:rPr>
                      <w:rFonts w:eastAsia="仿宋_GB2312" w:ascii="仿宋_GB2312" w:hAnsi="仿宋_GB2312"/>
                    </w:rPr>
                    <w:t>3</w:t>
                  </w:r>
                  <w:r>
                    <w:rPr>
                      <w:rFonts w:ascii="仿宋_GB2312" w:hAnsi="仿宋_GB2312" w:eastAsia="仿宋_GB2312"/>
                    </w:rPr>
                    <w:t>～</w:t>
                  </w:r>
                  <w:r>
                    <w:rPr>
                      <w:rFonts w:eastAsia="仿宋_GB2312" w:ascii="仿宋_GB2312" w:hAnsi="仿宋_GB2312"/>
                    </w:rPr>
                    <w:t>5</w:t>
                  </w:r>
                  <w:r>
                    <w:rPr>
                      <w:rFonts w:ascii="仿宋_GB2312" w:hAnsi="仿宋_GB2312" w:eastAsia="仿宋_GB2312"/>
                    </w:rPr>
                    <w:t>分</w:t>
                  </w:r>
                </w:p>
              </w:tc>
              <w:tc>
                <w:tcPr>
                  <w:tcW w:w="892" w:type="dxa"/>
                  <w:gridSpan w:val="2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895" w:hRule="atLeast"/>
              </w:trPr>
              <w:tc>
                <w:tcPr>
                  <w:tcW w:w="548" w:type="dxa"/>
                  <w:vMerge w:val="continue"/>
                  <w:tcBorders>
                    <w:top w:val="single" w:sz="8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jc w:val="center"/>
                    <w:rPr>
                      <w:rFonts w:ascii="仿宋_GB2312" w:hAnsi="仿宋_GB2312" w:eastAsia="仿宋_GB2312"/>
                      <w:sz w:val="28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1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8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snapToGrid w:val="false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接线正确</w:t>
                  </w:r>
                </w:p>
              </w:tc>
              <w:tc>
                <w:tcPr>
                  <w:tcW w:w="82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接线不正确，每处扣</w:t>
                  </w:r>
                  <w:r>
                    <w:rPr>
                      <w:rFonts w:eastAsia="仿宋_GB2312" w:ascii="仿宋_GB2312" w:hAnsi="仿宋_GB2312"/>
                    </w:rPr>
                    <w:t>20</w:t>
                  </w:r>
                  <w:r>
                    <w:rPr>
                      <w:rFonts w:ascii="仿宋_GB2312" w:hAnsi="仿宋_GB2312" w:eastAsia="仿宋_GB2312"/>
                    </w:rPr>
                    <w:t xml:space="preserve">分       </w:t>
                  </w:r>
                </w:p>
              </w:tc>
              <w:tc>
                <w:tcPr>
                  <w:tcW w:w="892" w:type="dxa"/>
                  <w:gridSpan w:val="2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2884" w:hRule="atLeast"/>
              </w:trPr>
              <w:tc>
                <w:tcPr>
                  <w:tcW w:w="548" w:type="dxa"/>
                  <w:vMerge w:val="continue"/>
                  <w:tcBorders>
                    <w:top w:val="single" w:sz="8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jc w:val="center"/>
                    <w:rPr>
                      <w:rFonts w:ascii="仿宋_GB2312" w:hAnsi="仿宋_GB2312" w:eastAsia="仿宋_GB2312"/>
                      <w:sz w:val="28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1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8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snapToGrid w:val="false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焊点要求：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1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、焊点光亮、清洁，焊料适量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2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、导线颜色选择合理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3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、无漏焊、虚焊、假焊、搭焊、溅锡等现象</w:t>
                  </w:r>
                </w:p>
                <w:p>
                  <w:pPr>
                    <w:pStyle w:val="Contents1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4</w:t>
                  </w:r>
                  <w:r>
                    <w:rPr>
                      <w:rFonts w:ascii="仿宋_GB2312" w:hAnsi="仿宋_GB2312" w:eastAsia="仿宋_GB2312"/>
                    </w:rPr>
                    <w:t>、焊接后元件引脚剪脚，留头长度小于</w:t>
                  </w:r>
                  <w:r>
                    <w:rPr>
                      <w:rFonts w:eastAsia="仿宋_GB2312" w:ascii="仿宋_GB2312" w:hAnsi="仿宋_GB2312"/>
                    </w:rPr>
                    <w:t>1mm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20</w:t>
                  </w:r>
                  <w:r>
                    <w:rPr>
                      <w:rFonts w:ascii="仿宋_GB2312" w:hAnsi="仿宋_GB2312" w:eastAsia="仿宋_GB2312"/>
                    </w:rPr>
                    <w:t>分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</w:t>
                  </w:r>
                  <w:r>
                    <w:rPr>
                      <w:rFonts w:ascii="仿宋_GB2312" w:hAnsi="仿宋_GB2312" w:eastAsia="仿宋_GB2312"/>
                    </w:rPr>
                    <w:t>、焊点粗糙不光亮、焊料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新宋体"/>
                      <w:bCs/>
                      <w:szCs w:val="21"/>
                    </w:rPr>
                  </w:pPr>
                  <w:r>
                    <w:rPr>
                      <w:rFonts w:ascii="仿宋_GB2312" w:hAnsi="仿宋_GB2312" w:cs="新宋体" w:eastAsia="仿宋_GB2312"/>
                      <w:bCs/>
                      <w:szCs w:val="21"/>
                    </w:rPr>
                    <w:t>过多或过少，每处扣</w:t>
                  </w:r>
                  <w:r>
                    <w:rPr>
                      <w:rFonts w:eastAsia="仿宋_GB2312" w:cs="新宋体" w:ascii="仿宋_GB2312" w:hAnsi="仿宋_GB2312"/>
                      <w:bCs/>
                      <w:szCs w:val="21"/>
                    </w:rPr>
                    <w:t>0.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仿宋_GB2312" w:cs="新宋体" w:ascii="仿宋_GB2312" w:hAnsi="仿宋_GB2312"/>
                      <w:bCs/>
                      <w:szCs w:val="21"/>
                    </w:rPr>
                    <w:t>2</w:t>
                  </w:r>
                  <w:r>
                    <w:rPr>
                      <w:rFonts w:ascii="仿宋_GB2312" w:hAnsi="仿宋_GB2312" w:cs="新宋体" w:eastAsia="仿宋_GB2312"/>
                      <w:bCs/>
                      <w:szCs w:val="21"/>
                    </w:rPr>
                    <w:t>、漏焊、虚焊、假焊、搭焊、溅锡，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错焊</w:t>
                  </w:r>
                  <w:r>
                    <w:rPr>
                      <w:rFonts w:ascii="仿宋_GB2312" w:hAnsi="仿宋_GB2312" w:cs="新宋体" w:eastAsia="仿宋_GB2312"/>
                      <w:bCs/>
                      <w:szCs w:val="21"/>
                    </w:rPr>
                    <w:t>每处扣</w:t>
                  </w:r>
                  <w:r>
                    <w:rPr>
                      <w:rFonts w:eastAsia="仿宋_GB2312" w:cs="新宋体" w:ascii="仿宋_GB2312" w:hAnsi="仿宋_GB2312"/>
                      <w:bCs/>
                      <w:szCs w:val="21"/>
                    </w:rPr>
                    <w:t>3</w:t>
                  </w:r>
                  <w:r>
                    <w:rPr>
                      <w:rFonts w:ascii="仿宋_GB2312" w:hAnsi="仿宋_GB2312" w:cs="新宋体" w:eastAsia="仿宋_GB2312"/>
                      <w:bCs/>
                      <w:szCs w:val="21"/>
                    </w:rPr>
                    <w:t>分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新宋体"/>
                      <w:bCs/>
                      <w:szCs w:val="21"/>
                    </w:rPr>
                  </w:pPr>
                  <w:r>
                    <w:rPr>
                      <w:rFonts w:eastAsia="仿宋_GB2312" w:cs="新宋体" w:ascii="仿宋_GB2312" w:hAnsi="仿宋_GB2312"/>
                      <w:bCs/>
                      <w:szCs w:val="21"/>
                    </w:rPr>
                    <w:t>3</w:t>
                  </w:r>
                  <w:r>
                    <w:rPr>
                      <w:rFonts w:ascii="仿宋_GB2312" w:hAnsi="仿宋_GB2312" w:cs="新宋体" w:eastAsia="仿宋_GB2312"/>
                      <w:bCs/>
                      <w:szCs w:val="21"/>
                    </w:rPr>
                    <w:t>、剪脚留头大于</w:t>
                  </w:r>
                  <w:r>
                    <w:rPr>
                      <w:rFonts w:eastAsia="仿宋_GB2312" w:cs="新宋体" w:ascii="仿宋_GB2312" w:hAnsi="仿宋_GB2312"/>
                      <w:bCs/>
                      <w:szCs w:val="21"/>
                    </w:rPr>
                    <w:t>1mm</w:t>
                  </w:r>
                  <w:r>
                    <w:rPr>
                      <w:rFonts w:ascii="仿宋_GB2312" w:hAnsi="仿宋_GB2312" w:cs="新宋体" w:eastAsia="仿宋_GB2312"/>
                      <w:bCs/>
                      <w:szCs w:val="21"/>
                    </w:rPr>
                    <w:t>，每处扣</w:t>
                  </w:r>
                  <w:r>
                    <w:rPr>
                      <w:rFonts w:eastAsia="仿宋_GB2312" w:cs="新宋体" w:ascii="仿宋_GB2312" w:hAnsi="仿宋_GB2312"/>
                      <w:bCs/>
                      <w:szCs w:val="21"/>
                    </w:rPr>
                    <w:t>0.5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新宋体"/>
                      <w:bCs/>
                      <w:szCs w:val="21"/>
                    </w:rPr>
                  </w:pPr>
                  <w:r>
                    <w:rPr>
                      <w:rFonts w:eastAsia="仿宋_GB2312" w:cs="新宋体" w:ascii="仿宋_GB2312" w:hAnsi="仿宋_GB2312"/>
                      <w:bCs/>
                      <w:szCs w:val="21"/>
                    </w:rPr>
                  </w:r>
                </w:p>
              </w:tc>
              <w:tc>
                <w:tcPr>
                  <w:tcW w:w="892" w:type="dxa"/>
                  <w:gridSpan w:val="2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4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 xml:space="preserve">调试         </w:t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1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、按调试要求和步骤正确测量各点电压</w:t>
                  </w:r>
                </w:p>
                <w:p>
                  <w:pPr>
                    <w:pStyle w:val="Contents1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2</w:t>
                  </w:r>
                  <w:r>
                    <w:rPr>
                      <w:rFonts w:ascii="仿宋_GB2312" w:hAnsi="仿宋_GB2312" w:eastAsia="仿宋_GB2312"/>
                    </w:rPr>
                    <w:t>、正确使用万用表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20</w:t>
                  </w:r>
                  <w:r>
                    <w:rPr>
                      <w:rFonts w:ascii="仿宋_GB2312" w:hAnsi="仿宋_GB2312" w:eastAsia="仿宋_GB2312"/>
                    </w:rPr>
                    <w:t xml:space="preserve">分     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1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、测量电源电压、直流电压量程置错扣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t>10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分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2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、调试步骤错误，每次扣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t>3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分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br/>
                    <w:t>3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、测量结果错误，每次扣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t>5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分。误差大，每次扣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t>2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分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br/>
                    <w:t>4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、万用表使用错误，每次扣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t>3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 xml:space="preserve">分  </w:t>
                  </w:r>
                </w:p>
                <w:p>
                  <w:pPr>
                    <w:pStyle w:val="Contents1"/>
                    <w:rPr>
                      <w:rFonts w:ascii="仿宋_GB2312" w:hAnsi="仿宋_GB2312" w:eastAsia="仿宋_GB2312" w:cs="仿宋_GB2312"/>
                    </w:rPr>
                  </w:pPr>
                  <w:r>
                    <w:rPr>
                      <w:rFonts w:eastAsia="仿宋_GB2312" w:cs="仿宋_GB2312" w:ascii="仿宋_GB2312" w:hAnsi="仿宋_GB2312"/>
                    </w:rPr>
                    <w:t xml:space="preserve">                                 </w:t>
                  </w:r>
                </w:p>
              </w:tc>
              <w:tc>
                <w:tcPr>
                  <w:tcW w:w="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rPr>
                      <w:rFonts w:ascii="仿宋_GB2312" w:hAnsi="仿宋_GB2312" w:eastAsia="仿宋_GB2312" w:cs="仿宋_GB2312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</w:rPr>
                    <w:t xml:space="preserve">            </w:t>
                  </w:r>
                </w:p>
              </w:tc>
            </w:tr>
            <w:tr>
              <w:trPr>
                <w:trHeight w:val="165" w:hRule="atLeast"/>
                <w:cantSplit w:val="true"/>
              </w:trPr>
              <w:tc>
                <w:tcPr>
                  <w:tcW w:w="548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5</w:t>
                  </w:r>
                </w:p>
              </w:tc>
              <w:tc>
                <w:tcPr>
                  <w:tcW w:w="840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安全</w:t>
                  </w:r>
                </w:p>
                <w:p>
                  <w:pPr>
                    <w:pStyle w:val="Contents1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文明</w:t>
                  </w:r>
                </w:p>
                <w:p>
                  <w:pPr>
                    <w:pStyle w:val="Contents1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 xml:space="preserve">操作     </w:t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ts1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（</w:t>
                  </w:r>
                  <w:r>
                    <w:rPr>
                      <w:rFonts w:eastAsia="仿宋_GB2312" w:ascii="仿宋_GB2312" w:hAnsi="仿宋_GB2312"/>
                    </w:rPr>
                    <w:t>1</w:t>
                  </w:r>
                  <w:r>
                    <w:rPr>
                      <w:rFonts w:ascii="仿宋_GB2312" w:hAnsi="仿宋_GB2312" w:eastAsia="仿宋_GB2312"/>
                    </w:rPr>
                    <w:t>）遵守安全操作规程或实训室实习规程。</w:t>
                  </w:r>
                </w:p>
              </w:tc>
              <w:tc>
                <w:tcPr>
                  <w:tcW w:w="8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ts1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26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ts1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操作过程中，不遵守安全文明操作规程，每项加扣</w:t>
                  </w:r>
                  <w:r>
                    <w:rPr>
                      <w:rFonts w:eastAsia="仿宋_GB2312" w:ascii="仿宋_GB2312" w:hAnsi="仿宋_GB2312"/>
                    </w:rPr>
                    <w:t>2-5</w:t>
                  </w:r>
                  <w:r>
                    <w:rPr>
                      <w:rFonts w:ascii="仿宋_GB2312" w:hAnsi="仿宋_GB2312" w:eastAsia="仿宋_GB2312"/>
                    </w:rPr>
                    <w:t>分。</w:t>
                  </w:r>
                </w:p>
              </w:tc>
              <w:tc>
                <w:tcPr>
                  <w:tcW w:w="89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rPr>
                      <w:rFonts w:ascii="仿宋_GB2312" w:hAnsi="仿宋_GB2312" w:eastAsia="仿宋_GB2312" w:cs="仿宋_GB2312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</w:rPr>
                    <w:t xml:space="preserve">            </w:t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548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仿宋_GB2312" w:hAnsi="仿宋_GB2312" w:eastAsia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 w:val="21"/>
                      <w:szCs w:val="21"/>
                    </w:rPr>
                    <w:t>（</w:t>
                  </w:r>
                  <w:r>
                    <w:rPr>
                      <w:rFonts w:eastAsia="仿宋_GB2312" w:cs="宋体;SimSun" w:ascii="仿宋_GB2312" w:hAnsi="仿宋_GB2312"/>
                      <w:sz w:val="21"/>
                      <w:szCs w:val="21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sz w:val="21"/>
                      <w:szCs w:val="21"/>
                    </w:rPr>
                    <w:t>）劳保用品穿戴整齐</w:t>
                  </w:r>
                </w:p>
              </w:tc>
              <w:tc>
                <w:tcPr>
                  <w:tcW w:w="8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sz w:val="21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 w:val="21"/>
                      <w:szCs w:val="21"/>
                    </w:rPr>
                  </w:r>
                </w:p>
              </w:tc>
              <w:tc>
                <w:tcPr>
                  <w:tcW w:w="2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89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548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snapToGrid w:val="false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仿宋_GB2312" w:hAnsi="仿宋_GB2312" w:eastAsia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 w:val="21"/>
                      <w:szCs w:val="21"/>
                    </w:rPr>
                    <w:t>（</w:t>
                  </w:r>
                  <w:r>
                    <w:rPr>
                      <w:rFonts w:eastAsia="仿宋_GB2312" w:cs="宋体;SimSun" w:ascii="仿宋_GB2312" w:hAnsi="仿宋_GB2312"/>
                      <w:sz w:val="21"/>
                      <w:szCs w:val="21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sz w:val="21"/>
                      <w:szCs w:val="21"/>
                    </w:rPr>
                    <w:t>）工具、仪表的正确摆放与用后完好性。</w:t>
                  </w:r>
                </w:p>
              </w:tc>
              <w:tc>
                <w:tcPr>
                  <w:tcW w:w="8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sz w:val="21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 w:val="21"/>
                      <w:szCs w:val="21"/>
                    </w:rPr>
                  </w:r>
                </w:p>
              </w:tc>
              <w:tc>
                <w:tcPr>
                  <w:tcW w:w="2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89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1062" w:hRule="atLeast"/>
                <w:cantSplit w:val="true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cs="仿宋_GB2312" w:ascii="仿宋_GB2312" w:hAnsi="仿宋_GB2312"/>
                    </w:rPr>
                    <w:t xml:space="preserve">  </w:t>
                  </w:r>
                  <w:r>
                    <w:rPr>
                      <w:rFonts w:eastAsia="仿宋_GB2312" w:ascii="仿宋_GB2312" w:hAnsi="仿宋_GB2312"/>
                    </w:rPr>
                    <w:t>6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6S</w:t>
                  </w:r>
                </w:p>
                <w:p>
                  <w:pPr>
                    <w:pStyle w:val="Contents1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整理</w:t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ts1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</w:rPr>
                    <w:t>清理、整顿、清扫、清洁、素养、安全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ts1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ts1"/>
                    <w:rPr/>
                  </w:pPr>
                  <w:r>
                    <w:rPr>
                      <w:rFonts w:ascii="仿宋_GB2312" w:hAnsi="仿宋_GB2312" w:eastAsia="仿宋_GB2312"/>
                      <w:kern w:val="0"/>
                    </w:rPr>
                    <w:t>操作过程中，未执行</w:t>
                  </w:r>
                  <w:r>
                    <w:rPr>
                      <w:rFonts w:eastAsia="仿宋_GB2312" w:ascii="仿宋_GB2312" w:hAnsi="仿宋_GB2312"/>
                      <w:kern w:val="0"/>
                    </w:rPr>
                    <w:t>6S</w:t>
                  </w:r>
                  <w:r>
                    <w:rPr>
                      <w:rFonts w:ascii="仿宋_GB2312" w:hAnsi="仿宋_GB2312" w:eastAsia="仿宋_GB2312"/>
                      <w:kern w:val="0"/>
                    </w:rPr>
                    <w:t>，每项加扣</w:t>
                  </w:r>
                  <w:r>
                    <w:rPr>
                      <w:rFonts w:eastAsia="仿宋_GB2312" w:ascii="仿宋_GB2312" w:hAnsi="仿宋_GB2312"/>
                      <w:kern w:val="0"/>
                    </w:rPr>
                    <w:t>2-5</w:t>
                  </w:r>
                  <w:r>
                    <w:rPr>
                      <w:rFonts w:ascii="仿宋_GB2312" w:hAnsi="仿宋_GB2312" w:eastAsia="仿宋_GB2312"/>
                      <w:kern w:val="0"/>
                    </w:rPr>
                    <w:t>分</w:t>
                  </w:r>
                  <w:r>
                    <w:rPr>
                      <w:rFonts w:ascii="仿宋_GB2312" w:hAnsi="仿宋_GB2312" w:eastAsia="仿宋_GB2312"/>
                    </w:rPr>
                    <w:t>。</w:t>
                  </w:r>
                </w:p>
              </w:tc>
              <w:tc>
                <w:tcPr>
                  <w:tcW w:w="89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8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7</w:t>
                  </w:r>
                </w:p>
              </w:tc>
              <w:tc>
                <w:tcPr>
                  <w:tcW w:w="840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学习</w:t>
                  </w:r>
                </w:p>
                <w:p>
                  <w:pPr>
                    <w:pStyle w:val="Contents1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态度</w:t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出勤情况</w:t>
                  </w:r>
                </w:p>
              </w:tc>
              <w:tc>
                <w:tcPr>
                  <w:tcW w:w="8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3511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酌情每项加扣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2-5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8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车间纪律</w:t>
                  </w:r>
                </w:p>
              </w:tc>
              <w:tc>
                <w:tcPr>
                  <w:tcW w:w="8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3511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Contents1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8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团队合作</w:t>
                  </w:r>
                </w:p>
              </w:tc>
              <w:tc>
                <w:tcPr>
                  <w:tcW w:w="8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3511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Contents1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</w:tr>
            <w:tr>
              <w:trPr>
                <w:trHeight w:val="798" w:hRule="atLeast"/>
              </w:trPr>
              <w:tc>
                <w:tcPr>
                  <w:tcW w:w="548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840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检查</w:t>
                  </w:r>
                </w:p>
                <w:p>
                  <w:pPr>
                    <w:pStyle w:val="Contents1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评价</w:t>
                  </w:r>
                </w:p>
              </w:tc>
              <w:tc>
                <w:tcPr>
                  <w:tcW w:w="312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rPr>
                      <w:rFonts w:ascii="仿宋_GB2312" w:hAnsi="仿宋_GB2312" w:eastAsia="仿宋_GB2312" w:cs="仿宋_GB2312"/>
                    </w:rPr>
                  </w:pPr>
                  <w:r>
                    <w:rPr>
                      <w:rFonts w:eastAsia="仿宋_GB2312" w:cs="仿宋_GB2312" w:ascii="仿宋_GB2312" w:hAnsi="仿宋_GB2312"/>
                    </w:rPr>
                    <w:t xml:space="preserve"> </w:t>
                  </w:r>
                </w:p>
              </w:tc>
              <w:tc>
                <w:tcPr>
                  <w:tcW w:w="2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组长签字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Contents1"/>
                    <w:rPr>
                      <w:rFonts w:ascii="仿宋_GB2312" w:hAnsi="仿宋_GB2312" w:eastAsia="仿宋_GB2312" w:cs="仿宋_GB2312"/>
                    </w:rPr>
                  </w:pPr>
                  <w:r>
                    <w:rPr>
                      <w:rFonts w:eastAsia="仿宋_GB2312" w:cs="仿宋_GB2312" w:ascii="仿宋_GB2312" w:hAnsi="仿宋_GB2312"/>
                    </w:rPr>
                    <w:t xml:space="preserve">                  </w:t>
                  </w:r>
                </w:p>
                <w:p>
                  <w:pPr>
                    <w:pStyle w:val="Contents1"/>
                    <w:rPr>
                      <w:rFonts w:ascii="仿宋_GB2312" w:hAnsi="仿宋_GB2312" w:eastAsia="仿宋_GB2312" w:cs="仿宋_GB2312"/>
                    </w:rPr>
                  </w:pPr>
                  <w:r>
                    <w:rPr>
                      <w:rFonts w:eastAsia="仿宋_GB2312" w:cs="仿宋_GB2312" w:ascii="仿宋_GB2312" w:hAnsi="仿宋_GB2312"/>
                    </w:rPr>
                    <w:t xml:space="preserve">           </w:t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548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312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2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教师签字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Contents1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548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312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2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日    期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Contents1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94949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【知识拓展】</w:t>
            </w:r>
            <w:bookmarkStart w:id="0" w:name="参数特征_使用方法"/>
            <w:bookmarkStart w:id="1" w:name="sub130973_5_3"/>
            <w:bookmarkStart w:id="2" w:name="5_3"/>
            <w:bookmarkEnd w:id="0"/>
            <w:bookmarkEnd w:id="1"/>
            <w:bookmarkEnd w:id="2"/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整流桥堆</w:t>
            </w:r>
          </w:p>
          <w:p>
            <w:pPr>
              <w:pStyle w:val="Normal"/>
              <w:widowControl/>
              <w:shd w:fill="FFFFFF" w:val="clear"/>
              <w:ind w:left="420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简介</w:t>
            </w:r>
          </w:p>
          <w:p>
            <w:pPr>
              <w:pStyle w:val="Normal"/>
              <w:widowControl/>
              <w:shd w:fill="FFFFFF" w:val="clear"/>
              <w:ind w:left="420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整流桥堆一般用在</w:t>
            </w:r>
            <w:hyperlink r:id="rId43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全波整流</w:t>
              </w:r>
            </w:hyperlink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路中，它又分为全桥与半桥。</w:t>
            </w:r>
          </w:p>
          <w:p>
            <w:pPr>
              <w:pStyle w:val="Normal"/>
              <w:widowControl/>
              <w:shd w:fill="FFFFFF" w:val="clear"/>
              <w:ind w:left="420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桥是由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只</w:t>
            </w:r>
            <w:hyperlink r:id="rId44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整流二极管</w:t>
              </w:r>
            </w:hyperlink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按桥式全波</w:t>
            </w:r>
            <w:hyperlink r:id="rId45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整流电路</w:t>
              </w:r>
            </w:hyperlink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的形式连接并封装为一体构成的。全桥</w:t>
            </w:r>
          </w:p>
          <w:p>
            <w:pPr>
              <w:pStyle w:val="Normal"/>
              <w:widowControl/>
              <w:shd w:fill="FFFFFF" w:val="clear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的</w:t>
            </w:r>
            <w:hyperlink r:id="rId46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正向电流</w:t>
              </w:r>
            </w:hyperlink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.5A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A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5A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A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5A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A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A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A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A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A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A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等多种格，耐压值（最高反向电压）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V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V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V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V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V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0V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V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0V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V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V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等多种规格。</w:t>
            </w:r>
          </w:p>
          <w:p>
            <w:pPr>
              <w:pStyle w:val="Normal"/>
              <w:widowControl/>
              <w:ind w:left="420" w:hanging="0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结构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整流桥堆产品是由四只整流硅芯片作桥式连接，外用绝缘朔料封装而成，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只引出四个引脚。四个引脚中，两个直流输出端标有＋或－，两个交流输入端有～标记。</w:t>
            </w:r>
          </w:p>
          <w:p>
            <w:pPr>
              <w:pStyle w:val="Normal"/>
              <w:ind w:left="560" w:hanging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功率整流桥在绝缘层外添加锌金属壳包封，增强散热。</w:t>
            </w:r>
          </w:p>
          <w:p>
            <w:pPr>
              <w:pStyle w:val="Normal"/>
              <w:ind w:left="560" w:hanging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left="560" w:hanging="5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3733165" cy="1374775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33200" cy="1374840"/>
                                <a:chOff x="0" y="0"/>
                                <a:chExt cx="3733200" cy="1374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5" name="Object 15" descr=""/>
                                <pic:cNvPicPr/>
                              </pic:nvPicPr>
                              <pic:blipFill>
                                <a:blip r:embed="rId47">
                                  <a:lum bright="30000"/>
                                </a:blip>
                                <a:stretch/>
                              </pic:blipFill>
                              <pic:spPr>
                                <a:xfrm>
                                  <a:off x="1861920" y="0"/>
                                  <a:ext cx="1871280" cy="137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Picture 9" descr="MT3518 拷贝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0" y="292680"/>
                                  <a:ext cx="1173600" cy="905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93.95pt;height:108.25pt" coordorigin="0,0" coordsize="5879,2165">
                      <v:shape id="shape_0" ID="Object 15" stroked="f" o:allowincell="t" style="position:absolute;left:2932;top:0;width:2946;height:2164;mso-wrap-style:none;v-text-anchor:middle;mso-position-horizontal-relative:char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  <v:shape id="shape_0" ID="Picture 9" stroked="f" o:allowincell="t" style="position:absolute;left:0;top:461;width:1847;height:1424;mso-wrap-style:none;v-text-anchor:middle;mso-position-horizontal-relative:char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560" w:hanging="5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ind w:left="560" w:hanging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图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6-1-28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整流桥堆</w:t>
            </w:r>
          </w:p>
          <w:p>
            <w:pPr>
              <w:pStyle w:val="Style15"/>
              <w:spacing w:before="0" w:after="0"/>
              <w:ind w:left="420" w:hanging="0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特点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桥式整流器品种多，性能优良（内部的四只整流硅芯片一般是挑选配对的，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以其性能较接近），整流效率高，稳定性好，最大整流电流从</w:t>
            </w:r>
            <w:hyperlink r:id="rId51" w:tgtFrame="_blank">
              <w:r>
                <w:rPr>
                  <w:rStyle w:val="InternetLink"/>
                  <w:rFonts w:eastAsia="仿宋_GB2312" w:ascii="仿宋_GB2312" w:hAnsi="仿宋_GB2312"/>
                  <w:sz w:val="28"/>
                  <w:szCs w:val="28"/>
                </w:rPr>
                <w:t>0.5A</w:t>
              </w:r>
            </w:hyperlink>
            <w:r>
              <w:rPr>
                <w:rFonts w:ascii="仿宋_GB2312" w:hAnsi="仿宋_GB2312" w:eastAsia="仿宋_GB2312"/>
                <w:sz w:val="28"/>
                <w:szCs w:val="28"/>
              </w:rPr>
              <w:t>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最高反向峰值电压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V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V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 xml:space="preserve">4.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命名规则：</w:t>
            </w:r>
          </w:p>
          <w:p>
            <w:pPr>
              <w:pStyle w:val="Normal"/>
              <w:widowControl/>
              <w:shd w:fill="FFFFFF" w:val="clear"/>
              <w:ind w:left="420" w:hanging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一般整流桥命名中有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个数字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第一个数字代表额定电流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，后两个数字代表额电压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数字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*100)V</w:t>
            </w:r>
          </w:p>
          <w:p>
            <w:pPr>
              <w:pStyle w:val="Normal"/>
              <w:widowControl/>
              <w:shd w:fill="FFFFFF" w:val="clear"/>
              <w:ind w:left="420" w:hanging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如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:KBL407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即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4A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，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700V</w:t>
            </w:r>
          </w:p>
          <w:p>
            <w:pPr>
              <w:pStyle w:val="Normal"/>
              <w:widowControl/>
              <w:shd w:fill="FFFFFF" w:val="clear"/>
              <w:ind w:left="420" w:hanging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KBPC501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即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50A,1000V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234567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，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00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0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0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0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0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08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分别代表电压档的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50V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，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00V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，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200V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，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400V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，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600V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，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800V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，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000V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）。</w:t>
            </w:r>
          </w:p>
          <w:p>
            <w:pPr>
              <w:pStyle w:val="Style16"/>
              <w:snapToGrid w:val="false"/>
              <w:ind w:left="562" w:hanging="562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</w:t>
            </w:r>
          </w:p>
          <w:p>
            <w:pPr>
              <w:pStyle w:val="Style16"/>
              <w:snapToGrid w:val="false"/>
              <w:ind w:left="562" w:hanging="5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【想一想 】</w:t>
            </w:r>
          </w:p>
          <w:p>
            <w:pPr>
              <w:pStyle w:val="Style16"/>
              <w:snapToGrid w:val="false"/>
              <w:ind w:left="560" w:hanging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个二极管反相可能出现什么问题？</w:t>
            </w:r>
          </w:p>
          <w:p>
            <w:pPr>
              <w:pStyle w:val="Style16"/>
              <w:snapToGrid w:val="false"/>
              <w:ind w:left="560" w:hanging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个二级管开路可能出现什么现象？</w:t>
            </w:r>
          </w:p>
          <w:p>
            <w:pPr>
              <w:pStyle w:val="Style16"/>
              <w:snapToGrid w:val="false"/>
              <w:ind w:left="560" w:hanging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解电容接反可能会出现什么问题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教学后记：</w:t>
            </w:r>
          </w:p>
          <w:p>
            <w:pPr>
              <w:pStyle w:val="Normal"/>
              <w:ind w:firstLine="33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page">
                    <wp:posOffset>7207885</wp:posOffset>
                  </wp:positionH>
                  <wp:positionV relativeFrom="page">
                    <wp:posOffset>2915920</wp:posOffset>
                  </wp:positionV>
                  <wp:extent cx="1828800" cy="1154430"/>
                  <wp:effectExtent l="0" t="0" r="0" b="0"/>
                  <wp:wrapNone/>
                  <wp:docPr id="23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过本课题的教学实践，我觉得本节课的设计，方向很明确，首先由师生共同分析任务的要求，并讲解相关的知识点，再由学生分组讨论，最后得出结论，学生直接参与的过程激发了学生极大的学习兴趣和主动思维模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1791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79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179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179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179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179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179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179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179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179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179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179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179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179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179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179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179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179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179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179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1791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179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1791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79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179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179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179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179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1791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53"/>
      <w:footerReference w:type="default" r:id="rId5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58"/>
        </w:tabs>
        <w:ind w:left="1058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78"/>
        </w:tabs>
        <w:ind w:left="147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98"/>
        </w:tabs>
        <w:ind w:left="189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18"/>
        </w:tabs>
        <w:ind w:left="231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38"/>
        </w:tabs>
        <w:ind w:left="273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58"/>
        </w:tabs>
        <w:ind w:left="315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78"/>
        </w:tabs>
        <w:ind w:left="357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98"/>
        </w:tabs>
        <w:ind w:left="399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18"/>
        </w:tabs>
        <w:ind w:left="441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ascii="宋体" w:hAnsi="宋体"/>
      <w:sz w:val="10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宋体;SimSun" w:hAnsi="宋体;SimSun" w:cs="宋体;SimSun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pn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3.pn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image" Target="media/image22.jpeg"/><Relationship Id="rId42" Type="http://schemas.openxmlformats.org/officeDocument/2006/relationships/image" Target="media/image23.wmf"/><Relationship Id="rId43" Type="http://schemas.openxmlformats.org/officeDocument/2006/relationships/hyperlink" Target="http://baike.baidu.com/view/1164697.htm" TargetMode="External"/><Relationship Id="rId44" Type="http://schemas.openxmlformats.org/officeDocument/2006/relationships/hyperlink" Target="http://baike.baidu.com/view/551959.htm" TargetMode="External"/><Relationship Id="rId45" Type="http://schemas.openxmlformats.org/officeDocument/2006/relationships/hyperlink" Target="http://baike.baidu.com/view/135927.htm" TargetMode="External"/><Relationship Id="rId46" Type="http://schemas.openxmlformats.org/officeDocument/2006/relationships/hyperlink" Target="http://baike.baidu.com/view/3826451.htm" TargetMode="External"/><Relationship Id="rId47" Type="http://schemas.openxmlformats.org/officeDocument/2006/relationships/image" Target="media/image24.wmf"/><Relationship Id="rId48" Type="http://schemas.openxmlformats.org/officeDocument/2006/relationships/image" Target="media/image25.png"/><Relationship Id="rId49" Type="http://schemas.openxmlformats.org/officeDocument/2006/relationships/image" Target="media/image24.wmf"/><Relationship Id="rId50" Type="http://schemas.openxmlformats.org/officeDocument/2006/relationships/image" Target="media/image25.png"/><Relationship Id="rId51" Type="http://schemas.openxmlformats.org/officeDocument/2006/relationships/hyperlink" Target="http://www.dzsc.com/stock_05A/0.5A.html" TargetMode="External"/><Relationship Id="rId52" Type="http://schemas.openxmlformats.org/officeDocument/2006/relationships/image" Target="media/image26.jpeg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22:51:00Z</dcterms:created>
  <dc:creator>微软中国</dc:creator>
  <dc:description/>
  <cp:keywords/>
  <dc:language>en-US</dc:language>
  <cp:lastModifiedBy>User</cp:lastModifiedBy>
  <dcterms:modified xsi:type="dcterms:W3CDTF">2014-09-01T02:24:00Z</dcterms:modified>
  <cp:revision>15</cp:revision>
  <dc:subject/>
  <dc:title>课 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