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聊城市技师学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引进优秀人才和招聘备案制工作人员第</w:t>
      </w: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批进入体检范围人员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98425</wp:posOffset>
                </wp:positionV>
                <wp:extent cx="414337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205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亚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计算机专业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备案制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8pt;mso-wrap-distance-left:9pt;mso-wrap-distance-right:9pt;mso-wrap-distance-top:0pt;mso-wrap-distance-bottom:0pt;margin-top:7.75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205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亚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计算机专业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备案制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4:10Z</dcterms:created>
  <dc:creator>Administrator.USER-20200521QY</dc:creator>
  <dc:description/>
  <dc:language>en-US</dc:language>
  <cp:lastModifiedBy>聊城市技师学院张忠发</cp:lastModifiedBy>
  <dcterms:modified xsi:type="dcterms:W3CDTF">2020-09-28T14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