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1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选题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施工项目竣工验收交工的主体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施工单位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建设单位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分包单位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设计单位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涉及结构安全和使用功能的重要分部工程应进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全面</w:t>
      </w:r>
      <w:r>
        <w:rPr>
          <w:rFonts w:ascii="宋体;SimSun" w:hAnsi="宋体;SimSun" w:cs="宋体;SimSun"/>
          <w:sz w:val="24"/>
        </w:rPr>
        <w:t>检测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抽样</w:t>
      </w:r>
      <w:r>
        <w:rPr>
          <w:rFonts w:ascii="宋体;SimSun" w:hAnsi="宋体;SimSun" w:cs="宋体;SimSun"/>
          <w:sz w:val="24"/>
        </w:rPr>
        <w:t>检测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目测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现场检查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施工项目竣工验收的参与方不包括</w:t>
      </w:r>
      <w:r>
        <w:rPr>
          <w:rFonts w:ascii="宋体;SimSun" w:hAnsi="宋体;SimSun" w:cs="宋体;SimSun"/>
          <w:sz w:val="24"/>
          <w:u w:val="single"/>
        </w:rPr>
        <w:t xml:space="preserve">          。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施工单位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建设单位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政府部门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监理单位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设计单位应做好资料整理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等工作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建立档案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竣工图绘制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工程项目清单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现场检查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施工项目的收尾工作不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检查施工中有无丢项、漏项。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对已完成的成品进行封闭和保护。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拆除施工现场的临时设施和暂设工程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组织项目财务人员编制竣工结算表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多选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施工项目竣工验收的依据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国家和有关部门颁发的施工规范、质量标准、验收规范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设计变更通知书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设备技术说明书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批准的设计文件、施工图纸和说明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建设单位应完成竣工验收各参与方的准备工作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组织竣工验收小组，审查竣工验收条件，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准备验收资料，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做好建立建设项目档案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整理工程项目清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竣工图必须做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与施工图一致 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与竣工工程的实际情况完全符合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保证绘制质量，做到规格统一，字迹清晰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经过项目主要负责人审核、签认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移交的土建技术资料主要有以下内容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开工报告              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屋面工程施工记录、防水材料试配记录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设计变更资料           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工程质量事故调查报告和处理记录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竣工验收由建设单位组织，验收组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等</w:t>
      </w:r>
      <w:r>
        <w:rPr>
          <w:rFonts w:ascii="宋体;SimSun" w:hAnsi="宋体;SimSun" w:cs="宋体;SimSun"/>
          <w:kern w:val="0"/>
          <w:sz w:val="24"/>
        </w:rPr>
        <w:t>组成。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施工单位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建设单位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监理单位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设计单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三、实践与能力训练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道以上）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案例</w:t>
      </w:r>
      <w:r>
        <w:rPr>
          <w:rFonts w:cs="宋体;SimSun" w:ascii="宋体;SimSun" w:hAnsi="宋体;SimSun"/>
          <w:color w:val="000000"/>
          <w:sz w:val="24"/>
        </w:rPr>
        <w:t>1]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某建筑工程，总承包单位将地基与基础分部工程分包给某基础工程公司。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主委托某监理公司进行施工监理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单位工程完成后，由施工单位进行竣工预验收，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并向建设单位报送了工程竣工报验单，建设单位组织勘察、设计、施工、监理等单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位有关人员对单位工程质量进行了验收，并由各方签署了工程竣工报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问题：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工程竣工初步验收由谁组织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工程验收</w:t>
      </w:r>
      <w:r>
        <w:rPr>
          <w:rFonts w:ascii="宋体;SimSun" w:hAnsi="宋体;SimSun" w:cs="宋体;SimSun"/>
          <w:color w:val="000000"/>
          <w:sz w:val="24"/>
        </w:rPr>
        <w:t>主要审查工程应符合那些方面的要求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如何判定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ascii="宋体;SimSun" w:hAnsi="宋体;SimSun" w:cs="宋体;SimSun"/>
          <w:color w:val="000000"/>
          <w:sz w:val="24"/>
        </w:rPr>
        <w:t>是否合格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案例</w:t>
      </w:r>
      <w:r>
        <w:rPr>
          <w:rFonts w:cs="宋体;SimSun" w:ascii="宋体;SimSun" w:hAnsi="宋体;SimSun"/>
          <w:color w:val="000000"/>
          <w:sz w:val="24"/>
        </w:rPr>
        <w:t>2]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栋相同的住宅项目，总建筑面积</w:t>
      </w:r>
      <w:r>
        <w:rPr>
          <w:rFonts w:cs="宋体;SimSun" w:ascii="宋体;SimSun" w:hAnsi="宋体;SimSun"/>
          <w:color w:val="000000"/>
          <w:sz w:val="24"/>
        </w:rPr>
        <w:t>86000</w:t>
      </w:r>
      <w:r>
        <w:rPr>
          <w:rFonts w:ascii="宋体;SimSun" w:hAnsi="宋体;SimSun" w:cs="宋体;SimSun"/>
          <w:color w:val="000000"/>
          <w:sz w:val="24"/>
        </w:rPr>
        <w:t>㎡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施工时分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分区，项目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理下分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栋号经理，每人负责一个分区，每个分区又安排了一名专职安全员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经理认为，由栋号经理负责每个栋号的安全生产，自己就可以不问安全的事了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竣工后，项目经理要求质量监督站组织竣工验收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问题：</w:t>
      </w:r>
      <w:r>
        <w:rPr>
          <w:rFonts w:ascii="宋体;SimSun" w:hAnsi="宋体;SimSun" w:cs="宋体;SimSun"/>
          <w:color w:val="000000"/>
          <w:sz w:val="24"/>
        </w:rPr>
        <w:t>项目经理直接向质量监督站要求竣工验收的做法是否恰当？为什么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答案与解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选题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A 2.B 3.C 4.C 5.D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多选题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BCD  2.ABC  3. BCD  4. ABCD 5.ABCD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践与能力训练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案例</w:t>
      </w:r>
      <w:r>
        <w:rPr>
          <w:rFonts w:cs="宋体;SimSun" w:ascii="宋体;SimSun" w:hAnsi="宋体;SimSun"/>
          <w:color w:val="000000"/>
          <w:sz w:val="24"/>
        </w:rPr>
        <w:t>1]</w:t>
      </w:r>
      <w:r>
        <w:rPr>
          <w:rFonts w:ascii="宋体;SimSun" w:hAnsi="宋体;SimSun" w:cs="宋体;SimSun"/>
          <w:color w:val="000000"/>
          <w:sz w:val="24"/>
        </w:rPr>
        <w:t>：答：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单位工程竣工初步验收由总监理工程师组织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初步验收主要审查工程应符合以下几个方面的要求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国现行法律、法规的要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国现行工程建设标准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计文件要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施工合同要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验收合格的基本要求为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含分部工程质量均验收合格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量控制资料完整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含分部工程有关安全和功能的检测资料完整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功能的抽查结果符合相关专业质量验收规范的规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观感质量验收符合要求。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案例</w:t>
      </w:r>
      <w:r>
        <w:rPr>
          <w:rFonts w:cs="宋体;SimSun" w:ascii="宋体;SimSun" w:hAnsi="宋体;SimSun"/>
          <w:color w:val="000000"/>
          <w:sz w:val="24"/>
        </w:rPr>
        <w:t>2]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恰当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为，竣工验收应由施工单位先自行组织有关人员进行检查评定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格后，向建设单位提交工程竣工验收申请报告及相关资料；建设单位收到工程验收申请报告后，应由建设单位（项目）负责人组织施工（含分包单位）、设计、监理等单位（项目）负责人进行单位工程验收；当参加验收各方对工程质量验收不一致时，可请当地建设行政主管部门或工程质量监督机构协调处理</w:t>
      </w:r>
      <w:r>
        <w:rPr>
          <w:rFonts w:cs="宋体;SimSun" w:ascii="宋体;SimSun" w:hAnsi="宋体;SimSun"/>
          <w:color w:val="000000"/>
          <w:sz w:val="24"/>
        </w:rPr>
        <w:t>.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9:00Z</dcterms:created>
  <dc:creator>User</dc:creator>
  <dc:description/>
  <cp:keywords/>
  <dc:language>en-US</dc:language>
  <cp:lastModifiedBy>User</cp:lastModifiedBy>
  <dcterms:modified xsi:type="dcterms:W3CDTF">2014-04-04T07:13:00Z</dcterms:modified>
  <cp:revision>3</cp:revision>
  <dc:subject/>
  <dc:title>自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