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75"/>
        <w:gridCol w:w="3456"/>
        <w:gridCol w:w="1391"/>
        <w:gridCol w:w="321"/>
        <w:gridCol w:w="1837"/>
      </w:tblGrid>
      <w:tr>
        <w:trPr>
          <w:trHeight w:val="7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维修电工技能练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目二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任务二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塑料槽板配线照明线路的安装与检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班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方法</w:t>
            </w:r>
          </w:p>
        </w:tc>
        <w:tc>
          <w:tcPr>
            <w:tcW w:w="5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片展示、视频、启发、讲授、演示、总结相结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媒体投影仪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明线路板</w:t>
            </w:r>
          </w:p>
        </w:tc>
      </w:tr>
      <w:tr>
        <w:trPr>
          <w:trHeight w:val="77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   时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</w:t>
            </w:r>
          </w:p>
        </w:tc>
      </w:tr>
      <w:tr>
        <w:trPr>
          <w:trHeight w:val="2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目标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知识目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了解槽板配线的安装工艺；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掌握两只双联开关控制一盏灯的工作原理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能力目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熟练掌握两只双联开关控制一盏灯的槽板安装、配线技术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感目标：激发学生的学习热情，增强学生的自信心，树立安全意识，养成严谨的工作态度。</w:t>
            </w:r>
          </w:p>
        </w:tc>
      </w:tr>
      <w:tr>
        <w:trPr>
          <w:trHeight w:val="10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重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槽板配线的安装、配线工艺</w:t>
            </w:r>
          </w:p>
        </w:tc>
      </w:tr>
      <w:tr>
        <w:trPr>
          <w:trHeight w:val="10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难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两只双联开关控制一盏灯的槽板安装、配线技术</w:t>
            </w:r>
          </w:p>
        </w:tc>
      </w:tr>
      <w:tr>
        <w:trPr>
          <w:trHeight w:val="1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分析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这个课题内容体现了操作实践性强的特点，既需要教师的精心组织，更需要学生的互动，应采取一体化教学的模式。</w:t>
            </w:r>
          </w:p>
          <w:p>
            <w:pPr>
              <w:pStyle w:val="Normal"/>
              <w:ind w:firstLine="417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这一部分内容处理好了将有利于激发学生学习的兴趣；对努力提高动手能力 ，也有较强的刺激效应。</w:t>
            </w:r>
          </w:p>
        </w:tc>
      </w:tr>
      <w:tr>
        <w:trPr>
          <w:trHeight w:val="18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情分析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结构：具备一定的理论基础知识，缺乏实践经验和对学科知识的综合运用能力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理特征：缺乏自信心，处于叛逆心理较重的青春期。</w:t>
            </w:r>
          </w:p>
        </w:tc>
      </w:tr>
      <w:tr>
        <w:trPr>
          <w:trHeight w:val="765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教  学  过  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12378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任务导入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塑料槽板布线是把绝缘导线敷设在塑料槽板的线槽内，上面用盖板把导线盖住。这种布线方式适用于办公室等干燥房屋内的照明，也适用于工程改造更换线路以及弱电线路吊顶内暗敷等场所使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64760" cy="21520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4840" cy="2152080"/>
                                <a:chOff x="0" y="0"/>
                                <a:chExt cx="5064840" cy="215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64840" cy="215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rcRect l="5357" t="0" r="37501" b="0"/>
                                <a:stretch/>
                              </pic:blipFill>
                              <pic:spPr>
                                <a:xfrm>
                                  <a:off x="0" y="896760"/>
                                  <a:ext cx="1530360" cy="125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733400" y="896760"/>
                                  <a:ext cx="1388160" cy="123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rcRect l="0" t="18003" r="668" b="15332"/>
                                <a:stretch/>
                              </pic:blipFill>
                              <pic:spPr>
                                <a:xfrm>
                                  <a:off x="3406680" y="896760"/>
                                  <a:ext cx="1657440" cy="118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76520" y="0"/>
                                  <a:ext cx="657360" cy="550440"/>
                                </a:xfrm>
                                <a:prstGeom prst="wedgeRoundRectCallout">
                                  <a:avLst>
                                    <a:gd name="adj1" fmla="val -54736"/>
                                    <a:gd name="adj2" fmla="val 10588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仿宋_GB2312" w:hAnsi="仿宋_GB2312" w:eastAsia="仿宋_GB2312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弧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仿宋_GB2312" w:hAnsi="仿宋_GB2312" w:eastAsia="仿宋_GB2312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线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1240" y="0"/>
                                  <a:ext cx="657360" cy="537120"/>
                                </a:xfrm>
                                <a:prstGeom prst="wedgeRoundRectCallout">
                                  <a:avLst>
                                    <a:gd name="adj1" fmla="val -50949"/>
                                    <a:gd name="adj2" fmla="val 10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PMingLiU;新細明體" w:hAnsi="PMingLiU;新細明體" w:eastAsia="PMingLiU;新細明體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矩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40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线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4040" y="0"/>
                                  <a:ext cx="657720" cy="550440"/>
                                </a:xfrm>
                                <a:prstGeom prst="wedgeRoundRectCallout">
                                  <a:avLst>
                                    <a:gd name="adj1" fmla="val -53217"/>
                                    <a:gd name="adj2" fmla="val 9887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仿宋_GB2312" w:hAnsi="仿宋_GB2312" w:eastAsia="仿宋_GB2312" w:cs="宋体;SimSun"/>
                                        <w:color w:val="000000"/>
                                        <w:lang w:val="zh-CN" w:eastAsia="zh-CN" w:bidi="ar-SA"/>
                                      </w:rPr>
                                      <w:t>隔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仿宋_GB2312" w:hAnsi="仿宋_GB2312" w:eastAsia="仿宋_GB2312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线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8.8pt;height:169.45pt" coordorigin="0,0" coordsize="7976,3389">
                      <v:rect id="shape_0" stroked="f" o:allowincell="t" style="position:absolute;left:0;top:0;width:7975;height:33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412;width:2409;height:1975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0;top:1412;width:2185;height:194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65;top:1412;width:2609;height:1866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1223;top:0;width:1034;height:866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弧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线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7;top:0;width:1034;height:845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PMingLiU;新細明體" w:hAnsi="PMingLiU;新細明體" w:eastAsia="PMingLiU;新細明體" w:cs="宋体;SimSun"/>
                                  <w:color w:val="000000"/>
                                  <w:lang w:val="zh-CN" w:eastAsia="zh-CN" w:bidi="ar-SA"/>
                                </w:rPr>
                                <w:t>矩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线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00;top:0;width:1035;height:866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隔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线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相关知识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塑料槽板布线的安装方法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择线槽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67380</wp:posOffset>
                  </wp:positionH>
                  <wp:positionV relativeFrom="paragraph">
                    <wp:posOffset>1102360</wp:posOffset>
                  </wp:positionV>
                  <wp:extent cx="1905000" cy="1524000"/>
                  <wp:effectExtent l="0" t="0" r="0" b="0"/>
                  <wp:wrapNone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3071" t="4441" r="908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1795780</wp:posOffset>
                      </wp:positionV>
                      <wp:extent cx="539750" cy="426720"/>
                      <wp:effectExtent l="115570" t="158115" r="5715" b="57785"/>
                      <wp:wrapNone/>
                      <wp:docPr id="3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426600"/>
                              </a:xfrm>
                              <a:prstGeom prst="wedgeRoundRectCallout">
                                <a:avLst>
                                  <a:gd name="adj1" fmla="val -70805"/>
                                  <a:gd name="adj2" fmla="val -86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微软雅黑;仿宋_GB2312" w:cs="Arial"/>
                                      <w:color w:val="000000"/>
                                      <w:lang w:val="en-US" w:eastAsia="zh-CN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微软雅黑;仿宋_GB2312" w:cs="微软雅黑;仿宋_GB2312"/>
                                      <w:color w:val="000000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white" stroked="t" o:allowincell="t" style="position:absolute;margin-left:294.4pt;margin-top:141.4pt;width:42.45pt;height:3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微软雅黑;仿宋_GB2312" w:cs="Arial"/>
                                <w:color w:val="000000"/>
                                <w:lang w:val="en-US" w:eastAsia="zh-CN" w:bidi="ar-SA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微软雅黑;仿宋_GB2312" w:cs="微软雅黑;仿宋_GB2312"/>
                                <w:color w:val="000000"/>
                                <w:lang w:val="en-US" w:eastAsia="zh-CN" w:bidi="ar-SA"/>
                              </w:rPr>
                              <w:t>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根据导线直径及各段线槽中导线的数量确定线槽的规格，线槽的规格是以矩形截面的长、宽来表示，弧形一般以宽度表示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根据电源、开关盒、灯座的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置，量取各段线槽的长度，用锯分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别截取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线槽直角转弯处应采用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5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拼接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各种线槽的敷设制作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64125" cy="36652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4120" cy="3665160"/>
                                <a:chOff x="0" y="0"/>
                                <a:chExt cx="5064120" cy="3665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64120" cy="36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62680" cy="1931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141480" y="0"/>
                                    <a:ext cx="4902120" cy="193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9"/>
                                  <a:srcRect l="65063" t="7712" r="13254" b="7687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34400" cy="1450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rcRect l="35883" t="7712" r="36998" b="77975"/>
                                  <a:stretch/>
                                </pic:blipFill>
                                <pic:spPr>
                                  <a:xfrm>
                                    <a:off x="3186360" y="0"/>
                                    <a:ext cx="1876320" cy="141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1"/>
                                  <a:srcRect l="65063" t="29512" r="13254" b="55074"/>
                                  <a:stretch/>
                                </pic:blipFill>
                                <pic:spPr>
                                  <a:xfrm>
                                    <a:off x="1486440" y="0"/>
                                    <a:ext cx="1694880" cy="1450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36560" y="1450440"/>
                                    <a:ext cx="306720" cy="48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7"/>
                                          <w:szCs w:val="40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37"/>
                                          <w:szCs w:val="40"/>
                                          <w:rFonts w:ascii="宋体;SimSun" w:hAnsi="宋体;SimSun" w:eastAsia="宋体;SimSun" w:cs="宋体;SimSun"/>
                                          <w:color w:val="000000"/>
                                          <w:lang w:eastAsia="zh-CN" w:bidi="ar-SA" w:val="zh-CN"/>
                                        </w:rPr>
                                        <w:t>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2360" rIns="72360" tIns="36360" bIns="363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9280" y="1450440"/>
                                    <a:ext cx="306720" cy="48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7"/>
                                          <w:szCs w:val="40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37"/>
                                          <w:szCs w:val="40"/>
                                          <w:rFonts w:ascii="宋体;SimSun" w:hAnsi="宋体;SimSun" w:eastAsia="宋体;SimSun" w:cs="宋体;SimSun"/>
                                          <w:color w:val="000000"/>
                                          <w:lang w:eastAsia="zh-CN" w:bidi="ar-SA" w:val="zh-CN"/>
                                        </w:rPr>
                                        <w:t>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2360" rIns="72360" tIns="36360" bIns="363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23200" y="1414800"/>
                                    <a:ext cx="307800" cy="35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7"/>
                                          <w:szCs w:val="40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37"/>
                                          <w:szCs w:val="40"/>
                                          <w:rFonts w:ascii="宋体;SimSun" w:hAnsi="宋体;SimSun" w:eastAsia="宋体;SimSun" w:cs="宋体;SimSun"/>
                                          <w:color w:val="000000"/>
                                          <w:lang w:eastAsia="zh-CN" w:bidi="ar-SA" w:val="zh-CN"/>
                                        </w:rPr>
                                        <w:t>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2360" rIns="72360" tIns="36360" bIns="3636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141120" y="1628640"/>
                                  <a:ext cx="4887000" cy="19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3328200"/>
                                  <a:ext cx="3592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7"/>
                                        <w:szCs w:val="4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d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rcRect l="2892" t="49450" r="26267" b="35131"/>
                                <a:stretch/>
                              </pic:blipFill>
                              <pic:spPr>
                                <a:xfrm>
                                  <a:off x="70560" y="1770480"/>
                                  <a:ext cx="4887000" cy="169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36760" y="3328200"/>
                                  <a:ext cx="3625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7"/>
                                        <w:szCs w:val="4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e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5400" y="3328200"/>
                                  <a:ext cx="3614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7"/>
                                        <w:szCs w:val="4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f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8.75pt;height:288.6pt" coordorigin="0,0" coordsize="7975,5772">
                      <v:rect id="shape_0" stroked="f" o:allowincell="t" style="position:absolute;left:0;top:0;width:7974;height:57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7973;height:3042">
                        <v:rect id="shape_0" stroked="f" o:allowincell="t" style="position:absolute;left:223;top:0;width:7719;height:3041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0;top:0;width:2573;height:2284;mso-wrap-style:none;v-text-anchor:middle;mso-position-horizontal-relative:char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18;top:0;width:2954;height:2228;mso-wrap-style:none;v-text-anchor:middle;mso-position-horizontal-relative:char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41;top:0;width:2668;height:2284;mso-wrap-style:none;v-text-anchor:middle;mso-position-horizontal-relative:char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160;top:2284;width:482;height:756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szCs w:val="4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7"/>
                                    <w:szCs w:val="40"/>
                                    <w:rFonts w:ascii="宋体;SimSun" w:hAnsi="宋体;SimSun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2;top:2284;width:482;height:756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szCs w:val="4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37"/>
                                    <w:szCs w:val="40"/>
                                    <w:rFonts w:ascii="宋体;SimSun" w:hAnsi="宋体;SimSun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21;top:2228;width:484;height:556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szCs w:val="4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7"/>
                                    <w:szCs w:val="40"/>
                                    <w:rFonts w:ascii="宋体;SimSun" w:hAnsi="宋体;SimSun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f" o:allowincell="t" style="position:absolute;left:222;top:2565;width:7695;height:30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15;top:5241;width:565;height:49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;top:2788;width:7695;height:2675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80;top:5241;width:570;height:49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5;top:5241;width:568;height:49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64760" cy="19234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4840" cy="1923480"/>
                                <a:chOff x="0" y="0"/>
                                <a:chExt cx="5064840" cy="19234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64840" cy="19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7"/>
                                <a:srcRect l="77606" t="47362" r="2315" b="35019"/>
                                <a:stretch/>
                              </pic:blipFill>
                              <pic:spPr>
                                <a:xfrm>
                                  <a:off x="3500640" y="0"/>
                                  <a:ext cx="1563480" cy="148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8"/>
                                <a:srcRect l="77156" t="80405" r="5107" b="2605"/>
                                <a:stretch/>
                              </pic:blipFill>
                              <pic:spPr>
                                <a:xfrm>
                                  <a:off x="1884600" y="0"/>
                                  <a:ext cx="1495440" cy="148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23160" y="1548000"/>
                                  <a:ext cx="6058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4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40"/>
                                        <w:rFonts w:ascii="宋体;SimSun" w:hAnsi="宋体;SimSun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9200" y="1548000"/>
                                  <a:ext cx="6058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4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40"/>
                                        <w:rFonts w:ascii="宋体;SimSun" w:hAnsi="宋体;SimSun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9"/>
                                <a:srcRect l="35071" t="24231" r="36763" b="548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17280" cy="147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31800" y="1550520"/>
                                  <a:ext cx="511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4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40"/>
                                        <w:rFonts w:ascii="宋体;SimSun" w:hAnsi="宋体;SimSun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8.8pt;height:151.45pt" coordorigin="0,0" coordsize="7976,3029">
                      <v:rect id="shape_0" stroked="f" o:allowincell="t" style="position:absolute;left:0;top:0;width:7975;height:30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513;top:0;width:2461;height:2331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8;top:0;width:2354;height:2336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16;top:2438;width:953;height:5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1;top:2438;width:953;height:5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861;height:2318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95;top:2442;width:804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槽盖平拐角做法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b)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槽底平拐弯做法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c)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顶三通接头槽底做法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d)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槽盖分支接头做法之一  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e)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槽盖分支接头做法之二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f)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槽底分支接头做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212" w:hanging="207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g)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顶三通接头槽盖做法      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h)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槽盖十字接头做法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i)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槽底十字交叉接头做法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定位划线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使线路安装的整齐、美观，塑料槽板应尽量沿房屋的线脚、横梁、墙角等处敷设，并与用电设备的进线口对正，与建筑物的线条平行或垂直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好线路敷设路径后，根据每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V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槽板的长度，确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V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槽板底槽固定点的位置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确定每节塑料槽板两端的固定点，然后按间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均匀地确定中间固定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64760" cy="12350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4840" cy="1235160"/>
                                <a:chOff x="0" y="0"/>
                                <a:chExt cx="5064840" cy="12351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64840" cy="12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3"/>
                                <a:srcRect l="0" t="22734" r="46955" b="13640"/>
                                <a:stretch/>
                              </pic:blipFill>
                              <pic:spPr>
                                <a:xfrm>
                                  <a:off x="2399760" y="0"/>
                                  <a:ext cx="2284560" cy="123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4"/>
                                <a:srcRect l="51620" t="0" r="0" b="13640"/>
                                <a:stretch/>
                              </pic:blipFill>
                              <pic:spPr>
                                <a:xfrm>
                                  <a:off x="0" y="61560"/>
                                  <a:ext cx="2084760" cy="11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11200" y="802800"/>
                                  <a:ext cx="4939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500mm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920" y="802800"/>
                                  <a:ext cx="49356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500mm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8.8pt;height:97.25pt" coordorigin="0,0" coordsize="7976,1945">
                      <v:rect id="shape_0" stroked="f" o:allowincell="t" style="position:absolute;left:0;top:0;width:7975;height:19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779;top:0;width:3597;height:1944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7;width:3282;height:1846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fillcolor="#ffff66" stroked="f" o:allowincell="t" style="position:absolute;left:5057;top:1264;width:777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00mm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t" style="position:absolute;left:6419;top:1264;width:776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00mm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钻孔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手电钻在线槽内钻孔，用作线槽的固定。相邻固定孔之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距离应根据线槽的长度确定，一般距线槽的两端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 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中间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 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线槽宽度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 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固定孔应在同一位置的上下分别钻两个孔。中间两钉之间距离一般不大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 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93675</wp:posOffset>
                  </wp:positionV>
                  <wp:extent cx="2366010" cy="1350645"/>
                  <wp:effectExtent l="0" t="0" r="0" b="0"/>
                  <wp:wrapNone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9" t="18916" r="21881" b="8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92710</wp:posOffset>
                  </wp:positionV>
                  <wp:extent cx="2400300" cy="1402715"/>
                  <wp:effectExtent l="0" t="0" r="0" b="0"/>
                  <wp:wrapNone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9" t="-2961" r="17280" b="25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138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槽内钻孔                     做出标记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固定槽板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将钻好孔的线槽沿走线的路径用自攻螺钉或木螺钉固定。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如果是固定在砖墙等墙面上，应在固定位置上画出记号，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冲击钻或电锤在相应位置上钻孔，钻孔直径一般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φ8 mm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其深度应略大于塑料胀管或木榫的长度。埋好木榫，用木螺钉固定槽底；也可用塑料胀管来固定槽底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0520" cy="18535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4" r="-11" b="2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导线敷设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敷设导线应以一分路一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PVC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槽板为原则。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PVC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槽板内不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许有导线接头，以减少隐患，如必须接头时要加装接线盒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导线敷设到灯具、开关、插座等接头处，要留出长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0 mm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左右导线，用作接线。在配电箱和集中控制的开关板等处，按实际需要留足长度，并做好统一标记，以便接线时识别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固定盖板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在敷设导线的同时，边敷线边将盖板固定在槽底板上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2120" cy="1521460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28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任务实施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、电路分析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两只双联开关控制一盏白炽灯并带有一只插座，插座不受开关控制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4384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67225" cy="28575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、线路安装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本操作步骤：选择线槽→划线定位→固定槽板→敷设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线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正确连接照明装置：包括各个开关、白炽灯、插座的安装接线。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三、通电前线路检测，通电试验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调试线路各部分功能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安装完毕，清理线头及工具，使用万用表进行电路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本检查。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检测线路一切正常后，方可在教师指导下进行通电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验，如测量有短路，切不可通电，需认真对照原理图检修正常后才可通电。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送电由电源端开始往负载依次顺序送电，先合上漏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保护器开关，然后合上控制白炽灯的开关，白炽灯正常发亮；检查开关是否能按线路要求控制灯具，检查插座是否接通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对线路安装中出现的常见故障进行检修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线路发生故障后，根据故障现象判断故障发生的部位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用逻辑分析法确定并缩小故障范围，对故障范围进行外观检查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用试验法进一步缩小故障范围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用测量法确定故障点，正确排除故障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四、注意事项：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锯槽底和槽盖拐角方向要相同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固定槽底时，要钻孔，以免线槽裂开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使用钢锯时，要小心锯条折断伤人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PVC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槽板在转角处连接时，应把两根槽板端部各锯成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5°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斜角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电试验前，要认真核对电路图，检查安装接线的正确性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电试验时必须有专人进行监护，确保安全操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任务评价：</w:t>
            </w:r>
          </w:p>
          <w:tbl>
            <w:tblPr>
              <w:tblW w:w="8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1500"/>
              <w:gridCol w:w="958"/>
              <w:gridCol w:w="16"/>
              <w:gridCol w:w="1604"/>
              <w:gridCol w:w="16"/>
              <w:gridCol w:w="856"/>
              <w:gridCol w:w="28"/>
              <w:gridCol w:w="16"/>
              <w:gridCol w:w="540"/>
              <w:gridCol w:w="524"/>
              <w:gridCol w:w="16"/>
              <w:gridCol w:w="524"/>
              <w:gridCol w:w="540"/>
              <w:gridCol w:w="16"/>
              <w:gridCol w:w="560"/>
            </w:tblGrid>
            <w:tr>
              <w:trPr>
                <w:trHeight w:val="360" w:hRule="atLeast"/>
              </w:trPr>
              <w:tc>
                <w:tcPr>
                  <w:tcW w:w="82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950" w:type="dxa"/>
                  <w:gridSpan w:val="6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评 价 内 容</w:t>
                  </w:r>
                </w:p>
              </w:tc>
              <w:tc>
                <w:tcPr>
                  <w:tcW w:w="584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37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优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37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良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37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中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137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差</w:t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知识</w:t>
                  </w:r>
                </w:p>
                <w:p>
                  <w:pPr>
                    <w:pStyle w:val="Normal"/>
                    <w:ind w:firstLine="137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与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技能</w:t>
                  </w:r>
                </w:p>
              </w:tc>
              <w:tc>
                <w:tcPr>
                  <w:tcW w:w="49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274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熟练掌握线路相关理论知识；</w:t>
                  </w:r>
                </w:p>
              </w:tc>
              <w:tc>
                <w:tcPr>
                  <w:tcW w:w="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274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熟练掌握塑料槽板的配线工艺；</w:t>
                  </w:r>
                </w:p>
              </w:tc>
              <w:tc>
                <w:tcPr>
                  <w:tcW w:w="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274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按照工艺要求，正确进行线路的安装、接线；</w:t>
                  </w:r>
                </w:p>
              </w:tc>
              <w:tc>
                <w:tcPr>
                  <w:tcW w:w="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274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线路安装正确，通电调试过程中，调试方法及仪表使用正确，调试记录完整，调试结果正确。</w:t>
                  </w:r>
                </w:p>
              </w:tc>
              <w:tc>
                <w:tcPr>
                  <w:tcW w:w="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安全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用电</w:t>
                  </w:r>
                </w:p>
              </w:tc>
              <w:tc>
                <w:tcPr>
                  <w:tcW w:w="49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274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遵守安全操作规程和实训室实习规程；</w:t>
                  </w:r>
                </w:p>
              </w:tc>
              <w:tc>
                <w:tcPr>
                  <w:tcW w:w="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274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工作服、劳保用品穿戴整齐；</w:t>
                  </w:r>
                </w:p>
              </w:tc>
              <w:tc>
                <w:tcPr>
                  <w:tcW w:w="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274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工具、仪表摆放整齐，保证用后完好性。</w:t>
                  </w:r>
                </w:p>
              </w:tc>
              <w:tc>
                <w:tcPr>
                  <w:tcW w:w="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37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6S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整理</w:t>
                  </w:r>
                </w:p>
              </w:tc>
              <w:tc>
                <w:tcPr>
                  <w:tcW w:w="49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清理、整顿、清扫、清洁、素养、安全。</w:t>
                  </w:r>
                </w:p>
              </w:tc>
              <w:tc>
                <w:tcPr>
                  <w:tcW w:w="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学习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表现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出勤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纪律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团队协作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综合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评价</w:t>
                  </w:r>
                </w:p>
              </w:tc>
              <w:tc>
                <w:tcPr>
                  <w:tcW w:w="24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37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教师</w:t>
                  </w:r>
                </w:p>
                <w:p>
                  <w:pPr>
                    <w:pStyle w:val="Normal"/>
                    <w:ind w:firstLine="137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签字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本课题的教学实践，使学生全面的直接参与了槽板配线的动手制作过程，大大调动了学生的积极性，激发了学生极大的学习兴趣和主动思维模式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7207885</wp:posOffset>
                  </wp:positionH>
                  <wp:positionV relativeFrom="page">
                    <wp:posOffset>2915920</wp:posOffset>
                  </wp:positionV>
                  <wp:extent cx="1828800" cy="1154430"/>
                  <wp:effectExtent l="0" t="0" r="0" b="0"/>
                  <wp:wrapNone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提高了学生的动手实践操作能力。在今后的教学过程中，注意培养学生的团队精神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宋体;SimSun" w:cs="Cambria;Palatino Linotype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1242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12422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12422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3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3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  <w:color w:val="933634"/>
      <w:spacing w:val="5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caps/>
      <w:spacing w:val="5"/>
      <w:sz w:val="20"/>
      <w:szCs w:val="20"/>
    </w:rPr>
  </w:style>
  <w:style w:type="character" w:styleId="Heading3Char">
    <w:name w:val="Heading 3 Char"/>
    <w:basedOn w:val="Style5"/>
    <w:qFormat/>
    <w:rPr>
      <w:rFonts w:eastAsia="宋体;SimSun"/>
      <w:caps/>
      <w:color w:val="612422"/>
      <w:sz w:val="24"/>
      <w:szCs w:val="24"/>
    </w:rPr>
  </w:style>
  <w:style w:type="character" w:styleId="Heading9Char">
    <w:name w:val="Heading 9 Char"/>
    <w:basedOn w:val="Style5"/>
    <w:qFormat/>
    <w:rPr>
      <w:rFonts w:eastAsia="宋体;SimSun"/>
      <w:i/>
      <w:iCs/>
      <w:caps/>
      <w:spacing w:val="10"/>
      <w:sz w:val="20"/>
      <w:szCs w:val="20"/>
    </w:rPr>
  </w:style>
  <w:style w:type="character" w:styleId="FooterChar">
    <w:name w:val="Footer Char"/>
    <w:basedOn w:val="Style5"/>
    <w:qFormat/>
    <w:rPr>
      <w:rFonts w:ascii="Cambria;Palatino Linotype" w:hAnsi="Cambria;Palatino Linotype" w:cs="Cambria;Palatino Linotype"/>
      <w:kern w:val="0"/>
      <w:sz w:val="18"/>
      <w:szCs w:val="18"/>
    </w:rPr>
  </w:style>
  <w:style w:type="character" w:styleId="Char">
    <w:name w:val="无间隔 Char"/>
    <w:basedOn w:val="Style5"/>
    <w:qFormat/>
    <w:rPr/>
  </w:style>
  <w:style w:type="character" w:styleId="Heading2Char">
    <w:name w:val="Heading 2 Char"/>
    <w:basedOn w:val="Style5"/>
    <w:qFormat/>
    <w:rPr>
      <w:caps/>
      <w:color w:val="632423"/>
      <w:spacing w:val="15"/>
      <w:sz w:val="24"/>
      <w:szCs w:val="24"/>
    </w:rPr>
  </w:style>
  <w:style w:type="character" w:styleId="1">
    <w:name w:val="不明显参考1"/>
    <w:basedOn w:val="Style5"/>
    <w:qFormat/>
    <w:rPr>
      <w:rFonts w:ascii="Calibri" w:hAnsi="Calibri" w:eastAsia="宋体;SimSun" w:cs="Calibri"/>
      <w:i/>
      <w:iCs/>
      <w:color w:val="612422"/>
    </w:rPr>
  </w:style>
  <w:style w:type="character" w:styleId="11">
    <w:name w:val="书籍标题1"/>
    <w:qFormat/>
    <w:rPr>
      <w:caps/>
      <w:color w:val="612422"/>
      <w:spacing w:val="5"/>
      <w:u w:val="none" w:color="622423"/>
    </w:rPr>
  </w:style>
  <w:style w:type="character" w:styleId="Heading6Char">
    <w:name w:val="Heading 6 Char"/>
    <w:basedOn w:val="Style5"/>
    <w:qFormat/>
    <w:rPr>
      <w:rFonts w:eastAsia="宋体;SimSun"/>
      <w:caps/>
      <w:color w:val="933634"/>
      <w:spacing w:val="10"/>
    </w:rPr>
  </w:style>
  <w:style w:type="character" w:styleId="TitleChar">
    <w:name w:val="Title Char"/>
    <w:basedOn w:val="Style5"/>
    <w:qFormat/>
    <w:rPr>
      <w:rFonts w:eastAsia="宋体;SimSun"/>
      <w:caps/>
      <w:color w:val="632423"/>
      <w:spacing w:val="50"/>
      <w:sz w:val="44"/>
      <w:szCs w:val="44"/>
    </w:rPr>
  </w:style>
  <w:style w:type="character" w:styleId="12">
    <w:name w:val="明显强调1"/>
    <w:qFormat/>
    <w:rPr>
      <w:i/>
      <w:iCs/>
      <w:caps/>
      <w:spacing w:val="10"/>
      <w:sz w:val="20"/>
      <w:szCs w:val="20"/>
    </w:rPr>
  </w:style>
  <w:style w:type="character" w:styleId="SubtitleChar">
    <w:name w:val="Subtitle Char"/>
    <w:basedOn w:val="Style5"/>
    <w:qFormat/>
    <w:rPr>
      <w:rFonts w:eastAsia="宋体;SimSun"/>
      <w:caps/>
      <w:spacing w:val="20"/>
      <w:sz w:val="18"/>
      <w:szCs w:val="18"/>
    </w:rPr>
  </w:style>
  <w:style w:type="character" w:styleId="Char1">
    <w:name w:val="明显引用 Char"/>
    <w:basedOn w:val="Style5"/>
    <w:qFormat/>
    <w:rPr>
      <w:rFonts w:eastAsia="宋体;SimSun"/>
      <w:caps/>
      <w:color w:val="612422"/>
      <w:spacing w:val="5"/>
      <w:sz w:val="20"/>
      <w:szCs w:val="20"/>
    </w:rPr>
  </w:style>
  <w:style w:type="character" w:styleId="Char2">
    <w:name w:val="引用 Char"/>
    <w:basedOn w:val="Style5"/>
    <w:qFormat/>
    <w:rPr>
      <w:rFonts w:eastAsia="宋体;SimSun"/>
      <w:i/>
      <w:iCs/>
    </w:rPr>
  </w:style>
  <w:style w:type="character" w:styleId="13">
    <w:name w:val="不明显强调1"/>
    <w:qFormat/>
    <w:rPr>
      <w:i/>
      <w:iCs/>
    </w:rPr>
  </w:style>
  <w:style w:type="character" w:styleId="14">
    <w:name w:val="明显参考1"/>
    <w:qFormat/>
    <w:rPr>
      <w:rFonts w:ascii="Calibri" w:hAnsi="Calibri" w:eastAsia="宋体;SimSun" w:cs="Calibri"/>
      <w:b/>
      <w:bCs/>
      <w:i/>
      <w:iCs/>
      <w:color w:val="612422"/>
    </w:rPr>
  </w:style>
  <w:style w:type="character" w:styleId="Heading8Char">
    <w:name w:val="Heading 8 Char"/>
    <w:basedOn w:val="Style5"/>
    <w:qFormat/>
    <w:rPr>
      <w:rFonts w:eastAsia="宋体;SimSun"/>
      <w:caps/>
      <w:spacing w:val="10"/>
      <w:sz w:val="20"/>
      <w:szCs w:val="20"/>
    </w:rPr>
  </w:style>
  <w:style w:type="character" w:styleId="Heading5Char">
    <w:name w:val="Heading 5 Char"/>
    <w:basedOn w:val="Style5"/>
    <w:qFormat/>
    <w:rPr>
      <w:rFonts w:eastAsia="宋体;SimSun"/>
      <w:caps/>
      <w:color w:val="612422"/>
      <w:spacing w:val="10"/>
    </w:rPr>
  </w:style>
  <w:style w:type="character" w:styleId="Heading7Char">
    <w:name w:val="Heading 7 Char"/>
    <w:basedOn w:val="Style5"/>
    <w:qFormat/>
    <w:rPr>
      <w:rFonts w:eastAsia="宋体;SimSun"/>
      <w:i/>
      <w:iCs/>
      <w:caps/>
      <w:color w:val="933634"/>
      <w:spacing w:val="10"/>
    </w:rPr>
  </w:style>
  <w:style w:type="character" w:styleId="BalloonTextChar">
    <w:name w:val="Balloon Text Char"/>
    <w:basedOn w:val="Style5"/>
    <w:qFormat/>
    <w:rPr>
      <w:sz w:val="18"/>
      <w:szCs w:val="18"/>
    </w:rPr>
  </w:style>
  <w:style w:type="character" w:styleId="HeaderChar">
    <w:name w:val="Header Char"/>
    <w:basedOn w:val="Style5"/>
    <w:qFormat/>
    <w:rPr>
      <w:rFonts w:ascii="Cambria;Palatino Linotype" w:hAnsi="Cambria;Palatino Linotype" w:cs="Cambria;Palatino Linotype"/>
      <w:kern w:val="0"/>
      <w:sz w:val="18"/>
      <w:szCs w:val="18"/>
    </w:rPr>
  </w:style>
  <w:style w:type="character" w:styleId="Heading1Char">
    <w:name w:val="Heading 1 Char"/>
    <w:basedOn w:val="Style5"/>
    <w:qFormat/>
    <w:rPr>
      <w:rFonts w:eastAsia="宋体;SimSun"/>
      <w:caps/>
      <w:color w:val="632423"/>
      <w:spacing w:val="20"/>
      <w:sz w:val="28"/>
      <w:szCs w:val="28"/>
    </w:rPr>
  </w:style>
  <w:style w:type="character" w:styleId="Heading4Char">
    <w:name w:val="Heading 4 Char"/>
    <w:basedOn w:val="Style5"/>
    <w:qFormat/>
    <w:rPr>
      <w:rFonts w:eastAsia="宋体;SimSun"/>
      <w:caps/>
      <w:color w:val="612422"/>
      <w:spacing w:val="1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15">
    <w:name w:val="明显引用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12422"/>
      <w:spacing w:val="5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szCs w:val="21"/>
    </w:rPr>
  </w:style>
  <w:style w:type="paragraph" w:styleId="Style6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16">
    <w:name w:val="引用1"/>
    <w:basedOn w:val="Normal"/>
    <w:next w:val="Normal"/>
    <w:qFormat/>
    <w:pPr/>
    <w:rPr>
      <w:i/>
      <w:iCs/>
    </w:rPr>
  </w:style>
  <w:style w:type="paragraph" w:styleId="17">
    <w:name w:val="列出段落1"/>
    <w:basedOn w:val="Normal"/>
    <w:qFormat/>
    <w:pPr>
      <w:ind w:left="720" w:hanging="0"/>
    </w:pPr>
    <w:rPr/>
  </w:style>
  <w:style w:type="paragraph" w:styleId="18">
    <w:name w:val="无间隔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7:00Z</dcterms:created>
  <dc:creator>微软中国</dc:creator>
  <dc:description/>
  <cp:keywords/>
  <dc:language>en-US</dc:language>
  <cp:lastModifiedBy>微软用户</cp:lastModifiedBy>
  <dcterms:modified xsi:type="dcterms:W3CDTF">2014-08-29T03:51:00Z</dcterms:modified>
  <cp:revision>14</cp:revision>
  <dc:subject/>
  <dc:title>课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