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查（借）阅流程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9225</wp:posOffset>
                </wp:positionH>
                <wp:positionV relativeFrom="paragraph">
                  <wp:posOffset>188595</wp:posOffset>
                </wp:positionV>
                <wp:extent cx="2876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查档者出示本人有效证件、单位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7pt;mso-wrap-distance-left:9.05pt;mso-wrap-distance-right:9.05pt;mso-wrap-distance-top:0pt;mso-wrap-distance-bottom:0pt;margin-top:14.85pt;mso-position-vertical-relative:text;margin-left:111.75pt;mso-position-horizontal-relative:margin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查档者出示本人有效证件、单位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查档者填写档案查（借）阅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查档者填写档案查（借）阅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0</wp:posOffset>
                </wp:positionV>
                <wp:extent cx="16090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是否保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是否保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20" w:leader="none"/>
        </w:tabs>
        <w:spacing w:lineRule="exact" w:line="340"/>
        <w:ind w:firstLine="2400"/>
        <w:rPr/>
      </w:pPr>
      <w:r>
        <w:rPr>
          <w:rFonts w:ascii="仿宋_GB2312" w:hAnsi="仿宋_GB2312" w:cs="宋体;SimSun" w:eastAsia="仿宋_GB2312"/>
          <w:sz w:val="24"/>
        </w:rPr>
        <w:t>是</w:t>
      </w:r>
      <w:r>
        <w:rPr/>
        <w:tab/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tabs>
          <w:tab w:val="clear" w:pos="420"/>
          <w:tab w:val="left" w:pos="1800" w:leader="none"/>
          <w:tab w:val="left" w:pos="60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</wp:posOffset>
                </wp:positionV>
                <wp:extent cx="251460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党委、行政会议记录、机密材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2.7pt;mso-wrap-distance-left:9.05pt;mso-wrap-distance-right:9.05pt;mso-wrap-distance-top:0pt;mso-wrap-distance-bottom:0pt;margin-top:-0.4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党委、行政会议记录、机密材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 w:val="24"/>
                              </w:rPr>
                              <w:t>党政办分管副主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textAlignment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-6"/>
                          <w:sz w:val="24"/>
                        </w:rPr>
                        <w:t>党政办分管副主任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81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 w:val="24"/>
                              </w:rPr>
                              <w:t>党政办分管副主任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textAlignment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-6"/>
                          <w:sz w:val="24"/>
                        </w:rPr>
                        <w:t>党政办分管副主任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作人员调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textAlignment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工作人员调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pt" to="360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pt" to="30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9pt" to="350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pt" to="41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533650" cy="415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党政办公室主任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党政办公室主任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-8255</wp:posOffset>
                </wp:positionV>
                <wp:extent cx="1162050" cy="415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在阅档室阅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6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在阅档室阅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-8255</wp:posOffset>
                </wp:positionV>
                <wp:extent cx="1447800" cy="415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籍档案出具证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2.7pt;mso-wrap-distance-left:9.05pt;mso-wrap-distance-right:9.05pt;mso-wrap-distance-top:0pt;mso-wrap-distance-bottom:0pt;margin-top:-0.6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籍档案出具证明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1pt" to="41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0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分管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分管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360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94615</wp:posOffset>
                </wp:positionV>
                <wp:extent cx="2533650" cy="415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同意后摘抄、复制档案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经同意后摘抄、复制档案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95pt" to="360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533650" cy="4152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作人员调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工作人员调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5080</wp:posOffset>
                </wp:positionV>
                <wp:extent cx="2533650" cy="4152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查档者填写利用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查档者填写利用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91440</wp:posOffset>
                </wp:positionV>
                <wp:extent cx="2531745" cy="4152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在阅档室阅档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2.7pt;mso-wrap-distance-left:9.05pt;mso-wrap-distance-right:9.05pt;mso-wrap-distance-top:0pt;mso-wrap-distance-bottom:0pt;margin-top:7.2pt;mso-position-vertical-relative:text;margin-left:-18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在阅档室阅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5pt" to="360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04140</wp:posOffset>
                </wp:positionV>
                <wp:extent cx="2533650" cy="4152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档案入库，填写出入库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8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档案入库，填写出入库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533650" cy="415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同意后摘抄、复制档案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经同意后摘抄、复制档案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2533650" cy="415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查档者填写利用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查档者填写利用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386715</wp:posOffset>
                </wp:positionV>
                <wp:extent cx="2533650" cy="4152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档案入库，填写出入库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档案入库，填写出入库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9:00Z</dcterms:created>
  <dc:creator>User</dc:creator>
  <dc:description/>
  <cp:keywords/>
  <dc:language>en-US</dc:language>
  <cp:lastModifiedBy>User</cp:lastModifiedBy>
  <cp:lastPrinted>2017-04-05T15:14:00Z</cp:lastPrinted>
  <dcterms:modified xsi:type="dcterms:W3CDTF">2017-04-05T07:30:00Z</dcterms:modified>
  <cp:revision>55</cp:revision>
  <dc:subject/>
  <dc:title>聊城市技师学院查阅档案流程图</dc:title>
</cp:coreProperties>
</file>