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任务</w:t>
      </w:r>
      <w:r>
        <w:rPr>
          <w:rFonts w:eastAsia="黑体;SimHei" w:cs="宋体;SimSun" w:ascii="黑体;SimHei" w:hAnsi="黑体;SimHei"/>
          <w:sz w:val="30"/>
        </w:rPr>
        <w:t xml:space="preserve">070302  </w:t>
      </w:r>
      <w:r>
        <w:rPr>
          <w:rFonts w:ascii="黑体;SimHei" w:hAnsi="黑体;SimHei" w:cs="宋体;SimSun" w:eastAsia="黑体;SimHei"/>
          <w:sz w:val="30"/>
        </w:rPr>
        <w:t>吊顶工程质量检测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质量标准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主控项目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顶标高、尺寸、起拱和造型应符合设计要求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观察；尺量检查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饰面材料的材质、品种、规格、图案和颜色应符合设计要求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观察；检查产品合格证书、性能检测报告、进场验收记录和复验报告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顶工程的吊杆、龙骨和饰面材料的安装必须牢固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观察；手扳检查；检查隐蔽工程验收记录和施工记录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杆、龙骨的材质、规格、安装间距及连接方式应符合设计要求。金属吊杆、龙骨应经过表面防腐处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方法：观察；尺量检查；检查产品合格证书、性能检测报告、进场验收记录和隐蔽工程验收记录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石膏板的接缝应按其施工工艺标准进行板缝防裂处理。安装双层石膏板时，面层板与基层板的接缝应错开，并不得在同一根龙骨上接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方法：观察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一般项目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饰面材料表面应洁净、色泽一致，不得有翘曲、裂缝及缺损。压条应平直、宽窄一致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观察；尺量检查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饰面板上的灯具、烟感器、喷淋头、风口篦子等设备的位置应合理、美观，与饰面板的交接应吻合、严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方法：观察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金属吊杆、龙骨的接缝应均匀一致，角缝应吻合，表面应平整，无翘曲、锤印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检查隐蔽工程验收记录和施工记录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顶内填充吸声材料的品种和铺设厚度应符合设计要求，并应有防散落措施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检验方法：检查隐蔽工程验收记录和施工记录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</w:rPr>
        <w:t>1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轻钢龙骨罩面板顶棚允许偏差和检验方法应符合表</w:t>
      </w:r>
      <w:r>
        <w:rPr>
          <w:rFonts w:cs="宋体;SimSun" w:ascii="宋体;SimSun" w:hAnsi="宋体;SimSun"/>
        </w:rPr>
        <w:t>4.2.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表</w:t>
      </w:r>
      <w:r>
        <w:rPr>
          <w:rFonts w:cs="宋体;SimSun" w:ascii="宋体;SimSun" w:hAnsi="宋体;SimSun"/>
          <w:sz w:val="18"/>
        </w:rPr>
        <w:t>4.2.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 w:eastAsia="黑体;SimHei"/>
        </w:rPr>
        <w:t>轻钢龙骨罩面板顶棚允许偏差和检验方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900"/>
        <w:gridCol w:w="1260"/>
        <w:gridCol w:w="1080"/>
        <w:gridCol w:w="2340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  验  方  法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面石膏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矿棉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声石膏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塑料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间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尺量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平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</w:t>
            </w:r>
            <w:r>
              <w:rPr>
                <w:rFonts w:cs="宋体;SimSun" w:ascii="宋体;SimSun" w:hAnsi="宋体;SimSun"/>
                <w:sz w:val="18"/>
              </w:rPr>
              <w:t>5m</w:t>
            </w:r>
            <w:r>
              <w:rPr>
                <w:rFonts w:ascii="宋体;SimSun" w:hAnsi="宋体;SimSun" w:cs="宋体;SimSun"/>
                <w:sz w:val="18"/>
              </w:rPr>
              <w:t>线，用钢直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拱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线尺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四周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通线或用水准仪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平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</w:t>
            </w:r>
            <w:r>
              <w:rPr>
                <w:rFonts w:cs="宋体;SimSun" w:ascii="宋体;SimSun" w:hAnsi="宋体;SimSun"/>
                <w:sz w:val="18"/>
              </w:rPr>
              <w:t>2m</w:t>
            </w:r>
            <w:r>
              <w:rPr>
                <w:rFonts w:ascii="宋体;SimSun" w:hAnsi="宋体;SimSun" w:cs="宋体;SimSun"/>
                <w:sz w:val="18"/>
              </w:rPr>
              <w:t>靠尺和塞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平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</w:t>
            </w:r>
            <w:r>
              <w:rPr>
                <w:rFonts w:cs="宋体;SimSun" w:ascii="宋体;SimSun" w:hAnsi="宋体;SimSun"/>
                <w:sz w:val="18"/>
              </w:rPr>
              <w:t>5m</w:t>
            </w:r>
            <w:r>
              <w:rPr>
                <w:rFonts w:ascii="宋体;SimSun" w:hAnsi="宋体;SimSun" w:cs="宋体;SimSun"/>
                <w:sz w:val="18"/>
              </w:rPr>
              <w:t>线，用钢直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钢直尺或塞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棚四周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通线或用水准仪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条平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</w:t>
            </w:r>
            <w:r>
              <w:rPr>
                <w:rFonts w:cs="宋体;SimSun" w:ascii="宋体;SimSun" w:hAnsi="宋体;SimSun"/>
                <w:sz w:val="18"/>
              </w:rPr>
              <w:t>5m</w:t>
            </w:r>
            <w:r>
              <w:rPr>
                <w:rFonts w:ascii="宋体;SimSun" w:hAnsi="宋体;SimSun" w:cs="宋体;SimSun"/>
                <w:sz w:val="18"/>
              </w:rPr>
              <w:t>线，用钢直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条间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尺量检查</w:t>
            </w:r>
          </w:p>
        </w:tc>
      </w:tr>
    </w:tbl>
    <w:p>
      <w:pPr>
        <w:pStyle w:val="Style14"/>
        <w:spacing w:lineRule="exact" w:line="360"/>
        <w:ind w:firstLine="360"/>
        <w:rPr>
          <w:sz w:val="18"/>
        </w:rPr>
      </w:pPr>
      <w:r>
        <w:rPr>
          <w:sz w:val="18"/>
        </w:rPr>
        <w:t>注：木板、胶合板采用暗装安装方法，其安装允许偏差按塑料板暗装时的允许偏差。</w:t>
      </w:r>
    </w:p>
    <w:p>
      <w:pPr>
        <w:pStyle w:val="Style14"/>
        <w:spacing w:lineRule="exact" w:line="360" w:before="156" w:after="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关键控制点的控制</w:t>
      </w:r>
    </w:p>
    <w:p>
      <w:pPr>
        <w:pStyle w:val="Style14"/>
        <w:spacing w:lineRule="exact" w:line="360"/>
        <w:jc w:val="center"/>
        <w:rPr/>
      </w:pPr>
      <w:r>
        <w:rPr>
          <w:sz w:val="18"/>
        </w:rPr>
        <w:t>表</w:t>
      </w:r>
      <w:r>
        <w:rPr>
          <w:sz w:val="18"/>
        </w:rPr>
        <w:t>4.3</w:t>
      </w:r>
      <w:r>
        <w:rPr/>
        <w:t xml:space="preserve">    </w:t>
      </w:r>
      <w:r>
        <w:rPr>
          <w:rFonts w:ascii="黑体;SimHei" w:hAnsi="黑体;SimHei" w:eastAsia="黑体;SimHei"/>
        </w:rPr>
        <w:t>关键控制点的控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键控制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  要  控  制  方  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、配件、罩面板的购置与进场验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广泛进行市场调查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实地考察分供方生产规模、生产设备或生产线的先进程度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定购前与业主协商一致，明确具体品种、规格、等级、性能等要求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杆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控制吊杆与结构的紧固方式，对于上人吊顶，必须采用预埋方式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控制吊杆间距、下部丝杆端头标高一致性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吊杆防腐处理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拉线复核吊杆调平程度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检查各吊点的紧挂程度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注意检查节点构造是否合理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核查在检修孔、灯具口、通风口处附加龙骨的设置；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骨架的整体稳固程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罩面板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安装前必须对龙骨安装质量进行验收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使用前应对罩面板进行筛选，剔除规格、厚度尺寸超差和棱角缺损及色泽不一致的板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吊顶面洁净，色泽一致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压条平直、通顺严实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与灯具、风口篦交接部位吻合、严实。</w:t>
            </w:r>
          </w:p>
        </w:tc>
      </w:tr>
    </w:tbl>
    <w:p>
      <w:pPr>
        <w:pStyle w:val="Style14"/>
        <w:spacing w:lineRule="exact" w:line="360" w:before="156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ascii="黑体;SimHei" w:hAnsi="黑体;SimHei"/>
        </w:rPr>
        <w:t>.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龙骨、罩面板、胶粘剂的材质合格证明文件和检测报告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进场验收记录和复验报告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造木板甲醛含量复检报告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隐蔽工程验收记录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技术交底记录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顶工程检验批质量验收记录表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.4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吊顶分项工程质量验收记录表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应注意的质量问题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1  </w:t>
      </w:r>
      <w:r>
        <w:rPr>
          <w:rFonts w:ascii="宋体;SimSun" w:hAnsi="宋体;SimSun" w:cs="宋体;SimSun"/>
        </w:rPr>
        <w:t>抄平、弹线必须精心细致，四周边线，主龙骨位置线、凸凹造型位置线、大中型灯位线等必须全部清晰弹出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.0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罩面板安装前，必须对龙骨进行内部验收，要求吊杆、反向撑杆、主龙骨、次龙骨连接牢固，具有足够的强度、刚度和稳定性。吊杆、龙骨的材质、规格、间距符合设计要求。吊杆、龙骨均经过防腐处理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饰面板上的灯具、烟感器、风口篦子必须事先准确标示出其位置，保证交接部位的吻合、严密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拟安装的罩面板单位面积重量，决定主龙骨的起拱量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石膏制品不得在露天存放，要有防潮防雨措施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罩面板安装前要对型号、规格、厚度和表面平整度进行检查，不符合要求的，必须调换。筛选工作应在一些用木板自制的简易卡具上进行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2.0.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温度变形较大的罩面板安装时应预留一定的缝隙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成品保护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3.0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龙骨、罩面板及其他吊顶材料在入场存放、使用过程中严格管理，保证板材不受潮、不变形、不污染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3.0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罩面板安装必须在棚内管道、试水、保温等一切工序全部验收后进行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3.0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吊顶施工过程中，注意对已安装的门窗，已施工完毕的楼、地面、墙面、窗台等的保护，防止损伤和污染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3.0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吊顶施工过程中注意保护顶棚内各种管线。禁止将吊杆、龙骨等临时固定在各种管道上。</w:t>
      </w:r>
    </w:p>
    <w:p>
      <w:pPr>
        <w:pStyle w:val="Style14"/>
        <w:spacing w:lineRule="exact" w:line="36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职业健康安全与环境管理</w:t>
      </w:r>
    </w:p>
    <w:p>
      <w:pPr>
        <w:pStyle w:val="Style14"/>
        <w:spacing w:lineRule="exact" w:line="360"/>
        <w:rPr/>
      </w:pPr>
      <w:r>
        <w:rPr>
          <w:rFonts w:eastAsia="黑体;SimHei" w:ascii="黑体;SimHei" w:hAnsi="黑体;SimHei"/>
        </w:rPr>
        <w:t>4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</w:rPr>
        <w:t>危险源辩识及控制措施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源辩识及控制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5940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作业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危险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  要  控  制  措  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轻钢龙骨吊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处坠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前检查操作平台的架子、跳板、围栏的稳固性，跳板用铁丝绑扎固定，不得有探头板。液压升降台使用安全认证厂家的产品，使用前进行堆载试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体打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上方操作时，下方禁止站人、通行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龙骨安装时，下部使用托具支托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工人操作应戴安全帽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上下传递材料或工具时不得抛掷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漏  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不使用破损电线，加强线路检查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用电设备金属外壳可靠接地，按“一机一闸一漏”接用电器具，漏电保护器灵敏有效，每天有专人检测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接电、布线由专业电工完成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械伤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操作规程，操作人应熟知各种机具的性能及可能产生的各种危害。高危机具由经过培训的专人操作</w:t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ind w:firstLine="360"/>
        <w:rPr>
          <w:kern w:val="0"/>
        </w:rPr>
      </w:pPr>
      <w:r>
        <w:rPr>
          <w:kern w:val="0"/>
        </w:rPr>
        <w:t>注：表中内容仅供参考，现场应根据实际情况重新辩识。</w:t>
      </w:r>
    </w:p>
    <w:p>
      <w:pPr>
        <w:pStyle w:val="Style14"/>
        <w:spacing w:lineRule="exact" w:line="360" w:before="156" w:after="0"/>
        <w:rPr/>
      </w:pPr>
      <w:r>
        <w:rPr>
          <w:rFonts w:eastAsia="黑体;SimHei" w:ascii="黑体;SimHei" w:hAnsi="黑体;SimHei"/>
        </w:rPr>
        <w:t>4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环境因素辩识及控制措施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因素辩识及控制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5760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作业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环境因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主  要  控  制  措  施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轻钢龙骨吊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噪  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隔离、减弱、分散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在规定的时间作业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有害物质挥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人造木板材必须进行甲醛、苯含量复检，超标者禁止使用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防腐剂、胶粘剂在配制和使用过程中采取减少挥发的措施；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组织学习、贯彻、执行《民用建筑工程室内环境污染控制规范》</w:t>
            </w:r>
            <w:r>
              <w:rPr>
                <w:sz w:val="18"/>
              </w:rPr>
              <w:t>GB50325</w:t>
            </w:r>
            <w:r>
              <w:rPr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固体废物排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加强培训、提高认识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建立各种回收管理制度；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废余料、包装袋、油漆桶、胶瓶、电焊条头等及时清理、分类回收，集中处理。</w:t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ind w:firstLine="360"/>
        <w:rPr>
          <w:kern w:val="0"/>
        </w:rPr>
      </w:pPr>
      <w:r>
        <w:rPr>
          <w:kern w:val="0"/>
        </w:rPr>
        <w:t>注：表中内容仅供参考，现场应根据实际情况重新辩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992" w:bottom="1418"/>
      <w:pgNumType w:start="2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7:00Z</dcterms:created>
  <dc:creator>002</dc:creator>
  <dc:description/>
  <cp:keywords/>
  <dc:language>en-US</dc:language>
  <cp:lastModifiedBy>admin</cp:lastModifiedBy>
  <cp:lastPrinted>2004-07-28T17:52:00Z</cp:lastPrinted>
  <dcterms:modified xsi:type="dcterms:W3CDTF">2019-12-08T12:29:00Z</dcterms:modified>
  <cp:revision>7</cp:revision>
  <dc:subject/>
  <dc:title>固定罩面板顶棚施工工艺标准</dc:title>
</cp:coreProperties>
</file>